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4(8) / 2018</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Раздел</w:t>
            </w:r>
            <w:r>
              <w:rPr>
                <w:rFonts w:cs="Times New Roman" w:ascii="Times New Roman" w:hAnsi="Times New Roman"/>
                <w:b/>
                <w:bCs/>
                <w:i/>
                <w:color w:val="000000"/>
                <w:sz w:val="28"/>
                <w:szCs w:val="28"/>
                <w:lang w:val="en-US"/>
              </w:rPr>
              <w:t xml:space="preserve"> 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Section 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color w:val="000000"/>
                <w:sz w:val="28"/>
                <w:szCs w:val="28"/>
              </w:rPr>
              <w:t>ОРГАНИЧЕСКИЙ СИНТЕЗ</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ORGANIC SYNTHESI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Назва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rHeight w:val="8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ru-RU"/>
              </w:rPr>
              <w:t>К механизму взаимодействия белого фосфора с алкилгалогенидами и маг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sz w:val="28"/>
                <w:szCs w:val="28"/>
                <w:lang w:val="en-US" w:eastAsia="ru-RU"/>
              </w:rPr>
              <w:t>About the mechanism of white phosphorus reaction with alkyl halides and magnesiu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Ав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uthors</w:t>
            </w:r>
          </w:p>
        </w:tc>
      </w:tr>
      <w:tr>
        <w:trPr>
          <w:trHeight w:val="37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Л.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аабак, В.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фанасьев, М.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алитина, Т.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брамова,</w:t>
            </w:r>
          </w:p>
          <w:p>
            <w:pPr>
              <w:pStyle w:val="Normal"/>
              <w:autoSpaceDE w:val="false"/>
              <w:spacing w:lineRule="auto" w:line="240" w:before="0" w:after="0"/>
              <w:rPr>
                <w:rFonts w:ascii="Times New Roman" w:hAnsi="Times New Roman" w:cs="Times New Roman"/>
                <w:bCs/>
                <w:color w:val="000000"/>
                <w:sz w:val="28"/>
                <w:szCs w:val="28"/>
                <w:vertAlign w:val="superscript"/>
              </w:rPr>
            </w:pPr>
            <w:r>
              <w:rPr>
                <w:rFonts w:cs="Times New Roman" w:ascii="Times New Roman" w:hAnsi="Times New Roman"/>
                <w:sz w:val="28"/>
                <w:szCs w:val="28"/>
                <w:lang w:eastAsia="ru-RU"/>
              </w:rPr>
              <w:t>Е.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лухан</w:t>
            </w:r>
          </w:p>
          <w:p>
            <w:pPr>
              <w:pStyle w:val="Normal"/>
              <w:autoSpaceDE w:val="false"/>
              <w:spacing w:lineRule="auto" w:line="240" w:before="0" w:after="0"/>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Style18"/>
              <w:spacing w:lineRule="auto" w:line="240"/>
              <w:rPr/>
            </w:pPr>
            <w:r>
              <w:rPr>
                <w:rFonts w:cs="Times New Roman" w:ascii="Times New Roman" w:hAnsi="Times New Roman"/>
                <w:sz w:val="28"/>
                <w:szCs w:val="28"/>
                <w:lang w:eastAsia="en-US"/>
              </w:rPr>
              <w:t>Федеральное государственное уни</w:t>
              <w:softHyphen/>
              <w:t>тарное предприятие «Государствен</w:t>
              <w:softHyphen/>
              <w:t>ный научно-исследовательский институт органической химии и технологии» Государственный науч</w:t>
              <w:softHyphen/>
              <w:t xml:space="preserve">ный центр Российской Федерации </w:t>
              <w:br/>
              <w:t xml:space="preserve">111024, Москва, </w:t>
              <w:br/>
              <w:t>шоссе Энтузиастов, 23</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L.V. Kaabak, V.V. Afanas’yev,</w:t>
            </w:r>
          </w:p>
          <w:p>
            <w:pPr>
              <w:pStyle w:val="Normal"/>
              <w:autoSpaceDE w:val="false"/>
              <w:spacing w:lineRule="auto" w:line="240" w:before="0" w:after="0"/>
              <w:rPr/>
            </w:pPr>
            <w:r>
              <w:rPr>
                <w:rFonts w:cs="Times New Roman" w:ascii="Times New Roman" w:hAnsi="Times New Roman"/>
                <w:sz w:val="28"/>
                <w:szCs w:val="28"/>
                <w:lang w:val="en-US" w:eastAsia="ru-RU"/>
              </w:rPr>
              <w:t>M.I. Kalitina, T.S. Abramova,</w:t>
            </w:r>
          </w:p>
          <w:p>
            <w:pPr>
              <w:pStyle w:val="Normal"/>
              <w:autoSpaceDE w:val="false"/>
              <w:spacing w:lineRule="auto" w:line="240" w:before="0" w:after="0"/>
              <w:rPr>
                <w:rFonts w:ascii="Times New Roman" w:hAnsi="Times New Roman" w:cs="Times New Roman"/>
                <w:bCs/>
                <w:color w:val="000000"/>
                <w:sz w:val="28"/>
                <w:szCs w:val="28"/>
                <w:vertAlign w:val="superscript"/>
                <w:lang w:val="en-US"/>
              </w:rPr>
            </w:pPr>
            <w:r>
              <w:rPr>
                <w:rFonts w:cs="Times New Roman" w:ascii="Times New Roman" w:hAnsi="Times New Roman"/>
                <w:sz w:val="28"/>
                <w:szCs w:val="28"/>
                <w:lang w:val="en-US" w:eastAsia="ru-RU"/>
              </w:rPr>
              <w:t>E.N. Glukhan</w:t>
            </w:r>
          </w:p>
          <w:p>
            <w:pPr>
              <w:pStyle w:val="Normal"/>
              <w:autoSpaceDE w:val="false"/>
              <w:spacing w:lineRule="auto" w:line="240" w:before="0" w:after="0"/>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Style18"/>
              <w:spacing w:lineRule="auto" w:line="240"/>
              <w:rPr/>
            </w:pPr>
            <w:r>
              <w:rPr>
                <w:rFonts w:cs="Times New Roman" w:ascii="Times New Roman" w:hAnsi="Times New Roman"/>
                <w:sz w:val="28"/>
                <w:szCs w:val="28"/>
                <w:lang w:val="en-US" w:eastAsia="en-US"/>
              </w:rPr>
              <w:t>Federal state unitary enterprise «State scientific-research Institute of organic chemistry and technology» State research center of Russian Federation</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11024, Moscow,</w:t>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rPr>
              <w:t>Shosse Entuziastov, 23</w:t>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 dir@gosniiokht.ru</w:t>
            </w:r>
          </w:p>
          <w:p>
            <w:pPr>
              <w:pStyle w:val="Normal"/>
              <w:autoSpaceDE w:val="false"/>
              <w:spacing w:lineRule="auto" w:line="240" w:before="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Аннот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NewRomanPSMT;MS Mincho" w:cs="Times New Roman" w:ascii="Times New Roman" w:hAnsi="Times New Roman"/>
                <w:sz w:val="28"/>
                <w:szCs w:val="28"/>
                <w:lang w:eastAsia="ru-RU"/>
              </w:rPr>
              <w:t>С целью подтверждения представлен</w:t>
              <w:softHyphen/>
              <w:t>ной ранее схемы образования галоге</w:t>
              <w:softHyphen/>
              <w:t>нидов тетраалкилфосфония при взаи</w:t>
              <w:softHyphen/>
              <w:t>модействии белого фосфора с маг</w:t>
              <w:softHyphen/>
              <w:t>нием и алкилгалогенидом без раство</w:t>
              <w:softHyphen/>
              <w:t>рителя изучались в отсутствии фос</w:t>
              <w:softHyphen/>
              <w:t>фора реакции алкилгалогенида как с магнием, так и с алкилмагнийгалоге</w:t>
              <w:softHyphen/>
              <w:t>нидом. Полученные результаты могут служить подтверждением полярного механизма нуклеофильного алкилиро</w:t>
              <w:softHyphen/>
              <w:t>вания фосфора в его смеси с магнием и алкилгалогенидом, а также могут быть использованы при разработке прямых синтезов элементоорганиче</w:t>
              <w:softHyphen/>
              <w:t>ских соединений реакцией с магнием и алкилгалогенидом без раствор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eastAsia="TimesNewRomanPSMT;MS Mincho" w:cs="Times New Roman" w:ascii="Times New Roman" w:hAnsi="Times New Roman"/>
                <w:sz w:val="28"/>
                <w:szCs w:val="28"/>
                <w:lang w:val="en-US" w:eastAsia="ru-RU"/>
              </w:rPr>
              <w:t>In order to confirm the previously pre</w:t>
              <w:softHyphen/>
              <w:t>sented scheme of the tetraalkyl phospho</w:t>
              <w:softHyphen/>
              <w:t>nium halides formation, being a result of white phosphorus with magnesium and alkyl halide reaction without solvent, we have studied the reaction of the alkyl ha</w:t>
              <w:softHyphen/>
              <w:t>lide with both magnesium and alkyl magnesium halide in the absence of phosphorus. The obtained results can be considered as confirmation of phospho</w:t>
              <w:softHyphen/>
              <w:t>rus nucleophilic alkylation polar me</w:t>
              <w:softHyphen/>
              <w:t>chanism in its mixture with magnesium and alkyl halide, and can also be used in the development of direct syntheses of organoelement compounds by reaction with magnesium and alkyl halide without solv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Ключевые сл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Keywo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NewRomanPSMT;MS Mincho" w:cs="Times New Roman" w:ascii="Times New Roman" w:hAnsi="Times New Roman"/>
                <w:sz w:val="28"/>
                <w:szCs w:val="28"/>
                <w:lang w:eastAsia="ru-RU"/>
              </w:rPr>
              <w:t>магний; фосфор; растворитель; алкил</w:t>
              <w:softHyphen/>
              <w:t>галогенид; алкилмагнийгалогенид; свободные радикалы; изопропилбен</w:t>
              <w:softHyphen/>
              <w:t>зол; 2,3-диметил-2,3-дифенилбутан; алкилирование; полярный механизм.</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eastAsia="TimesNewRomanPSMT;MS Mincho" w:cs="Times New Roman" w:ascii="Times New Roman" w:hAnsi="Times New Roman"/>
                <w:sz w:val="28"/>
                <w:szCs w:val="28"/>
                <w:lang w:val="en-US" w:eastAsia="ru-RU"/>
              </w:rPr>
              <w:t>magnesia; phosphorus; solvent; alkyl halide; alkyl magnesia halide; isopropyl bensene; free radicals; 2,3-dimethyl-2,3-diphenil butane; alkylation; polar mechanis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Каабак Л.В., Афанасьев В.В., Елеев Ю.А., Корольков М.В. Прямой синтез солей фосфония и триалкил</w:t>
              <w:softHyphen/>
              <w:t>фосфиноксидов // Химия и технология органических веществ. 2017. N 1. C. 24-32.</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Мастрюкова Т.А., Артюшин О.И., Одинец И.Л., Тананаев И.Г. Экстрак</w:t>
              <w:softHyphen/>
              <w:t>ционные свойства нейтральных фос</w:t>
              <w:softHyphen/>
              <w:t>форорганических соединений для фракционирования радиоактивных отходов // Российский химический журнал (Журнал Российского химиче</w:t>
              <w:softHyphen/>
              <w:t xml:space="preserve">ского общества им. Д.И. Менделеева). 2005. Т. </w:t>
            </w:r>
            <w:r>
              <w:rPr>
                <w:rFonts w:eastAsia="TimesNewRomanPSMT;MS Mincho" w:cs="Times New Roman" w:ascii="Times New Roman" w:hAnsi="Times New Roman"/>
                <w:sz w:val="28"/>
                <w:szCs w:val="28"/>
                <w:lang w:val="en-US" w:eastAsia="ru-RU"/>
              </w:rPr>
              <w:t>XLIX</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 xml:space="preserve"> 2. С. 86-96.</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w:t>
            </w:r>
            <w:r>
              <w:rPr>
                <w:rFonts w:eastAsia="TimesNewRomanPSMT;MS Mincho" w:cs="Times New Roman" w:ascii="Times New Roman" w:hAnsi="Times New Roman"/>
                <w:sz w:val="28"/>
                <w:szCs w:val="28"/>
                <w:lang w:val="en-US" w:eastAsia="ru-RU"/>
              </w:rPr>
              <w:t> Patent</w:t>
            </w:r>
            <w:r>
              <w:rPr>
                <w:rFonts w:eastAsia="TimesNewRomanPSMT;MS Mincho" w:cs="Times New Roman" w:ascii="Times New Roman" w:hAnsi="Times New Roman"/>
                <w:sz w:val="28"/>
                <w:szCs w:val="28"/>
                <w:lang w:eastAsia="ru-RU"/>
              </w:rPr>
              <w:t xml:space="preserve"> 1517876</w:t>
            </w:r>
            <w:r>
              <w:rPr>
                <w:rFonts w:eastAsia="TimesNewRomanPSMT;MS Mincho" w:cs="Times New Roman" w:ascii="Times New Roman" w:hAnsi="Times New Roman"/>
                <w:sz w:val="28"/>
                <w:szCs w:val="28"/>
                <w:lang w:val="en-US" w:eastAsia="ru-RU"/>
              </w:rPr>
              <w:t>GB</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C</w:t>
            </w:r>
            <w:r>
              <w:rPr>
                <w:rFonts w:eastAsia="TimesNewRomanPSMT;MS Mincho" w:cs="Times New Roman" w:ascii="Times New Roman" w:hAnsi="Times New Roman"/>
                <w:sz w:val="28"/>
                <w:szCs w:val="28"/>
                <w:lang w:eastAsia="ru-RU"/>
              </w:rPr>
              <w:t>07</w:t>
            </w:r>
            <w:r>
              <w:rPr>
                <w:rFonts w:eastAsia="TimesNewRomanPSMT;MS Mincho" w:cs="Times New Roman" w:ascii="Times New Roman" w:hAnsi="Times New Roman"/>
                <w:sz w:val="28"/>
                <w:szCs w:val="28"/>
                <w:lang w:val="en-US" w:eastAsia="ru-RU"/>
              </w:rPr>
              <w:t>F</w:t>
            </w:r>
            <w:r>
              <w:rPr>
                <w:rFonts w:eastAsia="TimesNewRomanPSMT;MS Mincho" w:cs="Times New Roman" w:ascii="Times New Roman" w:hAnsi="Times New Roman"/>
                <w:sz w:val="28"/>
                <w:szCs w:val="28"/>
                <w:lang w:eastAsia="ru-RU"/>
              </w:rPr>
              <w:t xml:space="preserve"> 9/53. </w:t>
            </w:r>
            <w:r>
              <w:rPr>
                <w:rFonts w:eastAsia="TimesNewRomanPSMT;MS Mincho" w:cs="Times New Roman" w:ascii="Times New Roman" w:hAnsi="Times New Roman"/>
                <w:sz w:val="28"/>
                <w:szCs w:val="28"/>
                <w:lang w:val="en-US" w:eastAsia="ru-RU"/>
              </w:rPr>
              <w:t>Method for producing trialkylphosphine oxides. J. V.Kandul, V. Y. Scmeny, M.D.Pivovarov, V.V.Malovik, J.K.Mazepa, N.G.Feschenko. 1978. Inst</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Org</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Khim</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AN</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USSR</w:t>
            </w:r>
            <w:r>
              <w:rPr>
                <w:rFonts w:eastAsia="TimesNewRomanPSMT;MS Mincho" w:cs="Times New Roman" w:ascii="Times New Roman" w:hAnsi="Times New Roman"/>
                <w:sz w:val="28"/>
                <w:szCs w:val="28"/>
                <w:lang w:eastAsia="ru-RU"/>
              </w:rPr>
              <w:t>. Appl. N2103676 21.05.1976; publ. 12.07.197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Степанов С. И., Чекмарев А. М. Экстракция редких металлов солями четвертичных аммониевых основа</w:t>
              <w:softHyphen/>
              <w:t>ний. М.: Изд. АТ. 2004. 345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5.</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Ефимова Е. М., Ивановский М. Д., Меретуков М.А., Каабак Л.В. Экстракция родия из хлоридных рас</w:t>
              <w:softHyphen/>
              <w:t>творов четвертичными фосфони</w:t>
              <w:softHyphen/>
              <w:t>евыми соединениями // Цветные ме</w:t>
              <w:softHyphen/>
              <w:t>таллы. 1974. N 2. С. 31–33.</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6.</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Нифантьев Э.Е. Химия фосфорор</w:t>
              <w:softHyphen/>
              <w:t>ганических соединений. М.: Изд. Мо</w:t>
              <w:softHyphen/>
              <w:t>сковского университета, 1971. 352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7.</w:t>
            </w:r>
            <w:r>
              <w:rPr>
                <w:rFonts w:eastAsia="TimesNewRomanPSMT;MS Mincho" w:cs="Times New Roman" w:ascii="Times New Roman" w:hAnsi="Times New Roman"/>
                <w:sz w:val="28"/>
                <w:szCs w:val="28"/>
                <w:lang w:val="en-US" w:eastAsia="ru-RU"/>
              </w:rPr>
              <w:t> Kang</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Hyuk</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Choi</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Kwan</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Sik</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Youn</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Kook</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Hyun</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Yu</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Preparation of tri-N-al</w:t>
              <w:softHyphen/>
              <w:t xml:space="preserve">kylphosphine </w:t>
            </w:r>
            <w:r>
              <w:rPr>
                <w:rFonts w:eastAsia="TimesNewRomanPSMT;MS Mincho" w:cs="Times New Roman" w:ascii="Times New Roman" w:hAnsi="Times New Roman"/>
                <w:sz w:val="28"/>
                <w:szCs w:val="28"/>
                <w:lang w:eastAsia="ru-RU"/>
              </w:rPr>
              <w:t>о</w:t>
            </w:r>
            <w:r>
              <w:rPr>
                <w:rFonts w:eastAsia="TimesNewRomanPSMT;MS Mincho" w:cs="Times New Roman" w:ascii="Times New Roman" w:hAnsi="Times New Roman"/>
                <w:sz w:val="28"/>
                <w:szCs w:val="28"/>
                <w:lang w:val="en-US" w:eastAsia="ru-RU"/>
              </w:rPr>
              <w:t>xide for latent treatment of hepatic tumors // Journal of the Ko</w:t>
              <w:softHyphen/>
              <w:t>rean Chemical Society. 2005. Vol. 49. N 2. P. 161–16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Patrick J. Murphy. Organophosphorus Reagents: A Practical Approach in Che</w:t>
              <w:softHyphen/>
              <w:t>mistry. New-York: Oxford University Press, 2004. 288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Engel R., Cohen J. I. Synthesis of Carbon-phosphorus Bonds. FL. CRC Press: Boca Raton, 2003. 200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Hartley F. R. The Chemistry of Or</w:t>
              <w:softHyphen/>
              <w:t>ganophosphorus Compounds: Phosphine Oxides, Sulphides, Selenides and Tellu</w:t>
              <w:softHyphen/>
              <w:t>rides. New-York: Oxford University Press, 1992. Vol. 2b. 664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w:t>
            </w:r>
            <w:r>
              <w:rPr>
                <w:rFonts w:eastAsia="TimesNewRomanPSMT;MS Mincho" w:cs="Times New Roman" w:ascii="Times New Roman" w:hAnsi="Times New Roman"/>
                <w:sz w:val="28"/>
                <w:szCs w:val="28"/>
                <w:lang w:eastAsia="ru-RU"/>
              </w:rPr>
              <w:t>Иофф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Т</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смеяно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Н</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Ме</w:t>
            </w:r>
            <w:r>
              <w:rPr>
                <w:rFonts w:eastAsia="TimesNewRomanPSMT;MS Mincho" w:cs="Times New Roman" w:ascii="Times New Roman" w:hAnsi="Times New Roman"/>
                <w:sz w:val="28"/>
                <w:szCs w:val="28"/>
                <w:lang w:val="en-US" w:eastAsia="ru-RU"/>
              </w:rPr>
              <w:softHyphen/>
            </w:r>
            <w:r>
              <w:rPr>
                <w:rFonts w:eastAsia="TimesNewRomanPSMT;MS Mincho" w:cs="Times New Roman" w:ascii="Times New Roman" w:hAnsi="Times New Roman"/>
                <w:sz w:val="28"/>
                <w:szCs w:val="28"/>
                <w:lang w:eastAsia="ru-RU"/>
              </w:rPr>
              <w:t>тод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элементоорганическо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хими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Магний, бериллий, кальций, строн</w:t>
              <w:softHyphen/>
              <w:t>ций, барий. М.: Наука, 1963. 561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2.</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Реутов О.А., Курц А.Л., Бутин К.Л. Органическая химия в 4-х частях. 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Бин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Лаборатор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наний</w:t>
            </w:r>
            <w:r>
              <w:rPr>
                <w:rFonts w:eastAsia="TimesNewRomanPSMT;MS Mincho" w:cs="Times New Roman" w:ascii="Times New Roman" w:hAnsi="Times New Roman"/>
                <w:sz w:val="28"/>
                <w:szCs w:val="28"/>
                <w:lang w:val="en-US" w:eastAsia="ru-RU"/>
              </w:rPr>
              <w:t xml:space="preserve">, 2007. </w:t>
            </w:r>
            <w:r>
              <w:rPr>
                <w:rFonts w:eastAsia="TimesNewRomanPSMT;MS Mincho" w:cs="Times New Roman" w:ascii="Times New Roman" w:hAnsi="Times New Roman"/>
                <w:sz w:val="28"/>
                <w:szCs w:val="28"/>
                <w:lang w:eastAsia="ru-RU"/>
              </w:rPr>
              <w:t>Ч</w:t>
            </w:r>
            <w:r>
              <w:rPr>
                <w:rFonts w:eastAsia="TimesNewRomanPSMT;MS Mincho" w:cs="Times New Roman" w:ascii="Times New Roman" w:hAnsi="Times New Roman"/>
                <w:sz w:val="28"/>
                <w:szCs w:val="28"/>
                <w:lang w:val="en-US" w:eastAsia="ru-RU"/>
              </w:rPr>
              <w:t xml:space="preserve">. 4.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3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Kharasch M. S., McBay H.C., Urry W.H. Reactions of atoms and free radi</w:t>
              <w:softHyphen/>
              <w:t>cals in solution. VIII. The reaction of di</w:t>
              <w:softHyphen/>
              <w:t>acetyl peroxide with alkylbenzenes. A new synthesis of hexesterol dimethyl ether // The Journal of Organic Chemi</w:t>
              <w:softHyphen/>
              <w:t>stry. 1945. Vol. 10. P. 401-40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Kharasch M.S., Grignard R.O. Reac</w:t>
              <w:softHyphen/>
              <w:t>tion of Non-Metallic Substances. NY: Prentice-Hall Inc. Old Tappen, 1954. P. 13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5. </w:t>
            </w:r>
            <w:r>
              <w:rPr>
                <w:rFonts w:eastAsia="TimesNewRomanPSMT;MS Mincho" w:cs="Times New Roman" w:ascii="Times New Roman" w:hAnsi="Times New Roman"/>
                <w:sz w:val="28"/>
                <w:szCs w:val="28"/>
                <w:lang w:eastAsia="ru-RU"/>
              </w:rPr>
              <w:t>Физер</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Л</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изер</w:t>
            </w:r>
            <w:r>
              <w:rPr>
                <w:rFonts w:eastAsia="TimesNewRomanPSMT;MS Mincho" w:cs="Times New Roman" w:ascii="Times New Roman" w:hAnsi="Times New Roman"/>
                <w:sz w:val="28"/>
                <w:szCs w:val="28"/>
                <w:lang w:val="en-US" w:eastAsia="ru-RU"/>
              </w:rPr>
              <w:t xml:space="preserve"> M. </w:t>
            </w:r>
            <w:r>
              <w:rPr>
                <w:rFonts w:eastAsia="TimesNewRomanPSMT;MS Mincho" w:cs="Times New Roman" w:ascii="Times New Roman" w:hAnsi="Times New Roman"/>
                <w:sz w:val="28"/>
                <w:szCs w:val="28"/>
                <w:lang w:eastAsia="ru-RU"/>
              </w:rPr>
              <w:t>Органическа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хим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 xml:space="preserve">Ч. </w:t>
            </w:r>
            <w:r>
              <w:rPr>
                <w:rFonts w:eastAsia="TimesNewRomanPSMT;MS Mincho" w:cs="Times New Roman" w:ascii="Times New Roman" w:hAnsi="Times New Roman"/>
                <w:sz w:val="28"/>
                <w:szCs w:val="28"/>
                <w:lang w:val="en-US" w:eastAsia="ru-RU"/>
              </w:rPr>
              <w:t>I</w:t>
            </w:r>
            <w:r>
              <w:rPr>
                <w:rFonts w:eastAsia="TimesNewRomanPSMT;MS Mincho" w:cs="Times New Roman" w:ascii="Times New Roman" w:hAnsi="Times New Roman"/>
                <w:sz w:val="28"/>
                <w:szCs w:val="28"/>
                <w:lang w:eastAsia="ru-RU"/>
              </w:rPr>
              <w:t>. М. : Госхимиздат, 1966. с. 226.</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6. </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Несмеянов А.Н., Несмеянов Н.А. Начала органической химии. Т</w:t>
            </w:r>
            <w:r>
              <w:rPr>
                <w:rFonts w:eastAsia="TimesNewRomanPSMT;MS Mincho" w:cs="Times New Roman" w:ascii="Times New Roman" w:hAnsi="Times New Roman"/>
                <w:sz w:val="28"/>
                <w:szCs w:val="28"/>
                <w:lang w:val="en-US" w:eastAsia="ru-RU"/>
              </w:rPr>
              <w:t xml:space="preserve">. 1. </w:t>
            </w:r>
            <w:r>
              <w:rPr>
                <w:rFonts w:eastAsia="TimesNewRomanPSMT;MS Mincho" w:cs="Times New Roman" w:ascii="Times New Roman" w:hAnsi="Times New Roman"/>
                <w:sz w:val="28"/>
                <w:szCs w:val="28"/>
                <w:lang w:eastAsia="ru-RU"/>
              </w:rPr>
              <w:t>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Химия</w:t>
            </w:r>
            <w:r>
              <w:rPr>
                <w:rFonts w:eastAsia="TimesNewRomanPSMT;MS Mincho" w:cs="Times New Roman" w:ascii="Times New Roman" w:hAnsi="Times New Roman"/>
                <w:sz w:val="28"/>
                <w:szCs w:val="28"/>
                <w:lang w:val="en-US" w:eastAsia="ru-RU"/>
              </w:rPr>
              <w:t xml:space="preserve">, 1969.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58.</w:t>
            </w:r>
          </w:p>
          <w:p>
            <w:pPr>
              <w:pStyle w:val="Normal"/>
              <w:autoSpaceDE w:val="false"/>
              <w:spacing w:lineRule="auto" w:line="240" w:before="0" w:after="0"/>
              <w:rPr>
                <w:rFonts w:ascii="Times New Roman" w:hAnsi="Times New Roman" w:cs="Times New Roman"/>
                <w:color w:val="000000"/>
                <w:sz w:val="28"/>
                <w:szCs w:val="28"/>
              </w:rPr>
            </w:pPr>
            <w:r>
              <w:rPr>
                <w:rFonts w:eastAsia="TimesNewRomanPSMT;MS Mincho" w:cs="Times New Roman" w:ascii="Times New Roman" w:hAnsi="Times New Roman"/>
                <w:sz w:val="28"/>
                <w:szCs w:val="28"/>
                <w:lang w:val="en-US" w:eastAsia="ru-RU"/>
              </w:rPr>
              <w:t>17. Bryce-Smith D. Organometallic compounds of the alkali metals. Part VI. Evidence for the formation of free alkyl radicals during certain Wurtz reactions. Homolytic reactions between alkyl-li</w:t>
              <w:softHyphen/>
              <w:t>thium compounds and alkyl halides // Journal of Chemical Society. 1956. P.</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en-US" w:eastAsia="ru-RU"/>
              </w:rPr>
              <w:t xml:space="preserve">1603-1610. </w:t>
            </w:r>
            <w:r>
              <w:rPr>
                <w:rFonts w:eastAsia="TimesNewRomanPSMT;MS Mincho" w:cs="Times New Roman" w:ascii="Times New Roman" w:hAnsi="Times New Roman"/>
                <w:sz w:val="24"/>
                <w:szCs w:val="24"/>
                <w:lang w:val="en-US" w:eastAsia="ru-RU"/>
              </w:rPr>
              <w:t>DOI: 10.1039/JR9560001603</w:t>
            </w:r>
            <w:r>
              <w:rPr>
                <w:rFonts w:eastAsia="TimesNewRomanPSMT;MS Mincho" w:cs="Times New Roman" w:ascii="Times New Roman" w:hAnsi="Times New Roman"/>
                <w:sz w:val="24"/>
                <w:szCs w:val="24"/>
                <w:lang w:eastAsia="ru-RU"/>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 Kaabak L.V., Afanas’ev V.V., Eleev Yu.A., Korol’kov M.V. Direct synthesis of phosphonium salts and trialkylphosphine oxides // Chemistry and Technology of Organic Substances. 2017. N 1. P. 24-32 (in Ru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Mastryukova T.A., Artyushin O.I., Odinec I.L., Tananaev I.G. Ekstrakcionnye svojstva nejtral’nyh fosfororganicheskih soedinenij dlya frakcionirovaniya radioaktivnyh othodov // Rossijskij himicheskij zhurnal (Zhurnal Rossijskogo himicheskogo obshchestva im. D.I. Mendeleeva). 2005. T. XLIX. N 2. S. 86-9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Patent 1517876GB C07F 9/53. Method for producing trialkylphosphine oxides. J. V.Kandul, V. Y. Scmeny, M.D.Pivovarov, V.V.Malovik, J.K.Mazepa, N.G.Feschenko. 1978. Inst Org Khim AN USSR. Appl. N2103676 21.05.1976; publ. 12.07.197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Stepanov S. I., Chekmarev A. M. Ekstrakciya redkih metallov solyami chetvertichnyh ammonievyh osnovanij. M.: Izd. AT. 2004. 345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Efimova E. M., Ivanovskij M. D., Meretukov M.A., Kaabak L.V. Ekstrakciya rodiya iz hloridnyh rastvorov chetvertichnymi fosfonievymi soedineniyami // Cvetnye metally. 1974. N 2. S. 31–3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Nifant’ev E.E. Himiya fosfororganicheskih soedinenij. M.: Izd. Moskovskogo universiteta, 1971. 352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7. Kang-Hyuk Choi, Kwan-Sik Youn, Kook-Hyun Yu. Preparation of tri-N-alkylphosphine </w:t>
            </w:r>
            <w:r>
              <w:rPr>
                <w:rFonts w:eastAsia="TimesNewRomanPSMT;MS Mincho" w:cs="Times New Roman" w:ascii="Times New Roman" w:hAnsi="Times New Roman"/>
                <w:sz w:val="28"/>
                <w:szCs w:val="28"/>
                <w:lang w:eastAsia="ru-RU"/>
              </w:rPr>
              <w:t>о</w:t>
            </w:r>
            <w:r>
              <w:rPr>
                <w:rFonts w:eastAsia="TimesNewRomanPSMT;MS Mincho" w:cs="Times New Roman" w:ascii="Times New Roman" w:hAnsi="Times New Roman"/>
                <w:sz w:val="28"/>
                <w:szCs w:val="28"/>
                <w:lang w:val="en-US" w:eastAsia="ru-RU"/>
              </w:rPr>
              <w:t>xide for latent treatment of hepatic tumors // Journal of the Korean Chemical Society. 2005. Vol. 49. N 2. P. 161–16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Patrick J. Murphy. Organophosphorus Reagents: A Practical Approach in Chemistry. New-York: Oxford University Press, 2004. 288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Engel R., Cohen J. I. Synthesis of Carbon-phosphorus Bonds. FL. CRC Press: Boca Raton, 2003. 200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Hartley F. R. The Chemistry of Organophosphorus Compounds: Phosphine Oxides, Sulphides, Selenides and Tellurides. New-York: Oxford University Press, 1992. Vol. 2b. 664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Ioffe S.T., Nesmeyanov A.N. Metody elementoorganicheskoj himii. Magnij, berillij, kal’cij, stroncij, barij. M.: Nauka, 1963. 561s.</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2. Reutov O.A., Kurc A.L., Butin K.L. Organicheskaya himiya v 4-h chastyah. M.: Binom. Laboratoriya znanij, 2007. Ch. 4. S. 3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Kharasch M. S., McBay H.C., Urry W.H. Reactions of atoms and free radicals in solution. VIII. The reaction of diacetyl peroxide with alkylbenzenes. A new synthesis of hexesterol dimethyl ether // The Journal of Organic Chemistry. 1945. Vol. 10. P. 401-40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Kharasch M.S., Grignard R.O. Grignard. Reaction of Non-Metallic Substances. NY: Prentice-Hall Inc. Old Tappen, 1954. P. 13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5. Fizer L., Fizer M. Organicheskaya himiya. Ch. I. M. : Goskhimizdat, 1966. s. 22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6. Nesmeyanov A.N., Nesmeyanov N.A. Nachala organicheskoj himii. T. 1. M.: Himiya, 1969. S. 58.</w:t>
            </w:r>
          </w:p>
          <w:p>
            <w:pPr>
              <w:pStyle w:val="Normal"/>
              <w:autoSpaceDE w:val="false"/>
              <w:spacing w:lineRule="auto" w:line="240" w:before="0" w:after="0"/>
              <w:rPr>
                <w:rFonts w:ascii="Times New Roman" w:hAnsi="Times New Roman" w:cs="Times New Roman"/>
                <w:color w:val="000000"/>
                <w:sz w:val="28"/>
                <w:szCs w:val="28"/>
                <w:lang w:val="en-US"/>
              </w:rPr>
            </w:pPr>
            <w:r>
              <w:rPr>
                <w:rFonts w:eastAsia="TimesNewRomanPSMT;MS Mincho" w:cs="Times New Roman" w:ascii="Times New Roman" w:hAnsi="Times New Roman"/>
                <w:sz w:val="28"/>
                <w:szCs w:val="28"/>
                <w:lang w:val="en-US" w:eastAsia="ru-RU"/>
              </w:rPr>
              <w:t xml:space="preserve">17. Bryce-Smith D. Organometallic compounds of the alkali metals. Part VI. Evidence for the formation of free alkyl radicals during certain Wurtz reactions. Homolytic reactions between alkyl-lithium compounds and alkyl halides // Journal of Chemical Society. 1956. </w:t>
              <w:br/>
              <w:t xml:space="preserve">P. 1603-1610. </w:t>
            </w:r>
            <w:r>
              <w:rPr>
                <w:rFonts w:eastAsia="TimesNewRomanPSMT;MS Mincho" w:cs="Times New Roman" w:ascii="Times New Roman" w:hAnsi="Times New Roman"/>
                <w:sz w:val="24"/>
                <w:szCs w:val="24"/>
                <w:lang w:val="en-US" w:eastAsia="ru-RU"/>
              </w:rPr>
              <w:t>DOI: 10.1039/JR9560001603.</w:t>
            </w:r>
          </w:p>
        </w:tc>
      </w:tr>
    </w:tbl>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sectPr>
          <w:footerReference w:type="default" r:id="rId2"/>
          <w:type w:val="nextPage"/>
          <w:pgSz w:w="11906" w:h="16838"/>
          <w:pgMar w:left="1134" w:right="1134" w:gutter="0" w:header="0" w:top="851" w:footer="453"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Раздел </w:t>
            </w:r>
            <w:r>
              <w:rPr>
                <w:rFonts w:cs="Times New Roman" w:ascii="Times New Roman" w:hAnsi="Times New Roman"/>
                <w:b/>
                <w:bCs/>
                <w:i/>
                <w:color w:val="000000"/>
                <w:sz w:val="28"/>
                <w:szCs w:val="28"/>
                <w:lang w:val="en-US"/>
              </w:rPr>
              <w:t>I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Section</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en-US"/>
              </w:rPr>
              <w:t>I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 ОРГАНИЧЕСКИХ ВЕЩЕСТВ</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TECHNOLOGY</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OF</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ORGANI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SUBSTANC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Названи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Titl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Разработка способа очист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ru-RU"/>
              </w:rPr>
              <w:t>Технического метилал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8"/>
                <w:szCs w:val="28"/>
                <w:lang w:val="en-US"/>
              </w:rPr>
            </w:pPr>
            <w:r>
              <w:rPr>
                <w:rFonts w:cs="Times New Roman" w:ascii="Times New Roman" w:hAnsi="Times New Roman"/>
                <w:b/>
                <w:bCs/>
                <w:sz w:val="28"/>
                <w:szCs w:val="28"/>
                <w:lang w:val="en-US" w:eastAsia="ru-RU"/>
              </w:rPr>
              <w:t>Method of technical methylal purifica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вторы</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uthor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А.И. Торубаров, О.А. Епифанов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 xml:space="preserve">Е.Н. Глухан, </w:t>
            </w:r>
            <w:r>
              <w:rPr>
                <w:rFonts w:cs="Times New Roman" w:ascii="Times New Roman" w:hAnsi="Times New Roman"/>
                <w:sz w:val="28"/>
                <w:szCs w:val="28"/>
              </w:rPr>
              <w:t>А.В. Семин</w:t>
            </w:r>
          </w:p>
          <w:p>
            <w:pPr>
              <w:pStyle w:val="Style18"/>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rPr/>
            </w:pPr>
            <w:r>
              <w:rPr>
                <w:rFonts w:cs="Times New Roman" w:ascii="Times New Roman" w:hAnsi="Times New Roman"/>
                <w:sz w:val="28"/>
                <w:szCs w:val="28"/>
                <w:lang w:eastAsia="en-US"/>
              </w:rPr>
              <w:t>Федеральное государственное уни</w:t>
              <w:softHyphen/>
              <w:t>тарное предприятие «Государственный научно-исследовательский институт органической химии и технологии» Государственный науч</w:t>
              <w:softHyphen/>
              <w:t xml:space="preserve">ный центр Российской Федерации </w:t>
              <w:br/>
              <w:t xml:space="preserve">111024, Москва, </w:t>
              <w:br/>
              <w:t>шоссе Энтузиастов, 23</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A.I. Torubarov, O.A. Epifanova,</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sz w:val="28"/>
                <w:szCs w:val="28"/>
                <w:lang w:val="en-US" w:eastAsia="ru-RU"/>
              </w:rPr>
              <w:t>E.N. Glukhan, A.V. Semin</w:t>
            </w:r>
          </w:p>
          <w:p>
            <w:pPr>
              <w:pStyle w:val="Normal"/>
              <w:suppressAutoHyphens w:val="true"/>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ederal state unitary enterprise</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ate scientific-research Institute</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of organic chemistry and technology»</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ate research center of Russian Federation</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11024, Moscow, </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hosse Entuziastov, 23</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eastAsia="ru-RU"/>
              </w:rPr>
              <w:t>E-mail: dir@gosniiokht.ru</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bstrac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Разработана технология получения ме</w:t>
              <w:softHyphen/>
              <w:t>тилаля (диметоксиметана), которая включает две основные стадии: реакци</w:t>
              <w:softHyphen/>
              <w:t>онно-ректификационный про</w:t>
              <w:softHyphen/>
              <w:t>цесс полу</w:t>
              <w:softHyphen/>
              <w:t>чения метилаля-сырца и его очистку методом азеотропной ректи</w:t>
              <w:softHyphen/>
              <w:t xml:space="preserve">фикации с использованием </w:t>
            </w:r>
            <w:r>
              <w:rPr>
                <w:rFonts w:eastAsia="TimesNewRomanPSMT;MS Mincho" w:cs="Times New Roman" w:ascii="Times New Roman" w:hAnsi="Times New Roman"/>
                <w:i/>
                <w:iCs/>
                <w:sz w:val="28"/>
                <w:szCs w:val="28"/>
                <w:lang w:eastAsia="ru-RU"/>
              </w:rPr>
              <w:t>н-</w:t>
            </w:r>
            <w:r>
              <w:rPr>
                <w:rFonts w:eastAsia="TimesNewRomanPSMT;MS Mincho" w:cs="Times New Roman" w:ascii="Times New Roman" w:hAnsi="Times New Roman"/>
                <w:sz w:val="28"/>
                <w:szCs w:val="28"/>
                <w:lang w:eastAsia="ru-RU"/>
              </w:rPr>
              <w:t>пентана. Определены основные технологи</w:t>
              <w:softHyphen/>
              <w:t>ческие параметры процесса. Уточнены и дополнены дан</w:t>
              <w:softHyphen/>
              <w:t>ные по азеотропии и взаимной раство</w:t>
              <w:softHyphen/>
              <w:t>римости в системе метилаль–метанол–</w:t>
            </w:r>
            <w:r>
              <w:rPr>
                <w:rFonts w:eastAsia="TimesNewRomanPSMT;MS Mincho" w:cs="Times New Roman" w:ascii="Times New Roman" w:hAnsi="Times New Roman"/>
                <w:i/>
                <w:iCs/>
                <w:sz w:val="28"/>
                <w:szCs w:val="28"/>
                <w:lang w:eastAsia="ru-RU"/>
              </w:rPr>
              <w:t>н</w:t>
            </w:r>
            <w:r>
              <w:rPr>
                <w:rFonts w:eastAsia="TimesNewRomanPSMT;MS Mincho" w:cs="Times New Roman" w:ascii="Times New Roman" w:hAnsi="Times New Roman"/>
                <w:sz w:val="28"/>
                <w:szCs w:val="28"/>
                <w:lang w:eastAsia="ru-RU"/>
              </w:rPr>
              <w:t>-пентан–вода. Наличие тройных азеотро</w:t>
              <w:softHyphen/>
              <w:t>пов прове</w:t>
              <w:softHyphen/>
              <w:t>рено методом ректификации. Полу</w:t>
              <w:softHyphen/>
              <w:t>чаемый продукт содержит &gt; 98 % масс. метилаля и менее 0,25 % масс. воды, что позволяет его использовать не</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 xml:space="preserve"> только как высокоэффективный эколо</w:t>
              <w:softHyphen/>
              <w:t>гически чистый и нетоксичный раство</w:t>
              <w:softHyphen/>
              <w:t>ритель, но и в качестве сырья для про</w:t>
              <w:softHyphen/>
              <w:t>изводства антипиренов. Предложена технологическая схема получения то</w:t>
              <w:softHyphen/>
              <w:t>варного продукта c рециклом азеотроп</w:t>
              <w:softHyphen/>
              <w:t>ного агента.</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eastAsia="ru-RU"/>
              </w:rPr>
              <w:t xml:space="preserve">The technology for production of concentrated dimethoxymethane (methylal) which includes two main stages: reactive distillation process for raw methylal synthesis and its purification using azeotropic distillation with </w:t>
            </w:r>
            <w:r>
              <w:rPr>
                <w:rFonts w:eastAsia="TimesNewRomanPSMT;MS Mincho" w:cs="Times New Roman" w:ascii="Times New Roman" w:hAnsi="Times New Roman"/>
                <w:i/>
                <w:iCs/>
                <w:sz w:val="28"/>
                <w:szCs w:val="28"/>
                <w:lang w:val="en-US" w:eastAsia="ru-RU"/>
              </w:rPr>
              <w:t>n-</w:t>
            </w:r>
            <w:r>
              <w:rPr>
                <w:rFonts w:eastAsia="TimesNewRomanPSMT;MS Mincho" w:cs="Times New Roman" w:ascii="Times New Roman" w:hAnsi="Times New Roman"/>
                <w:sz w:val="28"/>
                <w:szCs w:val="28"/>
                <w:lang w:val="en-US" w:eastAsia="ru-RU"/>
              </w:rPr>
              <w:t xml:space="preserve">pentane has been developed. The data on azeotropy and mutual solubility in the methylal – methanol – </w:t>
            </w:r>
            <w:r>
              <w:rPr>
                <w:rFonts w:eastAsia="TimesNewRomanPSMT;MS Mincho" w:cs="Times New Roman" w:ascii="Times New Roman" w:hAnsi="Times New Roman"/>
                <w:i/>
                <w:iCs/>
                <w:sz w:val="28"/>
                <w:szCs w:val="28"/>
                <w:lang w:val="en-US" w:eastAsia="ru-RU"/>
              </w:rPr>
              <w:t>n</w:t>
            </w:r>
            <w:r>
              <w:rPr>
                <w:rFonts w:eastAsia="TimesNewRomanPSMT;MS Mincho" w:cs="Times New Roman" w:ascii="Times New Roman" w:hAnsi="Times New Roman"/>
                <w:sz w:val="28"/>
                <w:szCs w:val="28"/>
                <w:lang w:val="en-US" w:eastAsia="ru-RU"/>
              </w:rPr>
              <w:t xml:space="preserve">-pentane – water system are refined and supplemented. The presence </w:t>
              <w:br/>
              <w:t xml:space="preserve">of triple azeotropes in the system is verified by the rectification. The resulting product contains &gt; 98 % of methylal and less than 0.25 % of water. This allows </w:t>
              <w:br/>
              <w:t xml:space="preserve">to use it not only as a highly effective environmentally friendly and non-toxic solvent, but also as a raw material for the production of flame retardants. </w:t>
              <w:br/>
              <w:t xml:space="preserve">A technological scheme for methylal production with a recycling </w:t>
              <w:br/>
              <w:t>of azeotropic agent has been propos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Ключевые</w:t>
            </w: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rPr>
              <w:t>слов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 xml:space="preserve">метилаль (диметоксиметан); метанол; </w:t>
            </w:r>
            <w:r>
              <w:rPr>
                <w:rFonts w:eastAsia="TimesNewRomanPSMT;MS Mincho" w:cs="Times New Roman" w:ascii="Times New Roman" w:hAnsi="Times New Roman"/>
                <w:i/>
                <w:iCs/>
                <w:sz w:val="28"/>
                <w:szCs w:val="28"/>
                <w:lang w:eastAsia="ru-RU"/>
              </w:rPr>
              <w:t>н-</w:t>
            </w:r>
            <w:r>
              <w:rPr>
                <w:rFonts w:eastAsia="TimesNewRomanPSMT;MS Mincho" w:cs="Times New Roman" w:ascii="Times New Roman" w:hAnsi="Times New Roman"/>
                <w:sz w:val="28"/>
                <w:szCs w:val="28"/>
                <w:lang w:eastAsia="ru-RU"/>
              </w:rPr>
              <w:t>пентан; взаимная растворимость; азеот</w:t>
              <w:softHyphen/>
              <w:t>ропия в бинарных и тройных системах; реакционно-ректификационный про</w:t>
              <w:softHyphen/>
              <w:t>цесс; азеотропная ректификация; техно</w:t>
              <w:softHyphen/>
              <w:t>логическая схема.</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eastAsia="ru-RU"/>
              </w:rPr>
              <w:t>methylal (dimethoxymethane); m</w:t>
            </w:r>
            <w:r>
              <w:rPr>
                <w:rFonts w:eastAsia="TimesNewRomanPSMT;MS Mincho" w:cs="Times New Roman" w:ascii="Times New Roman" w:hAnsi="Times New Roman"/>
                <w:sz w:val="28"/>
                <w:szCs w:val="28"/>
                <w:lang w:eastAsia="ru-RU"/>
              </w:rPr>
              <w:t>е</w:t>
            </w:r>
            <w:r>
              <w:rPr>
                <w:rFonts w:eastAsia="TimesNewRomanPSMT;MS Mincho" w:cs="Times New Roman" w:ascii="Times New Roman" w:hAnsi="Times New Roman"/>
                <w:sz w:val="28"/>
                <w:szCs w:val="28"/>
                <w:lang w:val="en-US" w:eastAsia="ru-RU"/>
              </w:rPr>
              <w:t xml:space="preserve">thanol; </w:t>
            </w:r>
            <w:r>
              <w:rPr>
                <w:rFonts w:eastAsia="TimesNewRomanPSMT;MS Mincho" w:cs="Times New Roman" w:ascii="Times New Roman" w:hAnsi="Times New Roman"/>
                <w:i/>
                <w:iCs/>
                <w:sz w:val="28"/>
                <w:szCs w:val="28"/>
                <w:lang w:val="en-US" w:eastAsia="ru-RU"/>
              </w:rPr>
              <w:t>n-</w:t>
            </w:r>
            <w:r>
              <w:rPr>
                <w:rFonts w:eastAsia="TimesNewRomanPSMT;MS Mincho" w:cs="Times New Roman" w:ascii="Times New Roman" w:hAnsi="Times New Roman"/>
                <w:sz w:val="28"/>
                <w:szCs w:val="28"/>
                <w:lang w:val="en-US" w:eastAsia="ru-RU"/>
              </w:rPr>
              <w:t>pentane; mutual solubility; azeotropy in binary and ternary mixtures; azeotropic rectification, reaction-rectification process; basic process schem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Ярсинтез. Процесс синтеза метилаля на основе метанола и формалина [Элек</w:t>
              <w:softHyphen/>
              <w:t xml:space="preserve">тронный ресурс]. </w:t>
            </w:r>
            <w:r>
              <w:rPr>
                <w:rFonts w:eastAsia="TimesNewRomanPSMT;MS Mincho" w:cs="Times New Roman" w:ascii="Times New Roman" w:hAnsi="Times New Roman"/>
                <w:sz w:val="28"/>
                <w:szCs w:val="28"/>
                <w:lang w:val="en-US" w:eastAsia="ru-RU"/>
              </w:rPr>
              <w:t>URL: http://yarsintez.ru/ media/ nil_7prosess5.pdf (</w:t>
            </w:r>
            <w:r>
              <w:rPr>
                <w:rFonts w:eastAsia="TimesNewRomanPSMT;MS Mincho" w:cs="Times New Roman" w:ascii="Times New Roman" w:hAnsi="Times New Roman"/>
                <w:sz w:val="28"/>
                <w:szCs w:val="28"/>
                <w:lang w:eastAsia="ru-RU"/>
              </w:rPr>
              <w:t>дат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обращения</w:t>
            </w:r>
            <w:r>
              <w:rPr>
                <w:rFonts w:eastAsia="TimesNewRomanPSMT;MS Mincho" w:cs="Times New Roman" w:ascii="Times New Roman" w:hAnsi="Times New Roman"/>
                <w:sz w:val="28"/>
                <w:szCs w:val="28"/>
                <w:lang w:val="en-US" w:eastAsia="ru-RU"/>
              </w:rPr>
              <w:t xml:space="preserve"> 30.11.201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Лахвич Ф. Ф., Булава Е. А., Зущик П. Ю., Кульчик А. А. Получение и сравни</w:t>
              <w:softHyphen/>
              <w:t>тельное изучение биологической актив</w:t>
              <w:softHyphen/>
              <w:t>ности производных гидроксиизонипеко</w:t>
              <w:softHyphen/>
              <w:t>тиновых кислот in vitro и in silico: раз</w:t>
              <w:softHyphen/>
              <w:t>работка модели молекулярного докинга в поиске новых противотуберкулезных средств // Веснік МДПУ імя І. П. Шамякіна. 2018. N 1 (51). С. 36‒43.</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 Лакизо Т.И., Комарова И.В., Попов Н.С. Получение метилаля // Технологія-2011. Матеріали xiv всеукраїнської нау</w:t>
              <w:softHyphen/>
              <w:t>ково-практичної конференції студентів, аспірантів та молодих вчених з міжнародною участю. 22-23 квітня 2011 року, м. Сєвєродонецьк. Частина I. Cєвєродонецьк, 2011. C. 26-27.</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Печенкин А.А. Паровая конверсия диметоксиметана в водород</w:t>
              <w:softHyphen/>
              <w:t>содержащий газ: катализаторы и механизм реакции. Дисс.... канд. техн. наук. Новосибирск, 2017. 112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Вспенивающие агенты для ППУ [Электронный ресурс]. URL: http://ecotermix.ru/vspenivayushhie-agenty-dlya-ppu/ (дата обращения 30.11.201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6. Серегина Н.М. Использование ацета</w:t>
              <w:softHyphen/>
              <w:t>лей в косметике и рецептурах чистящих и моющих средств // Бытовая химия. 2012. N 4. С. 44‒4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7. Применение метилаля в косметике для кожи и волос // Сырье и упаковка. 2012. N 5 (131). C 14‒15.</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8. Пожаровзрывоопасность веществ и материалов и средства их тушения: Справ. изд.: в 2 книгах; кн. 1 / А.Н.Баратов, А.Я Корольченко, Г.Н.Кравчук и др. М.: Химия, 1990. 49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9. ГОСТ 12.1.007‒76 ССБТ. Вредные вещества. Классификация и общие тре</w:t>
              <w:softHyphen/>
              <w:t>бования безопасности. Введ. с 01.01.1977. М.: Из-во стандартов, 1983. 1996. 5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0. ГН 2.2.5.3532‒18 Предельно допус</w:t>
              <w:softHyphen/>
              <w:t>тимые концентрации (ПДК) вредных веществ в воздухе рабочей зоны. Введ. с 15.06.2003 [Электронный ресурс]. URL: http://ConsultantPlus/ (дата обращения 30.11.201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1. Метилаль. [Электронный ресурс]. </w:t>
            </w:r>
            <w:r>
              <w:rPr>
                <w:rFonts w:eastAsia="TimesNewRomanPSMT;MS Mincho" w:cs="Times New Roman" w:ascii="Times New Roman" w:hAnsi="Times New Roman"/>
                <w:sz w:val="28"/>
                <w:szCs w:val="28"/>
                <w:lang w:val="en-US" w:eastAsia="ru-RU"/>
              </w:rPr>
              <w:t>URL</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ww</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ozoneprogram</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ru</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upl</w:t>
            </w:r>
            <w:r>
              <w:rPr>
                <w:rFonts w:eastAsia="TimesNewRomanPSMT;MS Mincho" w:cs="Times New Roman" w:ascii="Times New Roman" w:hAnsi="Times New Roman"/>
                <w:sz w:val="28"/>
                <w:szCs w:val="28"/>
                <w:lang w:eastAsia="ru-RU"/>
              </w:rPr>
              <w:softHyphen/>
            </w:r>
            <w:r>
              <w:rPr>
                <w:rFonts w:eastAsia="TimesNewRomanPSMT;MS Mincho" w:cs="Times New Roman" w:ascii="Times New Roman" w:hAnsi="Times New Roman"/>
                <w:sz w:val="28"/>
                <w:szCs w:val="28"/>
                <w:lang w:val="en-US" w:eastAsia="ru-RU"/>
              </w:rPr>
              <w:t>oad</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files</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s</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seminar</w:t>
            </w:r>
            <w:r>
              <w:rPr>
                <w:rFonts w:eastAsia="TimesNewRomanPSMT;MS Mincho" w:cs="Times New Roman" w:ascii="Times New Roman" w:hAnsi="Times New Roman"/>
                <w:sz w:val="28"/>
                <w:szCs w:val="28"/>
                <w:lang w:eastAsia="ru-RU"/>
              </w:rPr>
              <w:t>_16092015/</w:t>
            </w:r>
            <w:r>
              <w:rPr>
                <w:rFonts w:eastAsia="TimesNewRomanPSMT;MS Mincho" w:cs="Times New Roman" w:ascii="Times New Roman" w:hAnsi="Times New Roman"/>
                <w:sz w:val="28"/>
                <w:szCs w:val="28"/>
                <w:lang w:val="en-US" w:eastAsia="ru-RU"/>
              </w:rPr>
              <w:t>gubin</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pdf</w:t>
            </w:r>
            <w:r>
              <w:rPr>
                <w:rFonts w:eastAsia="TimesNewRomanPSMT;MS Mincho" w:cs="Times New Roman" w:ascii="Times New Roman" w:hAnsi="Times New Roman"/>
                <w:sz w:val="28"/>
                <w:szCs w:val="28"/>
                <w:lang w:eastAsia="ru-RU"/>
              </w:rPr>
              <w:t xml:space="preserve"> (дата обращения 30.11.201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2. Диметоксиметан. [Электронный ре</w:t>
              <w:softHyphen/>
              <w:t>сурс]. URL: http://smoly.com.ua /dimetoksimetan-2/ (дата обращения 30.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Global Methylal Market 2018. [</w:t>
            </w:r>
            <w:r>
              <w:rPr>
                <w:rFonts w:eastAsia="TimesNewRomanPSMT;MS Mincho" w:cs="Times New Roman" w:ascii="Times New Roman" w:hAnsi="Times New Roman"/>
                <w:sz w:val="28"/>
                <w:szCs w:val="28"/>
                <w:lang w:eastAsia="ru-RU"/>
              </w:rPr>
              <w:t>Элек</w:t>
            </w:r>
            <w:r>
              <w:rPr>
                <w:rFonts w:eastAsia="TimesNewRomanPSMT;MS Mincho" w:cs="Times New Roman" w:ascii="Times New Roman" w:hAnsi="Times New Roman"/>
                <w:sz w:val="28"/>
                <w:szCs w:val="28"/>
                <w:lang w:val="en-US" w:eastAsia="ru-RU"/>
              </w:rPr>
              <w:softHyphen/>
            </w:r>
            <w:r>
              <w:rPr>
                <w:rFonts w:eastAsia="TimesNewRomanPSMT;MS Mincho" w:cs="Times New Roman" w:ascii="Times New Roman" w:hAnsi="Times New Roman"/>
                <w:sz w:val="28"/>
                <w:szCs w:val="28"/>
                <w:lang w:eastAsia="ru-RU"/>
              </w:rPr>
              <w:t>трон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сурс</w:t>
            </w:r>
            <w:r>
              <w:rPr>
                <w:rFonts w:eastAsia="TimesNewRomanPSMT;MS Mincho" w:cs="Times New Roman" w:ascii="Times New Roman" w:hAnsi="Times New Roman"/>
                <w:sz w:val="28"/>
                <w:szCs w:val="28"/>
                <w:lang w:val="en-US" w:eastAsia="ru-RU"/>
              </w:rPr>
              <w:t>]. URL: https://heraldmatters.com/global-methylal-market-2018-ineoskuraray-</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lambiotte-chemofarbe-lcy-chemical-wangda-shandong-snton-changcheng/ (</w:t>
            </w:r>
            <w:r>
              <w:rPr>
                <w:rFonts w:eastAsia="TimesNewRomanPSMT;MS Mincho" w:cs="Times New Roman" w:ascii="Times New Roman" w:hAnsi="Times New Roman"/>
                <w:sz w:val="28"/>
                <w:szCs w:val="28"/>
                <w:lang w:eastAsia="ru-RU"/>
              </w:rPr>
              <w:t>дат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обращения</w:t>
            </w:r>
            <w:r>
              <w:rPr>
                <w:rFonts w:eastAsia="TimesNewRomanPSMT;MS Mincho" w:cs="Times New Roman" w:ascii="Times New Roman" w:hAnsi="Times New Roman"/>
                <w:sz w:val="28"/>
                <w:szCs w:val="28"/>
                <w:lang w:val="en-US" w:eastAsia="ru-RU"/>
              </w:rPr>
              <w:t xml:space="preserve"> 30.11.201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4. Итоги конференции «Полиуретаны 2018». [Электронный ресурс]. </w:t>
            </w:r>
            <w:r>
              <w:rPr>
                <w:rFonts w:eastAsia="TimesNewRomanPSMT;MS Mincho" w:cs="Times New Roman" w:ascii="Times New Roman" w:hAnsi="Times New Roman"/>
                <w:sz w:val="28"/>
                <w:szCs w:val="28"/>
                <w:lang w:val="en-US" w:eastAsia="ru-RU"/>
              </w:rPr>
              <w:t>URL</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https</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mplast</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by</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novosti</w:t>
            </w:r>
            <w:r>
              <w:rPr>
                <w:rFonts w:eastAsia="TimesNewRomanPSMT;MS Mincho" w:cs="Times New Roman" w:ascii="Times New Roman" w:hAnsi="Times New Roman"/>
                <w:sz w:val="28"/>
                <w:szCs w:val="28"/>
                <w:lang w:eastAsia="ru-RU"/>
              </w:rPr>
              <w:t>/2018-03-14-</w:t>
            </w:r>
            <w:r>
              <w:rPr>
                <w:rFonts w:eastAsia="TimesNewRomanPSMT;MS Mincho" w:cs="Times New Roman" w:ascii="Times New Roman" w:hAnsi="Times New Roman"/>
                <w:sz w:val="28"/>
                <w:szCs w:val="28"/>
                <w:lang w:val="en-US" w:eastAsia="ru-RU"/>
              </w:rPr>
              <w:t>ito</w:t>
            </w:r>
            <w:r>
              <w:rPr>
                <w:rFonts w:eastAsia="TimesNewRomanPSMT;MS Mincho" w:cs="Times New Roman" w:ascii="Times New Roman" w:hAnsi="Times New Roman"/>
                <w:sz w:val="28"/>
                <w:szCs w:val="28"/>
                <w:lang w:eastAsia="ru-RU"/>
              </w:rPr>
              <w:softHyphen/>
            </w:r>
            <w:r>
              <w:rPr>
                <w:rFonts w:eastAsia="TimesNewRomanPSMT;MS Mincho" w:cs="Times New Roman" w:ascii="Times New Roman" w:hAnsi="Times New Roman"/>
                <w:sz w:val="28"/>
                <w:szCs w:val="28"/>
                <w:lang w:val="en-US" w:eastAsia="ru-RU"/>
              </w:rPr>
              <w:t>gikonferentsii</w:t>
            </w:r>
            <w:r>
              <w:rPr>
                <w:rFonts w:eastAsia="TimesNewRomanPSMT;MS Mincho" w:cs="Times New Roman" w:ascii="Times New Roman" w:hAnsi="Times New Roman"/>
                <w:sz w:val="28"/>
                <w:szCs w:val="28"/>
                <w:lang w:eastAsia="ru-RU"/>
              </w:rPr>
              <w:t>-poliuretanyi-2018/ (дата обращения 30.11.201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5. ЮНЭП ОзонЭкшн: Защита нашей атмосферы ради будущих поколений. 25-летие Монреальского протокола. Annecy, France. 25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6. Wuxi Suyang Chemical Equipment Co., Ltd Процесс получения диметок</w:t>
              <w:softHyphen/>
              <w:t xml:space="preserve">симетана. </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Электрон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сурс</w:t>
            </w:r>
            <w:r>
              <w:rPr>
                <w:rFonts w:eastAsia="TimesNewRomanPSMT;MS Mincho" w:cs="Times New Roman" w:ascii="Times New Roman" w:hAnsi="Times New Roman"/>
                <w:sz w:val="28"/>
                <w:szCs w:val="28"/>
                <w:lang w:val="en-US" w:eastAsia="ru-RU"/>
              </w:rPr>
              <w:t>]. URL: http:// ru.sychemica lequipment. com/ chemical-equipment/ dimetho</w:t>
              <w:softHyphen/>
              <w:t>xymethane-equip</w:t>
              <w:softHyphen/>
              <w:t>ment/dimethoxy</w:t>
              <w:softHyphen/>
              <w:t>methane-production-process.html (</w:t>
            </w:r>
            <w:r>
              <w:rPr>
                <w:rFonts w:eastAsia="TimesNewRomanPSMT;MS Mincho" w:cs="Times New Roman" w:ascii="Times New Roman" w:hAnsi="Times New Roman"/>
                <w:sz w:val="28"/>
                <w:szCs w:val="28"/>
                <w:lang w:eastAsia="ru-RU"/>
              </w:rPr>
              <w:t>дат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обращения</w:t>
            </w:r>
            <w:r>
              <w:rPr>
                <w:rFonts w:eastAsia="TimesNewRomanPSMT;MS Mincho" w:cs="Times New Roman" w:ascii="Times New Roman" w:hAnsi="Times New Roman"/>
                <w:sz w:val="28"/>
                <w:szCs w:val="28"/>
                <w:lang w:val="en-US" w:eastAsia="ru-RU"/>
              </w:rPr>
              <w:t xml:space="preserve"> 30.11.201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7.</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Вейганд-Хильгетаг. Методы экспе</w:t>
              <w:softHyphen/>
              <w:t>римента в органической химии. 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Химия</w:t>
            </w:r>
            <w:r>
              <w:rPr>
                <w:rFonts w:eastAsia="TimesNewRomanPSMT;MS Mincho" w:cs="Times New Roman" w:ascii="Times New Roman" w:hAnsi="Times New Roman"/>
                <w:sz w:val="28"/>
                <w:szCs w:val="28"/>
                <w:lang w:val="en-US" w:eastAsia="ru-RU"/>
              </w:rPr>
              <w:t xml:space="preserve">, 1968. 944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8. </w:t>
            </w:r>
            <w:r>
              <w:rPr>
                <w:rFonts w:eastAsia="TimesNewRomanPSMT;MS Mincho" w:cs="Times New Roman" w:ascii="Times New Roman" w:hAnsi="Times New Roman"/>
                <w:sz w:val="28"/>
                <w:szCs w:val="28"/>
                <w:lang w:eastAsia="ru-RU"/>
              </w:rPr>
              <w:t>Пат</w:t>
            </w:r>
            <w:r>
              <w:rPr>
                <w:rFonts w:eastAsia="TimesNewRomanPSMT;MS Mincho" w:cs="Times New Roman" w:ascii="Times New Roman" w:hAnsi="Times New Roman"/>
                <w:sz w:val="28"/>
                <w:szCs w:val="28"/>
                <w:lang w:val="en-US" w:eastAsia="ru-RU"/>
              </w:rPr>
              <w:t>. DE800399C. Verfahren zur Herstellung von Methylal. Inv. Lothar Dr Lorenz. Current Assignee: BASF SE. Priority date 1948-10-0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9. </w:t>
            </w:r>
            <w:r>
              <w:rPr>
                <w:rFonts w:eastAsia="TimesNewRomanPSMT;MS Mincho" w:cs="Times New Roman" w:ascii="Times New Roman" w:hAnsi="Times New Roman"/>
                <w:sz w:val="28"/>
                <w:szCs w:val="28"/>
                <w:lang w:eastAsia="ru-RU"/>
              </w:rPr>
              <w:t>Пат</w:t>
            </w:r>
            <w:r>
              <w:rPr>
                <w:rFonts w:eastAsia="TimesNewRomanPSMT;MS Mincho" w:cs="Times New Roman" w:ascii="Times New Roman" w:hAnsi="Times New Roman"/>
                <w:sz w:val="28"/>
                <w:szCs w:val="28"/>
                <w:lang w:val="en-US" w:eastAsia="ru-RU"/>
              </w:rPr>
              <w:t>. DE3147320A1. Verfahren zur gewinnung reinen methylals. Inv. Wolf</w:t>
              <w:softHyphen/>
              <w:t>gang Hans Eduard D. Mueller, Manfred Dr Kaufhold. Current Assignee: Huels AG. Priority date 1981-11-2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0. </w:t>
            </w:r>
            <w:r>
              <w:rPr>
                <w:rFonts w:eastAsia="TimesNewRomanPSMT;MS Mincho" w:cs="Times New Roman" w:ascii="Times New Roman" w:hAnsi="Times New Roman"/>
                <w:sz w:val="28"/>
                <w:szCs w:val="28"/>
                <w:lang w:eastAsia="ru-RU"/>
              </w:rPr>
              <w:t>Пат</w:t>
            </w:r>
            <w:r>
              <w:rPr>
                <w:rFonts w:eastAsia="TimesNewRomanPSMT;MS Mincho" w:cs="Times New Roman" w:ascii="Times New Roman" w:hAnsi="Times New Roman"/>
                <w:sz w:val="28"/>
                <w:szCs w:val="28"/>
                <w:lang w:val="en-US" w:eastAsia="ru-RU"/>
              </w:rPr>
              <w:t>. RU2150462C. C</w:t>
            </w:r>
            <w:r>
              <w:rPr>
                <w:rFonts w:eastAsia="TimesNewRomanPSMT;MS Mincho" w:cs="Times New Roman" w:ascii="Times New Roman" w:hAnsi="Times New Roman"/>
                <w:sz w:val="28"/>
                <w:szCs w:val="28"/>
                <w:lang w:eastAsia="ru-RU"/>
              </w:rPr>
              <w:t>пособ</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олуче</w:t>
            </w:r>
            <w:r>
              <w:rPr>
                <w:rFonts w:eastAsia="TimesNewRomanPSMT;MS Mincho" w:cs="Times New Roman" w:ascii="Times New Roman" w:hAnsi="Times New Roman"/>
                <w:sz w:val="28"/>
                <w:szCs w:val="28"/>
                <w:lang w:val="en-US" w:eastAsia="ru-RU"/>
              </w:rPr>
              <w:softHyphen/>
            </w:r>
            <w:r>
              <w:rPr>
                <w:rFonts w:eastAsia="TimesNewRomanPSMT;MS Mincho" w:cs="Times New Roman" w:ascii="Times New Roman" w:hAnsi="Times New Roman"/>
                <w:sz w:val="28"/>
                <w:szCs w:val="28"/>
                <w:lang w:eastAsia="ru-RU"/>
              </w:rPr>
              <w:t>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метилал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Егоричева С.А., Пан</w:t>
              <w:softHyphen/>
              <w:t>тух</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Б.И., Сурков В.Д., Долидзе</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В.Н., Ихса</w:t>
              <w:softHyphen/>
              <w:t>нов Р.А. ЗАО Стерлитамакский нефте</w:t>
              <w:softHyphen/>
              <w:t>химический завод. Заяв. 1998-08-03.</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1. Пат. RU2439048С. Способ получе</w:t>
              <w:softHyphen/>
              <w:t>ния метилаля (варианты). Чур</w:t>
              <w:softHyphen/>
              <w:t>кин</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М.В., Карпов И.П., Бубенков В.П., Чуркин В.Н., Беспалов В.П. Открытое акцио</w:t>
              <w:softHyphen/>
              <w:t>нерное общество Научно-иссле</w:t>
              <w:softHyphen/>
              <w:t>дова</w:t>
              <w:softHyphen/>
              <w:t>тельский институт “Ярсинтез”</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АО НИИ “Ярсинтез”). Заяв. 2010-04-30.</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2. Пат. SU2261857C. Способ получе</w:t>
              <w:softHyphen/>
              <w:t>ния метилаля. Данов С.М., Балашов А.Л., Логутов И.В. Государственное образовательное учреждение высшего профессионального образования Ниже</w:t>
              <w:softHyphen/>
              <w:t>городский государственный техни</w:t>
              <w:softHyphen/>
              <w:t>ческий университет (НГТУ). Заяв</w:t>
            </w:r>
            <w:r>
              <w:rPr>
                <w:rFonts w:eastAsia="TimesNewRomanPSMT;MS Mincho" w:cs="Times New Roman" w:ascii="Times New Roman" w:hAnsi="Times New Roman"/>
                <w:sz w:val="28"/>
                <w:szCs w:val="28"/>
                <w:lang w:val="en-US" w:eastAsia="ru-RU"/>
              </w:rPr>
              <w:t>. 2004-05-1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3. </w:t>
            </w:r>
            <w:r>
              <w:rPr>
                <w:rFonts w:eastAsia="TimesNewRomanPSMT;MS Mincho" w:cs="Times New Roman" w:ascii="Times New Roman" w:hAnsi="Times New Roman"/>
                <w:sz w:val="28"/>
                <w:szCs w:val="28"/>
                <w:lang w:eastAsia="ru-RU"/>
              </w:rPr>
              <w:t>Пат</w:t>
            </w:r>
            <w:r>
              <w:rPr>
                <w:rFonts w:eastAsia="TimesNewRomanPSMT;MS Mincho" w:cs="Times New Roman" w:ascii="Times New Roman" w:hAnsi="Times New Roman"/>
                <w:sz w:val="28"/>
                <w:szCs w:val="28"/>
                <w:lang w:val="en-US" w:eastAsia="ru-RU"/>
              </w:rPr>
              <w:t>. US3317613A. Process for conti</w:t>
              <w:softHyphen/>
              <w:t>nuously producing methylal. Inv. G. Kunstle, F. Knorr. Priority date 1963-02-2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4. </w:t>
            </w:r>
            <w:r>
              <w:rPr>
                <w:rFonts w:eastAsia="TimesNewRomanPSMT;MS Mincho" w:cs="Times New Roman" w:ascii="Times New Roman" w:hAnsi="Times New Roman"/>
                <w:sz w:val="28"/>
                <w:szCs w:val="28"/>
                <w:lang w:eastAsia="ru-RU"/>
              </w:rPr>
              <w:t>Пат</w:t>
            </w:r>
            <w:r>
              <w:rPr>
                <w:rFonts w:eastAsia="TimesNewRomanPSMT;MS Mincho" w:cs="Times New Roman" w:ascii="Times New Roman" w:hAnsi="Times New Roman"/>
                <w:sz w:val="28"/>
                <w:szCs w:val="28"/>
                <w:lang w:val="en-US" w:eastAsia="ru-RU"/>
              </w:rPr>
              <w:t>. EP 2 450 336 A1. Process for the production of pure methylal. Burger J., Schmidt U., Renner M., Blagov S. Appli</w:t>
              <w:softHyphen/>
              <w:t>cant: INEOS Paraform GmbH. Date of publica</w:t>
              <w:softHyphen/>
              <w:t>tion 09.05.201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5. Carretier E., Moulin Ph., Beaujean M., Charbit M. Purification and dehydration of methylal by pervaporation // Journal of Membrane Science. </w:t>
            </w:r>
            <w:r>
              <w:rPr>
                <w:rFonts w:eastAsia="TimesNewRomanPSMT;MS Mincho" w:cs="Times New Roman" w:ascii="Times New Roman" w:hAnsi="Times New Roman"/>
                <w:sz w:val="28"/>
                <w:szCs w:val="28"/>
                <w:lang w:eastAsia="ru-RU"/>
              </w:rPr>
              <w:t xml:space="preserve">2003. </w:t>
            </w: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 xml:space="preserve"> 217. </w:t>
            </w:r>
            <w:r>
              <w:rPr>
                <w:rFonts w:eastAsia="TimesNewRomanPSMT;MS Mincho" w:cs="Times New Roman" w:ascii="Times New Roman" w:hAnsi="Times New Roman"/>
                <w:sz w:val="28"/>
                <w:szCs w:val="28"/>
                <w:lang w:val="en-US" w:eastAsia="ru-RU"/>
              </w:rPr>
              <w:t>P</w:t>
            </w:r>
            <w:r>
              <w:rPr>
                <w:rFonts w:eastAsia="TimesNewRomanPSMT;MS Mincho" w:cs="Times New Roman" w:ascii="Times New Roman" w:hAnsi="Times New Roman"/>
                <w:sz w:val="28"/>
                <w:szCs w:val="28"/>
                <w:lang w:eastAsia="ru-RU"/>
              </w:rPr>
              <w:t>. 159–171.</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6. Теоретические основы реакционно-массообменных процессов: Учеб. посо</w:t>
              <w:softHyphen/>
              <w:t>бие / Балашов М. И. М. : МИХМ, 1981.</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7. ГОСТ 2222‒95 Метанол техниче</w:t>
              <w:softHyphen/>
              <w:t>ский. Технические условия. Введ. 01.01.2001. М.: ИПК Из-во стандартов, 2000. 19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8. ТУ 6-09-141-03-89 Парафор</w:t>
              <w:softHyphen/>
              <w:t>мальде</w:t>
              <w:softHyphen/>
              <w:t>гид. Технические условия. Нижний Та</w:t>
              <w:softHyphen/>
              <w:t>гил: Уралхимпласт, 1989. 1</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9. ГОСТ 10678‒76 Кислота ортофос</w:t>
              <w:softHyphen/>
              <w:t>форная термическая. Технические ус</w:t>
              <w:softHyphen/>
              <w:t>ловия. Введ. 01.01.1977. М.: Из-во стандартов, 1995. 29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0. СТП ТУ КОМП 1-178-10 н-Пентан технический. Технические условия. М.: Компонент-реактив, 2010. 2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1. Огородников С.К., Лестева Т.М., Коган В.Б. Азеотропные смеси / Справ. Под ред. проф. В.Б. Когана. Л.: Химия, 1971. 848 с.</w:t>
            </w:r>
          </w:p>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32. Огородников С.К. Формальдегид. Л.: Химия, 1984. 280 с.</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 Yarsintez. Process sinteza metilalya na osnove metanola i formalina [Elektronnyj resurs]. URL: http://yarsintez.ru/media /nil_7prosess5.pdf (data obrashcheniya 30.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Lahvich F. F., Bulava E. A., Zushchik P. Yu., Kul’chik A. A. Poluchenie i srav</w:t>
              <w:softHyphen/>
              <w:t>nitel’noe izuchenie biologicheskoj aktiv</w:t>
              <w:softHyphen/>
              <w:t>nosti proizvodnyh gidroksiizonipekoti</w:t>
              <w:softHyphen/>
              <w:t>novyh kislot in vitro i in silico: razrabotka modeli molekulyarnogo dokinga v poiske novyh protivotuberkuleznyh sredstv // Vesn</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 xml:space="preserve">k MDPU </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 xml:space="preserve">mya </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 P. Shamyak</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na. 2018. N 1 (51). S. 36‒4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Lakizo T.I., Komarova I.V., Popov N.S. Poluchenie metilalya // Tekhnolog</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ya-2011. Mater</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ali xiv vseukra</w:t>
            </w:r>
            <w:r>
              <w:rPr>
                <w:rFonts w:eastAsia="TimesNewRomanPSMT;MS Mincho" w:cs="Times New Roman" w:ascii="Times New Roman" w:hAnsi="Times New Roman"/>
                <w:sz w:val="28"/>
                <w:szCs w:val="28"/>
                <w:lang w:eastAsia="ru-RU"/>
              </w:rPr>
              <w:t>ї</w:t>
            </w:r>
            <w:r>
              <w:rPr>
                <w:rFonts w:eastAsia="TimesNewRomanPSMT;MS Mincho" w:cs="Times New Roman" w:ascii="Times New Roman" w:hAnsi="Times New Roman"/>
                <w:sz w:val="28"/>
                <w:szCs w:val="28"/>
                <w:lang w:val="en-US" w:eastAsia="ru-RU"/>
              </w:rPr>
              <w:t>ns’ko</w:t>
            </w:r>
            <w:r>
              <w:rPr>
                <w:rFonts w:eastAsia="TimesNewRomanPSMT;MS Mincho" w:cs="Times New Roman" w:ascii="Times New Roman" w:hAnsi="Times New Roman"/>
                <w:sz w:val="28"/>
                <w:szCs w:val="28"/>
                <w:lang w:eastAsia="ru-RU"/>
              </w:rPr>
              <w:t>ї</w:t>
            </w:r>
            <w:r>
              <w:rPr>
                <w:rFonts w:eastAsia="TimesNewRomanPSMT;MS Mincho" w:cs="Times New Roman" w:ascii="Times New Roman" w:hAnsi="Times New Roman"/>
                <w:sz w:val="28"/>
                <w:szCs w:val="28"/>
                <w:lang w:val="en-US" w:eastAsia="ru-RU"/>
              </w:rPr>
              <w:t xml:space="preserve"> naukovopraktichno</w:t>
            </w:r>
            <w:r>
              <w:rPr>
                <w:rFonts w:eastAsia="TimesNewRomanPSMT;MS Mincho" w:cs="Times New Roman" w:ascii="Times New Roman" w:hAnsi="Times New Roman"/>
                <w:sz w:val="28"/>
                <w:szCs w:val="28"/>
                <w:lang w:eastAsia="ru-RU"/>
              </w:rPr>
              <w:t>ї</w:t>
            </w:r>
            <w:r>
              <w:rPr>
                <w:rFonts w:eastAsia="TimesNewRomanPSMT;MS Mincho" w:cs="Times New Roman" w:ascii="Times New Roman" w:hAnsi="Times New Roman"/>
                <w:sz w:val="28"/>
                <w:szCs w:val="28"/>
                <w:lang w:val="en-US" w:eastAsia="ru-RU"/>
              </w:rPr>
              <w:t xml:space="preserve"> konferenc</w:t>
            </w:r>
            <w:r>
              <w:rPr>
                <w:rFonts w:eastAsia="TimesNewRomanPSMT;MS Mincho" w:cs="Times New Roman" w:ascii="Times New Roman" w:hAnsi="Times New Roman"/>
                <w:sz w:val="28"/>
                <w:szCs w:val="28"/>
                <w:lang w:eastAsia="ru-RU"/>
              </w:rPr>
              <w:t>ії</w:t>
            </w:r>
            <w:r>
              <w:rPr>
                <w:rFonts w:eastAsia="TimesNewRomanPSMT;MS Mincho" w:cs="Times New Roman" w:ascii="Times New Roman" w:hAnsi="Times New Roman"/>
                <w:sz w:val="28"/>
                <w:szCs w:val="28"/>
                <w:lang w:val="en-US" w:eastAsia="ru-RU"/>
              </w:rPr>
              <w:t xml:space="preserve"> student</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v, asp</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rant</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v ta molodih vchenih z m</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zhnarodnoyu uchastyu. 22-23 kv</w:t>
            </w:r>
            <w:r>
              <w:rPr>
                <w:rFonts w:eastAsia="TimesNewRomanPSMT;MS Mincho" w:cs="Times New Roman" w:ascii="Times New Roman" w:hAnsi="Times New Roman"/>
                <w:sz w:val="28"/>
                <w:szCs w:val="28"/>
                <w:lang w:eastAsia="ru-RU"/>
              </w:rPr>
              <w:t>і</w:t>
            </w:r>
            <w:r>
              <w:rPr>
                <w:rFonts w:eastAsia="TimesNewRomanPSMT;MS Mincho" w:cs="Times New Roman" w:ascii="Times New Roman" w:hAnsi="Times New Roman"/>
                <w:sz w:val="28"/>
                <w:szCs w:val="28"/>
                <w:lang w:val="en-US" w:eastAsia="ru-RU"/>
              </w:rPr>
              <w:t>tnya 2011 roku, m. S</w:t>
            </w:r>
            <w:r>
              <w:rPr>
                <w:rFonts w:eastAsia="TimesNewRomanPSMT;MS Mincho" w:cs="Times New Roman" w:ascii="Times New Roman" w:hAnsi="Times New Roman"/>
                <w:sz w:val="28"/>
                <w:szCs w:val="28"/>
                <w:lang w:eastAsia="ru-RU"/>
              </w:rPr>
              <w:t>є</w:t>
            </w:r>
            <w:r>
              <w:rPr>
                <w:rFonts w:eastAsia="TimesNewRomanPSMT;MS Mincho" w:cs="Times New Roman" w:ascii="Times New Roman" w:hAnsi="Times New Roman"/>
                <w:sz w:val="28"/>
                <w:szCs w:val="28"/>
                <w:lang w:val="en-US" w:eastAsia="ru-RU"/>
              </w:rPr>
              <w:t>v</w:t>
            </w:r>
            <w:r>
              <w:rPr>
                <w:rFonts w:eastAsia="TimesNewRomanPSMT;MS Mincho" w:cs="Times New Roman" w:ascii="Times New Roman" w:hAnsi="Times New Roman"/>
                <w:sz w:val="28"/>
                <w:szCs w:val="28"/>
                <w:lang w:eastAsia="ru-RU"/>
              </w:rPr>
              <w:t>є</w:t>
            </w:r>
            <w:r>
              <w:rPr>
                <w:rFonts w:eastAsia="TimesNewRomanPSMT;MS Mincho" w:cs="Times New Roman" w:ascii="Times New Roman" w:hAnsi="Times New Roman"/>
                <w:sz w:val="28"/>
                <w:szCs w:val="28"/>
                <w:lang w:val="en-US" w:eastAsia="ru-RU"/>
              </w:rPr>
              <w:t>rodonec’k. Chastina I. C</w:t>
            </w:r>
            <w:r>
              <w:rPr>
                <w:rFonts w:eastAsia="TimesNewRomanPSMT;MS Mincho" w:cs="Times New Roman" w:ascii="Times New Roman" w:hAnsi="Times New Roman"/>
                <w:sz w:val="28"/>
                <w:szCs w:val="28"/>
                <w:lang w:eastAsia="ru-RU"/>
              </w:rPr>
              <w:t>є</w:t>
            </w:r>
            <w:r>
              <w:rPr>
                <w:rFonts w:eastAsia="TimesNewRomanPSMT;MS Mincho" w:cs="Times New Roman" w:ascii="Times New Roman" w:hAnsi="Times New Roman"/>
                <w:sz w:val="28"/>
                <w:szCs w:val="28"/>
                <w:lang w:val="en-US" w:eastAsia="ru-RU"/>
              </w:rPr>
              <w:t>v</w:t>
            </w:r>
            <w:r>
              <w:rPr>
                <w:rFonts w:eastAsia="TimesNewRomanPSMT;MS Mincho" w:cs="Times New Roman" w:ascii="Times New Roman" w:hAnsi="Times New Roman"/>
                <w:sz w:val="28"/>
                <w:szCs w:val="28"/>
                <w:lang w:eastAsia="ru-RU"/>
              </w:rPr>
              <w:t>є</w:t>
            </w:r>
            <w:r>
              <w:rPr>
                <w:rFonts w:eastAsia="TimesNewRomanPSMT;MS Mincho" w:cs="Times New Roman" w:ascii="Times New Roman" w:hAnsi="Times New Roman"/>
                <w:sz w:val="28"/>
                <w:szCs w:val="28"/>
                <w:lang w:val="en-US" w:eastAsia="ru-RU"/>
              </w:rPr>
              <w:t>rodonec’k, 2011. S. 26-2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Pechenkin A.A. Parovaya konversiya dimetoksimetana v vodorodsoderzhashchij gaz: katalizatory i mekhanizm reakcii. Diss.... kand. tekhn. nauk. Novosibirsk, 2017. 112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Vspenivayushchie agenty dlya PPU [Elektronnyj resurs]. URL: http://ecoter</w:t>
              <w:softHyphen/>
              <w:t>mix. ru / vspenivayushhie-agenty-dlya-ppu/ (data obrashcheniya 30.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Seregina N.M. Ispol’zovanie acetalej v kosmetike i recepturah chistyashchih i moyushchih sredstv // Bytovaya himiya. 2012. N 4. S. 44‒4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7. Primenenie metilalya v kosmetike dlya kozhi i volos // Syr’e i upakovka. 2012. </w:t>
              <w:br/>
              <w:t>N 5 (131). S 14‒1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Pozharovzryvoopasnost’ veshchestv i materialov i sredstva ih tusheniya: Sprav. izd.: v 2 knigah; kn. 1 /A.N.Baratov, A.Ya Korol’chenko, G.N.Kravchuk i dr. M.: Himiya, 1990. 49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GOST 12.1.007‒76 SSBT. Vrednye veshchestva. Klassifikaciya i obshchie tre</w:t>
              <w:softHyphen/>
              <w:t>bovaniya bezopasnosti. Vvved. s 01.01.1977. M.: Iz-vo standartov, 1983. 1996. 5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GN 2.2.5.3532‒18 Predel’no dopus</w:t>
              <w:softHyphen/>
              <w:t>timye koncentracii (PDK) vrednyh vesh</w:t>
              <w:softHyphen/>
              <w:t>chestv v vozduhe rabochej zony. Vved. s 15.06.2003 [Elektronnyj resurs]. URL: http://Consultant Plus/ (data obrashcheniya 30.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Metilal’. [Elektronnyj resurs]. URL: www.ozoneprogram.ru/ upload/files/s/ seminar_16092015/gubin.pdf (data obrashcheniya 30.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Dimetoksimetan. [Elektronnyj resurs]. URL: http://smoly.com.ua /dimetoksimetan-2/ (data obrashcheniya 30.11.2018).</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3. Global Methylal Market 2018. [Elek</w:t>
              <w:softHyphen/>
              <w:t>tronnyj resurs]. URL: https://herald</w:t>
              <w:softHyphen/>
              <w:t>matters. com /global-methylal-market-2018-ineos-kuraray-lambiotte-chemofarbe-lcy-chemical-wangda-shan</w:t>
              <w:softHyphen/>
              <w:t>dong-snton-changcheng/ (data obrashche</w:t>
              <w:softHyphen/>
              <w:t>niya 30.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Itogi konferencii «Poliuretany 2018». [Elektronnyj resurs]. URL: https://mplast. by/ novosti/2018-03-14-ito</w:t>
              <w:softHyphen/>
              <w:t>gikonferentsii-poliuretanyi-2018/ (data ob</w:t>
              <w:softHyphen/>
              <w:t>rashcheniya 30.11.2018).</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5. YuNEP OzonEkshn: Zashchita nashej atmosfery radi budushchih pokolenij. 25-letie Monreal’skogo protokola. Annecy, France. 25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6. Wuxi Suyang Chemical Equipment Co., Ltd Process polucheniya dimetoksi</w:t>
              <w:softHyphen/>
              <w:t>metana. [Elektronnyj resurs]. URL: http://ru.sychemica lequipment. com/ chemical-equipment/ dimethoxymethane-equipment/dimethoxymethane-produc</w:t>
              <w:softHyphen/>
              <w:t>tionprocess.html (data obrashcheniya 30.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7. Vejgand-Hil’getag. Metody eksperi</w:t>
              <w:softHyphen/>
              <w:t>menta v organicheskoj himii. M.: Himiya, 1968. 944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8. Pat. DE800399C. Verfahren zur Herstellung von Methylal. Inv. Lothar Dr Lorenz. Current Assignee: BASF SE. Priority date 1948-10-0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9. Pat. DE3147320A1. Verfahren zur gewinnung reinen methylals. Inv. Wolf</w:t>
              <w:softHyphen/>
              <w:t>gang Hans Eduard D. Mueller, Manfred Dr Kaufhold. Current Assignee: Huels AG. Priority date 1981-11-2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0. Pat. RU2150462C. Sposob poluche</w:t>
              <w:softHyphen/>
              <w:t>niya metilalya. Egoricheva S.A., Pantuh B.I., Surkov V.D., Dolidze V.N., Ihsanov R.A. ZAO Sterlitamakskij neftekhimi</w:t>
              <w:softHyphen/>
              <w:t>cheskij zavod. Zayav. 1998-08-0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1. Pat. RU2439048S. Sposob poluche</w:t>
              <w:softHyphen/>
              <w:t>niya metilalya (varianty). Churkin M.V., Karpov I.P., Bubenkov V.P., Churkin V.N., Bespalov V.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Otkrytoe akcionernoe obshchestvo Nauchno-issledovatel’skij institut «Yar</w:t>
              <w:softHyphen/>
              <w:t>sintez» (OAO NII «Yarsintez»). Zayav. 2010-04-3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2. Pat. SU2261857C. sposob polucheniya metilalya. Danov S.M., Balashov A.L., Logutov I.V. Gosudarst</w:t>
              <w:softHyphen/>
              <w:t>vennoe obrazova</w:t>
              <w:softHyphen/>
              <w:t>tel’noe uchrezhdenie vysshego profes</w:t>
              <w:softHyphen/>
              <w:t>sional’nogo obrazovaniya Nizhegorodskij gosudarstvennyj tekhni</w:t>
              <w:softHyphen/>
              <w:t>cheskij universitet (NGTU). Zayav. 2004-05-1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3. Pat. US3317613A. Process for conti</w:t>
              <w:softHyphen/>
              <w:t>nuously producing methylal. Inv. G. Kunstle, F. Knorr. Priority date 1963-02-2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4. Pat. EP 2 450 336 A1. Process for the production of pure methylal. Burger J., Schmidt U., Renner M., Blagov S. Appli</w:t>
              <w:softHyphen/>
              <w:t>cant: INEOS Paraform GmbH. Date of publication 09.05.201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5. Carretier E., Moulin Ph., Beaujean M., Charbit M. Purification and dehydration of methylal by pervaporation // Journal of Membrane Science. 2003. </w:t>
              <w:br/>
              <w:t>N 217. P. 159–17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6. Teoreticheskie osnovy reakcionno-massoobmennyh processov: Ucheb. poso</w:t>
              <w:softHyphen/>
              <w:t>bie / Balashov M. I. - M. : MIHM, 198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7. GOST 2222‒95 Metanol tekhni</w:t>
              <w:softHyphen/>
              <w:t>cheskij. Tekhnicheskie usloviya. Vved. 01.01.2001. M.: IPK Iz-vo standartov, 2000. 19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8. TU 6-09-141-03-89 Parafor</w:t>
              <w:softHyphen/>
              <w:t>mal’degid. Tekhnicheskie usloviya. Nizhnij Tagil: Uralhimplast, 1989. 1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9. GOST 10678‒76 Kislota ortofosfor</w:t>
              <w:softHyphen/>
              <w:t>naya termicheskaya. Tekhnicheskie uslo</w:t>
              <w:softHyphen/>
              <w:t>viya. Vved. 01.01.1977. M.: Iz-vo stan</w:t>
              <w:softHyphen/>
              <w:t>dartov, 1995. 29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30. STP TU KOMP 1-178-10 </w:t>
            </w:r>
            <w:r>
              <w:rPr>
                <w:rFonts w:eastAsia="TimesNewRomanPSMT;MS Mincho" w:cs="Times New Roman" w:ascii="Times New Roman" w:hAnsi="Times New Roman"/>
                <w:i/>
                <w:iCs/>
                <w:sz w:val="28"/>
                <w:szCs w:val="28"/>
                <w:lang w:val="en-US" w:eastAsia="ru-RU"/>
              </w:rPr>
              <w:t>n</w:t>
            </w:r>
            <w:r>
              <w:rPr>
                <w:rFonts w:eastAsia="TimesNewRomanPSMT;MS Mincho" w:cs="Times New Roman" w:ascii="Times New Roman" w:hAnsi="Times New Roman"/>
                <w:sz w:val="28"/>
                <w:szCs w:val="28"/>
                <w:lang w:val="en-US" w:eastAsia="ru-RU"/>
              </w:rPr>
              <w:t>-Pentan tekhnicheskij. Tekhnicheskie usloviya. M.: Komponent-reaktiv, 2010. 2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1. Ogorodnikov S.K., Lesteva T.M., Ko</w:t>
              <w:softHyphen/>
              <w:t>gan V.B. Azeotropnye smesi / Sprav. Pod red. prof. V.B. Kogana/ L.: Himiya, 1971. 848 s.</w:t>
            </w:r>
          </w:p>
          <w:p>
            <w:pPr>
              <w:pStyle w:val="Normal"/>
              <w:autoSpaceDE w:val="false"/>
              <w:spacing w:lineRule="auto" w:line="240" w:before="0" w:after="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eastAsia="ru-RU"/>
              </w:rPr>
              <w:t>32. Ogorodnikov S.K. Formal’degid. L.: Himiya, 1984. 280 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Названи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Titl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Химико-технологические аспек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ru-RU"/>
              </w:rPr>
              <w:t>Санации техногенных почв</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8"/>
                <w:szCs w:val="28"/>
                <w:lang w:val="en-US"/>
              </w:rPr>
            </w:pPr>
            <w:r>
              <w:rPr>
                <w:rFonts w:cs="Times New Roman" w:ascii="Times New Roman" w:hAnsi="Times New Roman"/>
                <w:b/>
                <w:bCs/>
                <w:sz w:val="28"/>
                <w:szCs w:val="28"/>
                <w:lang w:val="en-US" w:eastAsia="ru-RU"/>
              </w:rPr>
              <w:t>Chemical-technological aspects of technogenic soil sana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вторы</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uthor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Д.И. Мустафин</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А.В. Кошелев</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В.Ф. Головков</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Ю.А. Елеев</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Cs/>
                <w:sz w:val="28"/>
                <w:szCs w:val="28"/>
                <w:vertAlign w:val="superscript"/>
              </w:rPr>
            </w:pPr>
            <w:r>
              <w:rPr>
                <w:rFonts w:cs="Times New Roman" w:ascii="Times New Roman" w:hAnsi="Times New Roman"/>
                <w:sz w:val="28"/>
                <w:szCs w:val="28"/>
                <w:lang w:eastAsia="ru-RU"/>
              </w:rPr>
              <w:t>Е.Н. Глухан</w:t>
            </w:r>
            <w:r>
              <w:rPr>
                <w:rFonts w:cs="Times New Roman" w:ascii="Times New Roman" w:hAnsi="Times New Roman"/>
                <w:sz w:val="28"/>
                <w:szCs w:val="28"/>
                <w:vertAlign w:val="superscript"/>
                <w:lang w:eastAsia="ru-RU"/>
              </w:rPr>
              <w:t xml:space="preserve">2 </w:t>
            </w:r>
          </w:p>
          <w:p>
            <w:pPr>
              <w:pStyle w:val="Style18"/>
              <w:spacing w:lineRule="auto" w:line="24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autoSpaceDE w:val="false"/>
              <w:spacing w:lineRule="auto" w:line="240" w:before="0" w:after="0"/>
              <w:rPr/>
            </w:pPr>
            <w:r>
              <w:rPr>
                <w:rFonts w:eastAsia="TimesNewRomanPSMT;MS Mincho" w:cs="Times New Roman" w:ascii="Times New Roman" w:hAnsi="Times New Roman"/>
                <w:sz w:val="28"/>
                <w:szCs w:val="28"/>
                <w:vertAlign w:val="superscript"/>
                <w:lang w:eastAsia="ru-RU"/>
              </w:rPr>
              <w:t>1</w:t>
            </w:r>
            <w:r>
              <w:rPr>
                <w:rFonts w:eastAsia="TimesNewRomanPSMT;MS Mincho" w:cs="Times New Roman" w:ascii="Times New Roman" w:hAnsi="Times New Roman"/>
                <w:sz w:val="28"/>
                <w:szCs w:val="28"/>
                <w:lang w:eastAsia="ru-RU"/>
              </w:rPr>
              <w:t>ФГБОУ ВО «Российский химико-технологический университет им. Д.И.</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Менделее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5047, Москва, Миусская площадь, 9</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E-mail: pochta@muctr.ru</w:t>
            </w:r>
          </w:p>
          <w:p>
            <w:pPr>
              <w:pStyle w:val="Style18"/>
              <w:spacing w:lineRule="auto" w:line="24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rPr>
              <w:t>T</w:t>
            </w:r>
            <w:r>
              <w:rPr>
                <w:rFonts w:eastAsia="TimesNewRomanPSMT;MS Mincho" w:cs="Times New Roman" w:ascii="Times New Roman" w:hAnsi="Times New Roman"/>
                <w:sz w:val="28"/>
                <w:szCs w:val="28"/>
              </w:rPr>
              <w:t>ел</w:t>
            </w:r>
            <w:r>
              <w:rPr>
                <w:rFonts w:eastAsia="TimesNewRomanPSMT;MS Mincho" w:cs="Times New Roman" w:ascii="Times New Roman" w:hAnsi="Times New Roman"/>
                <w:sz w:val="28"/>
                <w:szCs w:val="28"/>
                <w:lang w:val="en-US"/>
              </w:rPr>
              <w:t>.: 8 (967) 004-21-14</w:t>
            </w:r>
          </w:p>
          <w:p>
            <w:pPr>
              <w:pStyle w:val="Style18"/>
              <w:spacing w:lineRule="auto" w:line="240"/>
              <w:ind w:right="-92" w:hanging="0"/>
              <w:rPr/>
            </w:pP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Федеральное государственное уни</w:t>
              <w:softHyphen/>
              <w:t>тарное предприятие «Государствен</w:t>
              <w:softHyphen/>
              <w:t>ный научно-исследовательский институт органической химии и технологии» Государственный науч</w:t>
              <w:softHyphen/>
              <w:t xml:space="preserve">ный центр Российской Федерации </w:t>
              <w:br/>
              <w:t>111024, Москва, шоссе Энтузиастов, 23</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D.I. Mustafin</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A.V. Koshelev</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val="en-US" w:eastAsia="ru-RU"/>
              </w:rPr>
              <w:t>V.F. Golovkov</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J A. Eleev</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w:t>
            </w:r>
          </w:p>
          <w:p>
            <w:pPr>
              <w:pStyle w:val="Normal"/>
              <w:suppressAutoHyphens w:val="true"/>
              <w:autoSpaceDE w:val="false"/>
              <w:spacing w:lineRule="auto" w:line="240" w:before="0" w:after="0"/>
              <w:textAlignment w:val="center"/>
              <w:rPr>
                <w:rFonts w:ascii="Times New Roman" w:hAnsi="Times New Roman" w:cs="Times New Roman"/>
                <w:color w:val="000000"/>
                <w:sz w:val="28"/>
                <w:szCs w:val="28"/>
                <w:vertAlign w:val="superscript"/>
                <w:lang w:val="en-US" w:eastAsia="ru-RU"/>
              </w:rPr>
            </w:pPr>
            <w:r>
              <w:rPr>
                <w:rFonts w:cs="Times New Roman" w:ascii="Times New Roman" w:hAnsi="Times New Roman"/>
                <w:sz w:val="28"/>
                <w:szCs w:val="28"/>
                <w:lang w:val="en-US" w:eastAsia="ru-RU"/>
              </w:rPr>
              <w:t>E.N. Glukhan</w:t>
            </w:r>
            <w:r>
              <w:rPr>
                <w:rFonts w:cs="Times New Roman" w:ascii="Times New Roman" w:hAnsi="Times New Roman"/>
                <w:sz w:val="28"/>
                <w:szCs w:val="28"/>
                <w:vertAlign w:val="superscript"/>
                <w:lang w:val="en-US" w:eastAsia="ru-RU"/>
              </w:rPr>
              <w:t>2</w:t>
            </w:r>
          </w:p>
          <w:p>
            <w:pPr>
              <w:pStyle w:val="Normal"/>
              <w:suppressAutoHyphens w:val="true"/>
              <w:autoSpaceDE w:val="false"/>
              <w:spacing w:lineRule="auto" w:line="240" w:before="0" w:after="0"/>
              <w:textAlignment w:val="center"/>
              <w:rPr>
                <w:rFonts w:ascii="Times New Roman" w:hAnsi="Times New Roman" w:cs="Times New Roman"/>
                <w:color w:val="000000"/>
                <w:sz w:val="28"/>
                <w:szCs w:val="28"/>
                <w:vertAlign w:val="superscript"/>
                <w:lang w:val="en-US" w:eastAsia="ru-RU"/>
              </w:rPr>
            </w:pPr>
            <w:r>
              <w:rPr>
                <w:rFonts w:cs="Times New Roman" w:ascii="Times New Roman" w:hAnsi="Times New Roman"/>
                <w:color w:val="000000"/>
                <w:sz w:val="28"/>
                <w:szCs w:val="28"/>
                <w:vertAlign w:val="superscript"/>
                <w:lang w:val="en-US" w:eastAsia="ru-RU"/>
              </w:rPr>
            </w:r>
          </w:p>
          <w:p>
            <w:pPr>
              <w:pStyle w:val="Normal"/>
              <w:autoSpaceDE w:val="false"/>
              <w:spacing w:lineRule="auto" w:line="240" w:before="0" w:after="0"/>
              <w:rPr/>
            </w:pPr>
            <w:r>
              <w:rPr>
                <w:rFonts w:eastAsia="TimesNewRomanPSMT;MS Mincho" w:cs="Times New Roman" w:ascii="Times New Roman" w:hAnsi="Times New Roman"/>
                <w:sz w:val="28"/>
                <w:szCs w:val="28"/>
                <w:vertAlign w:val="superscript"/>
                <w:lang w:val="en-US" w:eastAsia="ru-RU"/>
              </w:rPr>
              <w:t>1</w:t>
            </w:r>
            <w:r>
              <w:rPr>
                <w:rFonts w:eastAsia="TimesNewRomanPSMT;MS Mincho" w:cs="Times New Roman" w:ascii="Times New Roman" w:hAnsi="Times New Roman"/>
                <w:sz w:val="28"/>
                <w:szCs w:val="28"/>
                <w:lang w:val="en-US" w:eastAsia="ru-RU"/>
              </w:rPr>
              <w:t>Dmitry Mendeleev University of Chemical Technology of Russia,</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25047, Moscow, Miusskaya pl, 9</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E-mail: pochta@muctr.ru</w:t>
            </w:r>
          </w:p>
          <w:p>
            <w:pPr>
              <w:pStyle w:val="Normal"/>
              <w:spacing w:lineRule="auto" w:line="240" w:before="0" w:after="0"/>
              <w:rPr>
                <w:rFonts w:ascii="Times New Roman" w:hAnsi="Times New Roman" w:cs="Times New Roman"/>
                <w:color w:val="000000"/>
                <w:sz w:val="28"/>
                <w:szCs w:val="28"/>
                <w:lang w:val="en-US" w:eastAsia="ru-RU"/>
              </w:rPr>
            </w:pPr>
            <w:r>
              <w:rPr>
                <w:rFonts w:eastAsia="TimesNewRomanPSMT;MS Mincho" w:cs="Times New Roman" w:ascii="Times New Roman" w:hAnsi="Times New Roman"/>
                <w:sz w:val="28"/>
                <w:szCs w:val="28"/>
                <w:lang w:val="en-US" w:eastAsia="ru-RU"/>
              </w:rPr>
              <w:t>Tel.: 8 (967) 004-21-14</w:t>
            </w:r>
          </w:p>
          <w:p>
            <w:pPr>
              <w:pStyle w:val="Normal"/>
              <w:autoSpaceDE w:val="false"/>
              <w:spacing w:lineRule="auto" w:line="240" w:before="0" w:after="0"/>
              <w:textAlignment w:val="center"/>
              <w:rPr/>
            </w:pPr>
            <w:r>
              <w:rPr>
                <w:rFonts w:cs="Times New Roman" w:ascii="Times New Roman" w:hAnsi="Times New Roman"/>
                <w:color w:val="000000"/>
                <w:sz w:val="28"/>
                <w:szCs w:val="28"/>
                <w:vertAlign w:val="superscript"/>
                <w:lang w:val="en-US" w:eastAsia="ru-RU"/>
              </w:rPr>
              <w:t>2</w:t>
            </w:r>
            <w:r>
              <w:rPr>
                <w:rFonts w:cs="Times New Roman" w:ascii="Times New Roman" w:hAnsi="Times New Roman"/>
                <w:color w:val="000000"/>
                <w:sz w:val="28"/>
                <w:szCs w:val="28"/>
                <w:lang w:val="en-US" w:eastAsia="ru-RU"/>
              </w:rPr>
              <w:t xml:space="preserve">Federal state unitary enterprise </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ate scientific-research Institute</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of organic chemistry and technology»</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ate research center of Russian Federation</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11024, Moscow, </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hosse Entuziastov, 23</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mail: dir@gosniiokht.ru</w:t>
            </w:r>
          </w:p>
          <w:p>
            <w:pPr>
              <w:pStyle w:val="Normal"/>
              <w:spacing w:lineRule="auto" w:line="240" w:before="0" w:after="0"/>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bstrac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жена комплексная технология санации почв, загрязненных тяжелыми металлами, мышьяком и органи</w:t>
              <w:softHyphen/>
              <w:t>ческими загрязнителями, которая ос</w:t>
              <w:softHyphen/>
              <w:t>нована на сочетании методов термо</w:t>
              <w:softHyphen/>
              <w:t>обезвреживания и выщелачивания.</w:t>
            </w:r>
          </w:p>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Представлена технология очистки и восстановления загрязненных почв методом выщелачивания, предусмат</w:t>
              <w:softHyphen/>
              <w:t>ривающая, в том числе, обезврежива</w:t>
              <w:softHyphen/>
              <w:t>ние образующихся сточных вод с по</w:t>
              <w:softHyphen/>
              <w:t>мощью высокоэффективного адсор-бента. Разработан способ получения модифицированного метагидроксидом железа бентонитового адсорбента, ко</w:t>
              <w:softHyphen/>
              <w:t>торый эффективно очищает сточные растворы, полученные от промывки техногенных почв. Предложенная комплексная технология полностью отвечает стандартам экологичности и энергоэффективности, принятым в Российской Федера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eastAsia="ru-RU"/>
              </w:rPr>
              <w:t>A complex technology for sanation of technogenic territories soils contaminated by heavy metals, arsenic and organic sub</w:t>
              <w:softHyphen/>
              <w:t>stances based on combination of thermo</w:t>
              <w:softHyphen/>
              <w:t>destruction and leaching methods has been proposed. A technology for cleaning and restoring of contaminated soils by leaching me</w:t>
              <w:softHyphen/>
              <w:t>thod, including neutralization of waste</w:t>
              <w:softHyphen/>
              <w:t>water generated by highly effective ad</w:t>
              <w:softHyphen/>
              <w:t xml:space="preserve">sorbent, is presented. </w:t>
              <w:br/>
              <w:t>A method for prepa</w:t>
              <w:softHyphen/>
              <w:t xml:space="preserve">ration of bentonite adsorbent modified by ferrum metahydroxide for waste obtained after soils leaching has been proposed. </w:t>
              <w:br/>
              <w:t>The complex technology fully meets the standards of environmental friendliness and energy efficiency adopted in the Rus</w:t>
              <w:softHyphen/>
              <w:t>sian Federa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Ключевые</w:t>
            </w: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rPr>
              <w:t>слов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загрязнение окружающей среды; накоп</w:t>
              <w:softHyphen/>
              <w:t>ленный экологический ущерб; почвы техногенных территорий; тех</w:t>
              <w:softHyphen/>
              <w:t>нология санации; неорганические за</w:t>
              <w:softHyphen/>
              <w:t>грязнители; мышьяк; стойкие органи</w:t>
              <w:softHyphen/>
              <w:t>ческие загрязнители; выщелачивание; термообезвреживание.</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eastAsia="ru-RU"/>
              </w:rPr>
              <w:t>environmental contamination; past environmental damage; soil of techno</w:t>
              <w:softHyphen/>
              <w:t>genic territories; sanation technology; inorganic pollutants; arsenic; persistent organic pollutants; leaching; thermodestruc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Методические рекомендации по проведению инвентаризации объектов накопленного экологического ущерба. Утв. Приказом Федеральной службы по надзору в сфере природопользова</w:t>
              <w:softHyphen/>
              <w:t>ния от 25.04.2012 г. N</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 xml:space="preserve">193. М., 2012. </w:t>
            </w:r>
            <w:r>
              <w:rPr>
                <w:rFonts w:eastAsia="TimesNewRomanPSMT;MS Mincho" w:cs="Times New Roman" w:ascii="Times New Roman" w:hAnsi="Times New Roman"/>
                <w:sz w:val="28"/>
                <w:szCs w:val="28"/>
                <w:lang w:val="en-US" w:eastAsia="ru-RU"/>
              </w:rPr>
              <w:br/>
            </w:r>
            <w:r>
              <w:rPr>
                <w:rFonts w:eastAsia="TimesNewRomanPSMT;MS Mincho" w:cs="Times New Roman" w:ascii="Times New Roman" w:hAnsi="Times New Roman"/>
                <w:sz w:val="28"/>
                <w:szCs w:val="28"/>
                <w:lang w:eastAsia="ru-RU"/>
              </w:rPr>
              <w:t>1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Малахов В.М., Гриценко А.Г., Дру</w:t>
              <w:softHyphen/>
              <w:t>жинин С.В. Городские отходы в Рос</w:t>
              <w:softHyphen/>
              <w:t>сии: состояние, проблемы, пути реше</w:t>
              <w:softHyphen/>
              <w:t>ния. Новосибирск: ГПНТБ СО РАН, 2012. 12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 Кошелев А.В. Тихомирова Е.И., Ва</w:t>
              <w:softHyphen/>
              <w:t>караева М.М. Ликвидация объектов накопленного экологического ущерба // Вестник ЧГУ. 2017. N 2 (26). С. 113‒ 116.</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СанПиН 2.1.7.1287‒03. Санитарно-эпидемиологические требования к ка</w:t>
              <w:softHyphen/>
              <w:t>честву почвы. Введены постановле</w:t>
              <w:softHyphen/>
              <w:t>нием Главного государственного сани</w:t>
              <w:softHyphen/>
              <w:t>тарного врача РФ от 17.04.2003 N 53. М.: Федеральный центр Госсанэпид</w:t>
              <w:softHyphen/>
              <w:t>надзора Минздрава России, 2004. 1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5. МУ 2.1.7.730‒99. Гигиеническая оценка качества почвы населенных мест. Методические указания. Утв. Главным государственным санитар</w:t>
              <w:softHyphen/>
              <w:t>ным врачом РФ 07.02.1999 г. М.: Мин</w:t>
              <w:softHyphen/>
              <w:t>здрав России, 1999. 43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6. Кудрявцева В.В., Елеев Ю.А., Кру</w:t>
              <w:softHyphen/>
              <w:t>чинина Н.Е., Афанасьев В.В. Ликвида</w:t>
              <w:softHyphen/>
              <w:t>ция полигона захоронения пестицидов «Большие Избищи» в Липецкой об</w:t>
              <w:softHyphen/>
              <w:t>ласти // Успехи в химии и химической технологии. 2016. Т. 30. N</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9. С. 81‒83.</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7. Кучное и подземное выщелачивание металлов / под ред. C.H. Волощука. M.: Недра, 1982. 113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8. Общий курс процессов и аппаратов химической технологии / Под ред. В.Г.Айнштейна. Кн. 2. М.: Высшая школа, 2002. 872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9. Копцик Г.Н. Современные подходы к ремедиации почв, загрязненных тя</w:t>
              <w:softHyphen/>
              <w:t>желыми металлами (обзор литературы) // Почвоведение. 2014. N</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7. С. 851‒86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0. Петров В.Г., Шумилова М.А. Ис</w:t>
              <w:softHyphen/>
              <w:t>следование особенностей поведения в почвах соединений тяжелых металлов как поллютантов // Вестник Удмурт</w:t>
              <w:softHyphen/>
              <w:t xml:space="preserve">ского университета. </w:t>
            </w:r>
            <w:r>
              <w:rPr>
                <w:rFonts w:eastAsia="TimesNewRomanPSMT;MS Mincho" w:cs="Times New Roman" w:ascii="Times New Roman" w:hAnsi="Times New Roman"/>
                <w:sz w:val="28"/>
                <w:szCs w:val="28"/>
                <w:lang w:val="en-US" w:eastAsia="ru-RU"/>
              </w:rPr>
              <w:t xml:space="preserve">2014. </w:t>
            </w:r>
            <w:r>
              <w:rPr>
                <w:rFonts w:eastAsia="TimesNewRomanPSMT;MS Mincho" w:cs="Times New Roman" w:ascii="Times New Roman" w:hAnsi="Times New Roman"/>
                <w:sz w:val="28"/>
                <w:szCs w:val="28"/>
                <w:lang w:eastAsia="ru-RU"/>
              </w:rPr>
              <w:t>Вып</w:t>
            </w:r>
            <w:r>
              <w:rPr>
                <w:rFonts w:eastAsia="TimesNewRomanPSMT;MS Mincho" w:cs="Times New Roman" w:ascii="Times New Roman" w:hAnsi="Times New Roman"/>
                <w:sz w:val="28"/>
                <w:szCs w:val="28"/>
                <w:lang w:val="en-US" w:eastAsia="ru-RU"/>
              </w:rPr>
              <w:t xml:space="preserve">. 4.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38‒4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Kuo S., Lai M.S., Lin C.W. Influence of solution acidity and CaCl</w:t>
            </w:r>
            <w:r>
              <w:rPr>
                <w:rFonts w:eastAsia="TimesNewRomanPSMT;MS Mincho" w:cs="Times New Roman" w:ascii="Times New Roman" w:hAnsi="Times New Roman"/>
                <w:sz w:val="28"/>
                <w:szCs w:val="28"/>
                <w:vertAlign w:val="subscript"/>
                <w:lang w:val="en-US" w:eastAsia="ru-RU"/>
              </w:rPr>
              <w:t>2</w:t>
            </w:r>
            <w:r>
              <w:rPr>
                <w:rFonts w:eastAsia="TimesNewRomanPSMT;MS Mincho" w:cs="Times New Roman" w:ascii="Times New Roman" w:hAnsi="Times New Roman"/>
                <w:sz w:val="28"/>
                <w:szCs w:val="28"/>
                <w:lang w:val="en-US" w:eastAsia="ru-RU"/>
              </w:rPr>
              <w:t xml:space="preserve"> concentra</w:t>
              <w:softHyphen/>
              <w:t>tion on the removal of heavy metals from metal contaminated rice soils // Environ. Pollut. 2006. Vol. 144. P. 918–92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Kitagishi K., Yamane I., Eds. Heavy Metal Pollution in Soil of Japan. Tokyo: Japan Science Society Press, 1981. 302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w:t>
            </w:r>
            <w:r>
              <w:rPr>
                <w:rFonts w:eastAsia="TimesNewRomanPSMT;MS Mincho" w:cs="Times New Roman" w:ascii="Times New Roman" w:hAnsi="Times New Roman"/>
                <w:sz w:val="28"/>
                <w:szCs w:val="28"/>
                <w:lang w:eastAsia="ru-RU"/>
              </w:rPr>
              <w:t>Пат</w:t>
            </w:r>
            <w:r>
              <w:rPr>
                <w:rFonts w:eastAsia="TimesNewRomanPSMT;MS Mincho" w:cs="Times New Roman" w:ascii="Times New Roman" w:hAnsi="Times New Roman"/>
                <w:sz w:val="28"/>
                <w:szCs w:val="28"/>
                <w:lang w:val="en-US" w:eastAsia="ru-RU"/>
              </w:rPr>
              <w:t xml:space="preserve">. 2296016 </w:t>
            </w:r>
            <w:r>
              <w:rPr>
                <w:rFonts w:eastAsia="TimesNewRomanPSMT;MS Mincho" w:cs="Times New Roman" w:ascii="Times New Roman" w:hAnsi="Times New Roman"/>
                <w:sz w:val="28"/>
                <w:szCs w:val="28"/>
                <w:lang w:eastAsia="ru-RU"/>
              </w:rPr>
              <w:t>РФ</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пособ</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детокси</w:t>
            </w:r>
            <w:r>
              <w:rPr>
                <w:rFonts w:eastAsia="TimesNewRomanPSMT;MS Mincho" w:cs="Times New Roman" w:ascii="Times New Roman" w:hAnsi="Times New Roman"/>
                <w:sz w:val="28"/>
                <w:szCs w:val="28"/>
                <w:lang w:val="en-US" w:eastAsia="ru-RU"/>
              </w:rPr>
              <w:softHyphen/>
            </w:r>
            <w:r>
              <w:rPr>
                <w:rFonts w:eastAsia="TimesNewRomanPSMT;MS Mincho" w:cs="Times New Roman" w:ascii="Times New Roman" w:hAnsi="Times New Roman"/>
                <w:sz w:val="28"/>
                <w:szCs w:val="28"/>
                <w:lang w:eastAsia="ru-RU"/>
              </w:rPr>
              <w:t>каци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грязнен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рунта</w:t>
            </w:r>
            <w:r>
              <w:rPr>
                <w:rFonts w:eastAsia="TimesNewRomanPSMT;MS Mincho" w:cs="Times New Roman" w:ascii="Times New Roman" w:hAnsi="Times New Roman"/>
                <w:sz w:val="28"/>
                <w:szCs w:val="28"/>
                <w:lang w:val="en-US" w:eastAsia="ru-RU"/>
              </w:rPr>
              <w:t xml:space="preserve"> / </w:t>
            </w:r>
            <w:r>
              <w:rPr>
                <w:rFonts w:eastAsia="TimesNewRomanPSMT;MS Mincho" w:cs="Times New Roman" w:ascii="Times New Roman" w:hAnsi="Times New Roman"/>
                <w:sz w:val="28"/>
                <w:szCs w:val="28"/>
                <w:lang w:eastAsia="ru-RU"/>
              </w:rPr>
              <w:t>Андро</w:t>
            </w:r>
            <w:r>
              <w:rPr>
                <w:rFonts w:eastAsia="TimesNewRomanPSMT;MS Mincho" w:cs="Times New Roman" w:ascii="Times New Roman" w:hAnsi="Times New Roman"/>
                <w:sz w:val="28"/>
                <w:szCs w:val="28"/>
                <w:lang w:val="en-US" w:eastAsia="ru-RU"/>
              </w:rPr>
              <w:softHyphen/>
            </w:r>
            <w:r>
              <w:rPr>
                <w:rFonts w:eastAsia="TimesNewRomanPSMT;MS Mincho" w:cs="Times New Roman" w:ascii="Times New Roman" w:hAnsi="Times New Roman"/>
                <w:sz w:val="28"/>
                <w:szCs w:val="28"/>
                <w:lang w:eastAsia="ru-RU"/>
              </w:rPr>
              <w:t>но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Быко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ержанто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Г</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Опубл</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27.03.2007.</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4. ГОСТ Р 51641‒2000 Материалы фильтрующие зернистые. Общие тех</w:t>
              <w:softHyphen/>
              <w:t>нические условия; введ. 2001-07-01.- М.: Стандартинформ, 2001. 13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5. Заявка № 2018122946 РФ. Способ очистки высокомутных мышьяксодер</w:t>
              <w:softHyphen/>
              <w:t>жащих сточных вод / Кондратьев В.Б.; Кошелев А.В.; Головков В.Ф.; Глухан Е.Н.; Куткин А.В. Опубл. 25.06.201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6. ГОСТ Р 57164‒2016 Вода питьевая. Методы определения запаха, вкуса и мутности; введ. 2018-01-01. М.: Стан</w:t>
              <w:softHyphen/>
              <w:t>дартинформ, 2016. 1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7. ГОСТ 31868‒2012 Вода. Методы определения цветности; введ. 2014-01-01. М.: Стандартинформ, 2014. 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8. Головков В.Ф., Кошелев А.В., Афанасьев В.В., Козлов Г.В., Елеев Ю.А. Применение солей гуминовых кислот при рекультивации загрязнен</w:t>
              <w:softHyphen/>
              <w:t>ных территорий // Химия и технология органических веществ. 2017. N 2. С. 64‒69.</w:t>
            </w:r>
          </w:p>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19. Кошелев А.В., Литвинов Ю.М., Корольков М.В., Кондратьев В.Б. Раз</w:t>
              <w:softHyphen/>
              <w:t>работка полного технологического цикла производства гуминовых препа</w:t>
              <w:softHyphen/>
              <w:t>ратов для рекультивации загрязненных техногенных территорий // Сб. мате</w:t>
              <w:softHyphen/>
              <w:t>риалов Второго Кавказского междуна</w:t>
              <w:softHyphen/>
              <w:t>родного экологического форума. Гроз</w:t>
              <w:softHyphen/>
              <w:t>ный: ЧГУ, 2015. C. 96‒99.</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 Metodicheskie rekomendacii po prove</w:t>
              <w:softHyphen/>
              <w:t>deniyu inventarizacii ob`ektov nakoplen</w:t>
              <w:softHyphen/>
              <w:t>nogo ekologicheskogo ushcherba // Utv. Prikazom Federal’noj sluzhby po nadzoru v sfere prirodopol’zovaniya ot 25 aprelya 2012 g. N 193. M., 2012. 1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Malahov V.M., Gricenko A.G., Druz</w:t>
              <w:softHyphen/>
              <w:t>hinin S.V. Gorodskie othody v Rossii: sostoyanie, problemy, puti resheniya. Novosibirsk: GPNTB SO RAN, 2012. 12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3. Koshelev A.V. Tihomirova E.I., </w:t>
              <w:br/>
              <w:t>Vaka</w:t>
              <w:softHyphen/>
              <w:t>raeva M.M. Likvidaciya ob`ektov na</w:t>
              <w:softHyphen/>
              <w:t>koplennogo ekologicheskogo ushcherba // Vestnik ChGU. 2017. N 2 (26). S. 113‒ 11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SanPiN 2.1.7.1287‒03. Sanitarno-epi</w:t>
              <w:softHyphen/>
              <w:t>demiologicheskie trebovaniya k ka</w:t>
              <w:softHyphen/>
              <w:t>chestvu pochvy. Vvedeny postanovle</w:t>
              <w:softHyphen/>
              <w:t>niem Glavnogo gosudarstvennogo sani</w:t>
              <w:softHyphen/>
              <w:t>tarnogo vracha RF ot 17.04.2003 N 53. M.: Federal’nyj centr Gossanepidnadzora Minzdrava Rossii, 2004. 1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MU 2.1.7.730-99. Gigienicheskaya ocenka kachestva pochvy naselennyh mest. Metodicheskie ukazaniya. Utv. Glavnym gosudarstvennym sanitarnym vrachom RF 07.02.1999 g. M.: Minzdrav Rossii, 1999. 43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Kudryavceva V.V., Eleev Yu.A., Kru</w:t>
              <w:softHyphen/>
              <w:t>chinina N.E., Afanas’ev V.V. Likvidaciya poligona zahoroneniya pesticidov «Bol’shie Izbishchi» v Lipeckoj oblasti // Uspekhi v himii i himicheskoj tekhnolo</w:t>
              <w:softHyphen/>
              <w:t>gii. 2016. T. 30. N 9. S. 81‒8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Kuchnoe i podzemnoe vyshchelachi</w:t>
              <w:softHyphen/>
              <w:t>vanie metallov / pod red. C.H. Volosh</w:t>
              <w:softHyphen/>
              <w:t>chuka. M.: Nedra, 1982. 113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Obshchij kurs processov i apparatov himicheskoj tekhnologii / Pod red. V.G.Ajnshtejna. Kn.2. M.: Vysshaya shkola, 2002. 872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Kopcik G.N. Sovremennye podhody k remediacii pochv, zagryaznennyh tyaz</w:t>
              <w:softHyphen/>
              <w:t>helymi metallami (obzor literatury) // Pochvovedenie. 2014. N 7. S. 851‒868.</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0. Petrov V.G., Shumilova M.A. Issle</w:t>
              <w:softHyphen/>
              <w:t>dovanie osobennostej povedeniya v pochvah soedinenij tyazhelyh metallov kak pollyutantov // Vestnik Udmurtskogo universiteta. 2014. Vyp. 4. S. 38-4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Kuo S., Lai M.S., Lin C.W. Influence of solution acidity and CaCl2 concentra</w:t>
              <w:softHyphen/>
              <w:t>tion on the removal of heavy metals from metal contaminated rice soils // Environ. Pollut. 2006. Vol. 144. P. 918–92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Kitagishi K., Yamane I., Eds. Heavy Metal Pollution in Soil of Japan. Tokyo: Japan Science Society Press, 1981. 302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Pat. 2296016 RF. Sposob detoksikacii zagryaznennogo grunta / Andronov S.A.; Bykov V.I.; Serzhantov V.G. Opubl. 27.03.200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GOST R 51641‒2000 Materialy fil’truyushchie zernistye. Obshchie tekh</w:t>
              <w:softHyphen/>
              <w:t>nicheskie usloviya; vved. 2001-07-01.-M.: Standartinform, 2001. 13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5. Zayavka № 2018122946 RF. Sposob ochistki vysokomutnyh mysh’yaksoderzhashchih stochnyh vod / Kondrat’ev V.B.; Koshelev A.V.; Golov</w:t>
              <w:softHyphen/>
              <w:t>kov V.F.; Gluhan E.N.; Kutkin A.V. Opubl. 25.06.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6. GOST R 57164‒2016 Voda pit’evaya. Metody opredeleniya zapaha, vkusa i mutnosti; vved. 2018-01-01. M.: Standartinform, 2016. 1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7. GOST 31868‒2012 Voda. Metody opredeleniya cvetnosti; vved. 2014-01-01. M.: Standartinform, 2014. 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8. Golovkov V.F., Koshelev A.V., Afa</w:t>
              <w:softHyphen/>
              <w:t>nas’ev V.V., Kozlov G.V., Eleev Yu.A. Primenenie solej guminovyh kislot pri re</w:t>
              <w:softHyphen/>
              <w:t>kul’tivacii zagryaznennyh territorij // Hi</w:t>
              <w:softHyphen/>
              <w:t>miya i tekhnologiya organicheskih vesh</w:t>
              <w:softHyphen/>
              <w:t>chestv. 2017. N 2. S. 64‒69.</w:t>
            </w:r>
          </w:p>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val="en-US" w:eastAsia="ru-RU"/>
              </w:rPr>
              <w:t>19. Koshelev A.V., Litvinov Yu.M., Ko</w:t>
              <w:softHyphen/>
              <w:t>rol’kov M.V., Kondrat’ev V.B. Razra</w:t>
              <w:softHyphen/>
              <w:t>botka polnogo tekhnologicheskogo cikla proizvodstva guminovyh preparatov dlya rekul’tivacii zagryaznennyh tekhnogen</w:t>
              <w:softHyphen/>
              <w:t>nyh territorij // Sb. materialov Vtorogo Kavkazskogo mezhdunarodnogo ekologi</w:t>
              <w:softHyphen/>
              <w:t xml:space="preserve">cheskogo foruma. Groznyj: ChGU, 2015. </w:t>
            </w:r>
            <w:r>
              <w:rPr>
                <w:rFonts w:eastAsia="TimesNewRomanPSMT;MS Mincho" w:cs="Times New Roman" w:ascii="Times New Roman" w:hAnsi="Times New Roman"/>
                <w:sz w:val="28"/>
                <w:szCs w:val="28"/>
                <w:lang w:eastAsia="ru-RU"/>
              </w:rPr>
              <w:t>S. 96‒99.</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9888" w:type="dxa"/>
        <w:jc w:val="left"/>
        <w:tblInd w:w="-147" w:type="dxa"/>
        <w:tblLayout w:type="fixed"/>
        <w:tblCellMar>
          <w:top w:w="0" w:type="dxa"/>
          <w:left w:w="108" w:type="dxa"/>
          <w:bottom w:w="0" w:type="dxa"/>
          <w:right w:w="108" w:type="dxa"/>
        </w:tblCellMar>
      </w:tblPr>
      <w:tblGrid>
        <w:gridCol w:w="4944"/>
        <w:gridCol w:w="18"/>
        <w:gridCol w:w="492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Раздел</w:t>
            </w:r>
            <w:r>
              <w:rPr>
                <w:rFonts w:cs="Times New Roman" w:ascii="Times New Roman" w:hAnsi="Times New Roman"/>
                <w:b/>
                <w:bCs/>
                <w:i/>
                <w:color w:val="000000"/>
                <w:sz w:val="28"/>
                <w:szCs w:val="28"/>
                <w:lang w:val="en-US"/>
              </w:rPr>
              <w:t xml:space="preserve"> III</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Section II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lang w:eastAsia="ru-RU"/>
              </w:rPr>
              <w:t>МЕТОДЫ ИСПЫТАНИЙ ВЕЩЕСТВ И МАТЕРИАЛОВ</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sz w:val="28"/>
                <w:szCs w:val="28"/>
                <w:lang w:val="en-US" w:eastAsia="ru-RU"/>
              </w:rPr>
              <w:t>TEST METHODS FOR SUBSTANCES AND MATERIAL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звание</w:t>
            </w:r>
            <w:r>
              <w:rPr>
                <w:rFonts w:cs="Times New Roman" w:ascii="Times New Roman" w:hAnsi="Times New Roman"/>
                <w:b/>
                <w:i/>
                <w:sz w:val="28"/>
                <w:szCs w:val="28"/>
                <w:lang w:val="en-US"/>
              </w:rPr>
              <w:t xml:space="preserve">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8"/>
                <w:szCs w:val="28"/>
              </w:rPr>
            </w:pPr>
            <w:r>
              <w:rPr>
                <w:rFonts w:cs="Times New Roman" w:ascii="Times New Roman" w:hAnsi="Times New Roman"/>
                <w:b/>
                <w:bCs/>
                <w:sz w:val="28"/>
                <w:szCs w:val="28"/>
                <w:lang w:eastAsia="ru-RU"/>
              </w:rPr>
              <w:t>Поведение триалкоксисилил</w:t>
              <w:softHyphen/>
              <w:t xml:space="preserve">(этил)диазолов в условиях </w:t>
              <w:br/>
              <w:t>электронной ионизации</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aps/>
                <w:sz w:val="28"/>
                <w:szCs w:val="28"/>
                <w:lang w:val="en-US"/>
              </w:rPr>
            </w:pPr>
            <w:r>
              <w:rPr>
                <w:rFonts w:cs="Times New Roman" w:ascii="Times New Roman" w:hAnsi="Times New Roman"/>
                <w:b/>
                <w:bCs/>
                <w:sz w:val="28"/>
                <w:szCs w:val="28"/>
                <w:lang w:val="en-US" w:eastAsia="ru-RU"/>
              </w:rPr>
              <w:t>Behavior of trialkox</w:t>
              <w:softHyphen/>
              <w:t>ysilyl(ethyl)diazoles under the condi</w:t>
              <w:softHyphen/>
              <w:t>tions for the electronic ionizatio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тор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uthor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А.М. Филиппов, Т.И. Шулят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В.Д. Шелудяков, П.А. Сторож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кционерное общество «Государственный Трудового Красного Знамени научно-исследовательский институт химии и технологии элементоорганических соединений» (ОА «ГНИИХТЭОС») Государственный научный центр Российской Федер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05118, Москва, ш. Энтузиастов, 3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л.: +7 (495) 673-72-06</w:t>
            </w:r>
          </w:p>
          <w:p>
            <w:pPr>
              <w:pStyle w:val="Normal"/>
              <w:autoSpaceDE w:val="false"/>
              <w:spacing w:lineRule="auto" w:line="240" w:before="0" w:after="0"/>
              <w:rPr>
                <w:rFonts w:ascii="Times New Roman" w:hAnsi="Times New Roman" w:cs="Times New Roman"/>
                <w:color w:val="000000"/>
                <w:sz w:val="28"/>
                <w:szCs w:val="28"/>
              </w:rPr>
            </w:pPr>
            <w:r>
              <w:rPr>
                <w:rFonts w:eastAsia="TimesNewRomanPSMT;MS Mincho" w:cs="Times New Roman" w:ascii="Times New Roman" w:hAnsi="Times New Roman"/>
                <w:sz w:val="28"/>
                <w:szCs w:val="28"/>
                <w:lang w:val="en-US" w:eastAsia="ru-RU"/>
              </w:rPr>
              <w:t>e</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mail</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amphil</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yandex</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ru</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A.M. Filippov, T.I. Shulyatieva,</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eastAsia="ru-RU"/>
              </w:rPr>
              <w:t>V. D. Sheludyakov, P.A. Storozhenko</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State Scientific Center RF Joint Stock Company «State Research Institute for Chemistry and Technology of Organoelment Compounds» </w:t>
              <w:br/>
              <w:t>(JSC GNIIChTEOS),</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 xml:space="preserve">105118, Moscow, 38 Entuziastov highway, </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e-mail:amphil@yandex.ru,</w:t>
            </w:r>
          </w:p>
          <w:p>
            <w:pPr>
              <w:pStyle w:val="Normal"/>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eastAsia="ru-RU"/>
              </w:rPr>
              <w:t>тел.: +7 (495) 673-72-0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Аннотац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Метод масс-спектрометрии использо</w:t>
              <w:softHyphen/>
              <w:t>вали для исследования поведения N-[β-триалкоксисилил(этил)]диазолов в ус</w:t>
              <w:softHyphen/>
              <w:t>ловиях электронной ионизации. Подтвержден состав образцов, молеку</w:t>
              <w:softHyphen/>
              <w:t>лярные массы соединений, наличие заместителей при диазольных кольцах и атоме кремния. Обнаружены харак</w:t>
              <w:softHyphen/>
              <w:t>терные отличия при фрагментации соединений, содержащих пиразольные и имидазольные фрагмент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The method of mass spectrometry was used for the investigation</w:t>
            </w:r>
          </w:p>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of N-[</w:t>
            </w:r>
            <w:r>
              <w:rPr>
                <w:rFonts w:eastAsia="TimesNewRomanPSMT;MS Mincho" w:cs="Times New Roman" w:ascii="Times New Roman" w:hAnsi="Times New Roman"/>
                <w:sz w:val="28"/>
                <w:szCs w:val="28"/>
                <w:lang w:eastAsia="ru-RU"/>
              </w:rPr>
              <w:t>β</w:t>
            </w:r>
            <w:r>
              <w:rPr>
                <w:rFonts w:eastAsia="TimesNewRomanPSMT;MS Mincho" w:cs="Times New Roman" w:ascii="Times New Roman" w:hAnsi="Times New Roman"/>
                <w:sz w:val="28"/>
                <w:szCs w:val="28"/>
                <w:lang w:val="en-US" w:eastAsia="ru-RU"/>
              </w:rPr>
              <w:t>-trialkoxysilyl(ethyl)]diazoles under the conditions for the electronic ionization. The composition of samples, the molecular weights of the compounds, the presence of substituents at diazole rings and silicon have been confirmed. Characteristic differences at the fragmentation of the compounds containing pyrazole and imidazole fragments were identified.</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Ключе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Keyword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N-[β-триалкоксисилил(этил)]диазолы; газожидкостная хроматография и хромато-масс-спектрометрия; электронная ионизация; фрагментация; перегруппировк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β</w:t>
            </w:r>
            <w:r>
              <w:rPr>
                <w:rFonts w:eastAsia="TimesNewRomanPSMT;MS Mincho" w:cs="Times New Roman" w:ascii="Times New Roman" w:hAnsi="Times New Roman"/>
                <w:sz w:val="28"/>
                <w:szCs w:val="28"/>
                <w:lang w:val="en-US" w:eastAsia="ru-RU"/>
              </w:rPr>
              <w:t xml:space="preserve">-trialkoxysilyl(ethyl)]diazoles; gas-liquid chromatography; chromate-mass-spectrometry; electronic ionization; fragmentation; rearrangement.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Шелудяков В. Д., Кузьмина Н. Е., Абрамкин А. М., Чешков Д. А., Стороженко П. А. Исследование реак</w:t>
              <w:softHyphen/>
              <w:t>ции присоединения диазолов к винил</w:t>
              <w:softHyphen/>
              <w:t>силанам // Журнал общей химии. 2011. Т. 81. Вып. 12. С. 2010‒201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Электронная библиотека масс-спектров NIST 11, 2011.</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 Абрамкин А. М. Синтез, свойства и применение [β-(диазолил)этил]три-алкоксисиланов и производных на их основе. Дисс. канд. хим. наук. 2015. 174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Наумов Ю. А., Грандберг И. И. Перегруппировки, протекающие с раз</w:t>
              <w:softHyphen/>
              <w:t>рывом N‒N‒ или N‒O‒ связей и обра</w:t>
              <w:softHyphen/>
              <w:t>зованием нитрильной группы // Успехи химии. 1966. Т. 35. С. 21.</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5. Краснощек А. П., Хмельницкий Р. А., Полякова А. А. и др. Масс-спектры и строение метилбензилпиразолов и изопиразолов // Журнал органической химии. 1968. Т. 4. С. 1690‒1696.</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6. Полякова А. А., Хмельницкий Р. А. Масс-спектрометрия в органической химии. Л.: Химия, 1972. 36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7. Tахистов В. В. Практическая масс-спектрометрия органических соедине</w:t>
              <w:softHyphen/>
              <w:t>ний. Под ред. Р.Р. Костяновского. Учебное пособие. Л.: Изд-во Ленингр. ун-та, 1977. 26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8. Бочкарев В. H. Масс-спектрометри</w:t>
              <w:softHyphen/>
              <w:t>ческое исследование в области крем</w:t>
              <w:softHyphen/>
              <w:t>ний-органических соединений. Дис. докт. хим. наук. М., 1975. 209 с.</w:t>
            </w:r>
          </w:p>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eastAsia="ru-RU"/>
              </w:rPr>
              <w:t xml:space="preserve">9. Хмельницкий Р. А., Кост. А. Н., Кондал Редди К., Высоцкий В. И. Масс-спектры бензилимидазола и некоторых метилбензилимидазолов // Журнал органической химии. 1969. </w:t>
              <w:br/>
              <w:t>Т. 5. С. 1153.</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 Sheludyakov V. D., Kuz’mina N. E., Abramkin A. M., Cheshkov D. A., Storozhenko P. A. Issledovanie reakcii prisoedineniya diazolov k vinilsilanam // Zhurnal obshchej himii. 2011. T. 81. Vyp. 12. S. 2010‒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Electro Ionization (EI) mass spectral library - NIST 11. 201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Abramkin A. M. Sintez, svoistva i primenenye [</w:t>
            </w:r>
            <w:r>
              <w:rPr>
                <w:rFonts w:eastAsia="TimesNewRomanPSMT;MS Mincho" w:cs="Times New Roman" w:ascii="Times New Roman" w:hAnsi="Times New Roman"/>
                <w:sz w:val="28"/>
                <w:szCs w:val="28"/>
                <w:lang w:eastAsia="ru-RU"/>
              </w:rPr>
              <w:t>β</w:t>
            </w:r>
            <w:r>
              <w:rPr>
                <w:rFonts w:eastAsia="TimesNewRomanPSMT;MS Mincho" w:cs="Times New Roman" w:ascii="Times New Roman" w:hAnsi="Times New Roman"/>
                <w:sz w:val="28"/>
                <w:szCs w:val="28"/>
                <w:lang w:val="en-US" w:eastAsia="ru-RU"/>
              </w:rPr>
              <w:t>- (diazolyl)ethyl]-trialkok</w:t>
              <w:softHyphen/>
              <w:t>sysilanov i proizvodnyh na ih osnove. Diss. Kand. Khim nauk. M. 2015. 174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Naumov Yu. A., Grandberg I. I. Pere</w:t>
              <w:softHyphen/>
              <w:t>gruppirovki, protekayushchie s razryvom N‒N‒ ili N‒O‒ svyazej i obrazovaniem nitril’noj gruppy // Uspekhi himii. 1966. T. 35. S. 2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Krasnoshchek A. P., Hmel’nickij R. A., Polyakova A. A. i dr. Mass-spektry i stroenie metilbenzilpirazolov i –izopira</w:t>
              <w:softHyphen/>
              <w:t>zolov // Zhurnal organicheskoj himii. 1968. T. 4. S. 1690‒1696.</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6. Polyakova A. A., Hmel’nickij R. A. Mass-spektrometriya v organicheskoj himii. L.: Himiya, 1972. 36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Tahistov V. V. Prakticheskaya mass-spektrometriya organicheskih soedinenij. Pod red. R.R. Kostyanovskogo. Uchebnoe posobie.</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L.: Izd-vo Leningr. un-ta, 1977. 26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Bochkarev V. N. Mass-spektrometri</w:t>
              <w:softHyphen/>
              <w:t>cheskoe issledovaniye v oblasti kremnyi-organicheskikh soedinenyi. Diss. doct. khim. nauk. M., 1975. 209 s.</w:t>
            </w:r>
          </w:p>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9. Hmel’nickij R. A., Kost. A. N., Kondal Reddi K., Vysockij V. I. Mass-spektry benzilimidazola i nekotoryh metilbenzi</w:t>
              <w:softHyphen/>
              <w:t>limidazolov // Zhurnal organicheskoj himii. 1969. T. 5. S. 1153.</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781" w:type="dxa"/>
        <w:jc w:val="left"/>
        <w:tblInd w:w="-147"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звание</w:t>
            </w:r>
            <w:r>
              <w:rPr>
                <w:rFonts w:cs="Times New Roman" w:ascii="Times New Roman" w:hAnsi="Times New Roman"/>
                <w:b/>
                <w:i/>
                <w:sz w:val="28"/>
                <w:szCs w:val="28"/>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8"/>
                <w:szCs w:val="28"/>
              </w:rPr>
            </w:pPr>
            <w:r>
              <w:rPr>
                <w:rFonts w:cs="Times New Roman" w:ascii="Times New Roman" w:hAnsi="Times New Roman"/>
                <w:b/>
                <w:bCs/>
                <w:sz w:val="28"/>
                <w:szCs w:val="28"/>
                <w:lang w:eastAsia="ru-RU"/>
              </w:rPr>
              <w:t>Кристаллическая структура галогенидов</w:t>
            </w:r>
            <w:r>
              <w:rPr>
                <w:rFonts w:cs="Times New Roman" w:ascii="Times New Roman" w:hAnsi="Times New Roman"/>
                <w:b/>
                <w:bCs/>
                <w:caps/>
                <w:sz w:val="28"/>
                <w:szCs w:val="28"/>
                <w:lang w:eastAsia="ru-RU"/>
              </w:rPr>
              <w:t xml:space="preserve"> </w:t>
            </w:r>
            <w:r>
              <w:rPr>
                <w:rFonts w:cs="Times New Roman" w:ascii="Times New Roman" w:hAnsi="Times New Roman"/>
                <w:b/>
                <w:bCs/>
                <w:sz w:val="28"/>
                <w:szCs w:val="28"/>
                <w:lang w:eastAsia="ru-RU"/>
              </w:rPr>
              <w:t>1-(галогенметил)-3-хинуклидино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aps/>
                <w:sz w:val="28"/>
                <w:szCs w:val="28"/>
                <w:lang w:val="en-US"/>
              </w:rPr>
            </w:pPr>
            <w:r>
              <w:rPr>
                <w:rFonts w:cs="Times New Roman" w:ascii="Times New Roman" w:hAnsi="Times New Roman"/>
                <w:b/>
                <w:bCs/>
                <w:sz w:val="28"/>
                <w:szCs w:val="28"/>
                <w:lang w:val="en-US" w:eastAsia="ru-RU"/>
              </w:rPr>
              <w:t xml:space="preserve">Crystalline structure of the halides </w:t>
              <w:br/>
              <w:t>of (halomethyl)-3-quinuclidino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uthor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А. Кондратьев, А.В. Куткин,</w:t>
            </w:r>
          </w:p>
          <w:p>
            <w:pPr>
              <w:pStyle w:val="Normal"/>
              <w:autoSpaceDE w:val="false"/>
              <w:spacing w:lineRule="auto" w:line="240" w:before="0" w:after="0"/>
              <w:rPr/>
            </w:pPr>
            <w:r>
              <w:rPr>
                <w:rFonts w:cs="Times New Roman" w:ascii="Times New Roman" w:hAnsi="Times New Roman"/>
                <w:sz w:val="28"/>
                <w:szCs w:val="28"/>
                <w:lang w:eastAsia="ru-RU"/>
              </w:rPr>
              <w:t>И.А. Юдина, О.В. Чуба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Н.Н. Перепелкин, Н.В. Зара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rPr/>
            </w:pPr>
            <w:r>
              <w:rPr>
                <w:rFonts w:cs="Times New Roman" w:ascii="Times New Roman" w:hAnsi="Times New Roman"/>
                <w:sz w:val="28"/>
                <w:szCs w:val="28"/>
                <w:lang w:eastAsia="en-US"/>
              </w:rPr>
              <w:t>Федеральное государственное уни</w:t>
              <w:softHyphen/>
              <w:t>тарное предприятие «Государствен</w:t>
              <w:softHyphen/>
              <w:t>ный научно-исследовательский институт органической химии и технологии» Государственный науч</w:t>
              <w:softHyphen/>
              <w:t xml:space="preserve">ный центр Российской Федерации </w:t>
              <w:br/>
              <w:t xml:space="preserve">111024, Москва, </w:t>
              <w:br/>
              <w:t>шоссе Энтузиастов, 23</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V.A. Kondrat’ev, A.V. Kutkin,</w:t>
            </w:r>
          </w:p>
          <w:p>
            <w:pPr>
              <w:pStyle w:val="Normal"/>
              <w:autoSpaceDE w:val="false"/>
              <w:spacing w:lineRule="auto" w:line="240" w:before="0" w:after="0"/>
              <w:rPr/>
            </w:pPr>
            <w:r>
              <w:rPr>
                <w:rFonts w:cs="Times New Roman" w:ascii="Times New Roman" w:hAnsi="Times New Roman"/>
                <w:sz w:val="28"/>
                <w:szCs w:val="28"/>
                <w:lang w:val="en-US" w:eastAsia="ru-RU"/>
              </w:rPr>
              <w:t>I.A. Yudina, O.V. Chubarova,</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eastAsia="ru-RU"/>
              </w:rPr>
              <w:t>N.N. Perepelkin, N.V. Zaraeva</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ederal state unitary enterprise</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ate scientific-research Institute</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of organic chemistry and technology»</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ate research center of Russian Federation</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11024, Moscow, </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hosse Entuziastov, 23</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eastAsia="ru-RU"/>
              </w:rPr>
              <w:t>E-mail: dir@gosniiokht.ru</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Анно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Ранее нами был разработан препара</w:t>
              <w:softHyphen/>
              <w:t xml:space="preserve">тивный метод синтеза галогенидов </w:t>
              <w:br/>
              <w:t>1-(галогенметил)-(±)-3-хинуклидино</w:t>
              <w:softHyphen/>
              <w:t>лов, заключающийся в обработке рас</w:t>
              <w:softHyphen/>
              <w:t>творов (±)-3-хинуклидинола дигало</w:t>
              <w:softHyphen/>
              <w:t>генметаном в присутствии карбоната калия. В результате проведенных рентгенодифракционных исследова</w:t>
              <w:softHyphen/>
              <w:t>ний полученных соединений установ</w:t>
              <w:softHyphen/>
              <w:t>лено строение их молекул и молеку</w:t>
              <w:softHyphen/>
              <w:t>лярной упаковки. Проведено сравне</w:t>
              <w:softHyphen/>
              <w:t>ние полученных данных для гидратов рацемата и оптически активного хло</w:t>
              <w:softHyphen/>
              <w:t>рида 1-(хлорметил)-(+)-3-хинуклиди</w:t>
              <w:softHyphen/>
              <w:t>н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Previously we have developed a preparative method for the synthesis of the halides of (halomethyl)-(±)-3-qui</w:t>
              <w:softHyphen/>
              <w:t xml:space="preserve">nuclidinol, consisting in the treatment </w:t>
            </w:r>
          </w:p>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of solutions of (±)-3-quinuclidinol by the dihalomethane in the presence of potassium carbonate. As a result of X-ray diffraction studies of the synthesized compounds there was established the structure of the molecules and it`s mole</w:t>
              <w:softHyphen/>
              <w:t>cular packafing. A comparison of the data obtained for racemate hydrates and optically active 1-(chloromethyl)-(+)-3-quinuclidinol was m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Ключе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Keyword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кватернат; 3-хинуклидинол; дигалогенметан; стереоизомеры; рентгеноструктурный анализ.</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quaternate; 3-quinuclidiol; dihalomethane; stereoisomers; X-ray analysi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Буркин А. А., Зорян В. Г. Иммуно</w:t>
              <w:softHyphen/>
              <w:t>химическое моделирование лиганд-рецепторных взаимодействий. Сооб</w:t>
              <w:softHyphen/>
              <w:t>щение III. Взаимодействие антител, моделирующих узнавание н-холино</w:t>
              <w:softHyphen/>
              <w:t>рецептором, с энантиомерами произ</w:t>
              <w:softHyphen/>
              <w:t>водных 3-хинуклидина // Хим.-фарм. журнал. 1992. 26. N 5. С. 12. DOI: 10.1007/BF00772899.</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Анисимова Н. Ю. Изучение имму</w:t>
              <w:softHyphen/>
              <w:t>нотропных свойств хиральных ква</w:t>
              <w:softHyphen/>
              <w:t>тернатов 3-оксихинуклидина. Дис. ... канд. биол. наук. Москва, 2006. 144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 Пат. 2296761 РФ. Бромид 1-гекса</w:t>
              <w:softHyphen/>
              <w:t>децил-R-(-)-3-азониаби</w:t>
              <w:softHyphen/>
              <w:t>цикло[2.2.2]октана – иммуномодуля</w:t>
              <w:softHyphen/>
              <w:t>тор с противоопухолевыми, бакте</w:t>
              <w:softHyphen/>
              <w:t>риостатическими и антиагрегатными свойствами и способ его получения / Аникиенко К. А., Панков Д. И., Поле</w:t>
              <w:softHyphen/>
              <w:t>зина А. С., Михалева И. Л. и др.; ФГУП «ГосНИИОХТ»; заявл. 28.04.2005; опубл. 10.11.2006.</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Пат. 2321589 РФ. Способ получе</w:t>
              <w:softHyphen/>
              <w:t>ния бромида 1-гексадецил-R-(-)-3-окси-1-азониабицикло[2.2.2]октана – иммуно-модулятора с противоопухо</w:t>
              <w:softHyphen/>
              <w:t>левыми, бактериостатическими и ан</w:t>
              <w:softHyphen/>
              <w:t>тиагрегантными свойствами / Аники</w:t>
              <w:softHyphen/>
              <w:t>енко К. А., Панков Д. И., Полезина А. С., Михалева И. Л. и др.; ФГУП «ГосНИИОХТ»; заявл. 19.08.2005; опубл. 10.04.200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5. Пат. 2403042 РФ. Средство, обла</w:t>
              <w:softHyphen/>
              <w:t>дающее вирулицидным, бактерицид</w:t>
              <w:softHyphen/>
              <w:t>ным и дизенфицирующим действием / Михалева И. Л., Панков Д. И., Поле</w:t>
              <w:softHyphen/>
              <w:t>зина А. С., Петрунин В. А. и др.; Д.Л.Зубов; заявл. 07.07.2009; опубл. 10.11.2010.</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6. Кондратьев В. А., Юдина И. А., Куткин А. В., Новикова И. В., Нови</w:t>
              <w:softHyphen/>
              <w:t>ков Р. И., Смирнова Ж.В. Препара</w:t>
              <w:softHyphen/>
              <w:t>тивный метод синтеза галогенидов 1-(галогенметил)-(±)-3-хинуклидинолов // Журнал общей химии. 2016. 86. N 9. С. 1573. DOI: 10.1134/S1070363216090280.</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7. Кондратьев В. А., Михалева И. Л., Юдина И. А. и др. Бис-тартрат S(+)-3-хинуклидинола: получение, свойства, строение молекулы и молекулярной упаковки // Химия и технология орга</w:t>
              <w:softHyphen/>
              <w:t xml:space="preserve">нических веществ. </w:t>
            </w:r>
            <w:r>
              <w:rPr>
                <w:rFonts w:eastAsia="TimesNewRomanPSMT;MS Mincho" w:cs="Times New Roman" w:ascii="Times New Roman" w:hAnsi="Times New Roman"/>
                <w:sz w:val="28"/>
                <w:szCs w:val="28"/>
                <w:lang w:val="en-US" w:eastAsia="ru-RU"/>
              </w:rPr>
              <w:t>2017. 1. N 1. C. 3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Parsons S., Flack H., Wagner T. Use of intensity quotients and differences in absolute structure refinement // Acta Cryst. 2013. B 69. P. 249. DOI: 10.1107/S205251921301001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Sheldrick G.M. SHELXT – Integrated space-group and crystal-structure deter</w:t>
              <w:softHyphen/>
              <w:t>mination // Acta Cryst. 2015. 71. P. 3. DOI:10.1107/S205327331402637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Dolomanov O.V., Bourhis L.J., Gil</w:t>
              <w:softHyphen/>
              <w:t>dea R.J., Howard J.A.K., Puschmann H. OLEX2: a complete structure solution, refinement and analysis program // J. Appl. Cryst. 2009. Vol. 42. P. 339. DOI: 10.1107/S002188980804272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APEX II (Version 2.1), SAINTPlus. Data Reduction and Correction Program (Version 7.31A), Bruker Advansed X-ray Solutions. BrukerAXS Inc., Madi</w:t>
              <w:softHyphen/>
              <w:t>son, Wisconsin, USA, 200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The Cambridge Crystallographic Data Centre (CCDC) [</w:t>
            </w:r>
            <w:r>
              <w:rPr>
                <w:rFonts w:eastAsia="TimesNewRomanPSMT;MS Mincho" w:cs="Times New Roman" w:ascii="Times New Roman" w:hAnsi="Times New Roman"/>
                <w:sz w:val="28"/>
                <w:szCs w:val="28"/>
                <w:lang w:eastAsia="ru-RU"/>
              </w:rPr>
              <w:t>Электрон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сур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жим доступа: https://www.ccdc.cam.ac.uk/ (дата об</w:t>
              <w:softHyphen/>
              <w:t>ращения 01.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Siczek M., Lis T. (R)-(-)-3-Hydrox</w:t>
              <w:softHyphen/>
              <w:t>yquinuclidinium chloride // Acta Crys</w:t>
              <w:softHyphen/>
              <w:t>tallogr Sect E Struct Rep Online. 2008 May 1; 64 (Pt. 5): o842. DOI: 10.1107/S160053680800918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Bull I., Villaescusa L.A., Teat S.J., Camblor M.A., Wright P.A., Lightfoot P., Morris R.E. Imposition of Polarity on a Centrosymmetric Zeolite Host: The Effect of Fluoride Ions on Template Ordering in Zeolite IFR // Journal of American Chemical Society. 2000. Vol. 122. P. 7128‒7129. DOI: 10.1021/ja000885e.</w:t>
            </w:r>
          </w:p>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15. Baker R. W., Pauling P. J. Crystal structure and absolute configuration of (R)-(-)-3-acetoxyquinuclidine methi</w:t>
              <w:softHyphen/>
              <w:t>odide // Journal of Chemical Society., Perkin Trans. 1972. P. 2340‒2343. DOI: 10.1039/P2972000234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 Burkin A. A., Zoryan V. G. Immunohimicheskoe modelirovanie ligand-re</w:t>
              <w:softHyphen/>
              <w:t>ceptornyh vzaimodejstvij. Soobschenie III. Vzaimodejstvie antitel, modeliruyuschih uznavanie n-holinoreceptorom, s enantiomerami proizvodnyh 3-hinuclidina // Him.-farm. zhurnal. 1992. 26. N 5. S/ 12. DOI: 10.1007/BF00772899.</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Anisimova N. Yu. Izuchenie immunotropnyh svojstv hiralnyh kvaternatov 3-oksihinuclidina. Diss. ... kand. biol. nauk. Moskva, 2006. 144 s.</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3. Pat. 2296761RU. Bromid 1-geksadecil-R-(-)-3-azoniabiciklo[2.2.2]oktana – immunomodulyator s protivoopuxolevymi, bacteriostaticheskimi i anyiagregatnymi svojstvami i sposob ego polucheniya / Anikienko K. A., Pankov D. I., Polezina A. C., Mihaleva I. L. i dr.; FGUP «GosNIIOKhT»; appl. 28.04.2005; publ. 10.11.200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4. Pat. 2321589RU. Sposob polucheniya bromida 1- geksadecil -R-(-)-3-oksi-1- azoniabiciklo [2.2.2] oktana – immunomodulyatora s protivoopuxolevymi, bacteriostaticheskimi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anyiagregatnymi svojstvami / Anikienko K. A., Pankov D. I., Polezina A.C., Mihaleva I. L. i dr.; FGUP «GosNIIOKhT»; appl. 19.08.2005; publ. 10.04.2008.</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5. Pat. 2403042RU. Sredstvo, obladayuschee virulicidnym, baktericidnym i dizenficiruyuschim dejstviem / Mihaleva I. L., Pankov D. I., Polezina A. C., Petrunin V. A. i dr.; D.L.Zybov; appl. 07.07.2009; publ. 10.11.201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Kondratev V. A., Yudina I. A., Kutkin A. V., Novikova I. V., Novikov R. I., Cmirnova G.V. Preparativnyj metod sinteza galogenidov 1-(gologenmetil)-(±)-3-hinukledinilov // Journal of General Chemistry (Rus.). 2016. 86. N 9. P. 1573. DOI: 10.1134/S1070363216090280.</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7. Kondrat’ev V.A., Mikhaleva I.L., Yudina I.A., Chubarova O.V., Abramov D.O., Smirnova Zh.V., Kutkin A.V. S(+)-3-quinuclidinol bis-tartrate: preparation, properties and the structure of molecule and molecular package // Chemistry and Technology of Organic Substances. 2017. N 1 (1). P. 34. (in Ru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Parsons S., Flack H., Wagner T. Use of intensity quotients and differences in absolute structure refinement // Acta Cryst. 2013. B69. P. 249. DOI: 10.1107/S205251921301001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Sheldrick G.M. SHELXT – Integrated space-group and crystal-structure deter</w:t>
              <w:softHyphen/>
              <w:t>mination // Acta Cryst. 2015. Vol. 71. P.3. DOI:10.1107/S2053273314026370.</w:t>
            </w:r>
          </w:p>
          <w:p>
            <w:pPr>
              <w:pStyle w:val="Normal"/>
              <w:autoSpaceDE w:val="false"/>
              <w:spacing w:lineRule="auto" w:line="240" w:before="0" w:after="0"/>
              <w:ind w:right="-250" w:hanging="0"/>
              <w:rPr/>
            </w:pPr>
            <w:r>
              <w:rPr>
                <w:rFonts w:eastAsia="TimesNewRomanPSMT;MS Mincho" w:cs="Times New Roman" w:ascii="Times New Roman" w:hAnsi="Times New Roman"/>
                <w:sz w:val="28"/>
                <w:szCs w:val="28"/>
                <w:lang w:val="en-US" w:eastAsia="ru-RU"/>
              </w:rPr>
              <w:t>10. Dolomanov O. V., Bourhis L. J., Gil</w:t>
              <w:softHyphen/>
              <w:t>dea R. J., Howard J. A. K., Puschmann H. OLEX2: a complete structure solution, refinement and analysis program // J. Appl. Cryst. 2009. Vol. 42. P. 339. DOI: 10.1107/S002188980804272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APEX II (Version 2.1), SAINTPlus. Data Reduction and Correction Program (Version 7.31A), Bruker Advansed X-ray Solutions.</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BrukerAXS Inc., Madison, Wisconsin, USA, 200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The Cambridge Crystallographic Data Centre (CCDC) [Elektronnyj resurs]. URL: https://www.ccdc.cam. ac.uk / (data 01.11.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Siczek M., Lis T. (R)-(-)-3-Hydroxyquinuclidinium chloride // Acta Crystallogr Sect E Struct Rep Online. 2008 May 1; 64 (Pt. 5): o842. DOI: 10.1107/S160053680800918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Bull I., Villaescusa L. A., Teat S. J., Camblor M. A., Wright P. A., Lightfoot P., Morris R. E. Imposition of Polarity on a Centrosymmetric Zeolite Host: The Effect of Fluoride Ions on Template Ordering in Zeolite IFR // Journal of American Chemical Society. 2000. Vol. 122. P. 7128‒7129. DOI: 10.1021/ja000885e.</w:t>
            </w:r>
          </w:p>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15. Baker R. W., Pauling P. J. Crystal structure and absolute configuration of (R)-(-)-3-acetoxyquinuclidine methiodide // Journal of Chemical Society., Perkin Trans. 1972. P. 2340‒2343. DOI: 10.1039/P29720002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звание</w:t>
            </w:r>
            <w:r>
              <w:rPr>
                <w:rFonts w:cs="Times New Roman" w:ascii="Times New Roman" w:hAnsi="Times New Roman"/>
                <w:b/>
                <w:i/>
                <w:sz w:val="28"/>
                <w:szCs w:val="28"/>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8"/>
                <w:szCs w:val="28"/>
              </w:rPr>
            </w:pPr>
            <w:r>
              <w:rPr>
                <w:rFonts w:cs="Times New Roman" w:ascii="Times New Roman" w:hAnsi="Times New Roman"/>
                <w:b/>
                <w:bCs/>
                <w:sz w:val="28"/>
                <w:szCs w:val="28"/>
                <w:lang w:eastAsia="ru-RU"/>
              </w:rPr>
              <w:t>О новом подходе к исследованию количественных зависимостей «структура ‒ свойство» и алгоритмах вычисления молекулярных дескрипторов в парах молекула ‒ ио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aps/>
                <w:sz w:val="28"/>
                <w:szCs w:val="28"/>
                <w:lang w:val="en-US"/>
              </w:rPr>
            </w:pPr>
            <w:r>
              <w:rPr>
                <w:rFonts w:cs="Times New Roman" w:ascii="Times New Roman" w:hAnsi="Times New Roman"/>
                <w:b/>
                <w:bCs/>
                <w:sz w:val="28"/>
                <w:szCs w:val="28"/>
                <w:lang w:val="en-US" w:eastAsia="ru-RU"/>
              </w:rPr>
              <w:t xml:space="preserve">About new approach to study </w:t>
              <w:br/>
              <w:t xml:space="preserve">of quantitative structure-property relationships and algorithms </w:t>
              <w:br/>
              <w:t>for the calculation of molecular descriptors of molecule ‒ ion pair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Author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И.В. Пыжьянов, В.А. Петруни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В.Б. Кондратье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rPr/>
            </w:pPr>
            <w:r>
              <w:rPr>
                <w:rFonts w:cs="Times New Roman" w:ascii="Times New Roman" w:hAnsi="Times New Roman"/>
                <w:sz w:val="28"/>
                <w:szCs w:val="28"/>
                <w:lang w:eastAsia="en-US"/>
              </w:rPr>
              <w:t>Федеральное государственное уни</w:t>
              <w:softHyphen/>
              <w:t>тарное предприятие «Государствен</w:t>
              <w:softHyphen/>
              <w:t>ный научно-исследовательский институт органической химии и технологии» Государственный науч</w:t>
              <w:softHyphen/>
              <w:t xml:space="preserve">ный центр Российской Федерации </w:t>
              <w:br/>
              <w:t xml:space="preserve">111024, Москва, </w:t>
              <w:br/>
              <w:t>шоссе Энтузиастов, 23</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I.V. Pyzhianov, V.A. Petrunin,</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eastAsia="ru-RU"/>
              </w:rPr>
              <w:t>V.B. Kondratiev</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ederal state unitary enterprise</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ate scientific-research Institute</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of organic chemistry and technology»</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ate research center of Russian Federation</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11024, Moscow, </w:t>
            </w:r>
          </w:p>
          <w:p>
            <w:pPr>
              <w:pStyle w:val="Normal"/>
              <w:autoSpaceDE w:val="false"/>
              <w:spacing w:lineRule="auto" w:line="240" w:before="0" w:after="0"/>
              <w:textAlignment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hosse Entuziastov, 23</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eastAsia="ru-RU"/>
              </w:rPr>
              <w:t>E-mail: dir@gosniiokht.ru</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Анно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Представлен новый подход к изучению количественных зависимостей «струк</w:t>
              <w:softHyphen/>
              <w:t>тура-свойство» (QSPR), который опи</w:t>
              <w:softHyphen/>
              <w:t>рается на вычисление 3D‒молекулярных дескрипторов, по</w:t>
              <w:softHyphen/>
              <w:t>лученных на основании результатов квантовохимических расчетов для пар молекула ‒ ион. Вычисление дескрип</w:t>
              <w:softHyphen/>
              <w:t>торов проводится параллельно для структур молекул, составляющих базу данных QSPR‒исследования, для род</w:t>
              <w:softHyphen/>
              <w:t>ственных им ионов, а также путем рас</w:t>
              <w:softHyphen/>
              <w:t>чета разности между соответствую</w:t>
              <w:softHyphen/>
              <w:t>щими дескрипторами молекулы и иона. Данный подход позволяет найти количественную оценку тех свойств, которые не могут быть определены ис</w:t>
              <w:softHyphen/>
              <w:t>ходя из структуры молекулы в стацио</w:t>
              <w:softHyphen/>
              <w:t>нарном состоянии. Целью исследова</w:t>
              <w:softHyphen/>
              <w:t>ния является устранение неопределен</w:t>
              <w:softHyphen/>
              <w:t>ности в процедуре вычисления деск</w:t>
              <w:softHyphen/>
              <w:t>рипторов для ароматических и алифа</w:t>
              <w:softHyphen/>
              <w:t>тических углеводородов. Наиболее эффективным алгоритмом вычисления молекулярных дескрипторов в рамках нового подхода по результатам срав</w:t>
              <w:softHyphen/>
              <w:t>нения статистических параметров по</w:t>
              <w:softHyphen/>
              <w:t>лученных моделей был признан тот, который предполагает обработку кван</w:t>
              <w:softHyphen/>
              <w:t>товохимических моделей молекул уг</w:t>
              <w:softHyphen/>
              <w:t>леводородов в паре с соответствую</w:t>
              <w:softHyphen/>
              <w:t>щим анионом, структуру которого мо</w:t>
              <w:softHyphen/>
              <w:t>делируют путем удаления одного из атомов водорода исходной молекулы. Для молекул, содержащих в своем со</w:t>
              <w:softHyphen/>
              <w:t>ставе гетероатомы – потенциальные акцепторы протона, центром иониза</w:t>
              <w:softHyphen/>
              <w:t>ции является гетероа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A new approach to QSPR-modeling involves the calculation of molecular quantum-chemical and geometrical descriptors for pairs of molecules and related ions. The values of molecular descriptors are calculated both for the structures of molecules that make up database and for related ions and as difference between the corresponding descriptors of molecule and ion. This approach allows to find a quantitative assessment of the properties of mole</w:t>
              <w:softHyphen/>
              <w:t>cules that can not be determined based on the structure of the molecule in a stationary state. The aim of the study is to eliminate uncertainty in the procedure of descriptors calculation for aromatic and aliphatic hydrocarbons. In the most effective algorithm of calculating of molecular descriptors all molecules having electron donor atoms are treated in pair with the corresponding cation, where the added hydrogen atom is attached to the heteroatom, hydrocarbon molecules are treated in pair with the corresponding anion where one of hydrogen atoms of initial molecule is remov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Ключе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Keyword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количественная зависимость струк</w:t>
              <w:softHyphen/>
              <w:t>тура-свойство; молекулярные дескрип</w:t>
              <w:softHyphen/>
              <w:t>торы; разностные дескрипторы; кван</w:t>
              <w:softHyphen/>
              <w:t>товохимические дескрипторы; ab initio; коэффициент приведенной ионной подви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QSPR; differential descriptors; molecu</w:t>
              <w:softHyphen/>
              <w:t>lar descriptors; quantumchemical descriptors; ab initio; reduced ion mobility coeffici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Раевский О.А. Свойства химических соединений и лекарств как функции их структуры. 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Добросвет</w:t>
            </w:r>
            <w:r>
              <w:rPr>
                <w:rFonts w:eastAsia="TimesNewRomanPSMT;MS Mincho" w:cs="Times New Roman" w:ascii="Times New Roman" w:hAnsi="Times New Roman"/>
                <w:sz w:val="28"/>
                <w:szCs w:val="28"/>
                <w:lang w:val="en-US" w:eastAsia="ru-RU"/>
              </w:rPr>
              <w:t xml:space="preserve">, 2013. 376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Kaliszan R. QSRR: Quantitative Structure – (Chromatographic) Retention Relationships // Chem. Rev. 2007. Vol. 107. N. 7. P. 3212–3246. DOI: 10.1021/cr068412z.</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He</w:t>
            </w:r>
            <w:r>
              <w:rPr>
                <w:rFonts w:eastAsia="TimesNewRomanPSMT;MS Mincho" w:cs="Times New Roman" w:ascii="Times New Roman" w:hAnsi="Times New Roman"/>
                <w:sz w:val="28"/>
                <w:szCs w:val="28"/>
                <w:lang w:eastAsia="ru-RU"/>
              </w:rPr>
              <w:t>ґ</w:t>
            </w:r>
            <w:r>
              <w:rPr>
                <w:rFonts w:eastAsia="TimesNewRomanPSMT;MS Mincho" w:cs="Times New Roman" w:ascii="Times New Roman" w:hAnsi="Times New Roman"/>
                <w:sz w:val="28"/>
                <w:szCs w:val="28"/>
                <w:lang w:val="en-US" w:eastAsia="ru-RU"/>
              </w:rPr>
              <w:t>berger K. Quantitative structure – (chromatographic) retention relationships // J. Chrom. A. 2007. Vol. 1158. N. 1–2. P. 273–30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Wessel M. D., Jurs P. C. Prediction of reduced ion mobility constants from structural information using multiple linear regression analysis and computa</w:t>
              <w:softHyphen/>
              <w:t>tional neural networks // Anal. Chem. 1994. V. 66. N. 15. P. 2480–248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Wessel M. D., Sutter J. M., Jurs P. C. Prediction of reduced ion mobility con</w:t>
              <w:softHyphen/>
              <w:t>stants of organic compounds from mole</w:t>
              <w:softHyphen/>
              <w:t>cular structure // Anal. Chem. 1996. Vol. 23. N. 23. P. 4237–424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Agbonkonkon N., Tolley H.D., Asplund M.C. at all. Prediction of gas-phase reduced ion mobility constants (K0) // Anal. Chem.2004. Vol. 76. P. 5223–5229.</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Liua H., Yaoa X., Liua M., Hua Z., Fan B. Prediction of gas-phase reduced ion mobility constants (K0) based on the multiple linear regression and projection pursuit regression // Talanta. 2007. Vol. 71. N. 1. P. 258–26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Guidance Document on the Validation of (Quantitative) Structure-Activity Rela</w:t>
              <w:softHyphen/>
              <w:t>tionship [(Q)SAR] Models / OECD Series on Testing and Assessment [</w:t>
            </w:r>
            <w:r>
              <w:rPr>
                <w:rFonts w:eastAsia="TimesNewRomanPSMT;MS Mincho" w:cs="Times New Roman" w:ascii="Times New Roman" w:hAnsi="Times New Roman"/>
                <w:sz w:val="28"/>
                <w:szCs w:val="28"/>
                <w:lang w:eastAsia="ru-RU"/>
              </w:rPr>
              <w:t>Электрон</w:t>
            </w:r>
            <w:r>
              <w:rPr>
                <w:rFonts w:eastAsia="TimesNewRomanPSMT;MS Mincho" w:cs="Times New Roman" w:ascii="Times New Roman" w:hAnsi="Times New Roman"/>
                <w:sz w:val="28"/>
                <w:szCs w:val="28"/>
                <w:lang w:val="en-US" w:eastAsia="ru-RU"/>
              </w:rPr>
              <w:softHyphen/>
            </w:r>
            <w:r>
              <w:rPr>
                <w:rFonts w:eastAsia="TimesNewRomanPSMT;MS Mincho" w:cs="Times New Roman" w:ascii="Times New Roman" w:hAnsi="Times New Roman"/>
                <w:sz w:val="28"/>
                <w:szCs w:val="28"/>
                <w:lang w:eastAsia="ru-RU"/>
              </w:rPr>
              <w:t>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сур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жим доступа: http://www.oecd.org/env/guidance-document-on-thevalidation-</w:t>
            </w:r>
            <w:r>
              <w:rPr>
                <w:rFonts w:eastAsia="TimesNewRomanPSMT;MS Mincho" w:cs="Times New Roman" w:ascii="Times New Roman" w:hAnsi="Times New Roman"/>
                <w:sz w:val="28"/>
                <w:szCs w:val="28"/>
                <w:lang w:val="en-US" w:eastAsia="ru-RU"/>
              </w:rPr>
              <w:t>of</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quantita</w:t>
            </w:r>
            <w:r>
              <w:rPr>
                <w:rFonts w:eastAsia="TimesNewRomanPSMT;MS Mincho" w:cs="Times New Roman" w:ascii="Times New Roman" w:hAnsi="Times New Roman"/>
                <w:sz w:val="28"/>
                <w:szCs w:val="28"/>
                <w:lang w:eastAsia="ru-RU"/>
              </w:rPr>
              <w:softHyphen/>
            </w:r>
            <w:r>
              <w:rPr>
                <w:rFonts w:eastAsia="TimesNewRomanPSMT;MS Mincho" w:cs="Times New Roman" w:ascii="Times New Roman" w:hAnsi="Times New Roman"/>
                <w:sz w:val="28"/>
                <w:szCs w:val="28"/>
                <w:lang w:val="en-US" w:eastAsia="ru-RU"/>
              </w:rPr>
              <w:t>tive</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structure</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activity</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relationship</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q</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sar</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models</w:t>
            </w:r>
            <w:r>
              <w:rPr>
                <w:rFonts w:eastAsia="TimesNewRomanPSMT;MS Mincho" w:cs="Times New Roman" w:ascii="Times New Roman" w:hAnsi="Times New Roman"/>
                <w:sz w:val="28"/>
                <w:szCs w:val="28"/>
                <w:lang w:eastAsia="ru-RU"/>
              </w:rPr>
              <w:t>-9789264085442-</w:t>
            </w:r>
            <w:r>
              <w:rPr>
                <w:rFonts w:eastAsia="TimesNewRomanPSMT;MS Mincho" w:cs="Times New Roman" w:ascii="Times New Roman" w:hAnsi="Times New Roman"/>
                <w:sz w:val="28"/>
                <w:szCs w:val="28"/>
                <w:lang w:val="en-US" w:eastAsia="ru-RU"/>
              </w:rPr>
              <w:t>en</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htm</w:t>
            </w:r>
            <w:r>
              <w:rPr>
                <w:rFonts w:eastAsia="TimesNewRomanPSMT;MS Mincho" w:cs="Times New Roman" w:ascii="Times New Roman" w:hAnsi="Times New Roman"/>
                <w:sz w:val="28"/>
                <w:szCs w:val="28"/>
                <w:lang w:eastAsia="ru-RU"/>
              </w:rPr>
              <w:t xml:space="preserve"> (дата обращения 22.04.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Todeschini R., Consonni V. Molecular descriptors for chemoinformatics. Volume 1. Weinheim, Germany: WILEY-VCH Verlag GmbH &amp; Co., 2009. 967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0. Karpas Z. Ion mobility spectrometry of aliphatic and aromatic amines // Anal. </w:t>
            </w:r>
            <w:r>
              <w:rPr>
                <w:rFonts w:eastAsia="TimesNewRomanPSMT;MS Mincho" w:cs="Times New Roman" w:ascii="Times New Roman" w:hAnsi="Times New Roman"/>
                <w:sz w:val="28"/>
                <w:szCs w:val="28"/>
                <w:lang w:eastAsia="ru-RU"/>
              </w:rPr>
              <w:t>Chem. 1989. Vol. 61. N. 7. P. 684–689.</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1. Пыжьянов И.В., Петрунин В.А., Кондратьев В.Б. Количественная зави</w:t>
              <w:softHyphen/>
              <w:t>симость коэффициента приведенной ионной подвижности от структуры органических веществ // Химия и тех</w:t>
              <w:softHyphen/>
              <w:t xml:space="preserve">нология органических веществ. </w:t>
            </w:r>
            <w:r>
              <w:rPr>
                <w:rFonts w:eastAsia="TimesNewRomanPSMT;MS Mincho" w:cs="Times New Roman" w:ascii="Times New Roman" w:hAnsi="Times New Roman"/>
                <w:sz w:val="28"/>
                <w:szCs w:val="28"/>
                <w:lang w:val="en-US" w:eastAsia="ru-RU"/>
              </w:rPr>
              <w:t xml:space="preserve">2018. N 1 (5).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84–10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Todeschini R., Ballabio D., Grisoni F. Beware of Unreliable Q2! A comparative study of regression metrics for predictiv</w:t>
              <w:softHyphen/>
              <w:t>ity assessment of QSAR models // J. Chem. Inf. Model</w:t>
            </w:r>
            <w:r>
              <w:rPr>
                <w:rFonts w:eastAsia="TimesNewRomanPSMT;MS Mincho" w:cs="Times New Roman" w:ascii="Times New Roman" w:hAnsi="Times New Roman"/>
                <w:sz w:val="28"/>
                <w:szCs w:val="28"/>
                <w:lang w:eastAsia="ru-RU"/>
              </w:rPr>
              <w:t xml:space="preserve">. 2016. </w:t>
            </w:r>
            <w:r>
              <w:rPr>
                <w:rFonts w:eastAsia="TimesNewRomanPSMT;MS Mincho" w:cs="Times New Roman" w:ascii="Times New Roman" w:hAnsi="Times New Roman"/>
                <w:sz w:val="28"/>
                <w:szCs w:val="28"/>
                <w:lang w:val="en-US" w:eastAsia="ru-RU"/>
              </w:rPr>
              <w:t>Vol</w:t>
            </w:r>
            <w:r>
              <w:rPr>
                <w:rFonts w:eastAsia="TimesNewRomanPSMT;MS Mincho" w:cs="Times New Roman" w:ascii="Times New Roman" w:hAnsi="Times New Roman"/>
                <w:sz w:val="28"/>
                <w:szCs w:val="28"/>
                <w:lang w:eastAsia="ru-RU"/>
              </w:rPr>
              <w:t xml:space="preserve">. 56. </w:t>
            </w: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 10. P. 1905–1913.</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3. Дрейпер Н., Смит Г. Прикладной регрессионный анализ: В 2-х кн. Кн</w:t>
            </w:r>
            <w:r>
              <w:rPr>
                <w:rFonts w:eastAsia="TimesNewRomanPSMT;MS Mincho" w:cs="Times New Roman" w:ascii="Times New Roman" w:hAnsi="Times New Roman"/>
                <w:sz w:val="28"/>
                <w:szCs w:val="28"/>
                <w:lang w:val="en-US" w:eastAsia="ru-RU"/>
              </w:rPr>
              <w:t xml:space="preserve">. 1. </w:t>
            </w:r>
            <w:r>
              <w:rPr>
                <w:rFonts w:eastAsia="TimesNewRomanPSMT;MS Mincho" w:cs="Times New Roman" w:ascii="Times New Roman" w:hAnsi="Times New Roman"/>
                <w:sz w:val="28"/>
                <w:szCs w:val="28"/>
                <w:lang w:eastAsia="ru-RU"/>
              </w:rPr>
              <w:t>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инанс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татистика</w:t>
            </w:r>
            <w:r>
              <w:rPr>
                <w:rFonts w:eastAsia="TimesNewRomanPSMT;MS Mincho" w:cs="Times New Roman" w:ascii="Times New Roman" w:hAnsi="Times New Roman"/>
                <w:sz w:val="28"/>
                <w:szCs w:val="28"/>
                <w:lang w:val="en-US" w:eastAsia="ru-RU"/>
              </w:rPr>
              <w:t xml:space="preserve">, 1986. 366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val="en-US" w:eastAsia="ru-RU"/>
              </w:rPr>
              <w:t xml:space="preserve">14. Eiceman G.A., Karpas Z., Hill H.H.Jr. Ion mobility spectrometry. </w:t>
            </w:r>
            <w:r>
              <w:rPr>
                <w:rFonts w:eastAsia="TimesNewRomanPSMT;MS Mincho" w:cs="Times New Roman" w:ascii="Times New Roman" w:hAnsi="Times New Roman"/>
                <w:sz w:val="28"/>
                <w:szCs w:val="28"/>
                <w:lang w:eastAsia="ru-RU"/>
              </w:rPr>
              <w:t>New York: CRC Press, 2014. 417 p.</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w:t>
            </w:r>
            <w:r>
              <w:rPr>
                <w:rFonts w:eastAsia="TimesNewRomanPSMT;MS Mincho" w:cs="Times New Roman" w:ascii="Times New Roman" w:hAnsi="Times New Roman"/>
                <w:sz w:val="28"/>
                <w:szCs w:val="28"/>
                <w:lang w:val="en-US" w:eastAsia="ru-RU"/>
              </w:rPr>
              <w:t>Raevskij</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O</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Svojstv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himicheskih</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soedinenij</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i</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lekarstv</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kak</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funkcii</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ih</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struktury</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M.: Dobrosvet, 2013. 37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Kaliszan R. QSRR: Quantitative structure – (chromatographic) retention relationships // Chem. Rev. 2007. Vol 107. N. 7. P. 3212–3246. DOI: 10.1021/cr068412z.</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He</w:t>
            </w:r>
            <w:r>
              <w:rPr>
                <w:rFonts w:eastAsia="TimesNewRomanPSMT;MS Mincho" w:cs="Times New Roman" w:ascii="Times New Roman" w:hAnsi="Times New Roman"/>
                <w:sz w:val="28"/>
                <w:szCs w:val="28"/>
                <w:lang w:eastAsia="ru-RU"/>
              </w:rPr>
              <w:t>ґ</w:t>
            </w:r>
            <w:r>
              <w:rPr>
                <w:rFonts w:eastAsia="TimesNewRomanPSMT;MS Mincho" w:cs="Times New Roman" w:ascii="Times New Roman" w:hAnsi="Times New Roman"/>
                <w:sz w:val="28"/>
                <w:szCs w:val="28"/>
                <w:lang w:val="en-US" w:eastAsia="ru-RU"/>
              </w:rPr>
              <w:t>berger K. Quantitative structure – (chromatographic) retention relation</w:t>
              <w:softHyphen/>
              <w:t>ships // J. Chrom. A. 2007. Vol. 1158. N. 1–2. P. 273–30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Wessel M. D., Jurs P. C. Prediction of reduced ion mobility constants from structural information using multiple linear regression analysis and computa</w:t>
              <w:softHyphen/>
              <w:t>tional neural networks // Anal. Chem. 1994. V. 66. N. 15. P. 2480–248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Wessel M. D., Sutter J. M., Jurs P. C. Prediction of reduced ion mobility con</w:t>
              <w:softHyphen/>
              <w:t>stants of organic compounds from mole</w:t>
              <w:softHyphen/>
              <w:t>cular structure // Anal. Chem. 1996. Vol. 23. N. 23. P. 4237–424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Agbonkonkon N., Tolley H.D., Asplund M.C. at all. Prediction of gas-phase reduced ion mobility constants (K0) // Anal. Chem. 2004. Vol. 76. P. 5223–5229.</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Liua H., Yaoa X., Liua M., Hua Z., Fan B. Prediction of gas-phase reduced ion mobility constants (K0) based on the multiple linear regression and projection pursuit regression // Talanta. 2007. Vol. 71. N. 1. P. 258–26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Guidance Document on the Valida</w:t>
              <w:softHyphen/>
              <w:t>tion of (Quantitative) Structure-Activity Relationship [(Q)SAR] Models / OECD Series on Testing and Assessment [Elektronnyj resurs]. Rezhim dostupa: http://www.oecd.org/env/guidance-doc</w:t>
              <w:softHyphen/>
              <w:t>ument-on-the-validationof-quantitative-structure-activity-relationship-q-sar-models-9789264085442-en.htm (data obrashcheniya 22.04.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Todeschini R., Consonni V. Molecu</w:t>
              <w:softHyphen/>
              <w:t>lar descriptors for chemoinformatics. Volume 1. Weinheim, Germany: WILEY-VCH Verlag GmbH &amp; Co., 2009. 967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Karpas Z. Ion mobility spectrometry of aliphatic and aromatic amines // Anal. Chem. 1989. Vol. 61. N. 7. P. 684–689.</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Pyzhianov I.V., Petrunin V.A., Kondrat’ev V.B. Quantitative structure property relationship of reduced ion mo</w:t>
              <w:softHyphen/>
              <w:t>bility coefficient of organic compounds // Chemistry and Technology of Organic Substances. 2018. N 1 (5). P. 84–101 (in Ru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Todeschini R., Ballabio D., Grisoni F. Beware of Unreliable Q2! A compar</w:t>
              <w:softHyphen/>
              <w:t>ative study of regression metrics for predictivity assessment of QSAR mod</w:t>
              <w:softHyphen/>
              <w:t>els // J. Chem. Inf. Model. 2016. Vol. 56. N. 10. P. 1905–191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Drejper N., Smit G. Prikladnoj re</w:t>
              <w:softHyphen/>
              <w:t>gressionnyj analiz: V 2-h kn. Kn. 1. M.: Finansy i statistika, 1986. 366 s.</w:t>
            </w:r>
          </w:p>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14. Eiceman G.A., Karpas Z., Hill H.H.Jr. Ion mobility spectrometry. New York: CRC Press, 2014. 417 p.</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888" w:type="dxa"/>
        <w:jc w:val="left"/>
        <w:tblInd w:w="-147" w:type="dxa"/>
        <w:tblLayout w:type="fixed"/>
        <w:tblCellMar>
          <w:top w:w="0" w:type="dxa"/>
          <w:left w:w="108" w:type="dxa"/>
          <w:bottom w:w="0" w:type="dxa"/>
          <w:right w:w="108" w:type="dxa"/>
        </w:tblCellMar>
      </w:tblPr>
      <w:tblGrid>
        <w:gridCol w:w="5015"/>
        <w:gridCol w:w="4873"/>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bCs/>
                <w:sz w:val="28"/>
                <w:szCs w:val="28"/>
                <w:lang w:eastAsia="ru-RU"/>
              </w:rPr>
              <w:t xml:space="preserve">РАЗДЕЛ IV. </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bCs/>
                <w:sz w:val="28"/>
                <w:szCs w:val="28"/>
                <w:lang w:val="en-US" w:eastAsia="ru-RU"/>
              </w:rPr>
              <w:t xml:space="preserve">SECTION IV. </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ДИКО-БИОЛОГИЧЕСКИЕ АСПЕКТЫ ОБРАЩ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sz w:val="28"/>
                <w:szCs w:val="28"/>
                <w:lang w:eastAsia="ru-RU"/>
              </w:rPr>
              <w:t>С ОРГАНИЧЕСКИМИ ПРОДУКТ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MEDICAL AND BIOLOGICAL ASPECTS OF MANIPULATIONS</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sz w:val="28"/>
                <w:szCs w:val="28"/>
                <w:lang w:eastAsia="ru-RU"/>
              </w:rPr>
              <w:t>WITH ORGANIC PR ODUCT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звание</w:t>
            </w:r>
            <w:r>
              <w:rPr>
                <w:rFonts w:cs="Times New Roman" w:ascii="Times New Roman" w:hAnsi="Times New Roman"/>
                <w:b/>
                <w:i/>
                <w:sz w:val="28"/>
                <w:szCs w:val="28"/>
                <w:lang w:val="en-US"/>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lang w:eastAsia="ru-RU"/>
              </w:rPr>
              <w:t xml:space="preserve">Перспективы использования иммуноферментного анализа </w:t>
              <w:br/>
              <w:t>в фармакологическом и токсикологическом</w:t>
            </w:r>
            <w:r>
              <w:rPr>
                <w:rFonts w:cs="Times New Roman" w:ascii="Times New Roman" w:hAnsi="Times New Roman"/>
                <w:b/>
                <w:bCs/>
                <w:caps/>
                <w:sz w:val="28"/>
                <w:szCs w:val="28"/>
                <w:lang w:eastAsia="ru-RU"/>
              </w:rPr>
              <w:t xml:space="preserve"> </w:t>
            </w:r>
            <w:r>
              <w:rPr>
                <w:rFonts w:cs="Times New Roman" w:ascii="Times New Roman" w:hAnsi="Times New Roman"/>
                <w:b/>
                <w:bCs/>
                <w:sz w:val="28"/>
                <w:szCs w:val="28"/>
                <w:lang w:eastAsia="ru-RU"/>
              </w:rPr>
              <w:t>эксперименте (обзор)</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
                <w:bCs/>
                <w:sz w:val="28"/>
                <w:szCs w:val="28"/>
                <w:lang w:val="en-US" w:eastAsia="ru-RU"/>
              </w:rPr>
              <w:t xml:space="preserve">The prospects of immune-enzyme analysis employment </w:t>
              <w:br/>
              <w:t>in pharmacological and toxicological experiment (literature survey)</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тор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uthor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Е.Д. Другова, А.С. Пушкин,</w:t>
            </w:r>
          </w:p>
          <w:p>
            <w:pPr>
              <w:pStyle w:val="Normal"/>
              <w:autoSpaceDE w:val="false"/>
              <w:spacing w:lineRule="auto" w:line="240" w:before="0" w:after="0"/>
              <w:rPr/>
            </w:pPr>
            <w:r>
              <w:rPr>
                <w:rFonts w:cs="Times New Roman" w:ascii="Times New Roman" w:hAnsi="Times New Roman"/>
                <w:sz w:val="28"/>
                <w:szCs w:val="28"/>
                <w:lang w:eastAsia="ru-RU"/>
              </w:rPr>
              <w:t>Н.В. Образцов, С.А. Камшилин,</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С.И. Дворецкая</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pPr>
            <w:r>
              <w:rPr>
                <w:rFonts w:cs="Times New Roman" w:ascii="Times New Roman" w:hAnsi="Times New Roman"/>
                <w:sz w:val="28"/>
                <w:szCs w:val="28"/>
                <w:lang w:eastAsia="en-US"/>
              </w:rPr>
              <w:t>Федеральное государственное уни</w:t>
              <w:softHyphen/>
              <w:t>тарное предприятие «Государствен</w:t>
              <w:softHyphen/>
              <w:t>ный научно-исследовательский институт органической химии и технологии» Государственный науч</w:t>
              <w:softHyphen/>
              <w:t xml:space="preserve">ный центр Российской Федерации </w:t>
              <w:br/>
              <w:t xml:space="preserve">111024, Москва, </w:t>
              <w:br/>
              <w:t>шоссе Энтузиастов, 23</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E.D. Drugova, A.S. Pushkin,</w:t>
            </w:r>
          </w:p>
          <w:p>
            <w:pPr>
              <w:pStyle w:val="Normal"/>
              <w:autoSpaceDE w:val="false"/>
              <w:spacing w:lineRule="auto" w:line="240" w:before="0" w:after="0"/>
              <w:rPr/>
            </w:pPr>
            <w:r>
              <w:rPr>
                <w:rFonts w:cs="Times New Roman" w:ascii="Times New Roman" w:hAnsi="Times New Roman"/>
                <w:sz w:val="28"/>
                <w:szCs w:val="28"/>
                <w:lang w:val="en-US" w:eastAsia="ru-RU"/>
              </w:rPr>
              <w:t>N.V. Obraztsov, S.A. Kamshilin,</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I. Dvoretskaya</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Federal state unitary enterprise </w:t>
              <w:br/>
              <w:t xml:space="preserve">«State scientific-research Institute </w:t>
              <w:br/>
              <w:t xml:space="preserve">of organic chemistry and technology» </w:t>
              <w:br/>
              <w:t>State research center of Russian Federation</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11024, Moscow,</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hosse Entuziastov, 23</w:t>
            </w:r>
          </w:p>
          <w:p>
            <w:pPr>
              <w:pStyle w:val="Style18"/>
              <w:spacing w:lineRule="auto" w:line="240"/>
              <w:rPr>
                <w:rFonts w:ascii="Times New Roman" w:hAnsi="Times New Roman" w:cs="Times New Roman"/>
                <w:bCs/>
                <w:sz w:val="28"/>
                <w:szCs w:val="28"/>
                <w:lang w:val="en-US"/>
              </w:rPr>
            </w:pPr>
            <w:r>
              <w:rPr>
                <w:rFonts w:cs="Times New Roman" w:ascii="Times New Roman" w:hAnsi="Times New Roman"/>
                <w:sz w:val="28"/>
                <w:szCs w:val="28"/>
                <w:lang w:val="en-US"/>
              </w:rPr>
              <w:t>E-mail: dir@gosniiokht.ru</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На примере ряда работ показано значе</w:t>
              <w:softHyphen/>
              <w:t>ние метода иммуноферментного ана</w:t>
              <w:softHyphen/>
              <w:t>лиза в клинических и эксперименталь</w:t>
              <w:softHyphen/>
              <w:t>ных исследованиях. Проанализированы причины ложноположительных и лож</w:t>
              <w:softHyphen/>
              <w:t>ноотрицательных результатов иммуно</w:t>
              <w:softHyphen/>
              <w:t>ферментного анализа. В обзоре уделено внимание использованию метода при внедрении в практику новых лекарств и лекарственных форм (эффективность, разработка новых схем лечения, побоч</w:t>
              <w:softHyphen/>
              <w:t>ные явления и др.). Сделан вывод о возможности регистрации иммунофер</w:t>
              <w:softHyphen/>
              <w:t>ментным анализом изменений биомар</w:t>
              <w:softHyphen/>
              <w:t>керов после воздействия ксенобиоти</w:t>
              <w:softHyphen/>
              <w:t>ков, в том числе и лекарственных пре</w:t>
              <w:softHyphen/>
              <w:t>паратов, при разных дозах и путях вве</w:t>
              <w:softHyphen/>
              <w:t>дения. Отмечено, что для окончатель</w:t>
              <w:softHyphen/>
              <w:t>ного подтверждения полученных ре</w:t>
              <w:softHyphen/>
              <w:t>зультатов этот метод целесообразно использовать совместно с другими, на</w:t>
              <w:softHyphen/>
              <w:t>пример, морфометрией клеток крови и клиновидной дегидратацией.</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On a number of works the value of enzyme immunoassay method in clinical and experimental studies is shown. </w:t>
              <w:br/>
              <w:t>The causes of false positive and falsenegative results of the method are analyzed. The review focuses on new directions of using the method when introducing new medicines and dosage forms into practice (effectiveness, development of new treatment regimens, side effects, etc.). It was concluded that enzyme immunoas</w:t>
              <w:softHyphen/>
              <w:t>say method can register changes in bio</w:t>
              <w:softHyphen/>
              <w:t>markers after exposure to xenobiotics, including</w:t>
            </w:r>
          </w:p>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medicines, at different doses and routes of administration. It is noted that for the final confirmation of the results obtained the method should be used together with other methods (for example, morphome</w:t>
              <w:softHyphen/>
              <w:t>try of blood cells and wedge dehydration).</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color w:val="000000"/>
                <w:sz w:val="28"/>
                <w:szCs w:val="28"/>
              </w:rPr>
              <w:t>Ключевые сло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иммуноферментный анализ; цитокины и биомаркеры при отравлении; ложноположительные и ложноотрицательные результаты.</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enzyme immunoassay; cytokines and biomarkers for poisoning; false-positive and false-negative results of enzyme immunoassay method.</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Егоров А. М., Осипов А. П., Дзан</w:t>
              <w:softHyphen/>
              <w:t>тиев Б. Б. [и др.] Теория и практика иммуноферментного анализа. М.: Высшая школа, 1991. 28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Общая фармакопейная статья. Метод иммуноферментного анализа ОФС.1.7.2.0033.15.2015. [Электронный ресурс]. </w:t>
            </w:r>
            <w:r>
              <w:rPr>
                <w:rFonts w:eastAsia="TimesNewRomanPSMT;MS Mincho" w:cs="Times New Roman" w:ascii="Times New Roman" w:hAnsi="Times New Roman"/>
                <w:sz w:val="28"/>
                <w:szCs w:val="28"/>
                <w:lang w:val="en-US" w:eastAsia="ru-RU"/>
              </w:rPr>
              <w:t>URL</w:t>
            </w:r>
            <w:r>
              <w:rPr>
                <w:rFonts w:eastAsia="TimesNewRomanPSMT;MS Mincho" w:cs="Times New Roman" w:ascii="Times New Roman" w:hAnsi="Times New Roman"/>
                <w:sz w:val="28"/>
                <w:szCs w:val="28"/>
                <w:lang w:eastAsia="ru-RU"/>
              </w:rPr>
              <w:t>: http://www.consultant.ru/ (дата обращения 20 июня 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Jaksch-Bogenspergera H., Hammer</w:t>
              <w:softHyphen/>
              <w:t>schmidb A., Aignerb L. [et al.] Proseek single-plex protein assay kit system to detect sAxl and Gas6 in serological material of brain tumor patients // Bio</w:t>
              <w:softHyphen/>
              <w:t xml:space="preserve">technol Rep. 2018. </w:t>
            </w:r>
            <w:r>
              <w:rPr>
                <w:rFonts w:eastAsia="TimesNewRomanPSMT;MS Mincho" w:cs="Times New Roman" w:ascii="Times New Roman" w:hAnsi="Times New Roman"/>
                <w:sz w:val="28"/>
                <w:szCs w:val="28"/>
                <w:lang w:eastAsia="ru-RU"/>
              </w:rPr>
              <w:t>N 18. P. 1‒6. [Элек</w:t>
              <w:softHyphen/>
              <w:t xml:space="preserve">тронный ресурс]. </w:t>
            </w:r>
            <w:r>
              <w:rPr>
                <w:rFonts w:eastAsia="TimesNewRomanPSMT;MS Mincho" w:cs="Times New Roman" w:ascii="Times New Roman" w:hAnsi="Times New Roman"/>
                <w:sz w:val="28"/>
                <w:szCs w:val="28"/>
                <w:lang w:val="en-US" w:eastAsia="ru-RU"/>
              </w:rPr>
              <w:t>URL</w:t>
            </w:r>
            <w:r>
              <w:rPr>
                <w:rFonts w:eastAsia="TimesNewRomanPSMT;MS Mincho" w:cs="Times New Roman" w:ascii="Times New Roman" w:hAnsi="Times New Roman"/>
                <w:sz w:val="28"/>
                <w:szCs w:val="28"/>
                <w:lang w:eastAsia="ru-RU"/>
              </w:rPr>
              <w:t>:  https://www.creativecommons.org/licenses/by/4.0/ (дата обращения 20 июня 2018). DOI: 10.1016/j.btre.2018. e00252.</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Другова Е. Д. Содержание TNFα и его рецепторов в сыворотке крови про</w:t>
              <w:softHyphen/>
              <w:t>фессионалов в отдаленном периоде по</w:t>
              <w:softHyphen/>
              <w:t>сле пролонгированного облучения // Радиационная биология. Радиоэкология. 2007. N 6. С. 696-700.</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5. Дроздова Ю. В., Другова Е. Д., Кириллова Е. Н. Эффекторы и регуля</w:t>
              <w:softHyphen/>
              <w:t>торы иммунного ответа у работников ПО «МАЯК» в отдаленном периоде пролонгированного облучения // Вопросы радиационной безопасности. 2009. N 1. С. 41‒47.</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6. Ослина Д. С., Другова Е. Д., Кирил</w:t>
              <w:softHyphen/>
              <w:t>лова Е. Н. Состояние местного имму</w:t>
              <w:softHyphen/>
              <w:t>нитета легких у работников ПО «МАЯК» в отдаленном периоде про</w:t>
              <w:softHyphen/>
              <w:t>лонгированного облучения // Вопросы радиационной безопасности. 2010. N 1. С. 53‒59.</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7. Мягкова М. А., Другова Е. Д., Петроченко С. Н. [и др.] Иммунохими</w:t>
              <w:softHyphen/>
              <w:t>ческие свойства естественных антител к гистамину в норме и при патологии // Современные проблемы науки и обра</w:t>
              <w:softHyphen/>
              <w:t xml:space="preserve">зования. </w:t>
            </w:r>
            <w:r>
              <w:rPr>
                <w:rFonts w:eastAsia="TimesNewRomanPSMT;MS Mincho" w:cs="Times New Roman" w:ascii="Times New Roman" w:hAnsi="Times New Roman"/>
                <w:sz w:val="28"/>
                <w:szCs w:val="28"/>
                <w:lang w:val="en-US" w:eastAsia="ru-RU"/>
              </w:rPr>
              <w:t xml:space="preserve">2016. N 3.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88‒9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Kirillova E. N., Zakharova M. L., Muk</w:t>
              <w:softHyphen/>
              <w:t>sinova K. N. [et al.] Quantitative assess</w:t>
              <w:softHyphen/>
              <w:t>ment of regulatory proteins in blood as markers of radiation effects in the late pe</w:t>
              <w:softHyphen/>
              <w:t xml:space="preserve">riod after occupational exposure // Health Physics. 2012. Vol. 103. N 1.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28‒36. DOI:</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0.1097/HP.0b013e31824f30e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Iavicoli I., Fontana L., Leso V. [et al.] Subchronic exposure to palladium nano</w:t>
              <w:softHyphen/>
              <w:t>particles affects serum levels of cytokines in female Wistar rats // Hum. Exp. Tox</w:t>
            </w:r>
            <w:r>
              <w:rPr>
                <w:rFonts w:eastAsia="TimesNewRomanPSMT;MS Mincho" w:cs="Times New Roman" w:ascii="Times New Roman" w:hAnsi="Times New Roman"/>
                <w:sz w:val="28"/>
                <w:szCs w:val="28"/>
                <w:lang w:eastAsia="ru-RU"/>
              </w:rPr>
              <w:softHyphen/>
            </w:r>
            <w:r>
              <w:rPr>
                <w:rFonts w:eastAsia="TimesNewRomanPSMT;MS Mincho" w:cs="Times New Roman" w:ascii="Times New Roman" w:hAnsi="Times New Roman"/>
                <w:sz w:val="28"/>
                <w:szCs w:val="28"/>
                <w:lang w:val="en-US" w:eastAsia="ru-RU"/>
              </w:rPr>
              <w:t>icol</w:t>
            </w:r>
            <w:r>
              <w:rPr>
                <w:rFonts w:eastAsia="TimesNewRomanPSMT;MS Mincho" w:cs="Times New Roman" w:ascii="Times New Roman" w:hAnsi="Times New Roman"/>
                <w:sz w:val="28"/>
                <w:szCs w:val="28"/>
                <w:lang w:eastAsia="ru-RU"/>
              </w:rPr>
              <w:t>. 2018. Vol. 37. N 3. P. 309‒320. DOI: 10.1177/0960327117702952.</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0. Брюн Е. А., Мягкова М. А., Соколь</w:t>
              <w:softHyphen/>
              <w:t>чик Е. И. [и др.] Комплексная методика диагностического тестирования для выявления потребителей наркотиче</w:t>
              <w:softHyphen/>
              <w:t>ских средств. Методические рекомен</w:t>
              <w:softHyphen/>
              <w:t>дации. М.: Медия-Студия, 2010. 34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1. Морозова В. С., Петроченко С. Н., Мягкова М. А. Естественные антитела в диагностике заболеваний зависимо</w:t>
              <w:softHyphen/>
              <w:t>сти. Тверь: Триада, 2016. 14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2. Преображенская Т. Н., Лебедева Е. С., Кузубова Н. А. Влияние блокады дегрануляции тучных клеток на исход воспаления, вызванного воздействием диоксида азота // Известия Российской военно-медицинской академии. </w:t>
            </w:r>
            <w:r>
              <w:rPr>
                <w:rFonts w:eastAsia="TimesNewRomanPSMT;MS Mincho" w:cs="Times New Roman" w:ascii="Times New Roman" w:hAnsi="Times New Roman"/>
                <w:sz w:val="28"/>
                <w:szCs w:val="28"/>
                <w:lang w:val="en-US" w:eastAsia="ru-RU"/>
              </w:rPr>
              <w:t xml:space="preserve">2017. </w:t>
            </w:r>
            <w:r>
              <w:rPr>
                <w:rFonts w:eastAsia="TimesNewRomanPSMT;MS Mincho" w:cs="Times New Roman" w:ascii="Times New Roman" w:hAnsi="Times New Roman"/>
                <w:sz w:val="28"/>
                <w:szCs w:val="28"/>
                <w:lang w:eastAsia="ru-RU"/>
              </w:rPr>
              <w:t>Т</w:t>
            </w:r>
            <w:r>
              <w:rPr>
                <w:rFonts w:eastAsia="TimesNewRomanPSMT;MS Mincho" w:cs="Times New Roman" w:ascii="Times New Roman" w:hAnsi="Times New Roman"/>
                <w:sz w:val="28"/>
                <w:szCs w:val="28"/>
                <w:lang w:val="en-US" w:eastAsia="ru-RU"/>
              </w:rPr>
              <w:t>. 36. N 2 (</w:t>
            </w:r>
            <w:r>
              <w:rPr>
                <w:rFonts w:eastAsia="TimesNewRomanPSMT;MS Mincho" w:cs="Times New Roman" w:ascii="Times New Roman" w:hAnsi="Times New Roman"/>
                <w:sz w:val="28"/>
                <w:szCs w:val="28"/>
                <w:lang w:eastAsia="ru-RU"/>
              </w:rPr>
              <w:t>прил</w:t>
            </w:r>
            <w:r>
              <w:rPr>
                <w:rFonts w:eastAsia="TimesNewRomanPSMT;MS Mincho" w:cs="Times New Roman" w:ascii="Times New Roman" w:hAnsi="Times New Roman"/>
                <w:sz w:val="28"/>
                <w:szCs w:val="28"/>
                <w:lang w:val="en-US" w:eastAsia="ru-RU"/>
              </w:rPr>
              <w:t xml:space="preserve">. 1).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6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3. Garciaa J., Costaa V.M., Carvalhob A. [et al.] Amanita phalloides poisoning: Mechanisms of toxicity and treatment // Food and Chemical Toxicology. </w:t>
            </w:r>
            <w:r>
              <w:rPr>
                <w:rFonts w:eastAsia="TimesNewRomanPSMT;MS Mincho" w:cs="Times New Roman" w:ascii="Times New Roman" w:hAnsi="Times New Roman"/>
                <w:sz w:val="28"/>
                <w:szCs w:val="28"/>
                <w:lang w:eastAsia="ru-RU"/>
              </w:rPr>
              <w:t xml:space="preserve">2015. </w:t>
            </w:r>
            <w:r>
              <w:rPr>
                <w:rFonts w:eastAsia="TimesNewRomanPSMT;MS Mincho" w:cs="Times New Roman" w:ascii="Times New Roman" w:hAnsi="Times New Roman"/>
                <w:sz w:val="28"/>
                <w:szCs w:val="28"/>
                <w:lang w:val="en-US" w:eastAsia="ru-RU"/>
              </w:rPr>
              <w:t>Vol</w:t>
            </w:r>
            <w:r>
              <w:rPr>
                <w:rFonts w:eastAsia="TimesNewRomanPSMT;MS Mincho" w:cs="Times New Roman" w:ascii="Times New Roman" w:hAnsi="Times New Roman"/>
                <w:sz w:val="28"/>
                <w:szCs w:val="28"/>
                <w:lang w:eastAsia="ru-RU"/>
              </w:rPr>
              <w:t xml:space="preserve">. 86. </w:t>
            </w:r>
            <w:r>
              <w:rPr>
                <w:rFonts w:eastAsia="TimesNewRomanPSMT;MS Mincho" w:cs="Times New Roman" w:ascii="Times New Roman" w:hAnsi="Times New Roman"/>
                <w:sz w:val="28"/>
                <w:szCs w:val="28"/>
                <w:lang w:val="en-US" w:eastAsia="ru-RU"/>
              </w:rPr>
              <w:t>P</w:t>
            </w:r>
            <w:r>
              <w:rPr>
                <w:rFonts w:eastAsia="TimesNewRomanPSMT;MS Mincho" w:cs="Times New Roman" w:ascii="Times New Roman" w:hAnsi="Times New Roman"/>
                <w:sz w:val="28"/>
                <w:szCs w:val="28"/>
                <w:lang w:eastAsia="ru-RU"/>
              </w:rPr>
              <w:t xml:space="preserve">. 41–55. </w:t>
            </w:r>
            <w:r>
              <w:rPr>
                <w:rFonts w:eastAsia="TimesNewRomanPSMT;MS Mincho" w:cs="Times New Roman" w:ascii="Times New Roman" w:hAnsi="Times New Roman"/>
                <w:sz w:val="28"/>
                <w:szCs w:val="28"/>
                <w:lang w:val="en-US" w:eastAsia="ru-RU"/>
              </w:rPr>
              <w:t>DOI</w:t>
            </w:r>
            <w:r>
              <w:rPr>
                <w:rFonts w:eastAsia="TimesNewRomanPSMT;MS Mincho" w:cs="Times New Roman" w:ascii="Times New Roman" w:hAnsi="Times New Roman"/>
                <w:sz w:val="28"/>
                <w:szCs w:val="28"/>
                <w:lang w:eastAsia="ru-RU"/>
              </w:rPr>
              <w:t>: 10.1016/</w:t>
            </w:r>
            <w:r>
              <w:rPr>
                <w:rFonts w:eastAsia="TimesNewRomanPSMT;MS Mincho" w:cs="Times New Roman" w:ascii="Times New Roman" w:hAnsi="Times New Roman"/>
                <w:sz w:val="28"/>
                <w:szCs w:val="28"/>
                <w:lang w:val="en-US" w:eastAsia="ru-RU"/>
              </w:rPr>
              <w:t>j</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fct</w:t>
            </w:r>
            <w:r>
              <w:rPr>
                <w:rFonts w:eastAsia="TimesNewRomanPSMT;MS Mincho" w:cs="Times New Roman" w:ascii="Times New Roman" w:hAnsi="Times New Roman"/>
                <w:sz w:val="28"/>
                <w:szCs w:val="28"/>
                <w:lang w:eastAsia="ru-RU"/>
              </w:rPr>
              <w:t>.2015.09.00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4. Приказ Министерства здравоохра</w:t>
              <w:softHyphen/>
              <w:t>нения Российской Федерации от 29 ок</w:t>
              <w:softHyphen/>
              <w:t>тября 2015 г. N 771 «Об утверждении общих фармакопейных статей и фарма</w:t>
              <w:softHyphen/>
              <w:t>копейных статей». [Электронный ре</w:t>
              <w:softHyphen/>
              <w:t>сурс]. Режим доступа http://www.consultant.ru/</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та обращения 20 июня 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5. Pi L., Che D., Long H. [et al.] Imma</w:t>
              <w:softHyphen/>
              <w:t>ture platelets and antiplatelet therapy re</w:t>
              <w:softHyphen/>
              <w:t>sponse to aspirin in Kawasaki disease // Drug Design, Development and Therapy. 2018. N 12. P. 1353–1362. DOI: 10.2147/DDDT.S16370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6. Zhu1 F., Zhang L., Liu F. [et al.] Al</w:t>
              <w:softHyphen/>
              <w:t>tered serum tumor necrosis factor and in</w:t>
              <w:softHyphen/>
              <w:t>terleukin-1b in first-episode drug-naive and chronic schizophrenia // Frontiers in Neuroscience. 2018. Vol. 12. P. 296‒301. DOI: 10.3389/fnins.2018.0029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7. Zhang C., Zeng W., Yao Y. [et al.] Naringenin ameliorates radiation-induced lung injury by lowering IL-1</w:t>
            </w:r>
            <w:r>
              <w:rPr>
                <w:rFonts w:eastAsia="TimesNewRomanPSMT;MS Mincho" w:cs="Times New Roman" w:ascii="Times New Roman" w:hAnsi="Times New Roman"/>
                <w:sz w:val="28"/>
                <w:szCs w:val="28"/>
                <w:lang w:eastAsia="ru-RU"/>
              </w:rPr>
              <w:t>β</w:t>
            </w:r>
            <w:r>
              <w:rPr>
                <w:rFonts w:eastAsia="TimesNewRomanPSMT;MS Mincho" w:cs="Times New Roman" w:ascii="Times New Roman" w:hAnsi="Times New Roman"/>
                <w:sz w:val="28"/>
                <w:szCs w:val="28"/>
                <w:lang w:val="en-US" w:eastAsia="ru-RU"/>
              </w:rPr>
              <w:t xml:space="preserve"> level // Journal of Pharmacology and Experimen</w:t>
              <w:softHyphen/>
              <w:t>tal. 2018. 29 p. DOI: 10.1124/jpet.118.24880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8. Li G., Liu D., Kimchi E.T. [et al.] Na</w:t>
              <w:softHyphen/>
              <w:t>noliposome C6-Ceramide Increases the Anti-tumor immune response and slows growth of liver tumors in mice // Gastro</w:t>
              <w:softHyphen/>
              <w:t>enterology. 2018. Vol. 154. N 4. P. 1024‒1036. DOI: 10.1053/j.gastro.2017.10.05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9. Saikia B., Barua C.C., Sarma J. [et al.] </w:t>
            </w:r>
            <w:r>
              <w:rPr>
                <w:rFonts w:eastAsia="TimesNewRomanPSMT;MS Mincho" w:cs="Times New Roman" w:ascii="Times New Roman" w:hAnsi="Times New Roman"/>
                <w:i/>
                <w:iCs/>
                <w:sz w:val="28"/>
                <w:szCs w:val="28"/>
                <w:lang w:val="en-US" w:eastAsia="ru-RU"/>
              </w:rPr>
              <w:t xml:space="preserve">Zanthoxylum alatum </w:t>
            </w:r>
            <w:r>
              <w:rPr>
                <w:rFonts w:eastAsia="TimesNewRomanPSMT;MS Mincho" w:cs="Times New Roman" w:ascii="Times New Roman" w:hAnsi="Times New Roman"/>
                <w:sz w:val="28"/>
                <w:szCs w:val="28"/>
                <w:lang w:val="en-US" w:eastAsia="ru-RU"/>
              </w:rPr>
              <w:t>ameliorates scopo</w:t>
              <w:softHyphen/>
              <w:t>lamine-induced amnesia in rats: Beha</w:t>
              <w:softHyphen/>
              <w:t>vioral, biochemical,</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and molecular evidence // Indian J. Phar</w:t>
              <w:softHyphen/>
              <w:t>macol. 2018. Vol. 50. N 1. P. 30‒38. DOI: 10.4103/ijp.IJP_417_1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0. Yin L., Guan E., Zhang Y. [et al.] Chemical profile and anti-inflammatory activity of total flavonoids from </w:t>
            </w:r>
            <w:r>
              <w:rPr>
                <w:rFonts w:eastAsia="TimesNewRomanPSMT;MS Mincho" w:cs="Times New Roman" w:ascii="Times New Roman" w:hAnsi="Times New Roman"/>
                <w:i/>
                <w:iCs/>
                <w:sz w:val="28"/>
                <w:szCs w:val="28"/>
                <w:lang w:val="en-US" w:eastAsia="ru-RU"/>
              </w:rPr>
              <w:t>Glycyr</w:t>
              <w:softHyphen/>
              <w:t xml:space="preserve">rhiza Uralensis </w:t>
            </w:r>
            <w:r>
              <w:rPr>
                <w:rFonts w:eastAsia="TimesNewRomanPSMT;MS Mincho" w:cs="Times New Roman" w:ascii="Times New Roman" w:hAnsi="Times New Roman"/>
                <w:sz w:val="28"/>
                <w:szCs w:val="28"/>
                <w:lang w:val="en-US" w:eastAsia="ru-RU"/>
              </w:rPr>
              <w:t>fisch // Iran J. Pharm. Res. 2018. Vol. 17. N 2. P. 726‒73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1. Liu F., Sun X., Zhang Y. [et al.] Cura</w:t>
              <w:softHyphen/>
              <w:t>tive effects of GM1 in the treatment of se</w:t>
              <w:softHyphen/>
              <w:t>vere ischemic brain injury and its effects on serum TNF-</w:t>
            </w:r>
            <w:r>
              <w:rPr>
                <w:rFonts w:eastAsia="TimesNewRomanPSMT;MS Mincho" w:cs="Times New Roman" w:ascii="Times New Roman" w:hAnsi="Times New Roman"/>
                <w:sz w:val="28"/>
                <w:szCs w:val="28"/>
                <w:lang w:eastAsia="ru-RU"/>
              </w:rPr>
              <w:t>α</w:t>
            </w:r>
            <w:r>
              <w:rPr>
                <w:rFonts w:eastAsia="TimesNewRomanPSMT;MS Mincho" w:cs="Times New Roman" w:ascii="Times New Roman" w:hAnsi="Times New Roman"/>
                <w:sz w:val="28"/>
                <w:szCs w:val="28"/>
                <w:lang w:val="en-US" w:eastAsia="ru-RU"/>
              </w:rPr>
              <w:t xml:space="preserve"> and NDS // Exp. Th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Med</w:t>
            </w:r>
            <w:r>
              <w:rPr>
                <w:rFonts w:eastAsia="TimesNewRomanPSMT;MS Mincho" w:cs="Times New Roman" w:ascii="Times New Roman" w:hAnsi="Times New Roman"/>
                <w:sz w:val="28"/>
                <w:szCs w:val="28"/>
                <w:lang w:eastAsia="ru-RU"/>
              </w:rPr>
              <w:t xml:space="preserve">. 2018. </w:t>
            </w:r>
            <w:r>
              <w:rPr>
                <w:rFonts w:eastAsia="TimesNewRomanPSMT;MS Mincho" w:cs="Times New Roman" w:ascii="Times New Roman" w:hAnsi="Times New Roman"/>
                <w:sz w:val="28"/>
                <w:szCs w:val="28"/>
                <w:lang w:val="en-US" w:eastAsia="ru-RU"/>
              </w:rPr>
              <w:t>Vol</w:t>
            </w:r>
            <w:r>
              <w:rPr>
                <w:rFonts w:eastAsia="TimesNewRomanPSMT;MS Mincho" w:cs="Times New Roman" w:ascii="Times New Roman" w:hAnsi="Times New Roman"/>
                <w:sz w:val="28"/>
                <w:szCs w:val="28"/>
                <w:lang w:eastAsia="ru-RU"/>
              </w:rPr>
              <w:t xml:space="preserve">. 15. </w:t>
            </w: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 xml:space="preserve"> 6. </w:t>
            </w:r>
            <w:r>
              <w:rPr>
                <w:rFonts w:eastAsia="TimesNewRomanPSMT;MS Mincho" w:cs="Times New Roman" w:ascii="Times New Roman" w:hAnsi="Times New Roman"/>
                <w:sz w:val="28"/>
                <w:szCs w:val="28"/>
                <w:lang w:val="en-US" w:eastAsia="ru-RU"/>
              </w:rPr>
              <w:t>P</w:t>
            </w:r>
            <w:r>
              <w:rPr>
                <w:rFonts w:eastAsia="TimesNewRomanPSMT;MS Mincho" w:cs="Times New Roman" w:ascii="Times New Roman" w:hAnsi="Times New Roman"/>
                <w:sz w:val="28"/>
                <w:szCs w:val="28"/>
                <w:lang w:eastAsia="ru-RU"/>
              </w:rPr>
              <w:t>. 4851‒4855. DOI: 10.3892/etm.2018.5995.</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2. Масяго А.В. Некоторые ошибки при постановке ИФА. Информационно-методическое пособие. Новосибирск: Вектор-Бест, 2001. </w:t>
            </w:r>
            <w:r>
              <w:rPr>
                <w:rFonts w:eastAsia="TimesNewRomanPSMT;MS Mincho" w:cs="Times New Roman" w:ascii="Times New Roman" w:hAnsi="Times New Roman"/>
                <w:sz w:val="28"/>
                <w:szCs w:val="28"/>
                <w:lang w:val="en-US" w:eastAsia="ru-RU"/>
              </w:rPr>
              <w:t xml:space="preserve">36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3. Waritani T., Chang J., McKinney B. [et al.] An ELISA protocol to improve the accuracy and reliability of serological an</w:t>
              <w:softHyphen/>
              <w:t>tibody assays // MethodsX. 2017. N 4. P. 153–165. DOI: 10.1016/j.mex.2017.03.00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4. Nygaard U., Vestergaard Ch., Johan</w:t>
              <w:softHyphen/>
              <w:t>sen C. [et al.] Measuring serum concen</w:t>
              <w:softHyphen/>
              <w:t>trations of interleukin-33 in atopic derma</w:t>
              <w:softHyphen/>
              <w:t>titis is associated with potential false pos</w:t>
              <w:softHyphen/>
              <w:t>itive results // SpringerPlus. 2016. N 5. P. 33‒36. DOI: 10.1186/s40064-016-1673-z.</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5. Minamoto G.Y., Lee D., Colovai A. [et al.] False positive hepatitis C antibody test results in left ventricular assist device recipients: increased risk with age and transfusions // J. Thorac. Dis. 2017. Vol. 9. N 1. P. 205-210. DOI: 10.21037/jtd.2017.01.1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6. Safi M.A. Hepatitis C: an Overview of various laboratory assays with their mode of diagnostic cooperation // Clin. Lab. 2017. Vol. 63. N 5. P. 855‒865. DOI: 10.7754/Clin.Lab.2016.16111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7. Cadieux G., Campbell J., Dendukuri N. Systematic review of the accuracy of antibody tests used to screen asympto</w:t>
              <w:softHyphen/>
              <w:t>matic adults for hepatitis C infection // CMAJ OPEN. 2016. Vol. 4. N 4. E737‒E745. DOI: 10.9778/cmajo.2016008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8. Saxena H.M., Chothe Sh., Kaur P. Simple solutions to false results with plate/slide agglutination tests in diagnosis of infectious</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diseases of man and animals // MethodsX. 2015. N 2. P. 345‒352. DOI: 10.1016/j.mex.2015.08.00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9. United nations international drug con</w:t>
              <w:softHyphen/>
              <w:t>trol programme scientific and technical notes scitec / 18 december 2001 rapid on-site screening of drugs of abuse. A sum</w:t>
              <w:softHyphen/>
              <w:t>mary of commercially available products and their applications: guidance for the selection of suitable products Part I. 28 p. [</w:t>
            </w:r>
            <w:r>
              <w:rPr>
                <w:rFonts w:eastAsia="TimesNewRomanPSMT;MS Mincho" w:cs="Times New Roman" w:ascii="Times New Roman" w:hAnsi="Times New Roman"/>
                <w:sz w:val="28"/>
                <w:szCs w:val="28"/>
                <w:lang w:eastAsia="ru-RU"/>
              </w:rPr>
              <w:t>Электрон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сурс</w:t>
            </w:r>
            <w:r>
              <w:rPr>
                <w:rFonts w:eastAsia="TimesNewRomanPSMT;MS Mincho" w:cs="Times New Roman" w:ascii="Times New Roman" w:hAnsi="Times New Roman"/>
                <w:sz w:val="28"/>
                <w:szCs w:val="28"/>
                <w:lang w:val="en-US" w:eastAsia="ru-RU"/>
              </w:rPr>
              <w:t>]. URL</w:t>
            </w:r>
            <w:r>
              <w:rPr>
                <w:rFonts w:eastAsia="TimesNewRomanPSMT;MS Mincho" w:cs="Times New Roman" w:ascii="Times New Roman" w:hAnsi="Times New Roman"/>
                <w:sz w:val="28"/>
                <w:szCs w:val="28"/>
                <w:lang w:eastAsia="ru-RU"/>
              </w:rPr>
              <w:t>: http://www.unodc.org/pdf/scientific/Scitec18_final1.pdf (Дата обращения 20 июня 201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0. Nal vonminden [Электронный ре</w:t>
              <w:softHyphen/>
              <w:t xml:space="preserve">сурс]. </w:t>
            </w:r>
            <w:r>
              <w:rPr>
                <w:rFonts w:eastAsia="TimesNewRomanPSMT;MS Mincho" w:cs="Times New Roman" w:ascii="Times New Roman" w:hAnsi="Times New Roman"/>
                <w:sz w:val="28"/>
                <w:szCs w:val="28"/>
                <w:lang w:val="en-US" w:eastAsia="ru-RU"/>
              </w:rPr>
              <w:t>URL</w:t>
            </w:r>
            <w:r>
              <w:rPr>
                <w:rFonts w:eastAsia="TimesNewRomanPSMT;MS Mincho" w:cs="Times New Roman" w:ascii="Times New Roman" w:hAnsi="Times New Roman"/>
                <w:sz w:val="28"/>
                <w:szCs w:val="28"/>
                <w:lang w:eastAsia="ru-RU"/>
              </w:rPr>
              <w:t>:  https://www.nal-vonminden.com (Дата обращения 20 июня 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1. Chuonga T.T., Pallaoroa A., Chaves Ch.A. [et al.] Dual-reporter SERS-based biomolecular assay with reduced false-positive signals // PNAS. 2017. Vol</w:t>
            </w:r>
            <w:r>
              <w:rPr>
                <w:rFonts w:eastAsia="TimesNewRomanPSMT;MS Mincho" w:cs="Times New Roman" w:ascii="Times New Roman" w:hAnsi="Times New Roman"/>
                <w:sz w:val="28"/>
                <w:szCs w:val="28"/>
                <w:lang w:eastAsia="ru-RU"/>
              </w:rPr>
              <w:t xml:space="preserve">. 114. </w:t>
            </w: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 xml:space="preserve"> 34. </w:t>
            </w:r>
            <w:r>
              <w:rPr>
                <w:rFonts w:eastAsia="TimesNewRomanPSMT;MS Mincho" w:cs="Times New Roman" w:ascii="Times New Roman" w:hAnsi="Times New Roman"/>
                <w:sz w:val="28"/>
                <w:szCs w:val="28"/>
                <w:lang w:val="en-US" w:eastAsia="ru-RU"/>
              </w:rPr>
              <w:t>P</w:t>
            </w:r>
            <w:r>
              <w:rPr>
                <w:rFonts w:eastAsia="TimesNewRomanPSMT;MS Mincho" w:cs="Times New Roman" w:ascii="Times New Roman" w:hAnsi="Times New Roman"/>
                <w:sz w:val="28"/>
                <w:szCs w:val="28"/>
                <w:lang w:eastAsia="ru-RU"/>
              </w:rPr>
              <w:t>. 9056–9061. DOI: 0.1073/pnas.1700317114.</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32. Пушкин А. С., Образцов Н. В., Дру</w:t>
              <w:softHyphen/>
              <w:t>гова Е. Д. [и др.] Изменение долевого распределения клеток периферической крови лабораторных животных после внутрижелудочного введения этанола // Актуальные проблемы токсикологии, гигиены, экологии: сб. матер. С.–Петерб., 2017. С. 52‒59.</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w:t>
            </w:r>
            <w:r>
              <w:rPr>
                <w:rFonts w:eastAsia="TimesNewRomanPSMT;MS Mincho" w:cs="Times New Roman" w:ascii="Times New Roman" w:hAnsi="Times New Roman"/>
                <w:sz w:val="28"/>
                <w:szCs w:val="28"/>
                <w:lang w:val="en-US" w:eastAsia="ru-RU"/>
              </w:rPr>
              <w:t> Egorov</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M</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Osipov</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P</w:t>
            </w:r>
            <w:r>
              <w:rPr>
                <w:rFonts w:eastAsia="TimesNewRomanPSMT;MS Mincho" w:cs="Times New Roman" w:ascii="Times New Roman" w:hAnsi="Times New Roman"/>
                <w:sz w:val="28"/>
                <w:szCs w:val="28"/>
                <w:lang w:eastAsia="ru-RU"/>
              </w:rPr>
              <w:t xml:space="preserve">., </w:t>
              <w:br/>
            </w:r>
            <w:r>
              <w:rPr>
                <w:rFonts w:eastAsia="TimesNewRomanPSMT;MS Mincho" w:cs="Times New Roman" w:ascii="Times New Roman" w:hAnsi="Times New Roman"/>
                <w:sz w:val="28"/>
                <w:szCs w:val="28"/>
                <w:lang w:val="en-US" w:eastAsia="ru-RU"/>
              </w:rPr>
              <w:t>Dzantiev</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B</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B</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en-US" w:eastAsia="ru-RU"/>
              </w:rPr>
              <w:t>i</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d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eoriy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i</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praktik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immuno</w:t>
            </w:r>
            <w:r>
              <w:rPr>
                <w:rFonts w:eastAsia="TimesNewRomanPSMT;MS Mincho" w:cs="Times New Roman" w:ascii="Times New Roman" w:hAnsi="Times New Roman"/>
                <w:sz w:val="28"/>
                <w:szCs w:val="28"/>
                <w:lang w:eastAsia="ru-RU"/>
              </w:rPr>
              <w:softHyphen/>
            </w:r>
            <w:r>
              <w:rPr>
                <w:rFonts w:eastAsia="TimesNewRomanPSMT;MS Mincho" w:cs="Times New Roman" w:ascii="Times New Roman" w:hAnsi="Times New Roman"/>
                <w:sz w:val="28"/>
                <w:szCs w:val="28"/>
                <w:lang w:val="en-US" w:eastAsia="ru-RU"/>
              </w:rPr>
              <w:t>fermentnogo</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analiz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M</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Vysshay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shkola</w:t>
            </w:r>
            <w:r>
              <w:rPr>
                <w:rFonts w:eastAsia="TimesNewRomanPSMT;MS Mincho" w:cs="Times New Roman" w:ascii="Times New Roman" w:hAnsi="Times New Roman"/>
                <w:sz w:val="28"/>
                <w:szCs w:val="28"/>
                <w:lang w:eastAsia="ru-RU"/>
              </w:rPr>
              <w:t xml:space="preserve">, 1991. 288 </w:t>
            </w:r>
            <w:r>
              <w:rPr>
                <w:rFonts w:eastAsia="TimesNewRomanPSMT;MS Mincho" w:cs="Times New Roman" w:ascii="Times New Roman" w:hAnsi="Times New Roman"/>
                <w:sz w:val="28"/>
                <w:szCs w:val="28"/>
                <w:lang w:val="en-US" w:eastAsia="ru-RU"/>
              </w:rPr>
              <w:t>s</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w:t>
            </w:r>
            <w:r>
              <w:rPr>
                <w:rFonts w:eastAsia="TimesNewRomanPSMT;MS Mincho" w:cs="Times New Roman" w:ascii="Times New Roman" w:hAnsi="Times New Roman"/>
                <w:sz w:val="28"/>
                <w:szCs w:val="28"/>
                <w:lang w:val="en-US" w:eastAsia="ru-RU"/>
              </w:rPr>
              <w:t> Obshchay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farmakopejnay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stat</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y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Metod</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immunofermentnogo</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analiz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OFS</w:t>
            </w:r>
            <w:r>
              <w:rPr>
                <w:rFonts w:eastAsia="TimesNewRomanPSMT;MS Mincho" w:cs="Times New Roman" w:ascii="Times New Roman" w:hAnsi="Times New Roman"/>
                <w:sz w:val="28"/>
                <w:szCs w:val="28"/>
                <w:lang w:eastAsia="ru-RU"/>
              </w:rPr>
              <w:t>.1.7.2.0033.15.2015. [</w:t>
            </w:r>
            <w:r>
              <w:rPr>
                <w:rFonts w:eastAsia="TimesNewRomanPSMT;MS Mincho" w:cs="Times New Roman" w:ascii="Times New Roman" w:hAnsi="Times New Roman"/>
                <w:sz w:val="28"/>
                <w:szCs w:val="28"/>
                <w:lang w:val="en-US" w:eastAsia="ru-RU"/>
              </w:rPr>
              <w:t>Elektronnyj</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resurs</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URL</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http</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www</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consultant</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ru</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en-US" w:eastAsia="ru-RU"/>
              </w:rPr>
              <w:t>dat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obrashcheniya</w:t>
            </w:r>
            <w:r>
              <w:rPr>
                <w:rFonts w:eastAsia="TimesNewRomanPSMT;MS Mincho" w:cs="Times New Roman" w:ascii="Times New Roman" w:hAnsi="Times New Roman"/>
                <w:sz w:val="28"/>
                <w:szCs w:val="28"/>
                <w:lang w:eastAsia="ru-RU"/>
              </w:rPr>
              <w:t xml:space="preserve"> 20 </w:t>
            </w:r>
            <w:r>
              <w:rPr>
                <w:rFonts w:eastAsia="TimesNewRomanPSMT;MS Mincho" w:cs="Times New Roman" w:ascii="Times New Roman" w:hAnsi="Times New Roman"/>
                <w:sz w:val="28"/>
                <w:szCs w:val="28"/>
                <w:lang w:val="en-US" w:eastAsia="ru-RU"/>
              </w:rPr>
              <w:t>iyunya 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Jaksch-Bogenspergera H., Hammer</w:t>
              <w:softHyphen/>
              <w:t>schmidb A., Aignerb L. [et al.] Proseek single-plex protein assay kit system to detect sAxl and Gas6 in serological ma</w:t>
              <w:softHyphen/>
              <w:t>terial of brain tumor patients // Biotech</w:t>
              <w:softHyphen/>
              <w:t>nol Rep. 2018. N 18. P. 1‒6. [Elektron</w:t>
              <w:softHyphen/>
              <w:t>nyj resurs]. URL:  https://www.creativecommons.org/li</w:t>
              <w:softHyphen/>
              <w:t>censes/by/4.0/ (data obrashcheniya 20 iyunya 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Drugova E. D. Soderzhanie TNF</w:t>
            </w:r>
            <w:r>
              <w:rPr>
                <w:rFonts w:eastAsia="TimesNewRomanPSMT;MS Mincho" w:cs="Times New Roman" w:ascii="Times New Roman" w:hAnsi="Times New Roman"/>
                <w:sz w:val="28"/>
                <w:szCs w:val="28"/>
                <w:lang w:eastAsia="ru-RU"/>
              </w:rPr>
              <w:t>α</w:t>
            </w:r>
            <w:r>
              <w:rPr>
                <w:rFonts w:eastAsia="TimesNewRomanPSMT;MS Mincho" w:cs="Times New Roman" w:ascii="Times New Roman" w:hAnsi="Times New Roman"/>
                <w:sz w:val="28"/>
                <w:szCs w:val="28"/>
                <w:lang w:val="en-US" w:eastAsia="ru-RU"/>
              </w:rPr>
              <w:t xml:space="preserve"> i ego receptorov v syvorotke krovi profes</w:t>
              <w:softHyphen/>
              <w:t>sionalov v otdalennom periode posle prolongirovannogo oblucheniya // Ra</w:t>
              <w:softHyphen/>
              <w:t>diacionnaya biologiya. Radioekologiya. 2007. N 6. S. 696-70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Drozdova Yu. V., Drugova E. D., Ki</w:t>
              <w:softHyphen/>
              <w:t>rillova E. N. Effektory i regulyatory im</w:t>
              <w:softHyphen/>
              <w:t>munnogo otveta u rabotnikov PO «MAYaK» v otdalennom periode pro</w:t>
              <w:softHyphen/>
              <w:t>longirovannogo oblucheniya // Voprosy radiacionnoj bezopasnosti. 2009. N 1. S. 41‒4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Oslina D. S., Drugova E. D., Kirillova E. N. Sostoyanie mestnogo immuniteta legkih u rabotnikov PO «MAYaK» v ot</w:t>
              <w:softHyphen/>
              <w:t>dalennom periode prolongirovannogo oblucheniya // Voprosy radiacionnoj be</w:t>
              <w:softHyphen/>
              <w:t>zopasnosti. 2010. N 1. S. 53‒59.</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Myagkova M. A., Drugova E. D., Pe</w:t>
              <w:softHyphen/>
              <w:t>trochenko S. N. [i dr.] Immunohimi</w:t>
              <w:softHyphen/>
              <w:t>cheskie svojstva estestvennyh antitel k gistaminu v norme i pri patologii // So</w:t>
              <w:softHyphen/>
              <w:t>vremennye problemy nauki i obrazova</w:t>
              <w:softHyphen/>
              <w:t>niya. 2016. N 3. S. 88‒95. DOI: 10.1097/HP.0b013e31824f30e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Kirillova E. N., Zakharova M. L., Muksinova K. N. [et al.] Quantitative as</w:t>
              <w:softHyphen/>
              <w:t>sessment of regulatory proteins in blood as markers of radiation effects in the late period after occupational exposure // Health Physics. 2012. Vol. 103. N 1. S. 28‒36.</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9. Iavicoli I., Fontana L., Leso V. [et al.] Subchronic exposure to palladium nano</w:t>
              <w:softHyphen/>
              <w:t>particles affects serum levels of cyto</w:t>
              <w:softHyphen/>
              <w:t>kines in female Wistar rats // Hum. Exp. Toxicol. 2018. Vol. 37. N 3. P. 309‒320. DOI: 10.1177/096032711770295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Bryun E. A., Myagkova M. A., Sokol’chik E. I. [i dr.] Kompleksnaya metodika diagnosticheskogo testirova</w:t>
              <w:softHyphen/>
              <w:t>niya dlya vyyavleniya potrebitelej nar</w:t>
              <w:softHyphen/>
              <w:t>koticheskih sredstv. Metodicheskie re</w:t>
              <w:softHyphen/>
              <w:t>komendacii. M.: Mediya-Studiya, 2010. 34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Morozova V. S., Petrochenko S. N., Myagkova M. A. Estestvennye antitela v diagnostike zabolevanij zavisimosti. Tver’: Triada, 2016. 14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Preobrazhenskaya T. N., Lebedeva E. S., Kuzubova N. A. Vliyanie blokady degranulyacii tuchnyh kletok na iskhod vospaleniya, vyzvannogo vozdejstviem dioksida azota // Izvestiya Rossijskoj voenno-medicinskoj akademii. 2017. T. 36. N 2 (pril. 1). S. 6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3. Garciaa J., Costaa V.M., Carvalhob A. [et al.] Amanita phalloides poisoning: Mechanisms of toxicity and treatment // Food and Chemical Toxicology. 2015. Vol. 86. P. 41–55. DOI: 10.1016/j.fct.2015.09.00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Prikaz Ministerstva zdravoohrane</w:t>
              <w:softHyphen/>
              <w:t>niya Rossijskoj Federacii ot 29 oktyab</w:t>
              <w:softHyphen/>
              <w:t>rya 2015. № 771 «Ob utverzhdenii obsh</w:t>
              <w:softHyphen/>
              <w:t>chih farmakopejnyh statej i farmakopej</w:t>
              <w:softHyphen/>
              <w:t>nyh statej». [Elektronnyj resurs]. Rezhim dostupa http://www.consultant.ru/ (data obrashcheniya 20 iyunya 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5. Pi L., Che D., Long H. [et al.] Im</w:t>
              <w:softHyphen/>
              <w:t>mature platelets and antiplatelet therapy response to aspirin in Kawasaki disease // Drug Design, Development and Ther</w:t>
              <w:softHyphen/>
              <w:t>apy. 2018. N 12. P. 1353–1362. DOI: 10.2147/DDDT.S16370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6. Zhu1 F., Zhang L., Liu F. [et al.] Al</w:t>
              <w:softHyphen/>
              <w:t>tered serum tumor necrosis factor and interleukin-1b in first-episode drug-naive and chronic schizophrenia // Frontiers in Neuroscience. 2018. Vol. 12. P. 296‒301. DOI: 10.3389/fnins.2018.0029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7. Zhang C., Zeng W., Yao Y. [et al.] Naringenin ameliorates radiation-in</w:t>
              <w:softHyphen/>
              <w:t>duced lung injury by lowering IL-1</w:t>
            </w:r>
            <w:r>
              <w:rPr>
                <w:rFonts w:eastAsia="TimesNewRomanPSMT;MS Mincho" w:cs="Times New Roman" w:ascii="Times New Roman" w:hAnsi="Times New Roman"/>
                <w:sz w:val="28"/>
                <w:szCs w:val="28"/>
                <w:lang w:eastAsia="ru-RU"/>
              </w:rPr>
              <w:t>β</w:t>
            </w:r>
            <w:r>
              <w:rPr>
                <w:rFonts w:eastAsia="TimesNewRomanPSMT;MS Mincho" w:cs="Times New Roman" w:ascii="Times New Roman" w:hAnsi="Times New Roman"/>
                <w:sz w:val="28"/>
                <w:szCs w:val="28"/>
                <w:lang w:val="en-US" w:eastAsia="ru-RU"/>
              </w:rPr>
              <w:t xml:space="preserve"> level // Journal of Pharmacology and Ex</w:t>
              <w:softHyphen/>
              <w:t>perimental. 2018. 29 p. DOI: 10.1124/jpet.118.24880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8. Li G., Liu D., Kimchi E.T. [et al.] Nanoliposome C6-Ceramide Increases the Anti-tumor immune response and slows growth of liver tumors in mice // Gastroenterology. 2018. Vol. 154. N 4. P. 1024‒1036. DOI: 10.1053/j.gastro.2017.10.05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9. Saikia B., Barua C.C., Sarma J. [et al.] </w:t>
            </w:r>
            <w:r>
              <w:rPr>
                <w:rFonts w:eastAsia="TimesNewRomanPSMT;MS Mincho" w:cs="Times New Roman" w:ascii="Times New Roman" w:hAnsi="Times New Roman"/>
                <w:i/>
                <w:iCs/>
                <w:sz w:val="28"/>
                <w:szCs w:val="28"/>
                <w:lang w:val="en-US" w:eastAsia="ru-RU"/>
              </w:rPr>
              <w:t xml:space="preserve">Zanthoxylum alatum </w:t>
            </w:r>
            <w:r>
              <w:rPr>
                <w:rFonts w:eastAsia="TimesNewRomanPSMT;MS Mincho" w:cs="Times New Roman" w:ascii="Times New Roman" w:hAnsi="Times New Roman"/>
                <w:sz w:val="28"/>
                <w:szCs w:val="28"/>
                <w:lang w:val="en-US" w:eastAsia="ru-RU"/>
              </w:rPr>
              <w:t>ameliorates scopolamine-induced amnesia in rats: Behavioral, biochemical,</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and molecular evidence // Indian J. Pharmacol. 2018. Vol. 50. N 1. P. 30‒38. DOI: 10.4103/ijp.IJP_417_1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0. Yin L., Guan E., Zhang Y. [et al.] Chemical profile and anti-inflammatory activity of total flavonoids from </w:t>
            </w:r>
            <w:r>
              <w:rPr>
                <w:rFonts w:eastAsia="TimesNewRomanPSMT;MS Mincho" w:cs="Times New Roman" w:ascii="Times New Roman" w:hAnsi="Times New Roman"/>
                <w:i/>
                <w:iCs/>
                <w:sz w:val="28"/>
                <w:szCs w:val="28"/>
                <w:lang w:val="en-US" w:eastAsia="ru-RU"/>
              </w:rPr>
              <w:t>Glycyr</w:t>
              <w:softHyphen/>
              <w:t xml:space="preserve">rhiza Uralensis </w:t>
            </w:r>
            <w:r>
              <w:rPr>
                <w:rFonts w:eastAsia="TimesNewRomanPSMT;MS Mincho" w:cs="Times New Roman" w:ascii="Times New Roman" w:hAnsi="Times New Roman"/>
                <w:sz w:val="28"/>
                <w:szCs w:val="28"/>
                <w:lang w:val="en-US" w:eastAsia="ru-RU"/>
              </w:rPr>
              <w:t>fisch // Iran J. Pharm. Res. 2018. Vol. 17. N 2. P. 726‒73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1. Liu F., Sun X., Zhang Y. [et al.] Cur</w:t>
              <w:softHyphen/>
              <w:t>ative effects of GM1 in the treatment of severe ischemic brain injury and its ef</w:t>
              <w:softHyphen/>
              <w:t>fects on serum TNF-</w:t>
            </w:r>
            <w:r>
              <w:rPr>
                <w:rFonts w:eastAsia="TimesNewRomanPSMT;MS Mincho" w:cs="Times New Roman" w:ascii="Times New Roman" w:hAnsi="Times New Roman"/>
                <w:sz w:val="28"/>
                <w:szCs w:val="28"/>
                <w:lang w:eastAsia="ru-RU"/>
              </w:rPr>
              <w:t>α</w:t>
            </w:r>
            <w:r>
              <w:rPr>
                <w:rFonts w:eastAsia="TimesNewRomanPSMT;MS Mincho" w:cs="Times New Roman" w:ascii="Times New Roman" w:hAnsi="Times New Roman"/>
                <w:sz w:val="28"/>
                <w:szCs w:val="28"/>
                <w:lang w:val="en-US" w:eastAsia="ru-RU"/>
              </w:rPr>
              <w:t xml:space="preserve"> and NDS // Exp Ther Med. 2018. Vol. 15. N 6. P. 4851‒4855. DOI: 10.3892/etm.2018.599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2. Masyago A.V. Nekotorye oshibki pri postanovke IFA. Informacionno-metodi</w:t>
              <w:softHyphen/>
              <w:t>cheskoe posobie. Novosibirsk: Vektor-Best, 2001. 3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3. Waritani T., Chang J., McKinney B. [et al.] An ELISA protocol to improve the accuracy and reliability of serological antibody assays // MethodsX. 2017. N 4. P. 153–165. DOI: 10.1016/j.mex.2017.03.00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4. Nygaard U., Vestergaard Ch., Johan</w:t>
              <w:softHyphen/>
              <w:t>sen C. [et al.] Measuring serum concen</w:t>
              <w:softHyphen/>
              <w:t>trations of interleukin-33 in atopic der</w:t>
              <w:softHyphen/>
              <w:t>matitis is associated with potential false positive results // SpringerPlus. 2016. N 5. P. 33‒36. DOI: 10.1186/s40064-016-1673-z.</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5. Minamoto G.Y., Lee D., Colovai A. [et al.] False positive hepatitis C anti</w:t>
              <w:softHyphen/>
              <w:t>body test results in left ventricular assist device recipient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increased risk with age and transfusions // J. Thorac. Dis. 2017. Vol. 9. N 1. P. 205-210. DOI: 10.21037/jtd.2017.01.1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6. Safi M.A. Hepatitis C: an Overview of various laboratory assays with their mode of diagnostic cooperation // Clin. Lab. 2017. Vol. 63. N 5. P. 855‒865. DOI: 10.7754/Clin.Lab.2016.16111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7. Cadieux G., Campbell J., Dendukuri N. Systematic review of the accuracy of antibody tests used to screen asympto</w:t>
              <w:softHyphen/>
              <w:t>matic adults for hepatitis C infection // CMAJ OPEN. 2016. Vol. 4. N 4. P. 737‒745. DOI: 10.9778/cmajo.2016008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8. Saxena H.M., Chothe Sh., Kaur P. Simple solutions to false results with plate/slide agglutination tests in diagno</w:t>
              <w:softHyphen/>
              <w:t>sis of infectiou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diseases of man and animals // Me</w:t>
              <w:softHyphen/>
              <w:t>thodsX. 2015. N 2. P. 345‒352. DOI: 10.1016/j.mex.2015.08.00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9. United nations international drug control programme scientific and tech</w:t>
              <w:softHyphen/>
              <w:t>nical notes scitec / 18 december 2001 rapid on-site screening of drugs of abuse. A summary of commercially available products and their applications: guidance for the selection of suitable products Part I. 28 p. [Elektronnyj resurs]. URL:  http://www.unodc.org/pdf/scientific/Scitec18_final1.pdf (data obrashcheniya 20 iyunya 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0. Nal vonminden [Elektronnyj resurs]. URL: https://www.nal-vonminden.com (data obrashcheniya 20 iyunya 20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1. Chuonga T.T., Pallaoroa A., Chaves Ch.A. [et al.] Dual-reporter SERS-based biomolecular assay with reduced false-positive signals // PNAS. 2017. Vol. 114. N 34. P. 9056–9061. DOI: 0.1073/pnas.1700317114.</w:t>
            </w:r>
          </w:p>
          <w:p>
            <w:pPr>
              <w:pStyle w:val="Normal"/>
              <w:autoSpaceDE w:val="false"/>
              <w:spacing w:lineRule="auto" w:line="240" w:before="0" w:after="0"/>
              <w:rPr>
                <w:rFonts w:ascii="Times New Roman" w:hAnsi="Times New Roman" w:cs="Times New Roman"/>
                <w:spacing w:val="-9"/>
                <w:sz w:val="28"/>
                <w:szCs w:val="28"/>
                <w:lang w:val="en-US"/>
              </w:rPr>
            </w:pPr>
            <w:r>
              <w:rPr>
                <w:rFonts w:eastAsia="TimesNewRomanPSMT;MS Mincho" w:cs="Times New Roman" w:ascii="Times New Roman" w:hAnsi="Times New Roman"/>
                <w:sz w:val="28"/>
                <w:szCs w:val="28"/>
                <w:lang w:val="en-US" w:eastAsia="ru-RU"/>
              </w:rPr>
              <w:t>32. Pushkin A. S., Obrazcov N. V., Drugova E. D. [i dr.] Izmenenie dole</w:t>
              <w:softHyphen/>
              <w:t>vogo raspredeleniya kletok periferi</w:t>
              <w:softHyphen/>
              <w:t>cheskoj krovi laboratornyh zhivotnyh posle vnutrizheludochnogo vvedeniya etanola // Aktual’nye problemy toksiko</w:t>
              <w:softHyphen/>
              <w:t>logii, gigieny, ekologii: sb.mater. S.–Peterb., 2017. S. 52‒59.</w:t>
            </w:r>
          </w:p>
        </w:tc>
      </w:tr>
    </w:tbl>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134" w:right="1134"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7:00Z</dcterms:created>
  <dc:creator>Алексендра</dc:creator>
  <dc:description/>
  <cp:keywords/>
  <dc:language>en-US</dc:language>
  <cp:lastModifiedBy>Home</cp:lastModifiedBy>
  <cp:lastPrinted>2018-03-21T16:25:00Z</cp:lastPrinted>
  <dcterms:modified xsi:type="dcterms:W3CDTF">2019-01-13T16:10:00Z</dcterms:modified>
  <cp:revision>330</cp:revision>
  <dc:subject/>
  <dc:title>Раздел I</dc:title>
</cp:coreProperties>
</file>