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1(9) /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ЧЕСКИЙ 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кильдина Г.З.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 Борисова Ю.Г.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 Спирихин Л.В.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 Злотский С.С.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е и физико-химические характеристики изомерных </w:t>
        <w:br/>
        <w:t>2-, 4-замещенных 1,3-диоксациклоалк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Уфимский государственный нефтяной технический университет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50062, г. Уфа, ул. Космонавтов,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научное учреждение «Уфимский федеральный исследовательский центр Российской академии наук», 450054, г. Уфа, пр. Октября, 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нтезированы изомерные 2-фенил-, 4-фенил-, 2-феноксиметил-, 4-феноксиме</w:t>
        <w:softHyphen/>
        <w:t>тил-1,3-диоксациклоалканы. Методами ЯМР-спектроскопии и хромато-масс-спектрометрии подробно изучены структуры полученных родственных соеди</w:t>
        <w:softHyphen/>
        <w:t>нений. Изучено и оценено влияние типа и положения заместителя на физико-химические характеристики и фрагментацию синтезированных веществ. Установлено, что наибольшее влияние на смещение сигнала химического сдвига в ЯМР-спектрах для 2-замещенных 1,3-диоксациклоалканов оказывает хлорметильный заместитель, а для 4-замещенных 1,3-диоксациклоалканов – фенильный замест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- и 4-фенил-1,3-диоксацикланы; 2- и 4-хлорметил-1,3-диок</w:t>
        <w:softHyphen/>
        <w:t>сацикланы; 2- и 4-феноксиметил-1,3-диоксацикланы; реакция Принса; окись стирола; бензальдег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Максимов А.Л., Нехаев А.И., Рамазанов Д.Н. Простые эфиры и ацетали – перспективные продукты нефтехимии из возобновляемого сырья // Нефтехи</w:t>
        <w:softHyphen/>
        <w:t>мия. 2015. Т. 55. N 1. С. 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 Максимов А.Л., Хаджиев С.Н., Капустин В.М. Перспективные технологии для нефтепереработки и нефтехимии // Экологический вестник России. 2014. N 9. С. 20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 Кадиев Х.М., Батов А.Е., Дандаев А.У., Максимов А.Л. Гидрогенизационная переработка нефтяных отходов в присутствии ультрадисперсных катали</w:t>
        <w:softHyphen/>
        <w:t>заторов // Нефтехимия. 2015. Т. 55. N. 6. С. 52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4. Раскильдина Г.З., Валиев В.Ф., Султанова Р.М., Злотский С.С. Селективная функционализация первичной гидроксильной группы в триолах // Журнал прикладной химии.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2015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. 88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п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. 10. C. 1414–1419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5. Fei Ye, Chang-Ying Sun, and Ying Fu. Synthesis and Crystal structure of </w:t>
        <w:br/>
        <w:t>2-(dichloromethyl)-2-(4-nitrophenyl)-1,3-dioxane // Journal of Chemistry. 2013. V. 7. P. 1– 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 Тимофеева С.А., Раскильдина Г.З., Злотский С.С. Использование 4-хлорме</w:t>
        <w:softHyphen/>
        <w:t>тила-1,3-диоксолана в О-алкилировании фенолов // Вестник Башкирского университета. 2011. Т. 16. Вып. 4. C. 1179–1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иссарова Г.М., Беляев Э.Л., Смирнов М.К., Неумянова Н.В., </w:t>
        <w:br/>
        <w:t>Письменский А.В., Хрусталев Р.А., Кондратье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соб получения ацетилацетона и ацетилацетоната железа (III) на основе отечественного сырья в условиях малотоннажн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лагаемый способ получения ацетилацетона заключается в предваритель</w:t>
        <w:softHyphen/>
        <w:t>ном синтезе ацетилацетоната натрия с использованием в качестве сырья бути</w:t>
        <w:softHyphen/>
        <w:t>лата натрия, бутилацетата и ацетона, взятых в мольном соотношении 1:4:1 при температуре синтеза ~80 ºС и выдержке реакционной массы в течение 4–5 ча</w:t>
        <w:softHyphen/>
        <w:t>сов. Образовавшаяся соль ацетилацетоната натрия, выпавшая в осадок, после фильтрации подкисляется, и получающийся ацетилацетон выделяется методом фракционной перегонки при атмосферном давлении. Ацетилацетонат железа (III) предлагается получать из натриевой соли ацетилацетоната, которая пере</w:t>
        <w:softHyphen/>
        <w:t>водится в водный раствор и обрабатывается хлоридом железа (III). Образо</w:t>
        <w:softHyphen/>
        <w:t>вавшийся осадок оранжево-красного цвета промывается водой и петролейным эфиром. При необходимости полученный продукт подвергается перекристал</w:t>
        <w:softHyphen/>
        <w:t>лизации из этанола. Растворители после регенерации возвращаются в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денсация Кляйзена; β-дикетоны; ацетилацетон; ацетил</w:t>
        <w:softHyphen/>
        <w:t>ацетонат железа (III); технология получения; бутилат натрия; бутилат к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Панюшкин В.Т., Афанасьев Ю.А., Ханаев Е.И. и др. Лантаноиды. Простые и комплексные соединения. Ростов: Издательство Ростовского университета, 1980. 296 с.</w:t>
      </w:r>
    </w:p>
    <w:p>
      <w:pPr>
        <w:pStyle w:val="Style21"/>
        <w:rPr/>
      </w:pPr>
      <w:r>
        <w:rPr/>
        <w:t>2. Петрухина Н.Н. Регулирование превращений компонентов высоковязких нефтей при их подготовке к транспорту и переработке. Дисс. канд. техн. наук. 05.17.07. М., 2014.</w:t>
      </w:r>
    </w:p>
    <w:p>
      <w:pPr>
        <w:pStyle w:val="Style21"/>
        <w:rPr/>
      </w:pPr>
      <w:r>
        <w:rPr/>
        <w:t>3. Семкина А. С. Векторные магнитные наночастицы оксида железа, загружен</w:t>
        <w:softHyphen/>
        <w:t>ные доксорубицином, в диагностике и терапии экспериментальных опухолей. Дисс. ... канд. биол.наук. 03.01.04. М., 2017.</w:t>
      </w:r>
    </w:p>
    <w:p>
      <w:pPr>
        <w:pStyle w:val="Style21"/>
        <w:rPr/>
      </w:pPr>
      <w:r>
        <w:rPr/>
        <w:t>4. Гончарова Е.А. Получение железосодержащих порошков фуллеренов и фул</w:t>
        <w:softHyphen/>
        <w:t>леренолов, их свойства и применение. Дисс. ... канд. техн. наук. 05.16.06. Крас</w:t>
        <w:softHyphen/>
        <w:t>ноярск, 2017.</w:t>
      </w:r>
    </w:p>
    <w:p>
      <w:pPr>
        <w:pStyle w:val="Style21"/>
        <w:rPr/>
      </w:pPr>
      <w:r>
        <w:rPr/>
        <w:t>5. Попкова А. В. Разработка основ технологии получения нанокомпозитов FeCO/C на основе солей металлов и полиакрилонитрила под действием ИК-нагрева. Дисс. ... канд. техн. наук. 05.27.06. М., 2017.</w:t>
      </w:r>
    </w:p>
    <w:p>
      <w:pPr>
        <w:pStyle w:val="Style21"/>
        <w:rPr/>
      </w:pPr>
      <w:r>
        <w:rPr/>
        <w:t>6. Патент РФ 2601480, 2016. Высокотемпературный пленочный клей. Каблов Е.Н., Чурсова Л.В., Мухаметов Р.Р. и др. Заявка 2015146404/05. Дата регистрации: 28.10.2015.</w:t>
      </w:r>
    </w:p>
    <w:p>
      <w:pPr>
        <w:pStyle w:val="Style21"/>
        <w:rPr/>
      </w:pPr>
      <w:r>
        <w:rPr/>
        <w:t xml:space="preserve">7. Успехи органической химии. Т. 2. Пер. с англ. под ред. И.Л.Кнунянца. М.: Мир, 1964. </w:t>
      </w:r>
      <w:r>
        <w:rPr>
          <w:lang w:val="en-US"/>
        </w:rPr>
        <w:t xml:space="preserve">475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 xml:space="preserve">8. Patent CN102775286A. </w:t>
      </w:r>
      <w:r>
        <w:rPr/>
        <w:t>С</w:t>
      </w:r>
      <w:r>
        <w:rPr>
          <w:lang w:val="en-US"/>
        </w:rPr>
        <w:t>07</w:t>
      </w:r>
      <w:r>
        <w:rPr/>
        <w:t>С</w:t>
      </w:r>
      <w:r>
        <w:rPr>
          <w:lang w:val="en-US"/>
        </w:rPr>
        <w:t xml:space="preserve">49/14 (2006.01), </w:t>
      </w:r>
      <w:r>
        <w:rPr/>
        <w:t>С</w:t>
      </w:r>
      <w:r>
        <w:rPr>
          <w:lang w:val="en-US"/>
        </w:rPr>
        <w:t>07</w:t>
      </w:r>
      <w:r>
        <w:rPr/>
        <w:t>С</w:t>
      </w:r>
      <w:r>
        <w:rPr>
          <w:lang w:val="en-US"/>
        </w:rPr>
        <w:t>45/68 (2006.04/11). Application 2012-08-13.</w:t>
      </w:r>
    </w:p>
    <w:p>
      <w:pPr>
        <w:pStyle w:val="Style21"/>
        <w:rPr/>
      </w:pPr>
      <w:r>
        <w:rPr>
          <w:lang w:val="en-US"/>
        </w:rPr>
        <w:t xml:space="preserve">9. Patent CN 1944370A. Synthesizing and preparing method for acetylacetone </w:t>
      </w:r>
      <w:r>
        <w:rPr/>
        <w:t>С</w:t>
      </w:r>
      <w:r>
        <w:rPr>
          <w:lang w:val="en-US"/>
        </w:rPr>
        <w:t>07</w:t>
      </w:r>
      <w:r>
        <w:rPr/>
        <w:t>С</w:t>
      </w:r>
      <w:r>
        <w:rPr>
          <w:lang w:val="en-US"/>
        </w:rPr>
        <w:t xml:space="preserve">49/14 (2006.01), </w:t>
      </w:r>
      <w:r>
        <w:rPr/>
        <w:t>С</w:t>
      </w:r>
      <w:r>
        <w:rPr>
          <w:lang w:val="en-US"/>
        </w:rPr>
        <w:t>07</w:t>
      </w:r>
      <w:r>
        <w:rPr/>
        <w:t>С</w:t>
      </w:r>
      <w:r>
        <w:rPr>
          <w:lang w:val="en-US"/>
        </w:rPr>
        <w:t>45/67 (2006.01). Application 2006-10-24.</w:t>
      </w:r>
    </w:p>
    <w:p>
      <w:pPr>
        <w:pStyle w:val="Style21"/>
        <w:ind w:left="426" w:hanging="426"/>
        <w:rPr/>
      </w:pPr>
      <w:r>
        <w:rPr/>
        <w:t>10. А.С. 105939, класс 12о, 10 (</w:t>
      </w:r>
      <w:r>
        <w:rPr>
          <w:lang w:val="en-US"/>
        </w:rPr>
        <w:t>C</w:t>
      </w:r>
      <w:r>
        <w:rPr/>
        <w:t>07</w:t>
      </w:r>
      <w:r>
        <w:rPr>
          <w:lang w:val="en-US"/>
        </w:rPr>
        <w:t>C</w:t>
      </w:r>
      <w:r>
        <w:rPr/>
        <w:t xml:space="preserve"> 45/46, </w:t>
      </w:r>
      <w:r>
        <w:rPr>
          <w:lang w:val="en-US"/>
        </w:rPr>
        <w:t>C</w:t>
      </w:r>
      <w:r>
        <w:rPr/>
        <w:t>07</w:t>
      </w:r>
      <w:r>
        <w:rPr>
          <w:lang w:val="en-US"/>
        </w:rPr>
        <w:t>C</w:t>
      </w:r>
      <w:r>
        <w:rPr/>
        <w:t xml:space="preserve"> 49/14). Способ получения ацетилацетона. Земенко Н. Заяв. 06.06.1956.</w:t>
      </w:r>
    </w:p>
    <w:p>
      <w:pPr>
        <w:pStyle w:val="Style21"/>
        <w:ind w:left="426" w:hanging="426"/>
        <w:rPr/>
      </w:pPr>
      <w:r>
        <w:rPr>
          <w:lang w:val="en-US"/>
        </w:rPr>
        <w:t>11.</w:t>
      </w:r>
      <w:r>
        <w:rPr/>
        <w:t> </w:t>
      </w:r>
      <w:r>
        <w:rPr>
          <w:lang w:val="en-US"/>
        </w:rPr>
        <w:t xml:space="preserve">Organic Syntheses, Collective. Volume 3. N.Y.: Wiley, 1955. </w:t>
      </w:r>
      <w:r>
        <w:rPr/>
        <w:t>P.16.</w:t>
      </w:r>
    </w:p>
    <w:p>
      <w:pPr>
        <w:pStyle w:val="Style21"/>
        <w:ind w:left="426" w:hanging="426"/>
        <w:rPr/>
      </w:pPr>
      <w:r>
        <w:rPr/>
        <w:t>12. А.С. 235005, Кл. 12о,10 (С 07с). Способ получения ацетилацетона. Яшун</w:t>
        <w:softHyphen/>
        <w:t>ский В.Г., Гангрский П. А., Косолапов В. П. и др., Всесоюзный научно-ис</w:t>
        <w:softHyphen/>
        <w:t>следовательский химико-фармацевтический институт им. Серго Орджони</w:t>
        <w:softHyphen/>
        <w:t>кидзе. Опуб. 16.1.1969. Бюл. № 5.</w:t>
      </w:r>
    </w:p>
    <w:p>
      <w:pPr>
        <w:pStyle w:val="Style21"/>
        <w:ind w:left="426" w:hanging="426"/>
        <w:rPr/>
      </w:pPr>
      <w:r>
        <w:rPr/>
        <w:t>13. Садовников Д. А., Кондратьев В. Б., Торубаров А.И., Степанский М. Л., Глухан Е.Н. Патент РФ 2405627. Катализатор для производства метиловых эфиров жирных кислот (биодизеля). 2009-07-07.</w:t>
      </w:r>
    </w:p>
    <w:p>
      <w:pPr>
        <w:pStyle w:val="Style21"/>
        <w:ind w:left="426" w:hanging="426"/>
        <w:rPr/>
      </w:pPr>
      <w:r>
        <w:rPr/>
        <w:t>14. Семин А.В., Казаков П.В., Гореленко С.В., Мирзабекова Н.С. Оптимизация процесса получения изобутилата натрия // Химическая промышленность се</w:t>
        <w:softHyphen/>
        <w:t>годня. 2018. N 1. C. 29‒32.</w:t>
      </w:r>
    </w:p>
    <w:p>
      <w:pPr>
        <w:pStyle w:val="Style21"/>
        <w:ind w:left="426" w:hanging="426"/>
        <w:rPr/>
      </w:pPr>
      <w:r>
        <w:rPr/>
        <w:t>15. Скопенко В.В., Амирханов В.М., Слива Т. Ю. и др. Различные типы метал</w:t>
        <w:softHyphen/>
        <w:t>локомплексов на основе хелатообразующих β-дикетонов и их структурных аналогов // Успехи химии. 2004. Т.73. С. 797‒813.</w:t>
      </w:r>
    </w:p>
    <w:p>
      <w:pPr>
        <w:pStyle w:val="Style21"/>
        <w:ind w:left="426" w:hanging="426"/>
        <w:rPr/>
      </w:pPr>
      <w:r>
        <w:rPr/>
        <w:t>16. Пешкова В.М., Мельчакова Н.В., β-Дикетоны. М.: Наука, 1986. С.14.</w:t>
      </w:r>
    </w:p>
    <w:p>
      <w:pPr>
        <w:pStyle w:val="Style21"/>
        <w:ind w:left="426" w:hanging="426"/>
        <w:rPr/>
      </w:pPr>
      <w:r>
        <w:rPr/>
        <w:t>17. ГОСТ Р 55064–2012 Натр едкий технический. Технические условия. Введ. с 01.10.2013. М.: Стандартинформ, 2013. 45 с.</w:t>
      </w:r>
    </w:p>
    <w:p>
      <w:pPr>
        <w:pStyle w:val="Style21"/>
        <w:ind w:left="426" w:hanging="426"/>
        <w:rPr/>
      </w:pPr>
      <w:r>
        <w:rPr/>
        <w:t>18. ГОСТ 24363–80 Реактивы. Калия гидроокись. Технические условия. Введ. с 01.12.1980. М.: ИПК из-во стандартов, 2006. 6 с.</w:t>
      </w:r>
    </w:p>
    <w:p>
      <w:pPr>
        <w:pStyle w:val="Style21"/>
        <w:ind w:left="426" w:hanging="426"/>
        <w:rPr/>
      </w:pPr>
      <w:r>
        <w:rPr/>
        <w:t>19. ГОСТ 5208–2013 Спирт бутиловый нормальный технический. Технические условия. Введ. с 01.01.2015. М.: Стандартинформ, 2014. 18 с.</w:t>
      </w:r>
    </w:p>
    <w:p>
      <w:pPr>
        <w:pStyle w:val="Style21"/>
        <w:ind w:left="426" w:hanging="426"/>
        <w:rPr/>
      </w:pPr>
      <w:r>
        <w:rPr/>
        <w:t>20. ГОСТ 2768–84 Ацетон технический. Технические условия. Введ. с 01.07.1985. М.: ИПК из-во стандартов, 2001. 15 с.</w:t>
      </w:r>
    </w:p>
    <w:p>
      <w:pPr>
        <w:pStyle w:val="Style21"/>
        <w:ind w:left="426" w:hanging="426"/>
        <w:rPr/>
      </w:pPr>
      <w:r>
        <w:rPr/>
        <w:t>21. ГОСТ 8981–78 Эфир нормальной бутиловой уксусной кислоты технический (бутилацетат). Технические условия. Введ. с 01.01.1980. М.: Издательство стандартов, 1993. 18 с.</w:t>
      </w:r>
    </w:p>
    <w:p>
      <w:pPr>
        <w:pStyle w:val="Style21"/>
        <w:ind w:left="426" w:hanging="426"/>
        <w:rPr/>
      </w:pPr>
      <w:r>
        <w:rPr/>
        <w:t>22. ТУ 38.401-67-108-92 Нефрас С–4. Технические условия.</w:t>
      </w:r>
    </w:p>
    <w:p>
      <w:pPr>
        <w:pStyle w:val="Style21"/>
        <w:ind w:left="426" w:hanging="426"/>
        <w:rPr/>
      </w:pPr>
      <w:r>
        <w:rPr/>
        <w:t>23. ГОСТ 4147–74 Реактивы. Железо (III) хлорид 6-водный. Технические усло</w:t>
        <w:softHyphen/>
        <w:t>вия. Введ. с 01.07.1975. М.: ИПК из-во стандартов, 2004. 12 с.</w:t>
      </w:r>
    </w:p>
    <w:p>
      <w:pPr>
        <w:pStyle w:val="Style21"/>
        <w:ind w:left="426" w:hanging="426"/>
        <w:rPr/>
      </w:pPr>
      <w:r>
        <w:rPr/>
        <w:t>24. ГОСТ 4204–77 Реактивы. Кислота серная. Технические условия. Введ. с 01.07.1978. М.: Стандартинформ, 2006. 14 с.</w:t>
      </w:r>
    </w:p>
    <w:p>
      <w:pPr>
        <w:pStyle w:val="Style21"/>
        <w:ind w:left="426" w:hanging="426"/>
        <w:rPr/>
      </w:pPr>
      <w:r>
        <w:rPr/>
        <w:t>25. ГОСТ 6709–72 Вода дистиллированная. Технические условия. Введ. с 01.01.1974. М.: Стандартинформ, 2007. 12 с.</w:t>
      </w:r>
    </w:p>
    <w:p>
      <w:pPr>
        <w:pStyle w:val="Style21"/>
        <w:ind w:left="426" w:hanging="426"/>
        <w:rPr/>
      </w:pPr>
      <w:r>
        <w:rPr/>
        <w:t>26. ГОСТ 20015–88 Хлороформ. Технические условия. Введ. с 01.01.1990. М.: Издательство стандартов, 1989. 18 с.</w:t>
      </w:r>
    </w:p>
    <w:p>
      <w:pPr>
        <w:pStyle w:val="Style21"/>
        <w:ind w:left="426" w:hanging="426"/>
        <w:rPr/>
      </w:pPr>
      <w:r>
        <w:rPr/>
        <w:t>27. ТУ КOMП 1-070-08 Петролейный эфир 70/100 технический. СТП. М.: Ком</w:t>
        <w:softHyphen/>
        <w:t>понент-реактив, 2008.</w:t>
      </w:r>
    </w:p>
    <w:p>
      <w:pPr>
        <w:pStyle w:val="Style21"/>
        <w:ind w:left="426" w:hanging="426"/>
        <w:rPr/>
      </w:pPr>
      <w:r>
        <w:rPr/>
        <w:t>28. ГОСТ 18300‒87 Спирт этиловый ректификованный технический. Техниче</w:t>
        <w:softHyphen/>
        <w:t>ские условия. Введ. с 01.07.1988. М.: Стандартинформ, 2007. 6 с.</w:t>
      </w:r>
    </w:p>
    <w:p>
      <w:pPr>
        <w:pStyle w:val="Style21"/>
        <w:ind w:left="426" w:hanging="426"/>
        <w:rPr/>
      </w:pPr>
      <w:r>
        <w:rPr/>
        <w:t>29. ГОСТ 10259–78 Реактивы. Ацетилацетон. Технические условия. Введ. с 01.07.1979. М.: ИПК из-во стандартов, 1999. 10 с.</w:t>
      </w:r>
    </w:p>
    <w:p>
      <w:pPr>
        <w:pStyle w:val="Style21"/>
        <w:ind w:left="426" w:hanging="426"/>
        <w:rPr/>
      </w:pPr>
      <w:r>
        <w:rPr/>
        <w:t>30. ТУ 6-09-4715-79 Трис(2,4-пентандионато) железо(III)/ железо(III) aцетил</w:t>
        <w:softHyphen/>
        <w:t>ацетонат/ чистый для анализа, чистый. Технические условия. Введ. с 20.04.1979. 2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шелев А.В., Деревягина И.Д., Головков В.Ф., Каабак Л.В., Епифанова О.А., Мамонтов С.П., Елеев Ю.А., Глухан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имический состав гуминовых препаратов, полученных из тор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лены результаты исследования химического состава гуминовых пре</w:t>
        <w:softHyphen/>
        <w:t>паратов, полученных из торфа месторождения Заплюсское, Псковской области. Исследование проводилось с использованием классических промышленных технологий щелочного гидролиза при повышенной температуре либо при воз</w:t>
        <w:softHyphen/>
        <w:t>действии ультразвука. Для определения низкомолекулярных соединений, выде</w:t>
        <w:softHyphen/>
        <w:t>ленных из гуминовых препаратов, использованы подходы, основанные на хро</w:t>
        <w:softHyphen/>
        <w:t xml:space="preserve">матографическом анализе образцов: 1) равновесной паровой фазы препарата; </w:t>
        <w:br/>
        <w:t>2) экстрактов из водной фазы препарата органическими растворителями; 3) экстрактов из твердого остатка препарата органическими растворителями. Идентифицировано 92 соединения, среди которых алифатические кислоты, спирты, кетоны, альдегиды, эфиры, ароматические кислород- и азотсодержа</w:t>
        <w:softHyphen/>
        <w:t>щие соединения, углеводороды и фитостерины. Полученные результаты позво</w:t>
        <w:softHyphen/>
        <w:t>ляют объяснить высокую биохимическую активность гуминов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уминовые вещества; торф; щелочной гидролиз; ультразвуко</w:t>
        <w:softHyphen/>
        <w:t>вая кавитация; соли гуминовых кислот; соли фульвовых кислот; рекультивация техногенных территорий; биохимия и физиология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Семенов В.М., Когут Б.М. И.В. Тюрин и актуальные направления развития учения об органическом веществе почв в 21 веке // Материалы Международ</w:t>
        <w:softHyphen/>
        <w:t>ной научной конференции. Казань, 15-17 октября 2013 г. Казань: Изд-во «Отечество», 2013. С. 9–15.</w:t>
      </w:r>
    </w:p>
    <w:p>
      <w:pPr>
        <w:pStyle w:val="Style21"/>
        <w:rPr/>
      </w:pPr>
      <w:r>
        <w:rPr/>
        <w:t>2. Деградация и охрана почв / Под общей редакцией акад. РАН В. Г. Добро</w:t>
        <w:softHyphen/>
        <w:t>вольского. М</w:t>
      </w:r>
      <w:r>
        <w:rPr>
          <w:lang w:val="en-US"/>
        </w:rPr>
        <w:t xml:space="preserve">.: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, 2002. 654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>
          <w:lang w:val="en-US"/>
        </w:rPr>
      </w:pPr>
      <w:r>
        <w:rPr>
          <w:lang w:val="en-US"/>
        </w:rPr>
        <w:t>3. Stevenson F.J . Humus chemistry: genesis, composition, reactions (2nd edition). N.Y.: John Wiley &amp; Sons, 1994. 496 p.</w:t>
      </w:r>
    </w:p>
    <w:p>
      <w:pPr>
        <w:pStyle w:val="Style21"/>
        <w:rPr/>
      </w:pPr>
      <w:r>
        <w:rPr/>
        <w:t>4. Головков В.Ф., Кошелев А.В., Афанасьев В.В., Козлов Г.В., Елеев Ю.А. Применение солей гуминовых кислот при рекультивации загрязненных тер</w:t>
        <w:softHyphen/>
        <w:t>риторий // Химия и технология органических веществ. 2017. N 2. С. 64–69.</w:t>
      </w:r>
    </w:p>
    <w:p>
      <w:pPr>
        <w:pStyle w:val="Style21"/>
        <w:rPr/>
      </w:pPr>
      <w:r>
        <w:rPr/>
        <w:t>5. Тюрин И. В. Органическое вещество почвы и его роль в плодородии. М.: Наука, 1965. 320 с.</w:t>
      </w:r>
    </w:p>
    <w:p>
      <w:pPr>
        <w:pStyle w:val="Style21"/>
        <w:rPr/>
      </w:pPr>
      <w:r>
        <w:rPr/>
        <w:t>6. Савичева О. Г., Инишева Л. И. Биохимическая активность торфов разного ботанического состава // Химия растительного сырья. 2003. N 3. С. 41–50.</w:t>
      </w:r>
    </w:p>
    <w:p>
      <w:pPr>
        <w:pStyle w:val="Style21"/>
        <w:rPr/>
      </w:pPr>
      <w:r>
        <w:rPr/>
        <w:t>7. Ваксман С. А. Гумус. Происхождение, химический состав и значение его в природе. М.: ОГИЗ-СЕЛЬХОЗГИЗ, 1937. 471 с.</w:t>
      </w:r>
    </w:p>
    <w:p>
      <w:pPr>
        <w:pStyle w:val="Style21"/>
        <w:rPr/>
      </w:pPr>
      <w:r>
        <w:rPr/>
        <w:t>8. Орлов Д.С. Гумусовые кислоты почв и общая теория гумификации. М.: Из</w:t>
        <w:softHyphen/>
        <w:t>дательство МГУ, 1990. 325 с.</w:t>
      </w:r>
    </w:p>
    <w:p>
      <w:pPr>
        <w:pStyle w:val="Style21"/>
        <w:rPr/>
      </w:pPr>
      <w:r>
        <w:rPr/>
        <w:t>9. Попов А.И. Гуминовые вещества: свойства, строение, образование / Под. ред. Е.И. Ермакова. С.-Пб..: Издательство С.-Петерб. ун-та, 2004. 248 с.</w:t>
      </w:r>
    </w:p>
    <w:p>
      <w:pPr>
        <w:pStyle w:val="Style21"/>
        <w:ind w:left="426" w:hanging="426"/>
        <w:rPr/>
      </w:pPr>
      <w:r>
        <w:rPr/>
        <w:t xml:space="preserve">10. Перминова И. В., Жилин Д. М. Гуминовые вещества в контексте зеленой химии // Зеленая химия в России. Сборник статей. Под ред. В.Л. Лунина, </w:t>
        <w:br/>
        <w:t>П. Тундо, Е.С. Локтевой. М.: МГУ, 2004. С. 146–162.</w:t>
      </w:r>
    </w:p>
    <w:p>
      <w:pPr>
        <w:pStyle w:val="Style21"/>
        <w:ind w:left="426" w:hanging="426"/>
        <w:rPr/>
      </w:pPr>
      <w:r>
        <w:rPr/>
        <w:t>11. ГОСТ 27593–88 Почвы. Термины и определения. Введ. с 01.07.1988. М.: Стандартинформ, 2008. 11 с.</w:t>
      </w:r>
    </w:p>
    <w:p>
      <w:pPr>
        <w:pStyle w:val="Style21"/>
        <w:ind w:left="426" w:hanging="426"/>
        <w:rPr/>
      </w:pPr>
      <w:r>
        <w:rPr/>
        <w:t>12. Яговкин А.К., Миронова Ю.В., Миронов А.А. Развитие представлений о молекулярной организации сложных органических систем – гуминовых кислот // Вестник Югорского государственного университета. 2009. Вып. 3 (14). С. 80–86.</w:t>
      </w:r>
    </w:p>
    <w:p>
      <w:pPr>
        <w:pStyle w:val="Style21"/>
        <w:ind w:left="426" w:hanging="426"/>
        <w:rPr/>
      </w:pPr>
      <w:r>
        <w:rPr/>
        <w:t>13. Перминова И. В. Анализ, классификация и прогноз свойств гумусовых кислот. Дис. ... докт. хим. наук. Москва, 2000. 359 с.</w:t>
      </w:r>
    </w:p>
    <w:p>
      <w:pPr>
        <w:pStyle w:val="Style21"/>
        <w:ind w:left="426" w:hanging="426"/>
        <w:rPr/>
      </w:pPr>
      <w:r>
        <w:rPr/>
        <w:t>14. Карпюк Л.А. Алкоксисилильные производные гуминовых веществ: синтез, строение и сорбционные свойства. Дис. ... канд. хим. наук. Москва, 2008. 187 с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15. Perminova I. V., Frimmel F. H., Kudryavtsev A. V., Kulikova N. A., Abbt-Braun G., Hesse S., Petrosyan S. Molecular weight characteristics of humic substances from different environments as determined by size exclusion chromatography and their statistical evaluation // Environ. Sci. Technol. </w:t>
      </w:r>
      <w:r>
        <w:rPr/>
        <w:t>2003. V. 37. P. 2477–2481.</w:t>
      </w:r>
    </w:p>
    <w:p>
      <w:pPr>
        <w:pStyle w:val="Style21"/>
        <w:ind w:left="426" w:hanging="426"/>
        <w:rPr/>
      </w:pPr>
      <w:r>
        <w:rPr/>
        <w:t>16. Гречищева Н. Ю. Разработка научных основ применения гуминовых ве</w:t>
        <w:softHyphen/>
        <w:t xml:space="preserve">ществ для ликвидации последствий нефтезагрязнения почвенных и водных сред. Дисс. ... докт. хим. наук. Москва, 2016. </w:t>
      </w:r>
      <w:r>
        <w:rPr>
          <w:lang w:val="en-US"/>
        </w:rPr>
        <w:t xml:space="preserve">326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ind w:left="426" w:hanging="426"/>
        <w:rPr/>
      </w:pPr>
      <w:r>
        <w:rPr>
          <w:lang w:val="en-US"/>
        </w:rPr>
        <w:t>17. Grinhut T., Hadar Y., Chen Y. Degradation and transformation of humic sub</w:t>
        <w:softHyphen/>
        <w:t>stances by saprotrophic fungi: processes and mechanisms // Fungal biology re</w:t>
        <w:softHyphen/>
        <w:t xml:space="preserve">views. 2007. V. 21. </w:t>
      </w:r>
      <w:r>
        <w:rPr/>
        <w:t>P. 179–189.</w:t>
      </w:r>
    </w:p>
    <w:p>
      <w:pPr>
        <w:pStyle w:val="Style21"/>
        <w:ind w:left="426" w:hanging="426"/>
        <w:rPr/>
      </w:pPr>
      <w:r>
        <w:rPr/>
        <w:t>18. Орлов Д. С. Гуминовые вещества в биосфере // Соросовский образователь</w:t>
        <w:softHyphen/>
        <w:t>ный журнал. 1997. N 2. С. 56–63.</w:t>
      </w:r>
    </w:p>
    <w:p>
      <w:pPr>
        <w:pStyle w:val="Style21"/>
        <w:ind w:left="426" w:hanging="426"/>
        <w:rPr/>
      </w:pPr>
      <w:r>
        <w:rPr/>
        <w:t>19. Обзор рынка гуминовых удобрений в России и мире. М.: Исслед. гр-па Ин</w:t>
        <w:softHyphen/>
        <w:t>фомайн, 2018. URL: https://www.infomine.ru (дата обращения 03.01.2019).</w:t>
      </w:r>
    </w:p>
    <w:p>
      <w:pPr>
        <w:pStyle w:val="Style21"/>
        <w:ind w:left="426" w:hanging="426"/>
        <w:rPr/>
      </w:pPr>
      <w:r>
        <w:rPr/>
        <w:t xml:space="preserve">20. ООО “НПФ “Прогрессивные Технологии”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profile</w:t>
      </w:r>
      <w:r>
        <w:rPr/>
        <w:t>.</w:t>
      </w:r>
      <w:r>
        <w:rPr>
          <w:lang w:val="en-US"/>
        </w:rPr>
        <w:t>ru</w:t>
      </w:r>
      <w:r>
        <w:rPr/>
        <w:t>/</w:t>
        <w:br/>
        <w:t>id/2876649 (дата обращения. 03.01.2019).</w:t>
      </w:r>
    </w:p>
    <w:p>
      <w:pPr>
        <w:pStyle w:val="Style21"/>
        <w:ind w:left="426" w:hanging="426"/>
        <w:rPr/>
      </w:pPr>
      <w:r>
        <w:rPr/>
        <w:t>21. ГОСТ Р 54249–2010 Удобрения жидкие гуминовые на основе торфа. Техни</w:t>
        <w:softHyphen/>
        <w:t>ческие условия. М.: Стандартинформ, 2012. 14 с.</w:t>
      </w:r>
    </w:p>
    <w:p>
      <w:pPr>
        <w:pStyle w:val="Style21"/>
        <w:ind w:left="426" w:hanging="426"/>
        <w:rPr/>
      </w:pPr>
      <w:r>
        <w:rPr/>
        <w:t xml:space="preserve">22. Инженерный справочник DPVA. Классификация лабораторных бумажных фильтров. </w:t>
      </w:r>
      <w:r>
        <w:rPr>
          <w:lang w:val="en-US"/>
        </w:rPr>
        <w:t>URL: https://www.dpva.ru/Guide/GuideEquipment/FiltrationAnd Separation/PaperFiltration/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. </w:t>
      </w:r>
      <w:r>
        <w:rPr/>
        <w:t>03.01.2019).</w:t>
      </w:r>
    </w:p>
    <w:p>
      <w:pPr>
        <w:pStyle w:val="Style21"/>
        <w:ind w:left="426" w:hanging="426"/>
        <w:rPr/>
      </w:pPr>
      <w:r>
        <w:rPr/>
        <w:t>23. Куликова Н. А. Защитное действие гуминовых веществ по отношению к растениям в водной и почвенной средах в условиях абиотических стрессов. Дис ... докт. биол. наук. Москва</w:t>
      </w:r>
      <w:r>
        <w:rPr>
          <w:lang w:val="en-US"/>
        </w:rPr>
        <w:t xml:space="preserve">, 2008. 302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ind w:left="426" w:hanging="426"/>
        <w:rPr/>
      </w:pPr>
      <w:r>
        <w:rPr>
          <w:lang w:val="en-US"/>
        </w:rPr>
        <w:t>24. Canellas L. P., Zandonodi D. B., Busato J. G. Bioactivity and chemical charac</w:t>
        <w:softHyphen/>
        <w:t>teristics of humic acids from tropical soils sequence // Soil Science. 2008. V. 173. N 9. P. 624–637.</w:t>
      </w:r>
    </w:p>
    <w:p>
      <w:pPr>
        <w:pStyle w:val="Style21"/>
        <w:ind w:left="426" w:hanging="426"/>
        <w:rPr/>
      </w:pPr>
      <w:r>
        <w:rPr/>
        <w:t>25. Балакшина В. И., Диканев Г. П., Устименко Н. И., Шевяхова Е. А. Исполь</w:t>
        <w:softHyphen/>
        <w:t>зование регуляторов роста при выращивании сельскохозяйственных культур // Научно-агрономический журнал. 2008. N 2. С. 14–18.</w:t>
      </w:r>
    </w:p>
    <w:p>
      <w:pPr>
        <w:pStyle w:val="Style21"/>
        <w:ind w:left="426" w:hanging="426"/>
        <w:rPr/>
      </w:pPr>
      <w:r>
        <w:rPr/>
        <w:t>26. </w:t>
      </w:r>
      <w:r>
        <w:rPr>
          <w:spacing w:val="-2"/>
        </w:rPr>
        <w:t>Изосимов А. А. Физико-химические свойства, биологическая активность и детоксицирующая способность гуминовых препаратов, отличающихся гене</w:t>
        <w:softHyphen/>
        <w:t>зисом органического сырья: дис. ... канд. биол. наук. М., 2016. 148 с.</w:t>
      </w:r>
    </w:p>
    <w:p>
      <w:pPr>
        <w:pStyle w:val="Style21"/>
        <w:ind w:left="426" w:hanging="426"/>
        <w:rPr/>
      </w:pPr>
      <w:r>
        <w:rPr/>
        <w:t>27. Кошелев А. В., Литвинов Ю. М., Корольков М. В., Кондратьев В. Б. Разра</w:t>
        <w:softHyphen/>
        <w:t>ботка полного технологического цикла производства гуминовых препаратов для рекультивации загрязненных техногенных территорий // Сб. материалов Второго Кавказского международного экологического форума. Грозный: ЧГУ, 2015. C. 96–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ПЫТАНИЙ ВЕЩЕСТВ И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ревягина И.Д., Морозова О.Т., Станьков И.Н., Сакович М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зохроматографическое определение массовой доли 2,2’-диаллилбис</w:t>
        <w:softHyphen/>
        <w:t>фенола А и примесей в товарном продукте и реакционных массах. Идентификация сопутствующих приме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 </w:t>
        <w:br/>
        <w:t>е-mail: dir@gosniiokht.ru, тел.: +7 (495) 673-78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зработан газохроматографический метод количественного определения </w:t>
        <w:br/>
        <w:t>2,2’-диаллилбисфенола A и сопутствующих примесей в товарном продукте и реакционных массах с применением детектора по теплопроводности. Проведена идентификация компонентов реакционных масс с использованием метода хромато-масс-спектрометрии и других инструментальных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,2’-диаллилбисфенол; примеси; газохроматографический анализ; идентификация; масс-селективный детектор; детектор по теплопровод</w:t>
        <w:softHyphen/>
        <w:t>ности; количественное определение; дериват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Розенберг Б.А., Джавадян Э.А., Morgan R.J., Shin E.E. Калориметрическое исследование системы 4,4’-(N,N-бисмалеимид) дифенилметан – 2,2’-диал</w:t>
        <w:softHyphen/>
        <w:t xml:space="preserve">лилбисфенол А // Высокомолекулярные соединения. Серия А. 2001. Т. 43. </w:t>
        <w:br/>
        <w:t>N 4. С. 646–654.</w:t>
      </w:r>
    </w:p>
    <w:p>
      <w:pPr>
        <w:pStyle w:val="Style21"/>
        <w:rPr/>
      </w:pPr>
      <w:r>
        <w:rPr/>
        <w:t>2. Розенберг Б.А., Бойко Г.Н., Morgan R.J., Shin E.E. Механизм отверждения 4,4’-(N,N-бисмалеимид)дифенилметан/2,2’-диаллилбисфенол А // Высокомо</w:t>
        <w:softHyphen/>
        <w:t>лекулярные соединения. Серия А. 2001. Т. 43. N 4. С. 630–645.</w:t>
      </w:r>
    </w:p>
    <w:p>
      <w:pPr>
        <w:pStyle w:val="Style21"/>
        <w:rPr/>
      </w:pPr>
      <w:r>
        <w:rPr/>
        <w:t>3. Виноградова С.В., Салазкин С.Н., Коршак В.В. Полиарилаты на основе ди</w:t>
        <w:softHyphen/>
        <w:t>фенилдикарбоновых кислот // Изв. АН СССР, сер. хим. 1966. С. 308–314.</w:t>
      </w:r>
    </w:p>
    <w:p>
      <w:pPr>
        <w:pStyle w:val="Style21"/>
        <w:rPr/>
      </w:pPr>
      <w:r>
        <w:rPr/>
        <w:t>4. Каррер П. Курс органической химии / пер. 13-го перераб. и допол. изд. под ред. М.Н. Колосовой. Л.: ГНТИ ХЛ, 1960. 1216 с.</w:t>
      </w:r>
    </w:p>
    <w:p>
      <w:pPr>
        <w:pStyle w:val="Style21"/>
        <w:rPr/>
      </w:pPr>
      <w:r>
        <w:rPr/>
        <w:t>5. Столяров Б.В., Савинов И.М., Втенберг А.Г. Руководство к практическим ра</w:t>
        <w:softHyphen/>
        <w:t>ботам по газовой хроматографии. Учебное пособие для вузов. Л.: Химия, 1988. 336 с.</w:t>
      </w:r>
    </w:p>
    <w:p>
      <w:pPr>
        <w:pStyle w:val="Style21"/>
        <w:rPr/>
      </w:pPr>
      <w:r>
        <w:rPr/>
        <w:t>6. Лебедев А.Т. Масс-спектрометрия в органической химии. М.: Бином. Лабо</w:t>
        <w:softHyphen/>
        <w:t>ратория знаний, 2003. 493 с.</w:t>
      </w:r>
    </w:p>
    <w:p>
      <w:pPr>
        <w:pStyle w:val="Style21"/>
        <w:rPr/>
      </w:pPr>
      <w:r>
        <w:rPr/>
        <w:t>7. Терентьев П.Б. Масс-спектрометрия в органической химии. М.: Высшая школа,1979. 223 с.</w:t>
      </w:r>
    </w:p>
    <w:p>
      <w:pPr>
        <w:pStyle w:val="Style21"/>
        <w:rPr/>
      </w:pPr>
      <w:r>
        <w:rPr/>
        <w:t>8. Харитонов Ю.Я. Аналитическая химия. Аналитика 1. Общие теоретические основы. Качественный анализ. М</w:t>
      </w:r>
      <w:r>
        <w:rPr>
          <w:lang w:val="en-US"/>
        </w:rPr>
        <w:t>.:</w:t>
      </w:r>
      <w:r>
        <w:rPr/>
        <w:t xml:space="preserve"> ГЕОТАР</w:t>
      </w:r>
      <w:r>
        <w:rPr>
          <w:lang w:val="en-US"/>
        </w:rPr>
        <w:t>–</w:t>
      </w:r>
      <w:r>
        <w:rPr/>
        <w:t>Медиа</w:t>
      </w:r>
      <w:r>
        <w:rPr>
          <w:lang w:val="en-US"/>
        </w:rPr>
        <w:t xml:space="preserve">, 2014. 688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>9. Knapp D.R. Handbook of analytical Derivatization Reactions. A Wiley-Interscience Publication. J. Wiley and Sons. New York,</w:t>
      </w:r>
      <w:r>
        <w:rPr/>
        <w:t xml:space="preserve"> </w:t>
      </w:r>
      <w:r>
        <w:rPr>
          <w:lang w:val="en-US"/>
        </w:rPr>
        <w:t>1979. 741 P.</w:t>
      </w:r>
    </w:p>
    <w:p>
      <w:pPr>
        <w:pStyle w:val="Style21"/>
        <w:rPr/>
      </w:pPr>
      <w:r>
        <w:rPr/>
        <w:t>10. Пункевич Б.С., Третьякова С.В., Садовников С.В., Соснов, А.В., Кондрашов А.Я., Станьков И.Н., Кондратьев В.Б., Деревягина И.Д. Газохроматографи</w:t>
        <w:softHyphen/>
        <w:t>ческое определение некоторых производных метилфосфоновой кислоты // Заводская лаборатория. Диагностика материалов. 2016. Т. 82. N 7. С. 16–20.</w:t>
      </w:r>
    </w:p>
    <w:p>
      <w:pPr>
        <w:pStyle w:val="Style21"/>
        <w:rPr>
          <w:b/>
          <w:b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Голиков А.Г., Корнеева О.И., Куткин А.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стереостроения функционально замещенных бицикло</w:t>
        <w:softHyphen/>
        <w:t>[4.3(4).0]нона(дека)ди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 </w:t>
        <w:br/>
        <w:t>е-mail: dir@gosniiokht.ru, тел.: +7 (495) 673-75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ведены данные рентгеноструктурного исследования этил-4-гидрокси-2-фе</w:t>
        <w:softHyphen/>
        <w:t>нил-7-[1-фурилметилен]бицикло[4.4.0]дека-1(6),3-диен-3-карбоксилата – одно</w:t>
        <w:softHyphen/>
        <w:t>го из представителей бицикло[4.4.0]декадиенов, синтезированных авторами ранее при изучении внутримолекулярной дегидратации пергидроинда</w:t>
        <w:softHyphen/>
        <w:t>нил(нафталинил)этанонов и индан(нафталин)карбоксилатов, отличающихся размерами аннелированного алицикла (С5, С6) и природой карбонилсодержа</w:t>
        <w:softHyphen/>
        <w:t>щего заместителя (ацетил, этоксикарбонил). Показано, что данное соединение находится в енольной форме с наличием кратной связи в месте сочленения циклов. Предложена схема дегидратации индан(нафталин)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ил-4-гидрокси-2-фенил-7-[1-фурилмети</w:t>
        <w:softHyphen/>
        <w:t>лен]бицикло</w:t>
        <w:softHyphen/>
        <w:t>[4.4.0]дека-1(6),3-диен-3-карбоксилат; бицикло[4.4.0]декадиены; рентгено</w:t>
        <w:softHyphen/>
        <w:t>структурный анализ; енолизация; внутримолекулярная водородная свя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Кривенько А.П., Голиков А.Г., Григорьев А.В., Сорокин В.В. Внутримолеку</w:t>
        <w:softHyphen/>
        <w:t>лярная водородная связь в ряду замещенных циклогексанолонов и их азот</w:t>
        <w:softHyphen/>
        <w:t>содержащих производных // Журнал органической химии. 2000. Т. 36. N 8. С. 1152–1155.</w:t>
      </w:r>
    </w:p>
    <w:p>
      <w:pPr>
        <w:pStyle w:val="Style21"/>
        <w:rPr/>
      </w:pPr>
      <w:r>
        <w:rPr/>
        <w:t>2. Субботин В.Е., Сорокин В.В., Голиков А.Г., Кривенько А.П. Синтез и строе</w:t>
        <w:softHyphen/>
        <w:t>ние ацетилзамещенных циклогексанонкарбоксилатов // Журнал органической химии. 2010. Т. 45. N 4. С. 601. https://doi.org/10.1134/S1070428010040287.</w:t>
      </w:r>
    </w:p>
    <w:p>
      <w:pPr>
        <w:pStyle w:val="Style21"/>
        <w:rPr/>
      </w:pPr>
      <w:r>
        <w:rPr/>
        <w:t>3. Морозова А.А., Голиков А.Г., Кривенько А.П. Превращения гидроксизаме</w:t>
        <w:softHyphen/>
        <w:t>щенных пергидроинденил(нафталинил) этанонов и иден</w:t>
        <w:softHyphen/>
        <w:t xml:space="preserve">(нафталин)карбоксилатов в условиях кислотной дегидратации // Журнал органической химии. 2008. Т. 44. </w:t>
      </w:r>
      <w:r>
        <w:rPr>
          <w:lang w:val="en-US"/>
        </w:rPr>
        <w:t>N</w:t>
      </w:r>
      <w:r>
        <w:rPr/>
        <w:t xml:space="preserve"> 3. С. 339–342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134</w:t>
        <w:br/>
        <w:t>/</w:t>
      </w:r>
      <w:r>
        <w:rPr>
          <w:lang w:val="en-US"/>
        </w:rPr>
        <w:t>S</w:t>
      </w:r>
      <w:r>
        <w:rPr/>
        <w:t>1070428008030032.</w:t>
      </w:r>
    </w:p>
    <w:p>
      <w:pPr>
        <w:pStyle w:val="Style21"/>
        <w:rPr/>
      </w:pPr>
      <w:r>
        <w:rPr/>
        <w:t>4. Голиков А. Г., Кривенько А. П., Морозова А. А. Синтез и строение полиза</w:t>
        <w:softHyphen/>
        <w:t>мещенных декалонов-2 // Вестник СамГУ – Естественнонаучная серия (Хи</w:t>
        <w:softHyphen/>
        <w:t>мия). 2005. N 3 (37). C.159–164.</w:t>
      </w:r>
    </w:p>
    <w:p>
      <w:pPr>
        <w:pStyle w:val="Style21"/>
        <w:rPr/>
      </w:pPr>
      <w:r>
        <w:rPr/>
        <w:t>5. Голиков А.Г., Корнеева О.И., Кривенько А.П. Синтез и строение полизаме</w:t>
        <w:softHyphen/>
        <w:t>щенных гидро(индан)нафталинонов // Химия и технология органических ве</w:t>
        <w:softHyphen/>
        <w:t xml:space="preserve">ществ. </w:t>
      </w:r>
      <w:r>
        <w:rPr>
          <w:lang w:val="en-US"/>
        </w:rPr>
        <w:t xml:space="preserve">2017. N 4 (4). </w:t>
      </w:r>
      <w:r>
        <w:rPr/>
        <w:t>С</w:t>
      </w:r>
      <w:r>
        <w:rPr>
          <w:lang w:val="en-US"/>
        </w:rPr>
        <w:t>. 16–23.</w:t>
      </w:r>
    </w:p>
    <w:p>
      <w:pPr>
        <w:pStyle w:val="Style21"/>
        <w:rPr/>
      </w:pPr>
      <w:r>
        <w:rPr>
          <w:lang w:val="en-US"/>
        </w:rPr>
        <w:t>6. Sheldrick G. M. Phase Annealing in SHELX-90: Direct Methods for Larger Structures // Acta crystallogr. A46, Suppl.</w:t>
      </w:r>
      <w:r>
        <w:rPr/>
        <w:t xml:space="preserve"> </w:t>
      </w:r>
      <w:r>
        <w:rPr>
          <w:lang w:val="en-US"/>
        </w:rPr>
        <w:t>1990. P. 467–473 Acta Cryst. (1990). https://doi.org/10.1107/S01087673900002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Я В ОБЛАСТИ ХИМИЧЕСКОЙ И БИОЛОГИЧЕСК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eastAsia="ru-RU"/>
        </w:rPr>
        <w:t>Пушкин А.С.</w:t>
      </w:r>
      <w:r>
        <w:rPr>
          <w:rFonts w:cs="Times New Roman" w:ascii="Times New Roman" w:hAnsi="Times New Roman"/>
          <w:sz w:val="28"/>
          <w:szCs w:val="28"/>
          <w:lang w:eastAsia="ru-RU"/>
        </w:rPr>
        <w:t>, Камшилин С.А., Другова Е.Д., Образцов Н.В., Дворецкая С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газоразрядной визуализации – перспективного метода токсикологии. Сообщение I (обз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 </w:t>
        <w:br/>
        <w:t>е-mail: dir@gosniiokht.ru, тел.: +7 (495) 673-78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нный обзор начинает серию сообщений об использовании метода газораз</w:t>
        <w:softHyphen/>
        <w:t>рядной визуализаци (ГРВ) – ГРВ-биоэлектрографии в медицинской диагно</w:t>
        <w:softHyphen/>
        <w:t>стике, криминалистике и исследовании свойств жидкофазных объектов, что в целом может служить теоретическим обоснованием для применения этого метода при изучении эффектов биологически активных химических соедине</w:t>
        <w:softHyphen/>
        <w:t>ний в области токсикологии и фармакологии. Показаны главные этапы разви</w:t>
        <w:softHyphen/>
        <w:t>тия и применения метода. Обозначен широкий диапазон областей, где ГРВ вно</w:t>
        <w:softHyphen/>
        <w:t>сит практический вклад в современные представления о свойствах и состояниях объектов живого мира. Отражены общие принципы организации исследований с использованием ГРВ; описаны физические процессы формирования газораз</w:t>
        <w:softHyphen/>
        <w:t>рядных изображений объектов, современные приборы и оборудование, а также средства и методы анализа результатов. Указаны возможности и преимущества использования ГР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ффект Кирлиан; газоразрядная визуализация; биоэлектро</w:t>
        <w:softHyphen/>
        <w:t>графия; ГРВ-грамма; применение ГРВ метод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 Boyers D.G., Tiller W.A. Corona Discharge Photography // Journal of Applied Physics. 1973. N 44 (7). P. 3102–3112.</w:t>
      </w:r>
    </w:p>
    <w:p>
      <w:pPr>
        <w:pStyle w:val="Style21"/>
        <w:rPr/>
      </w:pPr>
      <w:r>
        <w:rPr>
          <w:lang w:val="en-US"/>
        </w:rPr>
        <w:t>2. Opalinski J. Kirlian-</w:t>
      </w:r>
      <w:r>
        <w:rPr/>
        <w:t>Т</w:t>
      </w:r>
      <w:r>
        <w:rPr>
          <w:lang w:val="en-US"/>
        </w:rPr>
        <w:t>ype Images and the Transport of Thin–film Materials in High Voltage Corona Discharges // Journal of Applied Physics. 1979. Vol. 50. Issue 1. P. 498–504.</w:t>
      </w:r>
    </w:p>
    <w:p>
      <w:pPr>
        <w:pStyle w:val="Style21"/>
        <w:rPr/>
      </w:pPr>
      <w:r>
        <w:rPr>
          <w:lang w:val="en-US"/>
        </w:rPr>
        <w:t xml:space="preserve">3. Ignatov I., Mosin O.V. </w:t>
      </w:r>
      <w:r>
        <w:rPr/>
        <w:t>М</w:t>
      </w:r>
      <w:r>
        <w:rPr>
          <w:lang w:val="en-US"/>
        </w:rPr>
        <w:t>ethod for color coronal (Kirlian) spectral analysis // Biomedical Radio electronics, Biomedical Technologies and Radio electronics. 2013. N1. P. 38–47.</w:t>
      </w:r>
    </w:p>
    <w:p>
      <w:pPr>
        <w:pStyle w:val="Style21"/>
        <w:rPr/>
      </w:pPr>
      <w:r>
        <w:rPr/>
        <w:t>4. Коротков К.Г. Основы ГРВ биоэлектрографии. С.-Пб.: Изд. С.-Пб. ГУ ГИТМО, 2001. 360 c.</w:t>
      </w:r>
    </w:p>
    <w:p>
      <w:pPr>
        <w:pStyle w:val="Style21"/>
        <w:rPr/>
      </w:pPr>
      <w:r>
        <w:rPr/>
        <w:t>5. Шустов М.А. История развития газоразрядной фотографии // Биомедицин</w:t>
        <w:softHyphen/>
        <w:t>ские технологии и радиоэлектроника. 2003. N 1. С. 64–71.</w:t>
      </w:r>
    </w:p>
    <w:p>
      <w:pPr>
        <w:pStyle w:val="Style21"/>
        <w:rPr/>
      </w:pPr>
      <w:r>
        <w:rPr/>
        <w:t>6. Коротков К.Г., Шустов М.А. Эффект Кирлиан – прошлое и современность. С.-Пб.–Томск, 2017. 144 c.</w:t>
      </w:r>
    </w:p>
    <w:p>
      <w:pPr>
        <w:pStyle w:val="Style21"/>
        <w:rPr/>
      </w:pPr>
      <w:r>
        <w:rPr/>
        <w:t>7. Колтовой Н.А. Метод Кирлиан. Часть 1. История электрографических иссле</w:t>
        <w:softHyphen/>
        <w:t xml:space="preserve">дований. </w:t>
      </w:r>
      <w:r>
        <w:rPr>
          <w:lang w:val="en-US"/>
        </w:rPr>
        <w:t>URL: https://yadi.sk/d/Mj5IaNue3LG84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5.08.2018).</w:t>
      </w:r>
    </w:p>
    <w:p>
      <w:pPr>
        <w:pStyle w:val="Style21"/>
        <w:rPr/>
      </w:pPr>
      <w:r>
        <w:rPr>
          <w:lang w:val="en-US"/>
        </w:rPr>
        <w:t xml:space="preserve">8. Lapitskiy V.N., Pesotskaya L.A. et al. Estimation of influence of schungite room on the state of human health by the method of Kirlian // </w:t>
      </w:r>
      <w:r>
        <w:rPr/>
        <w:t>Науч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softHyphen/>
      </w:r>
      <w:r>
        <w:rPr/>
        <w:t>ционального</w:t>
      </w:r>
      <w:r>
        <w:rPr>
          <w:lang w:val="en-US"/>
        </w:rPr>
        <w:t xml:space="preserve"> </w:t>
      </w:r>
      <w:r>
        <w:rPr/>
        <w:t>горного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. </w:t>
      </w:r>
      <w:r>
        <w:rPr/>
        <w:t>2012. N 11. С. 1–7.</w:t>
      </w:r>
    </w:p>
    <w:p>
      <w:pPr>
        <w:pStyle w:val="Style21"/>
        <w:rPr/>
      </w:pPr>
      <w:r>
        <w:rPr/>
        <w:t>9. Избранные технологии диагностики: Монография / В.М. Еськов [и др.]; под ред. А.А. Хадарцева, В.Г. Зилова, Н.А. Фудина. Тула: ООО РИФ «ИНФРА», 2008. 296 с.</w:t>
      </w:r>
    </w:p>
    <w:p>
      <w:pPr>
        <w:pStyle w:val="Style21"/>
        <w:ind w:left="426" w:hanging="426"/>
        <w:rPr/>
      </w:pPr>
      <w:r>
        <w:rPr/>
        <w:t>10. От эффекта Кирлиан к биоэлектрографии / под ред. К.Г. Короткова. С.-Пб..: «Ольга», 1998. 340 с.</w:t>
      </w:r>
    </w:p>
    <w:p>
      <w:pPr>
        <w:pStyle w:val="Style21"/>
        <w:ind w:left="426" w:hanging="426"/>
        <w:rPr/>
      </w:pPr>
      <w:r>
        <w:rPr>
          <w:spacing w:val="-6"/>
        </w:rPr>
        <w:t xml:space="preserve">11. Коротков К.Г. Загадки живого свечения. С.-Пб.: С.-Пб. ГУ ГИТМО, 2003. </w:t>
      </w:r>
      <w:r>
        <w:rPr>
          <w:spacing w:val="-6"/>
          <w:lang w:val="en-US"/>
        </w:rPr>
        <w:t xml:space="preserve">157 </w:t>
      </w:r>
      <w:r>
        <w:rPr>
          <w:spacing w:val="-6"/>
        </w:rPr>
        <w:t>с</w:t>
      </w:r>
      <w:r>
        <w:rPr>
          <w:spacing w:val="-6"/>
          <w:lang w:val="en-US"/>
        </w:rPr>
        <w:t>.</w:t>
      </w:r>
    </w:p>
    <w:p>
      <w:pPr>
        <w:pStyle w:val="Style21"/>
        <w:ind w:left="426" w:hanging="426"/>
        <w:rPr/>
      </w:pPr>
      <w:r>
        <w:rPr>
          <w:lang w:val="en-US"/>
        </w:rPr>
        <w:t>12. Korotkov K.G. Carlos Mejela Osorio. La Bioelectrografioa. Baranquilla, Colom</w:t>
        <w:softHyphen/>
        <w:t>bia, 2005.</w:t>
      </w:r>
    </w:p>
    <w:p>
      <w:pPr>
        <w:pStyle w:val="Style21"/>
        <w:ind w:left="426" w:hanging="426"/>
        <w:rPr/>
      </w:pPr>
      <w:r>
        <w:rPr>
          <w:lang w:val="en-US"/>
        </w:rPr>
        <w:t>13. Korotkov K.G. Geheimbisse Des Lebendigen Leuchtens. Leipzig: Herstellung, 2006. 142 p.</w:t>
      </w:r>
    </w:p>
    <w:p>
      <w:pPr>
        <w:pStyle w:val="Style21"/>
        <w:ind w:left="426" w:hanging="426"/>
        <w:rPr/>
      </w:pPr>
      <w:r>
        <w:rPr>
          <w:lang w:val="en-US"/>
        </w:rPr>
        <w:t>14. Korotkov K.G. Spiral Traverse. S.-Pb.: Renome Publishibg, 2006.</w:t>
      </w:r>
    </w:p>
    <w:p>
      <w:pPr>
        <w:pStyle w:val="Style21"/>
        <w:ind w:left="426" w:hanging="426"/>
        <w:rPr/>
      </w:pPr>
      <w:r>
        <w:rPr/>
        <w:t>15. Коротков К.Г. Принципы анализа в ГРВ биоэлектрографии. С.-Пб.: Изд-во «РЕНОМЕ», 2007. 286 с.</w:t>
      </w:r>
    </w:p>
    <w:p>
      <w:pPr>
        <w:pStyle w:val="Style21"/>
        <w:ind w:left="426" w:hanging="426"/>
        <w:rPr/>
      </w:pPr>
      <w:r>
        <w:rPr/>
        <w:t>16. Коротков К.Г., Короткова А.К. Инновационные технологии в спорте: иссле</w:t>
        <w:softHyphen/>
        <w:t>дование психофизиологического состояния спортсменов методом газораз</w:t>
        <w:softHyphen/>
        <w:t>рядной визуализации. М.: Советский спорт, 2008. 278 с.</w:t>
      </w:r>
    </w:p>
    <w:p>
      <w:pPr>
        <w:pStyle w:val="Style21"/>
        <w:ind w:left="426" w:hanging="426"/>
        <w:rPr/>
      </w:pPr>
      <w:r>
        <w:rPr/>
        <w:t>17. Яковлева Е.Г. Метод ГРВ биоэлектрографии в медицине. М.: Менеджер, 2012. 105 с.</w:t>
      </w:r>
    </w:p>
    <w:p>
      <w:pPr>
        <w:pStyle w:val="Style21"/>
        <w:ind w:left="426" w:hanging="426"/>
        <w:rPr/>
      </w:pPr>
      <w:r>
        <w:rPr/>
        <w:t>18. История ГРВ. URL: https://www.bio-well.com/ru/science/what_is_biowell.html (дата обращения: 15.08.2018).</w:t>
      </w:r>
    </w:p>
    <w:p>
      <w:pPr>
        <w:pStyle w:val="Style21"/>
        <w:ind w:left="426" w:hanging="426"/>
        <w:rPr/>
      </w:pPr>
      <w:r>
        <w:rPr/>
        <w:t>19. Биоэлектрография GDV – страницы истории и современного развития. URL: http://www.bio-well.com/nl/resources/gdvhistory. html (дата обращения: 15.08.2018).</w:t>
      </w:r>
    </w:p>
    <w:p>
      <w:pPr>
        <w:pStyle w:val="Style21"/>
        <w:ind w:left="426" w:hanging="426"/>
        <w:rPr/>
      </w:pPr>
      <w:r>
        <w:rPr/>
        <w:t>20. Полушин Ю.С., Струков Е.Ю., Широков Д.М., Коротков К.Г. Возможности метода газоразрядной визуализации в оценке операционного стресса у больных с абдоминальной хирургической патологией // Вестн. хирургии. 2002. Т. 161. N 5. С.118.</w:t>
      </w:r>
    </w:p>
    <w:p>
      <w:pPr>
        <w:pStyle w:val="Style21"/>
        <w:ind w:left="426" w:hanging="426"/>
        <w:rPr/>
      </w:pPr>
      <w:r>
        <w:rPr/>
        <w:t>21. Струков Е.Ю. Возможности метода газоразрядной визуализации в оценке функционального состояния организма в периоперационном периоде: авто</w:t>
        <w:softHyphen/>
        <w:t>реф. на соиск. ученой степ. канд. мед. наук. С.-Пб.: ВМедА, 2003. 24 с.</w:t>
      </w:r>
    </w:p>
    <w:p>
      <w:pPr>
        <w:pStyle w:val="Style21"/>
        <w:ind w:left="426" w:hanging="426"/>
        <w:rPr/>
      </w:pPr>
      <w:r>
        <w:rPr/>
        <w:t>22. Александрова Р.А. Результаты лечения больных с мультиморбидной пато</w:t>
        <w:softHyphen/>
        <w:t>логией с помощью малых воздействий // Ученые записки С.-Пб. государст</w:t>
        <w:softHyphen/>
        <w:t>венного медицинского университета им. акад. И.П.Павлова. 2002. Т. IX. N 4. С. 75–78.</w:t>
      </w:r>
    </w:p>
    <w:p>
      <w:pPr>
        <w:pStyle w:val="Style21"/>
        <w:ind w:left="426" w:hanging="426"/>
        <w:rPr/>
      </w:pPr>
      <w:r>
        <w:rPr/>
        <w:t>23. Макаренко А.И. Результаты и перспективы использования технологии кван</w:t>
        <w:softHyphen/>
        <w:t>товой биофизики в подготовке высококвалифицированных спортсменов // Теория и практика физической культуры. 2003. N 3. С. 26–43.</w:t>
      </w:r>
    </w:p>
    <w:p>
      <w:pPr>
        <w:pStyle w:val="Style21"/>
        <w:ind w:left="426" w:hanging="426"/>
        <w:rPr/>
      </w:pPr>
      <w:r>
        <w:rPr/>
        <w:t>24. Бундзен П.В. Психофизиологические корреляты успешности соревнова</w:t>
        <w:softHyphen/>
        <w:t>тельной деятельности спортсменов олимпийского резерва // Физиология че</w:t>
        <w:softHyphen/>
        <w:t>ловека. 2005. Т.31. N 3. С. 1–9.</w:t>
      </w:r>
    </w:p>
    <w:p>
      <w:pPr>
        <w:pStyle w:val="Style21"/>
        <w:ind w:left="426" w:hanging="426"/>
        <w:rPr/>
      </w:pPr>
      <w:r>
        <w:rPr/>
        <w:t>25. Коротков К.Г. Метод выявления лиц, склонных к совершению противо</w:t>
        <w:softHyphen/>
        <w:t>правных действий. М.: ГУ НПО «Специальная техника и связь» МВД Рос</w:t>
        <w:softHyphen/>
        <w:t xml:space="preserve">сии, 2005. </w:t>
      </w:r>
      <w:r>
        <w:rPr>
          <w:lang w:val="en-US"/>
        </w:rPr>
        <w:t xml:space="preserve">32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ind w:left="426" w:hanging="426"/>
        <w:rPr/>
      </w:pPr>
      <w:r>
        <w:rPr>
          <w:lang w:val="en-US"/>
        </w:rPr>
        <w:t>26. Korotkov K., Krizhanovsky E., Borisova M. et. al. The research of the time dy</w:t>
        <w:softHyphen/>
        <w:t>namics of the gas discharge around drops of liquids // J. of Applied Physics. 2004. V. 95. N 7. P. 3334–3338.</w:t>
      </w:r>
    </w:p>
    <w:p>
      <w:pPr>
        <w:pStyle w:val="Style21"/>
        <w:ind w:left="426" w:hanging="426"/>
        <w:rPr/>
      </w:pPr>
      <w:r>
        <w:rPr>
          <w:lang w:val="en-US"/>
        </w:rPr>
        <w:t>27. Vainshelboim A.L., Hayes M.T., Korotkov K., Momoh K.S. GDV technology applications for cosmetic sciences // IEEE 18th Symposium on Computer–Based Medical Systems (CBMS 2005). Dublin, Ireland, June 2005.</w:t>
      </w:r>
    </w:p>
    <w:p>
      <w:pPr>
        <w:pStyle w:val="Style21"/>
        <w:ind w:left="426" w:hanging="426"/>
        <w:rPr/>
      </w:pPr>
      <w:r>
        <w:rPr>
          <w:spacing w:val="-4"/>
          <w:lang w:val="en-US"/>
        </w:rPr>
        <w:t>28. Vainshelboim A.L., Hayes M.T., Korotkov K., Momoh K.S. Observing the be</w:t>
        <w:softHyphen/>
        <w:t xml:space="preserve">havioral response of human hair to a specific external stimulus using Dynamic Gas Discharge Visualization // Proceedings of the First International Conference on Applied Hair Science. Full Manuscript. Princeton, New Jersey, 2004. </w:t>
      </w:r>
      <w:r>
        <w:rPr>
          <w:spacing w:val="-4"/>
        </w:rPr>
        <w:t>P. 91–104.</w:t>
      </w:r>
    </w:p>
    <w:p>
      <w:pPr>
        <w:pStyle w:val="Style21"/>
        <w:ind w:left="426" w:hanging="426"/>
        <w:rPr/>
      </w:pPr>
      <w:r>
        <w:rPr/>
        <w:t>29. Фартуков А.В. Биоэлектрография в изучении энергоинформационного фе</w:t>
        <w:softHyphen/>
        <w:t>номена в норме, при токсическом гепатите и его коррекция биологически активными добавками в эксперименте // Бюллетень СО РАМН. 2005. Т.25. N1 (105). C. 86–89.</w:t>
      </w:r>
    </w:p>
    <w:p>
      <w:pPr>
        <w:pStyle w:val="Style21"/>
        <w:ind w:left="426" w:hanging="426"/>
        <w:rPr/>
      </w:pPr>
      <w:r>
        <w:rPr/>
        <w:t>30. Технология ГРВ–биоэлектрографии для определения ГМО в продуктах пи</w:t>
        <w:softHyphen/>
        <w:t>тания: Отчет НИР (заключительный). Донецк: ДонНУЭТ имени Михаила Туган–Барановского, 2011. 140 с.</w:t>
      </w:r>
    </w:p>
    <w:p>
      <w:pPr>
        <w:pStyle w:val="Style21"/>
        <w:ind w:left="426" w:hanging="426"/>
        <w:rPr/>
      </w:pPr>
      <w:r>
        <w:rPr/>
        <w:t>31. Минаев С.С., Острук О.Р. Перспективы применения метода ГРВ в ортопе</w:t>
        <w:softHyphen/>
        <w:t>дической стоматологии при определении биосовместимости конструкцион</w:t>
        <w:softHyphen/>
        <w:t>ных материалов // Наука. Информация. Сознание: материалы междунар. конгресса по биоэлектрографии. Санкт–Петербург, 13–14 июля 2007</w:t>
      </w:r>
      <w:r>
        <w:rPr>
          <w:lang w:val="en-US"/>
        </w:rPr>
        <w:t> </w:t>
      </w:r>
      <w:r>
        <w:rPr/>
        <w:t>г. С.-Пб. ГУ ИТМО, 2007. С. 82–83.</w:t>
      </w:r>
    </w:p>
    <w:p>
      <w:pPr>
        <w:pStyle w:val="Style21"/>
        <w:ind w:left="426" w:hanging="426"/>
        <w:rPr/>
      </w:pPr>
      <w:r>
        <w:rPr/>
        <w:t>32. Ахметели Г.Г., Болдырева Ю.С., Комиссаров Н.В. [и др.] Возможности ис</w:t>
        <w:softHyphen/>
        <w:t>пользования метода газоразряднной визуализации для диагностики этиоло</w:t>
        <w:softHyphen/>
        <w:t>гии аллергии. Научно-исследовательский испытательный центр (медико-биологической защиты) государственного научно-иследовательского испы</w:t>
        <w:softHyphen/>
        <w:t>тательного института военной медицины МО РФ, 2018. URL: https://www. zodorov.ru/nauchno-issledovateleskij-ispitatelenij-centr-mediko-biologich.html (дата обращения: 18.06.2018).</w:t>
      </w:r>
    </w:p>
    <w:p>
      <w:pPr>
        <w:pStyle w:val="Style21"/>
        <w:ind w:left="426" w:hanging="426"/>
        <w:rPr/>
      </w:pPr>
      <w:r>
        <w:rPr/>
        <w:t xml:space="preserve">33. Коротков К.Г. Метод ГРВ биоэлектрографии на современном этапе. </w:t>
      </w:r>
      <w:r>
        <w:rPr>
          <w:lang w:val="en-US"/>
        </w:rPr>
        <w:br/>
      </w:r>
      <w:r>
        <w:rPr/>
        <w:t>URL: https://www.bio-well.com/.../2017%20Korotkov%20-%20GRV%20metod</w:t>
        <w:br/>
        <w:t>%20na%20sovrem, свободный (дата обращения: 20.07.2018).</w:t>
      </w:r>
    </w:p>
    <w:p>
      <w:pPr>
        <w:pStyle w:val="Style21"/>
        <w:ind w:left="426" w:hanging="426"/>
        <w:rPr/>
      </w:pPr>
      <w:r>
        <w:rPr/>
        <w:t>34. Крылов Б.А., Гришенцев А.Ю., Величко Е.Н. Методы регистрации, обра</w:t>
        <w:softHyphen/>
        <w:t xml:space="preserve">ботки и анализа изображений / Учебно-методическое пособие. С.-Пб.: </w:t>
        <w:br/>
        <w:t>С.-Пб. ГУ ИТМО, 2010. 60 с.</w:t>
      </w:r>
    </w:p>
    <w:p>
      <w:pPr>
        <w:pStyle w:val="Style21"/>
        <w:ind w:left="426" w:hanging="426"/>
        <w:rPr/>
      </w:pPr>
      <w:r>
        <w:rPr/>
        <w:t>35. Коротков К.Г., Гатчин Ю.А., Крылов Б.А. Физические механизмы и прин</w:t>
        <w:softHyphen/>
        <w:t>цип построения систем ГРВ биоэлектрографии // Изв. вузов. Приборострое</w:t>
        <w:softHyphen/>
        <w:t xml:space="preserve">ние. 2006. Т. 49. </w:t>
      </w:r>
      <w:r>
        <w:rPr>
          <w:lang w:val="en-US"/>
        </w:rPr>
        <w:t xml:space="preserve">N 2. </w:t>
      </w:r>
      <w:r>
        <w:rPr/>
        <w:t>С</w:t>
      </w:r>
      <w:r>
        <w:rPr>
          <w:lang w:val="en-US"/>
        </w:rPr>
        <w:t>. 5–16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36. Korotkov K., Orlov D. Analysis of Stimulated Electrophotonic Glow of Liquids // Water. </w:t>
      </w:r>
      <w:r>
        <w:rPr/>
        <w:t>2010. N 2. P. 29–43.</w:t>
      </w:r>
    </w:p>
    <w:p>
      <w:pPr>
        <w:pStyle w:val="Style21"/>
        <w:ind w:left="426" w:hanging="426"/>
        <w:rPr/>
      </w:pPr>
      <w:r>
        <w:rPr/>
        <w:t>37. Бабицкий М.А., Короткина С.А., Коротков К.Г. и др. Проектирование сис</w:t>
        <w:softHyphen/>
        <w:t>тем анализа динамических полутоновых изображений, полученных методом ГРВ биоэлектрографии // Приборостроение. Т. 49. N 2. 2006. С. 19–21.</w:t>
      </w:r>
    </w:p>
    <w:p>
      <w:pPr>
        <w:pStyle w:val="Style21"/>
        <w:ind w:left="426" w:hanging="426"/>
        <w:rPr/>
      </w:pPr>
      <w:r>
        <w:rPr/>
        <w:t>38. Крылов Б.А. Автоматизированное проектирование предметно-ориентиро</w:t>
        <w:softHyphen/>
        <w:t>ванных процедур обработки и анализа двумерных ахроматических изобра</w:t>
        <w:softHyphen/>
        <w:t>жений: автореф. дисс. ... канд. техн. наук. С.-Пб., 2002. 25 с.</w:t>
      </w:r>
    </w:p>
    <w:p>
      <w:pPr>
        <w:pStyle w:val="Style21"/>
        <w:ind w:left="426" w:hanging="426"/>
        <w:rPr/>
      </w:pPr>
      <w:r>
        <w:rPr/>
        <w:t>39. Бабицкий М.А. Автоматизированное проектирование систем анализа дина</w:t>
        <w:softHyphen/>
        <w:t>мических газоразрядных изображений: автореф. дисс. .... канд. техн. наук. С.-Пб.: С.-Пб. ГУ ИТМО, 2003. 25 с.</w:t>
      </w:r>
    </w:p>
    <w:p>
      <w:pPr>
        <w:pStyle w:val="Style21"/>
        <w:ind w:left="426" w:hanging="426"/>
        <w:rPr/>
      </w:pPr>
      <w:r>
        <w:rPr>
          <w:spacing w:val="-2"/>
        </w:rPr>
        <w:t>40. Петрова Е.Н., Коротков К.Г., Орлов Д.В. и др. Принципы построения и структура автоматизированного программно-аппаратного комплекса оценки состояния здоровья // Изв. вузов. Приборостроение. 2009. Т. 52. N 5. С. 16–20.</w:t>
      </w:r>
    </w:p>
    <w:p>
      <w:pPr>
        <w:pStyle w:val="Style21"/>
        <w:ind w:left="426" w:hanging="426"/>
        <w:rPr/>
      </w:pPr>
      <w:r>
        <w:rPr/>
        <w:t>41. Алекандрова Р.А. Энергоинформационные эффекты медикаментозных пре</w:t>
        <w:softHyphen/>
        <w:t>паратов и акупунктуры у больных бронхиальной астмой // Ученые Записки С.-Пб. гос. медицинского университета им. акад. И.П. Павлова. Т. VIII. N 1. 2001. С. 73–78.</w:t>
      </w:r>
    </w:p>
    <w:p>
      <w:pPr>
        <w:pStyle w:val="Style21"/>
        <w:ind w:left="426" w:hanging="426"/>
        <w:rPr/>
      </w:pPr>
      <w:r>
        <w:rPr/>
        <w:t>42. Гагуа Р.О., Гиоргобиани Л.Г., Коротков К.Г. и др. Метод газоразрядной ви</w:t>
        <w:softHyphen/>
        <w:t xml:space="preserve">зуализации в мониторинге рака легкого при химиотерапии // </w:t>
      </w:r>
      <w:r>
        <w:rPr>
          <w:lang w:val="en-US"/>
        </w:rPr>
        <w:t>Georgian</w:t>
      </w:r>
      <w:r>
        <w:rPr/>
        <w:t xml:space="preserve"> </w:t>
      </w:r>
      <w:r>
        <w:rPr>
          <w:lang w:val="en-US"/>
        </w:rPr>
        <w:t>Jour</w:t>
      </w:r>
      <w:r>
        <w:rPr/>
        <w:softHyphen/>
      </w:r>
      <w:r>
        <w:rPr>
          <w:lang w:val="en-US"/>
        </w:rPr>
        <w:t>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diology</w:t>
      </w:r>
      <w:r>
        <w:rPr/>
        <w:t>. Tbilisi. 2003. N 2 (15). C. 53.</w:t>
      </w:r>
    </w:p>
    <w:p>
      <w:pPr>
        <w:pStyle w:val="Style21"/>
        <w:ind w:left="426" w:hanging="426"/>
        <w:rPr/>
      </w:pPr>
      <w:r>
        <w:rPr/>
        <w:t>43. ГРВ исследования. URL: http://www.altera-med.ru (дата обращения: 16.08.2018).</w:t>
      </w:r>
    </w:p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dc:language>en-US</dc:language>
  <cp:lastModifiedBy>Елена</cp:lastModifiedBy>
  <cp:lastPrinted>2019-05-15T11:48:00Z</cp:lastPrinted>
  <dcterms:modified xsi:type="dcterms:W3CDTF">2019-05-15T08:52:00Z</dcterms:modified>
  <cp:revision>6</cp:revision>
  <dc:subject/>
  <dc:title>Раздел I</dc:title>
</cp:coreProperties>
</file>