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2 (10) /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ЧЕСКИЙ СИНТ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Литвинов Ю.М., Зинина Е.А., Гореленко С.В., Казаков П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соб получения тримеллитовой кисл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5-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ложен способ получения тримеллитовой кислоты, основанный на использовании доступного сырья – ксилолов. Оптимизированы условия получения полупродуктов для повышения выхода целевого продукта, снижения количества отходов и исключения дорогостоящих реагентов и органических раствор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римеллитовая кислота; мономеры; ксилол; хлорметилирование; гидролиз; окисление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 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ULTEMTM resins. URL: https://www.sabic.com/en/products/specialties/ ultem-resins/ultem-resin (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та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19.02.2019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2. Plastic solutions. URL: https://www.ensingerplastics.com/en/shapes/high-perfor</w:t>
        <w:softHyphen/>
        <w:t>mance-plastics/pei (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та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19.02.2019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3. High Performance Plastics Finish. URL: https://www.scrapmonster.com/ plas</w:t>
        <w:softHyphen/>
        <w:t>tic/finish/torlon-pai-polyamide-imide/highperformance-plastics/49 (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та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ще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softHyphen/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ия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19.02.2019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 Назимок В.Ф., Овчинников В.И., Потехин В.М. Жидкофазное окисление ал</w:t>
        <w:softHyphen/>
        <w:t>килароматических углеводородов. М.: Химия, 1987. С. 165–169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5. Вацуро К.В., Мищенко Г.Л. Именные реакции в органической химии. М.: Химия, 1976, С.6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 Способ окисления ароматических углеводородов и каталитическая система для его осуществления. Патент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 RU 236276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явка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: 2006123766/0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7. Hu Y. L., Lu M., Liu Q.F., Wei W, Liu X. A highly efficient synthetic method for the preparation of 3,4-dimethylbenzaldehyde from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en-US" w:eastAsia="ru-RU"/>
        </w:rPr>
        <w:t>o-</w:t>
      </w: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xylene in aqueous media // Journal of the Iranian Chemical Society. 2010. V. 7. N 2. P. 487–49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 xml:space="preserve">8. Hu Y. L., Lu-M., Qiang GE., Wang P. C., Zhang S.B., Lu T.T. An inexpensive and convenient procedure for chloromethylation of aromatic hydrocarbons by phase transfer catalysis in aqueous media // Journal of the Chilean Chemical Society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010. V. 55. N 1. P. 97–102.</w:t>
      </w:r>
    </w:p>
    <w:p>
      <w:pPr>
        <w:pStyle w:val="Style21"/>
        <w:rPr/>
      </w:pPr>
      <w:r>
        <w:rPr/>
        <w:t>9. Ибрагимов А.А., Юнусов С.Ю. // Химия природных соединений. 1985. Т. 21. N 4. С. 536–544.</w:t>
      </w:r>
    </w:p>
    <w:p>
      <w:pPr>
        <w:pStyle w:val="Style21"/>
        <w:rPr/>
      </w:pPr>
      <w:r>
        <w:rPr/>
        <w:t>10. Фарберов М.И., Миронов Г.С., Ветрова В.В., Бондаренко А.В., Павелко И.В. Синтез полиалкилбензолов и бензолполикарбоновых кислот строго индивиду</w:t>
        <w:softHyphen/>
        <w:t>альной структуры // Докл. Академии Наук. 1968. Т. 178. N 6. С. 1348–135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1. Миронов Г.С., Шейн В.Д., Фарберов М.И. Некоторые производные тримел</w:t>
        <w:softHyphen/>
        <w:t>литовой кислоты // Журн. прикладной химии. 1968. Т. 41. N 4. С. 868–8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абак Л.В., Баранов Ю.И., Юогоявленская Ю.С., Глухан Е.Н., Афанасьев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работка на опытной установке технологии производства триалкилфосфиноксида изоамильного периодическим мет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Государственный научный центр Российской Федера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111024, Москва, шоссе Энтузиастов, 23, </w:t>
        <w:br/>
        <w:t>е-mail: dir@gosniiokht.ru, тел.: +7 (495) 673-78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основании экспериментальных данных была спроектирована и создана опытная установка по производству разнорадикальных триалкилфосфинокси</w:t>
        <w:softHyphen/>
        <w:t>дов по технологии, не требующей растворителя, на основе реакции белого фос</w:t>
        <w:softHyphen/>
        <w:t>фора с галоидными алкилами и магнием с последующим щелочным гидроли</w:t>
        <w:softHyphen/>
        <w:t>зом образовавшихся галогенидов тетраалкилфосфония. Подтверждена возмож</w:t>
        <w:softHyphen/>
        <w:t>ность приготовления продукта с выходом ~70 % по фосфору, взятому в реак</w:t>
        <w:softHyphen/>
        <w:t>цию. Получены данные для проектирования укрупненной у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риалкилфосфиноксид; разнорадикальный триалкилфос</w:t>
        <w:softHyphen/>
        <w:t>финоксид; триалкилфосфиноксид изоамильный; галогенид тетраалкилфосфо</w:t>
        <w:softHyphen/>
        <w:t>ния; экстрагент; белый фосфор; магний алкилгалогенид; реактор; опытная устано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Мастрюкова Т.А., Артюшин О.И., Одинец И.Л., Тананаев И.Г. Экстракцион</w:t>
        <w:softHyphen/>
        <w:t>ные свойства нейтральных фосфорорганических соединений для фракциони</w:t>
        <w:softHyphen/>
        <w:t xml:space="preserve">рования радиоактивных отходов // Российский химический журнал. 2005. </w:t>
        <w:br/>
      </w:r>
      <w:r>
        <w:rPr>
          <w:lang w:val="en-US"/>
        </w:rPr>
        <w:t>N</w:t>
      </w:r>
      <w:r>
        <w:rPr/>
        <w:t xml:space="preserve"> 2. Т</w:t>
      </w:r>
      <w:r>
        <w:rPr>
          <w:lang w:val="en-US"/>
        </w:rPr>
        <w:t xml:space="preserve">. XLIX </w:t>
      </w:r>
      <w:r>
        <w:rPr/>
        <w:t>С</w:t>
      </w:r>
      <w:r>
        <w:rPr>
          <w:lang w:val="en-US"/>
        </w:rPr>
        <w:t>. 86–96.</w:t>
      </w:r>
    </w:p>
    <w:p>
      <w:pPr>
        <w:pStyle w:val="Style21"/>
        <w:rPr/>
      </w:pPr>
      <w:r>
        <w:rPr>
          <w:lang w:val="en-US"/>
        </w:rPr>
        <w:t>2. Patent 1517876GB. Method for production tryalkylphosphine oxides. Kandul J.V., Semeny V.Y., Pivovarov M.D., Malovik V.V., Mazepa J.K., Feschenko N.G. 1978.</w:t>
      </w:r>
    </w:p>
    <w:p>
      <w:pPr>
        <w:pStyle w:val="Style21"/>
        <w:rPr/>
      </w:pPr>
      <w:r>
        <w:rPr/>
        <w:t>3. Степанов С.И., Чекмарев А.М. Экстракция редких металлов солями четвер</w:t>
        <w:softHyphen/>
        <w:t>тичных аммониевых оснований: монография. М.: Изд. АТ, 2004. 345 с.</w:t>
      </w:r>
    </w:p>
    <w:p>
      <w:pPr>
        <w:pStyle w:val="Style21"/>
        <w:rPr/>
      </w:pPr>
      <w:r>
        <w:rPr/>
        <w:t>4. Ефимова Е.М., Ивановский М.Д., Меретуков М.А., Каабак Л.В. Экстракция родия из хлоридных растворов четвертичными фосфониевыми соединениями // Цветные металлы. 1974. № 2. С. 31–32.</w:t>
      </w:r>
    </w:p>
    <w:p>
      <w:pPr>
        <w:pStyle w:val="Style21"/>
        <w:rPr/>
      </w:pPr>
      <w:r>
        <w:rPr/>
        <w:t>5. Нифантьев Э.Е. Химия фосфорорганических соединений. М.: Изд. Москов</w:t>
        <w:softHyphen/>
        <w:t>ского университета, 1971. С. 312–313.</w:t>
      </w:r>
    </w:p>
    <w:p>
      <w:pPr>
        <w:pStyle w:val="Style21"/>
        <w:rPr/>
      </w:pPr>
      <w:r>
        <w:rPr>
          <w:lang w:val="en-US"/>
        </w:rPr>
        <w:t>6. Kang-Hyor Choi, Kwan-Sik Youn, Kook-Hyun Yu. Preparation of Tri-n al</w:t>
        <w:softHyphen/>
        <w:t xml:space="preserve">kyl[32P]phosphine oxide for latent treatment of hepatic tumors // Journal of the Korean Chemical Society. </w:t>
      </w:r>
      <w:r>
        <w:rPr/>
        <w:t>2005. V. 49. N 2. P. 161–167.</w:t>
      </w:r>
    </w:p>
    <w:p>
      <w:pPr>
        <w:pStyle w:val="Style21"/>
        <w:rPr/>
      </w:pPr>
      <w:r>
        <w:rPr/>
        <w:t>7. А.с. 230141 СССР. МПК С07f 12о, 26/01. Способ получения разнорадикаль</w:t>
        <w:softHyphen/>
        <w:t>ных триалкилфосфиноксидов. Каабак Л.В., Варшавский С.Л., Кабачник М.И., Калитина М.И., Мягкая Н.Е., Томилов А.П., Черных И.В. Опубл. 30.10.1968. Бюл. N 34.</w:t>
      </w:r>
    </w:p>
    <w:p>
      <w:pPr>
        <w:pStyle w:val="Style21"/>
        <w:rPr/>
      </w:pPr>
      <w:r>
        <w:rPr/>
        <w:t>8. А.с. 362024 СССР. Способ получения три-втор-алкилфосфиноксидов. Каабак Л.В., Варшавский С.Л., Кабачник М.И., Мягкая Н.Е., Кошечкина Л.А., Кали</w:t>
        <w:softHyphen/>
        <w:t>тина М.И. Опубл. 13.12.1972. Бюл. № 2 за 1973.</w:t>
      </w:r>
    </w:p>
    <w:p>
      <w:pPr>
        <w:pStyle w:val="Style21"/>
        <w:rPr/>
      </w:pPr>
      <w:r>
        <w:rPr/>
        <w:t>9. Каабак Л.В., Афанасьев В.В., Елеев Ю.А., Корольков М.В. Прямой синтез солей фосфония и триалкилфосфиноксидов // Химия и технология органи</w:t>
        <w:softHyphen/>
        <w:t>ческих веществ. 2017. N 1 (1). С. 25–33.</w:t>
      </w:r>
    </w:p>
    <w:p>
      <w:pPr>
        <w:pStyle w:val="Style21"/>
        <w:rPr/>
      </w:pPr>
      <w:r>
        <w:rPr/>
        <w:t>10. Иоффе С.Т., Несмеянов А.Н. Методы элементоорганической химии (маг</w:t>
        <w:softHyphen/>
        <w:t>ний, бериллий, кальций, стронций, барий). М.: АН. СССР, 1963. 455 c.</w:t>
      </w:r>
    </w:p>
    <w:p>
      <w:pPr>
        <w:pStyle w:val="Style21"/>
        <w:rPr/>
      </w:pPr>
      <w:r>
        <w:rPr/>
        <w:t xml:space="preserve">11. Каабак Л.В., Афанасьев В.В., Калитина М.И., Абрамова Т.С., Глухан Е.Н. </w:t>
        <w:br/>
        <w:t>К механизму взаимодействия белого фосфора с алкилгалогенидами и магнием // Химия и технология органических веществ. 2018. N 4 (8). С. 4–13.</w:t>
      </w:r>
    </w:p>
    <w:p>
      <w:pPr>
        <w:pStyle w:val="Style21"/>
        <w:rPr>
          <w:b/>
          <w:b/>
          <w:bCs/>
          <w:i/>
          <w:i/>
          <w:color w:val="000000"/>
        </w:rPr>
      </w:pPr>
      <w:r>
        <w:rPr/>
        <w:t>12. Органикум. Практикум по органической химии. М.: Мир, 1979. Том I. С. 158–2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арцев В.В., Абрамов А.С., Дугина И.В., Жук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ррозия сталей и сплавов в органических средах получения </w:t>
        <w:br/>
        <w:t>N-циклогексилтиофталим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ведены лабораторные коррозионные испытания углеродистой стали, высо</w:t>
        <w:softHyphen/>
        <w:t>колегированных нержавеющих сталей марок 12Х18Н10Т, 08Х22Н6Т и 10Х17Н13М2Т, а также сплава Н70МФВ-ВИ в характерных органических сре</w:t>
        <w:softHyphen/>
        <w:t>дах производства N-циклогексилтиофталимида. Представлены рекомендации по применению этих материалов для аппаратурного оформления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ррозионная стойкость; нержавеющие стали; никелевые сплавы; хлоридсодержащие органические среды; производство N-циклогексил</w:t>
        <w:softHyphen/>
        <w:t>тиофталимида; выбор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Барабанов В.Г., Зотиков В.С., Лимонова Л.П. [и др.]. Коррозия оборудования в производстве галогенсодержащих веществ: справочное издание / под ред. В.С. Зотикова. СПб.: ТЕЗА, 1998. 252 с.</w:t>
      </w:r>
    </w:p>
    <w:p>
      <w:pPr>
        <w:pStyle w:val="Style21"/>
        <w:rPr/>
      </w:pPr>
      <w:r>
        <w:rPr/>
        <w:t>2. Коррозия и защита химической аппаратуры. Т. 7. Производство хлороргани</w:t>
        <w:softHyphen/>
        <w:t>ческих соединений: справочное руководство / под ред. А.М. Сухотина, А.Л. Лабутина. Л.: Химия, 1972. 440 с.</w:t>
      </w:r>
    </w:p>
    <w:p>
      <w:pPr>
        <w:pStyle w:val="Style21"/>
        <w:rPr/>
      </w:pPr>
      <w:r>
        <w:rPr/>
        <w:t>3. Мигай Л.Л., Тарицына Т.А. Коррозионная стойкость материалов в галогенах и их соединениях: справочник. М.: Металлургия, 1988. 304 с.</w:t>
      </w:r>
    </w:p>
    <w:p>
      <w:pPr>
        <w:pStyle w:val="Style21"/>
        <w:rPr/>
      </w:pPr>
      <w:r>
        <w:rPr/>
        <w:t>4. ГОСТ 9.908–85. ЕСЗКС. Металлы и сплавы. Методы определения показате</w:t>
        <w:softHyphen/>
        <w:t>лей коррозии и коррозионной стойкости. Введ. 01.01.1987. М.: Госстандарт, 1999. 17 с.</w:t>
      </w:r>
    </w:p>
    <w:p>
      <w:pPr>
        <w:pStyle w:val="Style21"/>
        <w:rPr/>
      </w:pPr>
      <w:r>
        <w:rPr/>
        <w:t>5. ГОСТ Р 9.905–2007. ЕСЗКС. Методы коррозионных испытаний. Общие тре</w:t>
        <w:softHyphen/>
        <w:t>бования. Введ. 01.01.2009. М.: Стандартинформ, 2007. 18 с.</w:t>
      </w:r>
    </w:p>
    <w:p>
      <w:pPr>
        <w:pStyle w:val="Style21"/>
        <w:rPr/>
      </w:pPr>
      <w:r>
        <w:rPr/>
        <w:t>6. ГОСТ Р 9.907–2007. ЕСЗКС. Металлы, сплавы, покрытия металлические. Методы удаления продуктов коррозии после коррозионных испытаний. Введ. 01.01.2009. М.: Стандартинформ, 2007. 16 с.</w:t>
      </w:r>
    </w:p>
    <w:p>
      <w:pPr>
        <w:pStyle w:val="Style21"/>
        <w:rPr/>
      </w:pPr>
      <w:r>
        <w:rPr/>
        <w:t>7. ГОСТ 5632–2014. Легированные нержавеющие стали и сплавы коррозионно-стойкие, жаростойкие и жаропрочные. Марки. Введ. 01.01.2015. М.: Стан</w:t>
        <w:softHyphen/>
        <w:t>дартинформ, 2015. 48 с.</w:t>
      </w:r>
    </w:p>
    <w:p>
      <w:pPr>
        <w:pStyle w:val="Style21"/>
        <w:rPr/>
      </w:pPr>
      <w:r>
        <w:rPr/>
        <w:t>8. Пахомов В.С. Коррозия металлов и сплавов: справочник. В 2 кн. Кн 2. М.: Наука и технологии, 2013. 543 с.</w:t>
      </w:r>
    </w:p>
    <w:p>
      <w:pPr>
        <w:pStyle w:val="Style21"/>
        <w:rPr>
          <w:b/>
          <w:b/>
          <w:bCs/>
          <w:i/>
          <w:i/>
          <w:color w:val="000000"/>
        </w:rPr>
      </w:pPr>
      <w:r>
        <w:rPr/>
        <w:t>9. ТУ 6–05–987–79. Трубы и фасонные части трубопроводов из фторопласта-4. Технические условия. Введ. 10.07.1979. М.: Госстандарт, 1979. 3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СПЫТАНИЙ ВЕЩЕСТВ И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акович М.В., Саликова А.В., Антонова М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NewPSMT" w:hAnsi="CourierNewPSMT" w:cs="CourierNewPSMT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овление состава продукта 4,4'-бис[2-(1-пропенил)фенокси]бензо</w:t>
        <w:softHyphen/>
        <w:t>фенона и разработка методики определения массовой доли основного ве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 </w:t>
        <w:br/>
        <w:t>е-mail: dir@gosniiokht.ru, тел.: +7 (495) 673-78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ом ГХ-МС и ЯМР-спектрометрии проведена идентификация изомеров и сопутствующих примесей в продукте 4,4'-бис[2-(1-пропе</w:t>
        <w:softHyphen/>
        <w:t>нил)фенокси]</w:t>
        <w:softHyphen/>
        <w:t>бензофеноне. Установлено, что все соединения имеют сходное строение и для их количественной оценки можно применять метод внутренней нормализации площадей пиков. Разработана методика измерений массовой доли основного вещества в 4,4'-бис[2-(1-пропенил)фенокси]бензофеноне газо</w:t>
        <w:softHyphen/>
        <w:t>роматографичес</w:t>
        <w:softHyphen/>
        <w:t>ким методом с применением масс-селективного дет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ЯМР-спектрометрия; газохроматографический анализ; масс-селективный детектор; 4,4'-бис[2-(1-пропенил)фенокси]бензофенон; массовая доля основного вещества; метод внутренней нормализации площадей п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Антонова М.М., Шибков О.О., Костикова Н.А., Голиков А.Г. Методы синтеза 2-аллилфенола и аллилфенилового эфира // Химия и технология органи</w:t>
        <w:softHyphen/>
        <w:t xml:space="preserve">ческих веществ. </w:t>
      </w:r>
      <w:r>
        <w:rPr>
          <w:lang w:val="en-US"/>
        </w:rPr>
        <w:t xml:space="preserve">2018. N 3 (7). </w:t>
      </w:r>
      <w:r>
        <w:rPr/>
        <w:t>С</w:t>
      </w:r>
      <w:r>
        <w:rPr>
          <w:lang w:val="en-US"/>
        </w:rPr>
        <w:t>. 4–17.</w:t>
      </w:r>
    </w:p>
    <w:p>
      <w:pPr>
        <w:pStyle w:val="Style21"/>
        <w:rPr/>
      </w:pPr>
      <w:r>
        <w:rPr>
          <w:lang w:val="en-US"/>
        </w:rPr>
        <w:t>2.</w:t>
      </w:r>
      <w:r>
        <w:rPr/>
        <w:t> </w:t>
      </w:r>
      <w:r>
        <w:rPr>
          <w:lang w:val="en-US"/>
        </w:rPr>
        <w:t xml:space="preserve">Alkenyl compounds. Patent US 4939305. Stenzenberger H. Koenig P. Appl. 30.11.1988; publ. </w:t>
      </w:r>
      <w:r>
        <w:rPr/>
        <w:t>03.07.1990.</w:t>
      </w:r>
    </w:p>
    <w:p>
      <w:pPr>
        <w:pStyle w:val="Style21"/>
        <w:rPr/>
      </w:pPr>
      <w:r>
        <w:rPr/>
        <w:t>3. ГОСТ Р 8.600–2003 Государственная система обеспечения единства измере</w:t>
        <w:softHyphen/>
        <w:t>ний. Методики выполнения измерений массовой доли основного вещества реактивов и особо чистых веществ титриметрическими методами. Общие требования.</w:t>
      </w:r>
    </w:p>
    <w:p>
      <w:pPr>
        <w:pStyle w:val="Style21"/>
        <w:rPr/>
      </w:pPr>
      <w:r>
        <w:rPr/>
        <w:t>4. ГОСТ 2706.2–74 Углеводороды ароматические бензольного ряда. Хромато</w:t>
        <w:softHyphen/>
        <w:t>графический метод определения основного вещества и примесей в бензоле, толуоле и ксилоле.</w:t>
      </w:r>
    </w:p>
    <w:p>
      <w:pPr>
        <w:pStyle w:val="Style21"/>
        <w:rPr/>
      </w:pPr>
      <w:r>
        <w:rPr/>
        <w:t>5. ГОСТ 5208–81 Спирт бутиловый нормальный технический. Технические ус</w:t>
        <w:softHyphen/>
        <w:t>ловия.</w:t>
      </w:r>
    </w:p>
    <w:p>
      <w:pPr>
        <w:pStyle w:val="Style21"/>
        <w:rPr/>
      </w:pPr>
      <w:r>
        <w:rPr/>
        <w:t>6. ГОСТ 9968–86 Метилен хлористый технический. Технические</w:t>
      </w:r>
      <w:r>
        <w:rPr>
          <w:lang w:val="en-US"/>
        </w:rPr>
        <w:t xml:space="preserve"> </w:t>
      </w:r>
      <w:r>
        <w:rPr/>
        <w:t>условия</w:t>
      </w:r>
      <w:r>
        <w:rPr>
          <w:lang w:val="en-US"/>
        </w:rPr>
        <w:t>.</w:t>
      </w:r>
    </w:p>
    <w:p>
      <w:pPr>
        <w:pStyle w:val="Style21"/>
        <w:rPr/>
      </w:pPr>
      <w:r>
        <w:rPr>
          <w:lang w:val="en-US"/>
        </w:rPr>
        <w:t>7. Williams D. H., Fleming I. Spectroscopic Methods in Organic Chemistry. 4-th ed., rev. London</w:t>
      </w:r>
      <w:r>
        <w:rPr/>
        <w:t xml:space="preserve">: </w:t>
      </w:r>
      <w:r>
        <w:rPr>
          <w:lang w:val="en-US"/>
        </w:rPr>
        <w:t>McGraw</w:t>
      </w:r>
      <w:r>
        <w:rPr/>
        <w:t>-</w:t>
      </w:r>
      <w:r>
        <w:rPr>
          <w:lang w:val="en-US"/>
        </w:rPr>
        <w:t>Hill</w:t>
      </w:r>
      <w:r>
        <w:rPr/>
        <w:t xml:space="preserve">, 1989. </w:t>
      </w:r>
      <w:r>
        <w:rPr>
          <w:lang w:val="en-US"/>
        </w:rPr>
        <w:t>Table</w:t>
      </w:r>
      <w:r>
        <w:rPr/>
        <w:t xml:space="preserve"> 3.27.</w:t>
      </w:r>
    </w:p>
    <w:p>
      <w:pPr>
        <w:pStyle w:val="Style21"/>
        <w:rPr/>
      </w:pPr>
      <w:r>
        <w:rPr/>
        <w:t>8. ГОСТ Р 8.563–2009 Государственная система обеспечения единства измере</w:t>
        <w:softHyphen/>
        <w:t>ний. Методики (методы)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Пыжьянов И.В., Петрунин В.А., Кондратьев В.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тимальный метод вычисления квантовохимических молекуля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скрипторов в парах молекула–и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рамках предложенного ранее авторами нового подхода к разработке моделей количественных зависимостей «структура-свойство» выбран оптимальный квантовохимический метод вычисления молекулярных дескрипторов, позво</w:t>
        <w:softHyphen/>
        <w:t>ляющий достичь наилучших статистических характеристик регрессии при ми</w:t>
        <w:softHyphen/>
        <w:t>нимальных требованиях к аппаратному и программному обеспечению. Для рас</w:t>
        <w:softHyphen/>
        <w:t>чета молекулярных дескрипторов, включенных в модель для расчета коэффи</w:t>
        <w:softHyphen/>
        <w:t>циента приведенной ионной подвижности, были испытаны три полуэмпири</w:t>
        <w:softHyphen/>
        <w:t>ческих метода (AM1, PM3, RM1) и метод Хартри-Фока (HF) с атомными бази</w:t>
        <w:softHyphen/>
        <w:t>сами (STO-3G, STO-6G, 3-21G, 3-21G**, 6-31G, 6-31G**, 6-311G**). Метод HF 3-21G показал максимальное значение коэффициента детерминации регрессии и коэффициента кросс-валидации и является, по совокупности признаков, оп</w:t>
        <w:softHyphen/>
        <w:t>тимальным среди испытанных мет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личественная зависимость «структура-свойство»; молекулярные дескрипторы; квантовохимические дескрипторы; ab initio; коэффициент приведенной ионной подви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Раевский О.А. Свойства химических соединений и лекарств как функции их структуры. М</w:t>
      </w:r>
      <w:r>
        <w:rPr>
          <w:lang w:val="en-US"/>
        </w:rPr>
        <w:t xml:space="preserve">.: </w:t>
      </w:r>
      <w:r>
        <w:rPr/>
        <w:t>Добросвет</w:t>
      </w:r>
      <w:r>
        <w:rPr>
          <w:lang w:val="en-US"/>
        </w:rPr>
        <w:t xml:space="preserve">, 2013. 376 </w:t>
      </w:r>
      <w:r>
        <w:rPr/>
        <w:t>с</w:t>
      </w:r>
      <w:r>
        <w:rPr>
          <w:lang w:val="en-US"/>
        </w:rPr>
        <w:t>.</w:t>
      </w:r>
    </w:p>
    <w:p>
      <w:pPr>
        <w:pStyle w:val="Style21"/>
        <w:rPr/>
      </w:pPr>
      <w:r>
        <w:rPr>
          <w:lang w:val="en-US"/>
        </w:rPr>
        <w:t>2. Consonni V., Todeschini R. Molecular descriptors / Recent advances in QSAR studies: methods and applications / ed. Puzyn T., Leszczynski J., Cronin M.T.D. Dordrecht; New York: Springer, 2010. P. 29–102.</w:t>
      </w:r>
    </w:p>
    <w:p>
      <w:pPr>
        <w:pStyle w:val="Style21"/>
        <w:rPr/>
      </w:pPr>
      <w:r>
        <w:rPr>
          <w:lang w:val="en-US"/>
        </w:rPr>
        <w:t>3. Livingstone D.J. The Characterization of Chemical Structures Using Molecular Properties. A Survey // Journal of Chemical</w:t>
      </w:r>
      <w:r>
        <w:rPr/>
        <w:t xml:space="preserve"> </w:t>
      </w:r>
      <w:r>
        <w:rPr>
          <w:lang w:val="en-US"/>
        </w:rPr>
        <w:t>Information and Computer Sciences. 2000. Vol. 40. N 2. P. 195–209.</w:t>
      </w:r>
    </w:p>
    <w:p>
      <w:pPr>
        <w:pStyle w:val="Style21"/>
        <w:rPr/>
      </w:pPr>
      <w:r>
        <w:rPr>
          <w:lang w:val="en-US"/>
        </w:rPr>
        <w:t>4. Brown F.K. Chemoinfomatics: What is it and How does it Impact Drug Discovery / Annual reports in medicinal chemistry. Vol. 33 / ed. Bristol J.A., Robertson D.W. San Diego: Academic Press, 1998. P. 375–384.</w:t>
      </w:r>
    </w:p>
    <w:p>
      <w:pPr>
        <w:pStyle w:val="Style21"/>
        <w:rPr/>
      </w:pPr>
      <w:r>
        <w:rPr>
          <w:lang w:val="en-US"/>
        </w:rPr>
        <w:t>5. Hansch C., Maloney P.P., Fujita T. et al. Correlation of Biological Activity of Phenoxyacetic Acids with Hammett Substituent Constants and Partition Coeffi</w:t>
        <w:softHyphen/>
        <w:t>cients // Nature. 1962. Vol. 194. N 4824. P. 178–180. https://doi.org/</w:t>
        <w:br/>
        <w:t>10.1038/194178b0.</w:t>
      </w:r>
    </w:p>
    <w:p>
      <w:pPr>
        <w:pStyle w:val="Style21"/>
        <w:rPr/>
      </w:pPr>
      <w:r>
        <w:rPr>
          <w:lang w:val="en-US"/>
        </w:rPr>
        <w:t>6. Cherkasov A., Muratov E.N., Fourches D. et al. QSAR Modeling: Where Have You Been? Where Are You Going To? // J. Med. Chem. 2014. Vol. 57. N 12. P. 4977–5010. https://doi.org/10.1021/jm4004285.</w:t>
      </w:r>
    </w:p>
    <w:p>
      <w:pPr>
        <w:pStyle w:val="Style21"/>
        <w:rPr/>
      </w:pPr>
      <w:r>
        <w:rPr>
          <w:lang w:val="en-US"/>
        </w:rPr>
        <w:t>7. Karelson M., Lobanov V.S., Katritzky A.R. Quantum-Chemical Descriptors in QSAR/QSPR Studies // Chemical Reviews. 1996. Vol. 96. N 3. P. 1027–1044. https://doi.org/10.1021/cr950202r.</w:t>
      </w:r>
    </w:p>
    <w:p>
      <w:pPr>
        <w:pStyle w:val="Style21"/>
        <w:rPr/>
      </w:pPr>
      <w:r>
        <w:rPr>
          <w:lang w:val="en-US"/>
        </w:rPr>
        <w:t>8. Nikolova N., Jaworska J. Approaches to Measure Chemical Similarity – a Review // QSAR &amp; Combinatorial Science. 2003.</w:t>
      </w:r>
      <w:r>
        <w:rPr/>
        <w:t xml:space="preserve"> </w:t>
      </w:r>
      <w:r>
        <w:rPr>
          <w:lang w:val="en-US"/>
        </w:rPr>
        <w:t>Vol. 22. N 9–10. P. 1006–1026.</w:t>
      </w:r>
    </w:p>
    <w:p>
      <w:pPr>
        <w:pStyle w:val="Style21"/>
        <w:rPr>
          <w:lang w:val="en-US"/>
        </w:rPr>
      </w:pPr>
      <w:r>
        <w:rPr>
          <w:lang w:val="en-US"/>
        </w:rPr>
        <w:t>9. Todeschini R., Consonni V. Molecular descriptors for chemoinformatics. 2-nd ed. Weinheim: Wiley-VCH. 2009. Vol. 1. 967 p. https://doi.org/10.1002/</w:t>
        <w:br/>
        <w:t>qsar.200330831.</w:t>
      </w:r>
    </w:p>
    <w:p>
      <w:pPr>
        <w:pStyle w:val="Style21"/>
        <w:ind w:left="426" w:hanging="426"/>
        <w:rPr/>
      </w:pPr>
      <w:r>
        <w:rPr>
          <w:lang w:val="en-US"/>
        </w:rPr>
        <w:t>10. Cartier A., Rivail J.-L. Electronic descriptors in quantitative structure –activity relationships // Chemometrics and Intelligent Laboratory Systems. 1987. Vol. 1. N 4. P. 335–347. DOI: https://doi.org/10.1016/0169-7439(87)80039-4.</w:t>
      </w:r>
    </w:p>
    <w:p>
      <w:pPr>
        <w:pStyle w:val="Style21"/>
        <w:ind w:left="426" w:hanging="426"/>
        <w:rPr/>
      </w:pPr>
      <w:r>
        <w:rPr>
          <w:lang w:val="en-US"/>
        </w:rPr>
        <w:t>11. Cocchi M., Menziani M.C., De Benedetti P.G., Cruciani G. Theoretical versus empirical molecular descriptors in monosubstituted benzenes // Chemometrics and Intelligent Laboratory Systems. 1992. Vol. 14. N 1–3. P. 209–224. https://doi.org/10.1016/0169-7439(92)80105-D.</w:t>
      </w:r>
    </w:p>
    <w:p>
      <w:pPr>
        <w:pStyle w:val="Style21"/>
        <w:ind w:left="426" w:hanging="426"/>
        <w:rPr/>
      </w:pPr>
      <w:r>
        <w:rPr>
          <w:lang w:val="en-US"/>
        </w:rPr>
        <w:t>12. Hechinger M., Leonhard K., Marquardt W. What is Wrong with Quantitative Structure–Property Relations Models Based on Three-Dimensional Descriptors? // Journal of Chemical Information and Modeling. 2012. Vol. 52. N 8. P. 1984–1993. https://doi.org/10.1021/ci300246m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13. Jensen F. Introduction to computational chemistry. 2nd ed. Chichester, England; Hoboken, NJ: John Wiley &amp; Sons, 2007. </w:t>
      </w:r>
      <w:r>
        <w:rPr/>
        <w:t>599 p.</w:t>
      </w:r>
    </w:p>
    <w:p>
      <w:pPr>
        <w:pStyle w:val="Style21"/>
        <w:ind w:left="426" w:hanging="426"/>
        <w:rPr/>
      </w:pPr>
      <w:r>
        <w:rPr/>
        <w:t>14. Пыжьянов И.В., Петрунин В.А., Кондратьев В.Б. Количественная зависи</w:t>
        <w:softHyphen/>
        <w:t>мость коэффициента приведенной ионной подвижности от структуры орга</w:t>
        <w:softHyphen/>
        <w:t>нических веществ // Химия и технология органических веществ. 2018. N 1 (5). С. 84–101.</w:t>
      </w:r>
    </w:p>
    <w:p>
      <w:pPr>
        <w:pStyle w:val="Style21"/>
        <w:ind w:left="426" w:hanging="426"/>
        <w:rPr/>
      </w:pPr>
      <w:r>
        <w:rPr/>
        <w:t>15. Пыжьянов И.В., Петрунин В.А., Кондратьев В.Б. О новом подходе к иссле</w:t>
        <w:softHyphen/>
        <w:t>дованию количественных зависимостей «структура-свойство» и алгоритмах вычисления молекулярных дескрипторов в парах молекула-ион. // Химия и технология органических веществ 2018. N 4 (8). С</w:t>
      </w:r>
      <w:r>
        <w:rPr>
          <w:lang w:val="en-US"/>
        </w:rPr>
        <w:t>. 60–75.</w:t>
      </w:r>
    </w:p>
    <w:p>
      <w:pPr>
        <w:pStyle w:val="Style21"/>
        <w:ind w:left="426" w:hanging="426"/>
        <w:rPr/>
      </w:pPr>
      <w:r>
        <w:rPr>
          <w:lang w:val="en-US"/>
        </w:rPr>
        <w:t>16. Young D.C. Computational chemistry a practical guide for applying techniques to real world problems. New York: Wiley, 2001. 434 p.</w:t>
      </w:r>
    </w:p>
    <w:p>
      <w:pPr>
        <w:pStyle w:val="Style21"/>
        <w:ind w:left="426" w:hanging="426"/>
        <w:rPr/>
      </w:pPr>
      <w:r>
        <w:rPr>
          <w:lang w:val="en-US"/>
        </w:rPr>
        <w:t>17. Schüürmann G. Quantum Chemical Descriptors in Structure-Activity Relation</w:t>
        <w:softHyphen/>
        <w:t>ships – Calculation, Interpretation, and Comparison of Methods / Predicting chemical toxicity and fate / ed. Cronin M.T.D., Livingstone D. Boca Raton, Fla: CRC Press, 2004. P. 85-149.</w:t>
      </w:r>
    </w:p>
    <w:p>
      <w:pPr>
        <w:pStyle w:val="Style21"/>
        <w:ind w:left="426" w:hanging="426"/>
        <w:rPr/>
      </w:pPr>
      <w:r>
        <w:rPr>
          <w:lang w:val="en-US"/>
        </w:rPr>
        <w:t>18. Young D.C. Computational chemistry a practical guide for applying techniques to real world problems. New York: Wiley. 2001. 434 p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19. Han X.-Y., Wang Z.-Y., Zhai Z.-C., Wang L.-S. Estimation of </w:t>
      </w:r>
      <w:r>
        <w:rPr>
          <w:i/>
          <w:iCs/>
          <w:lang w:val="en-US"/>
        </w:rPr>
        <w:t>n</w:t>
      </w:r>
      <w:r>
        <w:rPr>
          <w:lang w:val="en-US"/>
        </w:rPr>
        <w:t>-octanol/water Partition Coefficients (Kow) of all PCB Congeners by ab initio and a Cl Substitu</w:t>
        <w:softHyphen/>
        <w:t>tion Position Method // QSAR &amp; Combinatorial Science. 2006. Vol. 25. N 4. P. 333–341. https://doi.org/10.1002/qsar.200530141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20. Yang G.-Y., Yu J., Wang Z.-Y. et al. QSPR Study on the Aqueous Solubility (−lgSw) and </w:t>
      </w:r>
      <w:r>
        <w:rPr>
          <w:i/>
          <w:iCs/>
          <w:lang w:val="en-US"/>
        </w:rPr>
        <w:t>n</w:t>
      </w:r>
      <w:r>
        <w:rPr>
          <w:lang w:val="en-US"/>
        </w:rPr>
        <w:t>-Octanol/Water Partition Coefficients (lgKow) of Polychlorinated Dibenzo-p-dioxins (PCDDs) // QSAR &amp; Combinatorial Science. 2007. Vol. 26. N 3. P. 352–357. https://doi.org/10.1002/qsar.200610008.</w:t>
      </w:r>
    </w:p>
    <w:p>
      <w:pPr>
        <w:pStyle w:val="Style21"/>
        <w:ind w:left="426" w:hanging="426"/>
        <w:rPr/>
      </w:pPr>
      <w:r>
        <w:rPr>
          <w:lang w:val="en-US"/>
        </w:rPr>
        <w:t>21. Yang G.-Y., Zhang X., Wang Z. et al. Estimation of the aqueous solubility (−lgSw) of all polychlorinated dibenzo-furans (PCDF) and polychlorinated dibenzo-p-dioxins (PCDD) congeners by density functional theory // Journal of Molecular Structure: THEOCHEM. 2006. Vol. 766. N 1. P. 25–33. https://doi.org/ 10.1016/j.theochem.2006.03.027.</w:t>
      </w:r>
    </w:p>
    <w:p>
      <w:pPr>
        <w:pStyle w:val="Style21"/>
        <w:ind w:left="426" w:hanging="426"/>
        <w:rPr/>
      </w:pPr>
      <w:r>
        <w:rPr>
          <w:lang w:val="en-US"/>
        </w:rPr>
        <w:t>22. Puzyn T., Suzuki N., Haranczyk M., Rak J. Calculation of Quantum-Mechanical Descriptors for QSPR at the DFT Level: Is It Necessary? // Journal of Chemical In</w:t>
        <w:softHyphen/>
        <w:t>formation and Modeling. 2008. Vol. 48. N 6. P. 1174–1180. https://doi.org/10.1021/ci800021p.</w:t>
      </w:r>
    </w:p>
    <w:p>
      <w:pPr>
        <w:pStyle w:val="Style21"/>
        <w:ind w:left="426" w:hanging="426"/>
        <w:rPr/>
      </w:pPr>
      <w:r>
        <w:rPr>
          <w:lang w:val="en-US"/>
        </w:rPr>
        <w:t>23. Trohalaki S., Gifford E., Pachter R. Improved QSARs for predictive toxicology of halogenated hydrocarbons // Computers &amp; Chemistry. 2000. Vol. 24. N 3–4. P. 421–427.</w:t>
      </w:r>
    </w:p>
    <w:p>
      <w:pPr>
        <w:pStyle w:val="Style21"/>
        <w:ind w:left="426" w:hanging="426"/>
        <w:rPr/>
      </w:pPr>
      <w:r>
        <w:rPr>
          <w:lang w:val="en-US"/>
        </w:rPr>
        <w:t xml:space="preserve">24. Rybinska A., Sosnowska A., Barycki M., Puzyn N. Geometry optimization method versus predictive ability in QSPR modeling for ionic liquids // Journal of Computer-Aided Molecular Design. </w:t>
      </w:r>
      <w:r>
        <w:rPr/>
        <w:t>2016. Vol. 30. N 2. P. 165–176.</w:t>
      </w:r>
    </w:p>
    <w:p>
      <w:pPr>
        <w:pStyle w:val="Style21"/>
        <w:ind w:left="426" w:hanging="426"/>
        <w:rPr/>
      </w:pPr>
      <w:r>
        <w:rPr/>
        <w:t>25. NIST Chemistry WebBook [Электронный ресурс] Режим доступа: https://webbook.nist.gov/chemistry/ (дата обращения: 12.04.2019).</w:t>
      </w:r>
    </w:p>
    <w:p>
      <w:pPr>
        <w:pStyle w:val="Style21"/>
        <w:ind w:left="426" w:hanging="426"/>
        <w:rPr/>
      </w:pPr>
      <w:r>
        <w:rPr/>
        <w:t>26. Granovsky A.A. Firefly version 8.2 [Электронный ресурс] URL: http://classic.chem.msu.su/gran/gamess/pcgamess_home.html (дата обращения 14.01.2019).</w:t>
      </w:r>
    </w:p>
    <w:p>
      <w:pPr>
        <w:pStyle w:val="21"/>
        <w:rPr/>
      </w:pPr>
      <w:r>
        <w:rPr/>
        <w:t>27. R Core Team (2018). R: A language and environment for statistical computing. R Foundation for Statistical Computing, Vienna, Austria. [Электронный ресурс]. URL: https://www.R-project.org/ (дата обращения 14.01.2019).</w:t>
      </w:r>
    </w:p>
    <w:p>
      <w:pPr>
        <w:pStyle w:val="Style21"/>
        <w:ind w:left="426" w:hanging="426"/>
        <w:rPr/>
      </w:pPr>
      <w:r>
        <w:rPr>
          <w:lang w:val="en-US"/>
        </w:rPr>
        <w:t>28. Dewar M.J.S. Quantum Organic Chemistry // Science. 1975. Vol. 187. N 4181. P. 1037–1044. https://doi.org/10.1126/science.187.4181.1037.</w:t>
      </w:r>
    </w:p>
    <w:p>
      <w:pPr>
        <w:pStyle w:val="Style21"/>
        <w:ind w:left="426" w:hanging="426"/>
        <w:rPr/>
      </w:pPr>
      <w:r>
        <w:rPr>
          <w:lang w:val="en-US"/>
        </w:rPr>
        <w:t>29. Čársky P., Urban M. Ab initio calculations: methods and applications in chemis</w:t>
        <w:softHyphen/>
        <w:t>try. Berlin: Springer, 1980. 247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НИЯ В ОБЛАСТИ ХИМИЧЕСКОЙ И БИОЛОГИЧЕСК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кворцов Ф.И., Швецова-Шиловская Т.Н., Пантелеев В.В., Хрусталев Р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тенциальная опасность современных отделочных и строитель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8-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на краткая характеристика современных отделочных и строительных мате</w:t>
        <w:softHyphen/>
        <w:t>риалов, нахождение которых возможно в общественных помещениях. Состав</w:t>
        <w:softHyphen/>
        <w:t>лен перечень вредных веществ, эмиссия которых возможна из таких материа</w:t>
        <w:softHyphen/>
        <w:t>лов, рассмотрены их физико-химические и токсикологические свойства. Обос</w:t>
        <w:softHyphen/>
        <w:t>нован перечень вредных химических веществ, присутствие которых наиболее вероятно в воздухе общественн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делочные и строительные материалы; мебель; вредные хи</w:t>
        <w:softHyphen/>
        <w:t>мические вещества; общественные помещения; воздух рабоче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Лукьянова Л.А., Степанова Е.В., Харитонова Е.А. Экологические аспекты безопасности жизнедеятельности в урбанистической среде обитания. СПб.: Санкт-Петербургский государственный университет, 2014.</w:t>
      </w:r>
    </w:p>
    <w:p>
      <w:pPr>
        <w:pStyle w:val="Style21"/>
        <w:rPr/>
      </w:pPr>
      <w:r>
        <w:rPr/>
        <w:t>2. Дедкова Л.А., Лисецкая Л.Г. Эмиссия формальдегида в воздух закрытых по</w:t>
        <w:softHyphen/>
        <w:t>мещений // Бюллетень ВСНЦ СО РАМН. 2011. № 3 (79). C. 2.</w:t>
      </w:r>
    </w:p>
    <w:p>
      <w:pPr>
        <w:pStyle w:val="Style21"/>
        <w:rPr/>
      </w:pPr>
      <w:r>
        <w:rPr/>
        <w:t>3. ГОСТ 30494–2011. Здания жилые и общественные. Параметры микроклимата в помещениях. Введ. 01.01.2013.</w:t>
      </w:r>
    </w:p>
    <w:p>
      <w:pPr>
        <w:pStyle w:val="Style21"/>
        <w:rPr/>
      </w:pPr>
      <w:r>
        <w:rPr/>
        <w:t>4. ГОСТ 12.1.005–88. Система стандартов безопасности труда. Общие сани</w:t>
        <w:softHyphen/>
        <w:t>тарно-гигиенические требования к воздуху рабочей зоны. Введ. 01.01.1989.</w:t>
      </w:r>
    </w:p>
    <w:p>
      <w:pPr>
        <w:pStyle w:val="Style21"/>
        <w:rPr/>
      </w:pPr>
      <w:r>
        <w:rPr/>
        <w:t>5. ГН 2.2.5.3532–18. Предельно допустимые концентрации (ПДК) вредных ве</w:t>
        <w:softHyphen/>
        <w:t>ществ в воздухе рабочей зоны. Введ. 13.02.2018.</w:t>
      </w:r>
    </w:p>
    <w:p>
      <w:pPr>
        <w:pStyle w:val="Style21"/>
        <w:rPr/>
      </w:pPr>
      <w:r>
        <w:rPr/>
        <w:t>6. ГОСТ 30255–2014. Мебель, древесные и полимерные материалы. Метод оп</w:t>
        <w:softHyphen/>
        <w:t>ределения выделения формальдегида и других вредных летучих химических веществ в климатических камерах. Введ. 01.07.2015.</w:t>
      </w:r>
    </w:p>
    <w:p>
      <w:pPr>
        <w:pStyle w:val="Style21"/>
        <w:rPr/>
      </w:pPr>
      <w:r>
        <w:rPr/>
        <w:t>7. Временные методические указания по санитарно-гигиенической оценке по</w:t>
        <w:softHyphen/>
        <w:t>лимерных материалов, предназначенных для изготовления мебели, исполь</w:t>
        <w:softHyphen/>
        <w:t>зуемой населением в быту. М.: Минздрав СССР. 1978. 18 с.</w:t>
      </w:r>
    </w:p>
    <w:p>
      <w:pPr>
        <w:pStyle w:val="Style21"/>
        <w:rPr/>
      </w:pPr>
      <w:r>
        <w:rPr/>
        <w:t>8. Барабанщиков Ю.Г. Строительные материалы и изделия. М.: Издательский центр «Академия», 2008. 368 с.</w:t>
      </w:r>
    </w:p>
    <w:p>
      <w:pPr>
        <w:pStyle w:val="Style21"/>
        <w:rPr/>
      </w:pPr>
      <w:r>
        <w:rPr/>
        <w:t>9. ТР ТС 025/2012. Технический регламент Таможенного союза. «О безопасно</w:t>
        <w:softHyphen/>
        <w:t>сти мебельной продукции», принят решением Совета Евразийской экономи</w:t>
        <w:softHyphen/>
        <w:t>ческой комиссии от 15 июня 2012 г. № 32.</w:t>
      </w:r>
    </w:p>
    <w:p>
      <w:pPr>
        <w:pStyle w:val="21"/>
        <w:rPr/>
      </w:pPr>
      <w:r>
        <w:rPr/>
        <w:t>10. ГОСТ 10632–2014. Плиты древесно-стружечные. Технические условия. Введ. 01.07.2015.</w:t>
      </w:r>
    </w:p>
    <w:p>
      <w:pPr>
        <w:pStyle w:val="21"/>
        <w:rPr/>
      </w:pPr>
      <w:r>
        <w:rPr/>
        <w:t>11. ГОСТ 16371–2014. Мебель. Общие технические условия (с изм. от 21.12.2017 г.). Введ. 01.01.2016.</w:t>
      </w:r>
    </w:p>
    <w:p>
      <w:pPr>
        <w:pStyle w:val="21"/>
        <w:rPr/>
      </w:pPr>
      <w:r>
        <w:rPr/>
        <w:t>12. Фомин Г.С., Фомин О.Н. Воздух. Контроль загрязнений по международным стандартам. Справочник. М.: Протектор, 2002. 432 с.</w:t>
      </w:r>
    </w:p>
    <w:p>
      <w:pPr>
        <w:pStyle w:val="21"/>
        <w:rPr/>
      </w:pPr>
      <w:r>
        <w:rPr/>
        <w:t>13. IARC Monographs on the Evaluation of the Carcinogenic Risk to Humans. Lyon, France: World Health Organization, International Agency for Research on Can</w:t>
        <w:softHyphen/>
        <w:t>cer, 1999. URL:https://monographs.iarc.fr/iarc-monographs-on-the-evaluation-ofcarcinogenic-risks-to-humans/ (дата обращения 15.04.2019).</w:t>
      </w:r>
    </w:p>
    <w:p>
      <w:pPr>
        <w:pStyle w:val="21"/>
        <w:rPr/>
      </w:pPr>
      <w:r>
        <w:rPr/>
        <w:t>14. Неотложная помощь при острых отравлениях. Справочник по токсикологии. Под ред. С.Н. Голикова. М.: Медицина, 1977. С. 174.</w:t>
      </w:r>
    </w:p>
    <w:p>
      <w:pPr>
        <w:pStyle w:val="21"/>
        <w:rPr/>
      </w:pPr>
      <w:r>
        <w:rPr/>
        <w:t>15</w:t>
      </w:r>
      <w:r>
        <w:rPr>
          <w:spacing w:val="-4"/>
        </w:rPr>
        <w:t>. Медицинский информационный сервер. Отравление формальдегидом. URL: http://www.f-med.ru/toksikologia/formaldigid.php (дата обращения 30.05.2019).</w:t>
      </w:r>
    </w:p>
    <w:p>
      <w:pPr>
        <w:pStyle w:val="21"/>
        <w:rPr/>
      </w:pPr>
      <w:r>
        <w:rPr/>
        <w:t>16. Токсикологическая химия: краткий курс лекций / Сост.: Смутнев П.В. // ФГОУ ВПО «Саратовский ГАУ». Саратов, 2013. 100 с.</w:t>
      </w:r>
    </w:p>
    <w:p>
      <w:pPr>
        <w:pStyle w:val="21"/>
        <w:rPr/>
      </w:pPr>
      <w:r>
        <w:rPr/>
        <w:t>17. Большая медицинская энциклопедия (БМЭ) / Под редакцией Петровского Б.В., 3-е издание. Онлайн версия. URL: https:// бмэ.орг/index.php/ (дата обращения 30.05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КО-БИОЛОГИЧЕСКИЕ АСПЕКТЫ ОБРАЩЕНИЯ С ОРГАНИЧЕСКИМИ ПРОДУ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кентьева М.А., Громова Т.В., Швецова-Шиловская Т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подходов к обеспечению безопасности труда работников при наличии вредных и (или) опасных производственных факторов в Российской Федерации и за рубеж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111024, Москва, шоссе Энтузиастов, 23, </w:t>
        <w:br/>
        <w:t>е-mail: dir@gosniiokht.ru, тел.: +7 (495) 673-75-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веден анализ законодательства и нормативно-методических основ обеспе</w:t>
        <w:softHyphen/>
        <w:t>чения безопасности и здоровья работников при наличии вредных и (или) опас</w:t>
        <w:softHyphen/>
        <w:t>ных производственных факторов в России и за рубежом. Показаны основные классы условий труда, категории риска. Представлены уровни вероятности профзаболеваний при возможном влиянии вредных и (или) опасных производ</w:t>
        <w:softHyphen/>
        <w:t>ственных факторов на здоровье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ормативные правовые акты; вредные и (или) опасные произ</w:t>
        <w:softHyphen/>
        <w:t>водственные факторы; специальная оценка условий труда; анализ риска; безо</w:t>
        <w:softHyphen/>
        <w:t>пасность и здоровье работников; вероятность проф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1"/>
        <w:rPr/>
      </w:pPr>
      <w:r>
        <w:rPr/>
        <w:t>1. Конституция Российской Федерации: Принята всенародным голосованием 12 декабря 1993 г. // Собрание законодательства РФ. 2014. N 31. Ст. 4398.</w:t>
      </w:r>
    </w:p>
    <w:p>
      <w:pPr>
        <w:pStyle w:val="Style21"/>
        <w:rPr/>
      </w:pPr>
      <w:r>
        <w:rPr/>
        <w:t>2. «Трудовой кодекс Российской Федерации» от 30.12.2001 г. N 197-ФЗ (ред. от 01.04.2019) [Электронный ресурс]. URL: http://www.consultant.ru/ (дата обра</w:t>
        <w:softHyphen/>
        <w:t>щения 01.05.2019).</w:t>
      </w:r>
    </w:p>
    <w:p>
      <w:pPr>
        <w:pStyle w:val="Style21"/>
        <w:rPr/>
      </w:pPr>
      <w:r>
        <w:rPr/>
        <w:t>3. Федеральный закон от 30.03.1999 N 52-ФЗ (ред. от 03.08.2018) «О санитарно-эпидемиологическом благополучии населения» (с изм. и доп., вступ. в силу с 21.10.2018). [Электронный ресурс]. URL: http://www.consultant.ru/ (дата об</w:t>
        <w:softHyphen/>
        <w:t>ращения 01.05.2019).</w:t>
      </w:r>
    </w:p>
    <w:p>
      <w:pPr>
        <w:pStyle w:val="Style21"/>
        <w:rPr/>
      </w:pPr>
      <w:r>
        <w:rPr/>
        <w:t>4. Федеральный закон от 24.07.1998 N 125-ФЗ (ред. от 07.03.2018) «Об обяза</w:t>
        <w:softHyphen/>
        <w:t>тельном социальном страховании от несчастных случаев на производстве и профессиональных заболеваний». [Электронный ресурс]. URL: http://</w:t>
        <w:br/>
        <w:t>www.consultant.ru/ (дата обращения 01.05.2019).</w:t>
      </w:r>
    </w:p>
    <w:p>
      <w:pPr>
        <w:pStyle w:val="Style21"/>
        <w:rPr/>
      </w:pPr>
      <w:r>
        <w:rPr/>
        <w:t>5. Федеральный закон от 28.12.2013 N 426-ФЗ (ред. от 27.12.2018) «О специ</w:t>
        <w:softHyphen/>
        <w:t>альной оценке условий труда». [Электронный ресурс]. URL: http://</w:t>
        <w:br/>
        <w:t>www.consultant.ru/ (дата обращения 01.05.2019).</w:t>
      </w:r>
    </w:p>
    <w:p>
      <w:pPr>
        <w:pStyle w:val="Style21"/>
        <w:rPr/>
      </w:pPr>
      <w:r>
        <w:rPr/>
        <w:t>6. Приказ Минтруда России от 24.01.2014 N 33н (ред. от 14.11.2016) «Об ут</w:t>
        <w:softHyphen/>
        <w:t>верждении Методики проведения специальной оценки условий труда, Клас</w:t>
        <w:softHyphen/>
        <w:t>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 [Электронный ресурс]. URL: http://www.consultant.ru/ (дата об</w:t>
        <w:softHyphen/>
        <w:t>ращения 01.05.2019).</w:t>
      </w:r>
    </w:p>
    <w:p>
      <w:pPr>
        <w:pStyle w:val="Style21"/>
        <w:rPr/>
      </w:pPr>
      <w:r>
        <w:rPr/>
        <w:t>7. Глобальный план действий по охране здоровья работающих на 2008–2017 годы. Принят на 60-й сессии Всемирной ассамблеи здравоохранения (резо</w:t>
        <w:softHyphen/>
        <w:t>люция WHA60.26 от 23 мая 2007 г.). [Электронный ресурс]. URL: http://www.consultant.ru/ (дата обращения 01.05.2019).</w:t>
      </w:r>
    </w:p>
    <w:p>
      <w:pPr>
        <w:pStyle w:val="Style21"/>
        <w:rPr/>
      </w:pPr>
      <w:r>
        <w:rPr/>
        <w:t>8. Конвенция N 187 Международной организации труда «Об основах, содейст</w:t>
        <w:softHyphen/>
        <w:t>вующих безопасности и гигиене труда» [рус., англ.] Заключена в г. Женеве 15.06.2006. [Электронный ресурс]. URL: http://www.garant.ru/ (дата обраще</w:t>
        <w:softHyphen/>
        <w:t>ния 01.05.2019).</w:t>
      </w:r>
    </w:p>
    <w:p>
      <w:pPr>
        <w:pStyle w:val="Style21"/>
        <w:rPr/>
      </w:pPr>
      <w:r>
        <w:rPr/>
        <w:t>9. Конвенция N 148 Международной организации труда «О защите трудящихся от профессионального риска, вызываемого загрязнением воздуха, шумом и вибрацией на рабочих местах» [рус., англ.] Заключена в г. Женеве 20.06.1977. [Электронный ресурс]. URL: http://www.garant.ru/ (дата обращения 01.05.2019).</w:t>
      </w:r>
    </w:p>
    <w:p>
      <w:pPr>
        <w:pStyle w:val="21"/>
        <w:rPr/>
      </w:pPr>
      <w:r>
        <w:rPr/>
        <w:t>10. Technical Guidance Document on Risk Assessment of Chemical Substances fol</w:t>
        <w:softHyphen/>
        <w:t>lowing European Regulations and Directives European Chemicals Bureau (ECB). 2nd ed. Part I–IV. JRC-Ispra (VA), Italy, April 2003.</w:t>
      </w:r>
    </w:p>
    <w:p>
      <w:pPr>
        <w:pStyle w:val="21"/>
        <w:rPr/>
      </w:pPr>
      <w:r>
        <w:rPr/>
        <w:t>11. A Guide to the Project Management Body of Knowledge (PMBoK Guide). 5th</w:t>
      </w:r>
      <w:r>
        <w:rPr>
          <w:lang w:val="ru-RU"/>
        </w:rPr>
        <w:t> </w:t>
      </w:r>
      <w:r>
        <w:rPr/>
        <w:t>ed. Newtown Square, PA: PMI, 2013.</w:t>
      </w:r>
    </w:p>
    <w:p>
      <w:pPr>
        <w:pStyle w:val="21"/>
        <w:rPr/>
      </w:pPr>
      <w:r>
        <w:rPr/>
        <w:t>12. U.S. EPA. Next Generation Risk Assessment: Incorporation Of Recent Advances In Molecular, Computational, And Systems Biology (Final Report). Washington, DC: U.S. EPA, EPA/600/R-14/004, 2014. 196 p.</w:t>
      </w:r>
    </w:p>
    <w:p>
      <w:pPr>
        <w:pStyle w:val="21"/>
        <w:rPr/>
      </w:pPr>
      <w:r>
        <w:rPr/>
        <w:t>13. WHO Human Health Risk Assessment Toolkit: Chemical Hazards. Geneve: WНО, 2013. 96 p.</w:t>
      </w:r>
    </w:p>
    <w:p>
      <w:pPr>
        <w:pStyle w:val="21"/>
        <w:rPr/>
      </w:pPr>
      <w:r>
        <w:rPr/>
        <w:t>14. ISO 14121–1:2007 Safety of machinery – Risk assessment – Part 1: Principles. [Электронный ресурс]. URL: https:// machinerysafety101.com/2010/11/19/iso-withdraws-machinery-risk-assessment-standard/ (дата обращения 01.05.2019).</w:t>
      </w:r>
    </w:p>
    <w:p>
      <w:pPr>
        <w:pStyle w:val="21"/>
        <w:rPr/>
      </w:pPr>
      <w:r>
        <w:rPr/>
        <w:t>15. ISO/TR 14121–2:2007 Safety of machinery – Risk assessment – Part 2: Practical guidance and examples of methods. [Электронный ресурс]. 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chinerysafety</w:t>
      </w:r>
      <w:r>
        <w:rPr>
          <w:lang w:val="ru-RU"/>
        </w:rPr>
        <w:t>101.</w:t>
      </w:r>
      <w:r>
        <w:rPr/>
        <w:t>com</w:t>
      </w:r>
      <w:r>
        <w:rPr>
          <w:lang w:val="ru-RU"/>
        </w:rPr>
        <w:t>/2010/11/19/</w:t>
      </w:r>
      <w:r>
        <w:rPr/>
        <w:t>iso</w:t>
      </w:r>
      <w:r>
        <w:rPr>
          <w:lang w:val="ru-RU"/>
        </w:rPr>
        <w:t>-</w:t>
      </w:r>
      <w:r>
        <w:rPr/>
        <w:t>withdraws</w:t>
      </w:r>
      <w:r>
        <w:rPr>
          <w:lang w:val="ru-RU"/>
        </w:rPr>
        <w:t>-</w:t>
      </w:r>
      <w:r>
        <w:rPr/>
        <w:t>machinery</w:t>
      </w:r>
      <w:r>
        <w:rPr>
          <w:lang w:val="ru-RU"/>
        </w:rPr>
        <w:t>-</w:t>
      </w:r>
      <w:r>
        <w:rPr/>
        <w:t>risk</w:t>
      </w:r>
      <w:r>
        <w:rPr>
          <w:lang w:val="ru-RU"/>
        </w:rPr>
        <w:t>-</w:t>
      </w:r>
      <w:r>
        <w:rPr/>
        <w:t>as</w:t>
      </w:r>
      <w:r>
        <w:rPr>
          <w:lang w:val="ru-RU"/>
        </w:rPr>
        <w:softHyphen/>
      </w:r>
      <w:r>
        <w:rPr/>
        <w:t>sessment</w:t>
      </w:r>
      <w:r>
        <w:rPr>
          <w:lang w:val="ru-RU"/>
        </w:rPr>
        <w:t>-</w:t>
      </w:r>
      <w:r>
        <w:rPr/>
        <w:t>standard</w:t>
      </w:r>
      <w:r>
        <w:rPr>
          <w:lang w:val="ru-RU"/>
        </w:rPr>
        <w:t>/ (дата обращения 01.05.2019).</w:t>
      </w:r>
    </w:p>
    <w:p>
      <w:pPr>
        <w:pStyle w:val="21"/>
        <w:rPr/>
      </w:pPr>
      <w:r>
        <w:rPr/>
        <w:t>16. ISO 31000:2009 Risk management – Principles and guidelines. Switzerland: ISO, 2009. 24 p.</w:t>
      </w:r>
    </w:p>
    <w:p>
      <w:pPr>
        <w:pStyle w:val="21"/>
        <w:rPr/>
      </w:pPr>
      <w:r>
        <w:rPr/>
        <w:t>17. ISO 9001:2015 Quality management systems Requirements. Switzerland: ISO, 2015. 29 p.</w:t>
      </w:r>
    </w:p>
    <w:p>
      <w:pPr>
        <w:pStyle w:val="21"/>
        <w:rPr/>
      </w:pPr>
      <w:r>
        <w:rPr/>
        <w:t>18. ISO 14001:2015 Environmental management systems – Requirements with guid</w:t>
        <w:softHyphen/>
        <w:t>ance for use. Switzerland: ISO, 2015. 35 p.</w:t>
      </w:r>
    </w:p>
    <w:p>
      <w:pPr>
        <w:pStyle w:val="21"/>
        <w:rPr/>
      </w:pPr>
      <w:r>
        <w:rPr/>
        <w:t>19. OHSAS 18001:2007 Occupational health and safety management systems. Re</w:t>
        <w:softHyphen/>
        <w:t>quirements. [Электронный ресурс]. URL: https://shop.bsigroup.com/ (дата обращения 01.05.2019).</w:t>
      </w:r>
    </w:p>
    <w:p>
      <w:pPr>
        <w:pStyle w:val="21"/>
        <w:rPr/>
      </w:pPr>
      <w:r>
        <w:rPr/>
        <w:t>20. ГОСТ Р ИСО 9001–2015. Системы менеджмента качества. Требования. Введ. 28-09-2015. М.: Стандартинформ, 2015. 32 с.</w:t>
      </w:r>
    </w:p>
    <w:p>
      <w:pPr>
        <w:pStyle w:val="21"/>
        <w:rPr/>
      </w:pPr>
      <w:r>
        <w:rPr/>
        <w:t>21. ГОСТ Р ИСО 14001–2016. Системы экологического менеджмента. Требования и руководство по применению. Введ. 29-04-2016. М.: Стандартинформ, 2015. 40 с.</w:t>
      </w:r>
    </w:p>
    <w:p>
      <w:pPr>
        <w:pStyle w:val="21"/>
        <w:rPr/>
      </w:pPr>
      <w:r>
        <w:rPr/>
        <w:t>22. ГОСТ Р 54934–2012 / OHSAS 18001:2007. Системы менеджмента безопасности труда и охраны здоровья. Требования. Введ. 06-06-2012. М.: Стандартинформ, 2015. 28 с.</w:t>
      </w:r>
    </w:p>
    <w:p>
      <w:pPr>
        <w:pStyle w:val="21"/>
        <w:rPr/>
      </w:pPr>
      <w:r>
        <w:rPr>
          <w:lang w:val="ru-RU"/>
        </w:rPr>
        <w:t>23.</w:t>
      </w:r>
      <w:r>
        <w:rPr/>
        <w:t> </w:t>
      </w:r>
      <w:r>
        <w:rPr>
          <w:lang w:val="ru-RU"/>
        </w:rPr>
        <w:t xml:space="preserve">Директива Совета Европейского Союза 89/391/ЕЭС от 12 июня 1989 г. о введении мер, содействующих улучшению безопасности и здоровья работников. </w:t>
      </w:r>
      <w:r>
        <w:rPr/>
        <w:t>Принята в г. Люксембурге 12.06.1989. [Электронный ресурс]. URL: http://base.garant.ru/2564487/#ixzz5qvPJzft2 (дата обращения 01.05.2019).</w:t>
      </w:r>
    </w:p>
    <w:p>
      <w:pPr>
        <w:pStyle w:val="21"/>
        <w:rPr/>
      </w:pPr>
      <w:r>
        <w:rPr/>
        <w:t>24. Guidance on risk assessment at work. Luxembourg: Office for Official Publica</w:t>
        <w:softHyphen/>
        <w:t>tions of the European Communities, 1996–2000. 64 р.</w:t>
      </w:r>
    </w:p>
    <w:p>
      <w:pPr>
        <w:pStyle w:val="21"/>
        <w:rPr/>
      </w:pPr>
      <w:r>
        <w:rPr/>
        <w:t>25. 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. Заключено на о. Корфу 24.06.1994. [Электронный ресурс]. URL: http://</w:t>
      </w:r>
      <w:r>
        <w:rPr>
          <w:lang w:val="ru-RU"/>
        </w:rPr>
        <w:br/>
      </w:r>
      <w:r>
        <w:rPr/>
        <w:t>www.consultant.ru/ (дата обращения 01.05.2019).</w:t>
      </w:r>
    </w:p>
    <w:p>
      <w:pPr>
        <w:pStyle w:val="21"/>
        <w:rPr/>
      </w:pPr>
      <w:r>
        <w:rPr/>
        <w:t xml:space="preserve">26. Р 2.2.2006–05. Руководство по гигиенической оценке факторов рабочей среды и трудового процесса. Критерии и классификация условий труда. Утв. Главным государственным санитарным врачом РФ 29.07.2005. </w:t>
      </w:r>
      <w:r>
        <w:rPr>
          <w:lang w:val="ru-RU"/>
        </w:rPr>
        <w:t xml:space="preserve">Введ. 01.11.2005. [Электронный ресурс].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nsult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та обращения 01.05.2019).</w:t>
      </w:r>
    </w:p>
    <w:p>
      <w:pPr>
        <w:pStyle w:val="21"/>
        <w:rPr/>
      </w:pPr>
      <w:r>
        <w:rPr/>
        <w:t>27. ГОСТ 12.0.003–74 ССБТ. Опасные и вредные производственные факторы. Классификация. Введ. 01.11.1976. М.: ИПК Из-во стандартов, 1974. 4 с.</w:t>
      </w:r>
    </w:p>
    <w:p>
      <w:pPr>
        <w:pStyle w:val="21"/>
        <w:rPr/>
      </w:pPr>
      <w:r>
        <w:rPr/>
        <w:t>28. ГОСТ 12.1.007–76 ССБТ. Вредные вещества. Классификация и общие требования безопасности. Введ. 01.01.1977. М.: Стандартинформ, 2007, 7 с.</w:t>
      </w:r>
    </w:p>
    <w:p>
      <w:pPr>
        <w:pStyle w:val="21"/>
        <w:rPr/>
      </w:pPr>
      <w:r>
        <w:rPr/>
        <w:t>29. Пособие по наблюдению за условиями труда на рабочем месте в промышленности. Система Элмери. 2-е обновленное издание. Хельсинки.: Институт профессионального здравоохранения Финляндии, 2000. 26 с.</w:t>
      </w:r>
    </w:p>
    <w:p>
      <w:pPr>
        <w:pStyle w:val="21"/>
        <w:rPr/>
      </w:pPr>
      <w:r>
        <w:rPr/>
        <w:t>30. Муртонен М. Оценка рисков на рабочем месте. Практическое пособие. Тампере: VTT – технический исследовательский центр Финляндии; Министерство социального обеспечения и здравоохранения, Отдел охраны труда; Международное бюро труда, 2007. 64 с.</w:t>
      </w:r>
    </w:p>
    <w:p>
      <w:pPr>
        <w:pStyle w:val="21"/>
        <w:rPr/>
      </w:pPr>
      <w:r>
        <w:rPr/>
        <w:t>31. Р 2.2.1766–03. Руководство по оценке профессионального риска для здоровья работников. Организационно-методические основы, принципы и критерии оценки: Руководство. М.: Федеральный центр Госсанэпиднадзора Минздрава России, 2004. 24 с.</w:t>
      </w:r>
    </w:p>
    <w:p>
      <w:pPr>
        <w:pStyle w:val="21"/>
        <w:rPr/>
      </w:pPr>
      <w:r>
        <w:rPr/>
        <w:t>32. Приказ Минздравсоцразвития России от 27.04.2012 N 417н «Об утверждении перечня профессиональных заболеваний». [Электронный ресурс]. URL: http://www.consultant.ru (дата обращения 01.05.2019).</w:t>
      </w:r>
    </w:p>
    <w:p>
      <w:pPr>
        <w:pStyle w:val="21"/>
        <w:rPr/>
      </w:pPr>
      <w:r>
        <w:rPr>
          <w:lang w:val="ru-RU"/>
        </w:rPr>
        <w:t>33.</w:t>
      </w:r>
      <w:r>
        <w:rPr/>
        <w:t> </w:t>
      </w:r>
      <w:r>
        <w:rPr>
          <w:lang w:val="ru-RU"/>
        </w:rPr>
        <w:t xml:space="preserve">Профессиональный риск. Теория и практика расчета / Под ред. </w:t>
      </w:r>
      <w:r>
        <w:rPr/>
        <w:t>А.Г. Хрупачева, А.А.Хадарцева. Тула: Из-во ТулГУ, 2011. 330 с.</w:t>
      </w:r>
    </w:p>
    <w:p>
      <w:pPr>
        <w:pStyle w:val="21"/>
        <w:rPr/>
      </w:pPr>
      <w:r>
        <w:rPr/>
        <w:t>34. Профессиональный риск для здоровья работников (Руководство) / Под. ред. Н.Ф.Измерова и Э.И.Денисова. М.: Тровант, 2003. 448 с.</w:t>
      </w:r>
    </w:p>
    <w:p>
      <w:pPr>
        <w:pStyle w:val="21"/>
        <w:rPr/>
      </w:pPr>
      <w:r>
        <w:rPr/>
        <w:t>35. Приказ Минздравсоцразвития РФ от 24.02.2005 N 160 «Об определении степени тяжести повреждения здоровья при несчастных случаях на производстве». [Электронный ресурс]. URL: http:</w:t>
      </w:r>
      <w:r>
        <w:rPr>
          <w:lang w:val="ru-RU"/>
        </w:rPr>
        <w:t>//</w:t>
      </w:r>
      <w:r>
        <w:rPr/>
        <w:t>www.consultant.ru (дата обращения 01.05.2019).</w:t>
      </w:r>
    </w:p>
    <w:p>
      <w:pPr>
        <w:pStyle w:val="21"/>
        <w:rPr/>
      </w:pPr>
      <w:r>
        <w:rPr/>
        <w:t>36. 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. Утв. постановлением Правительства Российской Федерации от 16 октября 2000 г. N 789. [Электронный ресурс]. URL: http:</w:t>
      </w:r>
      <w:r>
        <w:rPr>
          <w:lang w:val="ru-RU"/>
        </w:rPr>
        <w:t xml:space="preserve">// </w:t>
      </w:r>
      <w:r>
        <w:rPr/>
        <w:t>www.consultant.ru (дата обращения 01.05.2019).</w:t>
      </w:r>
    </w:p>
    <w:p>
      <w:pPr>
        <w:pStyle w:val="21"/>
        <w:rPr/>
      </w:pPr>
      <w:r>
        <w:rPr/>
        <w:t>37. Бухтияров И.В. Профессиональная заболеваемость в Российской Федерации. Доклад на конференции «Охрана труда при использовании химических веществ на рабочих местах». Москва, 2014.</w:t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  <w:font w:name="CourierNew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2">
    <w:name w:val="Лит-ра_2 Знак"/>
    <w:basedOn w:val="Style1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21">
    <w:name w:val="Лит-ра_2"/>
    <w:basedOn w:val="Style21"/>
    <w:qFormat/>
    <w:pPr>
      <w:ind w:left="426" w:hanging="426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11:00Z</dcterms:created>
  <dc:creator>Алексендра</dc:creator>
  <dc:description/>
  <dc:language>en-US</dc:language>
  <cp:lastModifiedBy>Елена</cp:lastModifiedBy>
  <cp:lastPrinted>2019-05-15T11:48:00Z</cp:lastPrinted>
  <dcterms:modified xsi:type="dcterms:W3CDTF">2019-07-14T09:45:00Z</dcterms:modified>
  <cp:revision>5</cp:revision>
  <dc:subject/>
  <dc:title>Раздел I</dc:title>
</cp:coreProperties>
</file>