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280" w:after="280"/>
        <w:rPr>
          <w:b/>
          <w:b/>
          <w:bCs/>
          <w:sz w:val="28"/>
          <w:szCs w:val="28"/>
          <w:lang w:val="en-US"/>
        </w:rPr>
      </w:pPr>
      <w:r>
        <w:rPr>
          <w:b/>
          <w:sz w:val="28"/>
          <w:szCs w:val="28"/>
          <w:lang w:val="en-US"/>
        </w:rPr>
        <w:t>Journal "Chemistry and Technology of Organic Substances", N 4 (12) /2019</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rPr>
        <w:t>Belikov</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Glukhan</w:t>
      </w:r>
      <w:r>
        <w:rPr>
          <w:rFonts w:cs="Times New Roman" w:ascii="Times New Roman" w:hAnsi="Times New Roman"/>
          <w:b/>
          <w:i/>
          <w:sz w:val="28"/>
          <w:szCs w:val="28"/>
        </w:rPr>
        <w:t xml:space="preserve"> </w:t>
      </w:r>
      <w:r>
        <w:rPr>
          <w:rFonts w:cs="Times New Roman" w:ascii="Times New Roman" w:hAnsi="Times New Roman"/>
          <w:b/>
          <w:i/>
          <w:sz w:val="28"/>
          <w:szCs w:val="28"/>
          <w:lang w:val="en-US"/>
        </w:rPr>
        <w:t>E</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 xml:space="preserve">., </w:t>
      </w:r>
      <w:r>
        <w:rPr>
          <w:rFonts w:cs="Times New Roman" w:ascii="Times New Roman" w:hAnsi="Times New Roman"/>
          <w:b/>
          <w:i/>
          <w:sz w:val="28"/>
          <w:szCs w:val="28"/>
          <w:lang w:val="en-US"/>
        </w:rPr>
        <w:t>Kaabak</w:t>
      </w:r>
      <w:r>
        <w:rPr>
          <w:rFonts w:cs="Times New Roman" w:ascii="Times New Roman" w:hAnsi="Times New Roman"/>
          <w:b/>
          <w:i/>
          <w:sz w:val="28"/>
          <w:szCs w:val="28"/>
        </w:rPr>
        <w:t xml:space="preserve"> </w:t>
      </w:r>
      <w:r>
        <w:rPr>
          <w:rFonts w:cs="Times New Roman" w:ascii="Times New Roman" w:hAnsi="Times New Roman"/>
          <w:b/>
          <w:i/>
          <w:sz w:val="28"/>
          <w:szCs w:val="28"/>
          <w:lang w:val="en-US"/>
        </w:rPr>
        <w:t>L</w:t>
      </w:r>
      <w:r>
        <w:rPr>
          <w:rFonts w:cs="Times New Roman" w:ascii="Times New Roman" w:hAnsi="Times New Roman"/>
          <w:b/>
          <w:i/>
          <w:sz w:val="28"/>
          <w:szCs w:val="28"/>
        </w:rPr>
        <w:t>.</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Kondrat</w:t>
      </w:r>
      <w:r>
        <w:rPr>
          <w:rFonts w:cs="Times New Roman" w:ascii="Times New Roman" w:hAnsi="Times New Roman"/>
          <w:b/>
          <w:i/>
          <w:sz w:val="28"/>
          <w:szCs w:val="28"/>
        </w:rPr>
        <w:t>´</w:t>
      </w:r>
      <w:r>
        <w:rPr>
          <w:rFonts w:cs="Times New Roman" w:ascii="Times New Roman" w:hAnsi="Times New Roman"/>
          <w:b/>
          <w:i/>
          <w:sz w:val="28"/>
          <w:szCs w:val="28"/>
          <w:lang w:val="en-US"/>
        </w:rPr>
        <w:t>ev</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B</w:t>
      </w:r>
      <w:r>
        <w:rPr>
          <w:rFonts w:cs="Times New Roman" w:ascii="Times New Roman" w:hAnsi="Times New Roman"/>
          <w:b/>
          <w:i/>
          <w:sz w:val="28"/>
          <w:szCs w:val="28"/>
        </w:rPr>
        <w:t xml:space="preserve">., </w:t>
      </w:r>
      <w:r>
        <w:rPr>
          <w:rFonts w:cs="Times New Roman" w:ascii="Times New Roman" w:hAnsi="Times New Roman"/>
          <w:b/>
          <w:i/>
          <w:sz w:val="28"/>
          <w:szCs w:val="28"/>
          <w:lang w:val="en-US"/>
        </w:rPr>
        <w:t>Maliyova</w:t>
      </w:r>
      <w:r>
        <w:rPr>
          <w:rFonts w:cs="Times New Roman" w:ascii="Times New Roman" w:hAnsi="Times New Roman"/>
          <w:b/>
          <w:i/>
          <w:sz w:val="28"/>
          <w:szCs w:val="28"/>
        </w:rPr>
        <w:t xml:space="preserve"> </w:t>
      </w:r>
      <w:r>
        <w:rPr>
          <w:rFonts w:cs="Times New Roman" w:ascii="Times New Roman" w:hAnsi="Times New Roman"/>
          <w:b/>
          <w:i/>
          <w:sz w:val="28"/>
          <w:szCs w:val="28"/>
          <w:lang w:val="en-US"/>
        </w:rPr>
        <w:t>K</w:t>
      </w:r>
      <w:r>
        <w:rPr>
          <w:rFonts w:cs="Times New Roman" w:ascii="Times New Roman" w:hAnsi="Times New Roman"/>
          <w:b/>
          <w:i/>
          <w:sz w:val="28"/>
          <w:szCs w:val="28"/>
        </w:rPr>
        <w:t>.</w:t>
      </w:r>
      <w:r>
        <w:rPr>
          <w:rFonts w:cs="Times New Roman" w:ascii="Times New Roman" w:hAnsi="Times New Roman"/>
          <w:b/>
          <w:i/>
          <w:sz w:val="28"/>
          <w:szCs w:val="28"/>
          <w:lang w:val="en-US"/>
        </w:rPr>
        <w:t>O</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cs="Times New Roman"/>
          <w:b/>
          <w:b/>
          <w:sz w:val="28"/>
          <w:szCs w:val="28"/>
          <w:lang w:val="en-US"/>
        </w:rPr>
      </w:pPr>
      <w:r>
        <w:rPr>
          <w:rFonts w:eastAsia="TimesNewRomanPS-BoldMT;MS Mincho" w:cs="Times New Roman" w:ascii="Times New Roman" w:hAnsi="Times New Roman"/>
          <w:b/>
          <w:bCs/>
          <w:sz w:val="28"/>
          <w:szCs w:val="28"/>
          <w:lang w:val="en-US"/>
        </w:rPr>
        <w:t xml:space="preserve">Thermochemical study of </w:t>
      </w:r>
      <w:r>
        <w:rPr>
          <w:rFonts w:eastAsia="TimesNewRomanPS-BoldMT;MS Mincho" w:cs="Times New Roman" w:ascii="Times New Roman" w:hAnsi="Times New Roman"/>
          <w:b/>
          <w:bCs/>
          <w:i/>
          <w:iCs/>
          <w:sz w:val="28"/>
          <w:szCs w:val="28"/>
          <w:lang w:val="en-US"/>
        </w:rPr>
        <w:t>p</w:t>
      </w:r>
      <w:r>
        <w:rPr>
          <w:rFonts w:eastAsia="TimesNewRomanPS-BoldMT;MS Mincho" w:cs="Times New Roman" w:ascii="Times New Roman" w:hAnsi="Times New Roman"/>
          <w:b/>
          <w:bCs/>
          <w:sz w:val="28"/>
          <w:szCs w:val="28"/>
          <w:lang w:val="en-US"/>
        </w:rPr>
        <w:t>-xylene oxidation with manganese dioxide under mild conditions</w:t>
      </w:r>
    </w:p>
    <w:p>
      <w:pPr>
        <w:pStyle w:val="Normal"/>
        <w:autoSpaceDE w:val="false"/>
        <w:spacing w:lineRule="auto" w:line="240" w:before="0" w:after="0"/>
        <w:jc w:val="both"/>
        <w:rPr/>
      </w:pPr>
      <w:r>
        <w:rPr>
          <w:rFonts w:eastAsia="TimesNewRomanPSMT;MS Mincho" w:cs="Times New Roman" w:ascii="Times New Roman" w:hAnsi="Times New Roman"/>
          <w:lang w:val="en-US"/>
        </w:rPr>
        <w:t xml:space="preserve">Federal state unitary enterprise «State Research Institute of Organic Chemistry and Technology» </w:t>
        <w:br/>
        <w:t xml:space="preserve">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8-26</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e process of </w:t>
      </w:r>
      <w:r>
        <w:rPr>
          <w:rFonts w:eastAsia="TimesNewRomanPS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xylene oxidation with manganese dioxide in the presence of a reaction promoter – a mixture of strong inorganic acids (perchloric and sulfuric) has been studied. Optimal, from the standpoint of thermodynamics, temperature regimes of the process have been defined. It is shown that the combined use of sulfuric and perchloric acids allows the process to be carried out under mild conditions – at atmospheric pressure and temperatures no higher than 90 °C.</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 xml:space="preserve">thermochemical study; </w:t>
      </w:r>
      <w:r>
        <w:rPr>
          <w:rFonts w:eastAsia="TimesNewRomanPS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xylene; oxidation; terephthalic acid; manganese dioxide; mixture of sulfuric and chloric acid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2"/>
        <w:rPr/>
      </w:pPr>
      <w:r>
        <w:rPr/>
        <w:t>1. Nazimok V.F., Ovchinnikov V.I., Potekhin V.M. Zhidkofaznoe okislenie alkilaromaticheskih uglevodorodov. M.: Himiya, 1987. 240 s.</w:t>
      </w:r>
    </w:p>
    <w:p>
      <w:pPr>
        <w:pStyle w:val="12"/>
        <w:rPr/>
      </w:pPr>
      <w:r>
        <w:rPr/>
        <w:t>2. Sokolov V.Z., Harlampovich G.D. Proizvodstvo i ispol’zovanie aromaticheskih uglevodorodov. M.: Himiya, 1980. 336 s.</w:t>
      </w:r>
    </w:p>
    <w:p>
      <w:pPr>
        <w:pStyle w:val="12"/>
        <w:rPr/>
      </w:pPr>
      <w:r>
        <w:rPr/>
        <w:t>3. Reutov O.A., Kurc A.L., Butin K.P. Organicheskaya himiya, ch. 4. 2-e izd. M.:</w:t>
      </w:r>
      <w:r>
        <w:rPr>
          <w:lang w:val="ru-RU"/>
        </w:rPr>
        <w:t xml:space="preserve"> </w:t>
      </w:r>
      <w:r>
        <w:rPr/>
        <w:t>Binom, 2015. S. 612–614.</w:t>
      </w:r>
    </w:p>
    <w:p>
      <w:pPr>
        <w:pStyle w:val="12"/>
        <w:rPr/>
      </w:pPr>
      <w:r>
        <w:rPr/>
        <w:t>4. Zhiryakov V.G. Organicheskaya himiya. 6 izd. M.: Himiya, 1978. 408 s.</w:t>
      </w:r>
    </w:p>
    <w:p>
      <w:pPr>
        <w:pStyle w:val="12"/>
        <w:rPr/>
      </w:pPr>
      <w:r>
        <w:rPr/>
        <w:t>5. Patent 2292332 RU, MPK C07C 63/26, C07C 51/43, C07C 51/265. Sposob polucheniya ochishchennoj tereftalevoj kisloty / Lin R., O’Meadhra R.S., Sheppard R.B.; N 2003137848/04; zayavl. 04.06.2002; opubl. 27.01.2007. Byul. N 3.</w:t>
      </w:r>
    </w:p>
    <w:p>
      <w:pPr>
        <w:pStyle w:val="12"/>
        <w:rPr/>
      </w:pPr>
      <w:r>
        <w:rPr/>
        <w:t>6. Patent 2435753 RU, MPK C07C 51/16, C07C 51/26, C07C 51/42, C07C 51/265. Optimizirovannoe zhidkofaznoe okislenie / Uanderz A.D., Lavua D.D., Samner Ch.E., Dejvenport B.U., De Vrede M., Tennant B.A.; N 2008101655/04; zayavl. 24.05.2006; opubl. 10.12.2011. Byul. N 34.</w:t>
      </w:r>
    </w:p>
    <w:p>
      <w:pPr>
        <w:pStyle w:val="12"/>
        <w:rPr/>
      </w:pPr>
      <w:r>
        <w:rPr/>
        <w:t>7. Patent 2399610 RU, MPK C07C 51/235, C07C 51/265, C07C 63/26. Sposob polucheniya tereftalevoj kisloty vysokoj chistoty / Gronec M., Al’gatta H., Rudzhieri R.; N 2008127885/04; zayavl. 09.12.2005; opubl. 20.09.2010. Byul. N 26.</w:t>
      </w:r>
    </w:p>
    <w:p>
      <w:pPr>
        <w:pStyle w:val="12"/>
        <w:rPr/>
      </w:pPr>
      <w:r>
        <w:rPr/>
        <w:t>8. Patent 2531906 RU, MPK C07C 51/21. Sposob polucheniya tereftalevoj kisloty / Bhattachariiya A.K., Koukal D.A., Valenga D.T., Adonin N.Yu., Kuznecova N.I., Bal’zhinimaev B.S.; N 2012151255/04; zayavl.16.06.2011; opubl. 27.10.2014. Byul. N 30.</w:t>
      </w:r>
    </w:p>
    <w:p>
      <w:pPr>
        <w:pStyle w:val="12"/>
        <w:rPr/>
      </w:pPr>
      <w:r>
        <w:rPr/>
        <w:t>9. Patent 2567397 RU, MPK S07S 51/265 C07C 63/04. Sposob polucheniya 2,4,5-trimetilbenzojnoj (durilovoj) kisloty / Zaharov S.S., Kaabak L.V., Chelyuskina T.V., Afanas’ev V.V., Korol’kov M.V., Belikov V.A., Derevyagina I.D.; N 2014144682/04; zayavl. 07.11.14; opubl. 07.10.15. Byul. N 31.</w:t>
      </w:r>
    </w:p>
    <w:p>
      <w:pPr>
        <w:pStyle w:val="23"/>
        <w:rPr/>
      </w:pPr>
      <w:r>
        <w:rPr/>
        <w:t>10. Zaharov S.S., Belikov V.A., Chelyuskina T.V., Kaabak L.V. Termohimicheskoe issledovanie sinteza 2,4,5- trimetilbenzojnoj kisloty // Teoreticheskie osnovy himicheskoj tekhnologii. 2015. T. 49. N 3. S. 355−360.</w:t>
      </w:r>
    </w:p>
    <w:p>
      <w:pPr>
        <w:pStyle w:val="23"/>
        <w:rPr/>
      </w:pPr>
      <w:r>
        <w:rPr/>
        <w:t>11. Zakharov S.S., Kaabak L.V., Chelyuskina T.V., Derevyagina I.D., Belikov V.A. The Chemical bases of the technology of obtaining 2,3,4-trimethylbenzoic acid // XV International Scientific Conference «High-Tech in Chemical Engineering − 2014», 2014. 368 r.</w:t>
      </w:r>
    </w:p>
    <w:p>
      <w:pPr>
        <w:pStyle w:val="23"/>
        <w:rPr/>
      </w:pPr>
      <w:r>
        <w:rPr/>
        <w:t>12. Patent 2647584 RU, MPK S07S 51/265, S07S 63/06, B01J23/34. Sposob polucheniya benzojnoj kisloty / Belikov V.A., Berezkin M.Yu., Gluhan E.N., Derevyagina I.D., Kaabak L.V., Kondrat’ev V.B., Turygin V.V.; N 2017123675/20; zayavl. 04.07.2017, opubl. 16.03.2018. Byul. N 8.</w:t>
      </w:r>
    </w:p>
    <w:p>
      <w:pPr>
        <w:pStyle w:val="23"/>
        <w:rPr/>
      </w:pPr>
      <w:r>
        <w:rPr/>
        <w:t>13. Glukhan E.N., Belikov V.A., Kaabak L.V. et al. The Study of Liquid-phase Oxidation of Toluene with the Mixture of Manganese Dioxide and Perchloric acid // Chemistry and Technology of Organic Substances. 2017. N 4 (4). P. 35−43.</w:t>
      </w:r>
    </w:p>
    <w:p>
      <w:pPr>
        <w:pStyle w:val="23"/>
        <w:rPr/>
      </w:pPr>
      <w:r>
        <w:rPr/>
        <w:t>14. Patent 143392(A) GB, C07C51/16. Improvements in and relating to the production of benzoic acid / Thompson W.M.; application number: GB 19190013293 19190527, priority numbers: GB 19190013293 19190527; US 19190309195 19190707. Bibliographic date: 1920-05-27.</w:t>
      </w:r>
    </w:p>
    <w:p>
      <w:pPr>
        <w:pStyle w:val="23"/>
        <w:rPr/>
      </w:pPr>
      <w:r>
        <w:rPr/>
        <w:t>15. Stall D., Vestram E., Zinke G. Himicheskaya termodinamika organicheskih soedinenij. M.: Mir, 1971. 807 s.</w:t>
      </w:r>
    </w:p>
    <w:p>
      <w:pPr>
        <w:pStyle w:val="23"/>
        <w:rPr>
          <w:b/>
          <w:b/>
          <w:bCs/>
          <w:i/>
          <w:i/>
          <w:color w:val="000000"/>
        </w:rPr>
      </w:pPr>
      <w:r>
        <w:rPr/>
        <w:t>16. Bichowsky F.R., Rossini F.D. Thermochemistry of the Chemical Substances. Norwich, New York, 2003. 460 p.</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__________________________________________________________________</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i/>
          <w:sz w:val="28"/>
          <w:szCs w:val="28"/>
          <w:lang w:val="en-US"/>
        </w:rPr>
        <w:t>Shibkov</w:t>
      </w:r>
      <w:r>
        <w:rPr>
          <w:rFonts w:cs="Times New Roman" w:ascii="Times New Roman" w:hAnsi="Times New Roman"/>
          <w:b/>
          <w:i/>
          <w:sz w:val="28"/>
          <w:szCs w:val="28"/>
        </w:rPr>
        <w:t xml:space="preserve"> О.О., </w:t>
      </w:r>
      <w:r>
        <w:rPr>
          <w:rFonts w:cs="Times New Roman" w:ascii="Times New Roman" w:hAnsi="Times New Roman"/>
          <w:b/>
          <w:i/>
          <w:sz w:val="28"/>
          <w:szCs w:val="28"/>
          <w:lang w:val="en-US"/>
        </w:rPr>
        <w:t>Cherenkov</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Kostikova</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Klimov</w:t>
      </w:r>
      <w:r>
        <w:rPr>
          <w:rFonts w:cs="Times New Roman" w:ascii="Times New Roman" w:hAnsi="Times New Roman"/>
          <w:b/>
          <w:i/>
          <w:sz w:val="28"/>
          <w:szCs w:val="28"/>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BoldMT;MS Mincho" w:cs="Times New Roman" w:ascii="Times New Roman" w:hAnsi="Times New Roman"/>
          <w:b/>
          <w:bCs/>
          <w:sz w:val="28"/>
          <w:szCs w:val="28"/>
          <w:lang w:val="en-US"/>
        </w:rPr>
        <w:t>A method for preparing 4,4′-diaminodiphenyl ether and 4,4′-diaminodiphenyl ether of resorcinol in the conditions of small-scale production</w:t>
      </w:r>
    </w:p>
    <w:p>
      <w:pPr>
        <w:pStyle w:val="Normal"/>
        <w:autoSpaceDE w:val="false"/>
        <w:spacing w:lineRule="auto" w:line="240" w:before="0" w:after="0"/>
        <w:jc w:val="both"/>
        <w:rPr/>
      </w:pP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8-26</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Cs/>
          <w:color w:val="000000"/>
          <w:sz w:val="28"/>
          <w:szCs w:val="28"/>
          <w:lang w:val="en-US"/>
        </w:rPr>
      </w:pPr>
      <w:r>
        <w:rPr>
          <w:rStyle w:val="Style20"/>
        </w:rPr>
        <w:t>A cost saving and easily realizable method for preparing 4,4′-diaminodiphenyl ether and 4,4′-diaminodiphenyl ether of resorcinol based on domestic raw materials is developed. The process is conducted at moderate temperatures and atmospheric pressure and does not envisage the use of costly catalysts. Optimum synthesis conditions are determined, a block diagram of the technological process is proposed.</w:t>
      </w:r>
      <w:r>
        <w:rPr>
          <w:rFonts w:eastAsia="TimesNewRomanPSMT;MS Mincho" w:cs="Times New Roman" w:ascii="Times New Roman" w:hAnsi="Times New Roman"/>
          <w:sz w:val="28"/>
          <w:szCs w:val="28"/>
          <w:lang w:val="en-US"/>
        </w:rPr>
        <w:t xml:space="preserve"> </w:t>
      </w: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 xml:space="preserve">catalytic reduction; hydrazine hydrate; 4,4′-diaminodiphenyl ether; </w:t>
        <w:br/>
        <w:t>4,4′-diaminodiphenyl ether of resorcino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2"/>
        <w:rPr/>
      </w:pPr>
      <w:r>
        <w:rPr/>
        <w:t>1. Patent US4400538A, C07C209/36. Fixed bed catalyst for MNB and DNT hydrogenation / Chadwick D.H., Boyd T.E.; Mobay Chemical Corp, а corp. of N.J. (Mobay Corp); pub. 23.08.1983.</w:t>
      </w:r>
    </w:p>
    <w:p>
      <w:pPr>
        <w:pStyle w:val="12"/>
        <w:rPr/>
      </w:pPr>
      <w:r>
        <w:rPr/>
        <w:t>2. Patent US4185036, C07C209/36. Hydrogenation of mixed aromatic nitrobodies / Cossaboon K. F.; E I du Pont de Nemours and Co; pub. 22.01.1980.</w:t>
      </w:r>
    </w:p>
    <w:p>
      <w:pPr>
        <w:pStyle w:val="12"/>
        <w:rPr/>
      </w:pPr>
      <w:r>
        <w:rPr/>
        <w:t>3. Patent US3032586, С07C209/36. Hydrogenation of dinitrotoluene to toluylene diamine / Dierichs H., Holzrichter H.; Bayer AG, Mobay Corp; pub. 01.05.1962.</w:t>
      </w:r>
    </w:p>
    <w:p>
      <w:pPr>
        <w:pStyle w:val="12"/>
        <w:rPr/>
      </w:pPr>
      <w:r>
        <w:rPr/>
        <w:t>4. Patent US3213141, B01J23/40. Catalytic reduction of aromatic dinitro compounds / Graham D. E., Freyermuth H. B., Hort E.V.; GAF Chemicals Corp; pub. 19.10.1965.</w:t>
      </w:r>
    </w:p>
    <w:p>
      <w:pPr>
        <w:pStyle w:val="12"/>
        <w:rPr/>
      </w:pPr>
      <w:r>
        <w:rPr/>
        <w:t>5. Berkman B.E. Promyshlennyj sintez aromaticheskih nitrosoedinenij i aminov. M.: Himiya, 1964. 344 s.</w:t>
      </w:r>
    </w:p>
    <w:p>
      <w:pPr>
        <w:pStyle w:val="12"/>
        <w:rPr/>
      </w:pPr>
      <w:r>
        <w:rPr/>
        <w:t>6. Sovremennye metody organicheskogo sinteza. L.: Izd-vo LGU, 1980. S. 137–179.</w:t>
      </w:r>
    </w:p>
    <w:p>
      <w:pPr>
        <w:pStyle w:val="12"/>
        <w:rPr/>
      </w:pPr>
      <w:r>
        <w:rPr/>
        <w:t>7. Patent CN101429132. Synthesis of 1,3-di(4-aminophenoxy)benzene. pub. 13.05. 2009.</w:t>
      </w:r>
    </w:p>
    <w:p>
      <w:pPr>
        <w:pStyle w:val="12"/>
        <w:rPr/>
      </w:pPr>
      <w:r>
        <w:rPr/>
        <w:t>8. Patent US 4692554A, C07C1/00. Process for producing 1,3-bis(3-aminophenoxy)benzene / Keizaburo Yamaguchi, Yukihiro Yoshikawa, Yoshimitsu Tanabe, Kenichi Sugimoto, Akihiro Yamaguchi; Mitsui Toatsu Chemicals Inc, а corp. of Japan (Mitsui Chemicals Inc); pub. 08.09.1987.</w:t>
      </w:r>
    </w:p>
    <w:p>
      <w:pPr>
        <w:pStyle w:val="12"/>
        <w:rPr/>
      </w:pPr>
      <w:r>
        <w:rPr/>
        <w:t>9. Vorozhcov N.N. Osnovy sinteza promezhutochnyh produktov i krasitelej. M.: Goskhimizdat, 1950. S. 240–243.</w:t>
      </w:r>
    </w:p>
    <w:p>
      <w:pPr>
        <w:pStyle w:val="23"/>
        <w:rPr/>
      </w:pPr>
      <w:r>
        <w:rPr/>
        <w:t>10. Porter H.K. The Zinin Reduction of Nitroarens // Organic Reactions. 1973. Vol. 20. P. 455–481.</w:t>
      </w:r>
    </w:p>
    <w:p>
      <w:pPr>
        <w:pStyle w:val="23"/>
        <w:rPr/>
      </w:pPr>
      <w:r>
        <w:rPr/>
        <w:t>11. Masaru Hojoy, Asuot Akagi, Yoshiro Ogata Kinetics of the Reduction of Nitrobenzenes by Sodium Disulfide // J. Amer. Chem. Soc. 1960. Vol. 82. N</w:t>
      </w:r>
      <w:r>
        <w:rPr>
          <w:lang w:val="ru-RU"/>
        </w:rPr>
        <w:t> </w:t>
      </w:r>
      <w:r>
        <w:rPr/>
        <w:t>10. P. 2459–2462.</w:t>
      </w:r>
    </w:p>
    <w:p>
      <w:pPr>
        <w:pStyle w:val="23"/>
        <w:rPr/>
      </w:pPr>
      <w:r>
        <w:rPr/>
        <w:t>12. Hlavaty J., Volke J., Bakos V . Electrochemical reduction of 2,2’-dinitrophenyl ether and 2,2’-dinitrodiphenylamine at mercury cathodes // Collection Czech. Chem. Commun. 1983. Vol. 48. N 2. P. 379–380.</w:t>
      </w:r>
    </w:p>
    <w:p>
      <w:pPr>
        <w:pStyle w:val="23"/>
        <w:rPr/>
      </w:pPr>
      <w:r>
        <w:rPr/>
        <w:t>13. Bogoslovskij B.M., Kazakova Z.S. Skeletnye katalizatory, ih primenenie v organicheskoj himii. M.: Goskhimizdat, 1957. 144 s.</w:t>
      </w:r>
    </w:p>
    <w:p>
      <w:pPr>
        <w:pStyle w:val="23"/>
        <w:rPr/>
      </w:pPr>
      <w:r>
        <w:rPr/>
        <w:t>14. Milto V.I. Sintez poliyadernykh aromaticheskikh soedinenii, soderzhashchikh oksidnye i karbonilnye mostikovye zvenya: diss. ... dokt. khim. nauk. Yaroslavskii gosudarstvennyi universitet im. P.G.Demidova, 2007.</w:t>
      </w:r>
    </w:p>
    <w:p>
      <w:pPr>
        <w:pStyle w:val="23"/>
        <w:rPr/>
      </w:pPr>
      <w:r>
        <w:rPr/>
        <w:t>15. A. s. SSSR, 1694201, 1991. MPK S07S209/38. Katalizator dlya gidrirovaniya dinitrodifenilovogo efira / Sokol’skij D. V., Popov N.I., Zhubanov K.A. i dr. Zayavl. 27.11.84; opubl. 30.11.91. Byul. N 44.</w:t>
      </w:r>
    </w:p>
    <w:p>
      <w:pPr>
        <w:pStyle w:val="23"/>
        <w:rPr/>
      </w:pPr>
      <w:r>
        <w:rPr/>
        <w:t>16. Balcom D., Furst A. Reductions with Hydrazine Hydrate Catalyzed by Raney Nickel. I. Aromatic Nitro Compounds to Amines // J. Amer. Chem. Soc. 1953. Vol. 75. N 17. P. 4334. DOI: 10.1021/ja01113a502.</w:t>
      </w:r>
    </w:p>
    <w:p>
      <w:pPr>
        <w:pStyle w:val="23"/>
        <w:rPr/>
      </w:pPr>
      <w:r>
        <w:rPr/>
        <w:t>17. Patent CN1485315(А) Process for preparing 3,4-diaminodiphenyl ether; pub. 31.04.2004.</w:t>
      </w:r>
    </w:p>
    <w:p>
      <w:pPr>
        <w:pStyle w:val="23"/>
        <w:rPr/>
      </w:pPr>
      <w:r>
        <w:rPr/>
        <w:t>18. Han B.H., Shin D.H. Organic Sonochemistry. Ultrasonic Acceleration of the Reduction of Aromatic Nitro Compounds with Hydrazine-Iron in the Presence of Activated Carbon // Bull. Korean Chem. Soc. 1985. Vol. 6. N 5. P. 320.</w:t>
      </w:r>
    </w:p>
    <w:p>
      <w:pPr>
        <w:pStyle w:val="23"/>
        <w:rPr/>
      </w:pPr>
      <w:r>
        <w:rPr/>
        <w:t>19. Patent HUT52755A. New process for producing substituted anilines / Gergely Helya, Endre Palosi, Dezsoe Korbonits et al.; Chinoin gyogyszer es Vegyeszet; pub. 28.11.1991.</w:t>
      </w:r>
    </w:p>
    <w:p>
      <w:pPr>
        <w:pStyle w:val="23"/>
        <w:rPr/>
      </w:pPr>
      <w:r>
        <w:rPr/>
        <w:t>20. Clive D.L., Angoh A.G., Sharon B.M. Radical spirocyclization: synthesis of an appropriately oxygenated spiro compound related to the antitumor antibiotic fredericamycin A // J. Org. Chem. 1987. 52. N 7. P. 1339-1342. DOI: 10.1021/jo00383a032.</w:t>
      </w:r>
    </w:p>
    <w:p>
      <w:pPr>
        <w:pStyle w:val="23"/>
        <w:rPr/>
      </w:pPr>
      <w:r>
        <w:rPr/>
        <w:t>21. Miyata T., Ishino Y., Hirashima T. Novel Synthesis of 4,5-Bis(arylthio)-2,3,4,5-tetrahydro-1-benzothiepins: Noteworthy Cyclization by the Reaction of 2-Butynediol with Arenethiols in the Presence of Zinc Iodide // Synthesis. 1987. N 9. P. 827-828. DOI: 10.1055/s-1987-28090.</w:t>
      </w:r>
    </w:p>
    <w:p>
      <w:pPr>
        <w:pStyle w:val="23"/>
        <w:rPr/>
      </w:pPr>
      <w:r>
        <w:rPr/>
        <w:t>22. Lauwiner M., Roth R., Rys P. Reduction of aromatic nitro compounds with hydrazine hydrate in the presence of an iron oxide/hydroxide catalyst. III. The selective reduction of nitro groups in aromatic azo compounds // Appl. Catal. A: Gen. 1999. Vol. 177. N 1. P. 9-14. DOI: 10.1016/S0926-860X(98)00247-6.</w:t>
      </w:r>
    </w:p>
    <w:p>
      <w:pPr>
        <w:pStyle w:val="23"/>
        <w:rPr/>
      </w:pPr>
      <w:r>
        <w:rPr/>
        <w:t>23. Kumbhar P.S., Valente J.S., Millet J.M.M., Figueras F. Mg–Fe Hydrotalcite as a Catalyst for the Reduction of Aromatic Nitro Compounds with Hydrazine Hydrate // J. Catal. 2000. Vol. 191. N 2. P. 467-473. DOI: 10.1006/jcat.2000.2827.</w:t>
      </w:r>
    </w:p>
    <w:p>
      <w:pPr>
        <w:pStyle w:val="23"/>
        <w:rPr/>
      </w:pPr>
      <w:r>
        <w:rPr/>
        <w:t>24. Larsen J.W., Freund M., Kim K.Y., Sidovar M., Stuart J.L. Mechanism of the carbon catalyzed reduction of nitrobenzene by hydrazine // Carbon. 2000. Vol.</w:t>
      </w:r>
      <w:r>
        <w:rPr>
          <w:lang w:val="ru-RU"/>
        </w:rPr>
        <w:t> </w:t>
      </w:r>
      <w:r>
        <w:rPr/>
        <w:t>38. N 5. 655-561. DOI: 10.1016/S0008-6223(99)00155-4.</w:t>
      </w:r>
    </w:p>
    <w:p>
      <w:pPr>
        <w:pStyle w:val="23"/>
        <w:rPr/>
      </w:pPr>
      <w:r>
        <w:rPr/>
        <w:t>25. Electron ionization (EI) mass-spectral library NIST–14, 2014.</w:t>
      </w:r>
    </w:p>
    <w:p>
      <w:pPr>
        <w:pStyle w:val="Style22"/>
        <w:ind w:left="426" w:hanging="426"/>
        <w:rPr/>
      </w:pPr>
      <w:r>
        <w:rPr/>
        <w:t>-------------------------------------------------------------------------------------------------</w:t>
      </w:r>
    </w:p>
    <w:p>
      <w:pPr>
        <w:pStyle w:val="Normal"/>
        <w:autoSpaceDE w:val="false"/>
        <w:spacing w:lineRule="auto" w:line="240" w:before="0" w:after="0"/>
        <w:jc w:val="both"/>
        <w:rPr/>
      </w:pPr>
      <w:r>
        <w:rPr>
          <w:rFonts w:cs="Times New Roman" w:ascii="Times New Roman" w:hAnsi="Times New Roman"/>
          <w:b/>
          <w:i/>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color w:val="000000"/>
          <w:sz w:val="28"/>
          <w:szCs w:val="28"/>
          <w:lang w:val="en-US"/>
        </w:rPr>
        <w:t>TEST METHODS FOR SUBSTANCES AND MATERIALS</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rPr/>
      </w:pPr>
      <w:r>
        <w:rPr>
          <w:b w:val="false"/>
          <w:bCs/>
          <w:iCs/>
          <w:color w:val="000000"/>
          <w:shd w:fill="FFFFFF" w:val="clear"/>
          <w:lang w:val="sv-SE"/>
        </w:rPr>
        <w:t>Bardina</w:t>
      </w:r>
      <w:r>
        <w:rPr>
          <w:b w:val="false"/>
          <w:bCs/>
          <w:iCs/>
          <w:color w:val="000000"/>
          <w:shd w:fill="FFFFFF" w:val="clear"/>
        </w:rPr>
        <w:t xml:space="preserve"> </w:t>
      </w:r>
      <w:r>
        <w:rPr>
          <w:b w:val="false"/>
          <w:bCs/>
          <w:iCs/>
          <w:color w:val="000000"/>
          <w:shd w:fill="FFFFFF" w:val="clear"/>
          <w:lang w:val="sv-SE"/>
        </w:rPr>
        <w:t>O.I., Korshak</w:t>
      </w:r>
      <w:r>
        <w:rPr>
          <w:b w:val="false"/>
          <w:bCs/>
          <w:iCs/>
          <w:color w:val="000000"/>
          <w:shd w:fill="FFFFFF" w:val="clear"/>
        </w:rPr>
        <w:t xml:space="preserve"> </w:t>
      </w:r>
      <w:r>
        <w:rPr>
          <w:b w:val="false"/>
          <w:bCs/>
          <w:iCs/>
          <w:color w:val="000000"/>
          <w:shd w:fill="FFFFFF" w:val="clear"/>
          <w:lang w:val="sv-SE"/>
        </w:rPr>
        <w:t>Yu.V.</w:t>
      </w:r>
      <w:r>
        <w:rPr>
          <w:b w:val="false"/>
          <w:bCs/>
          <w:iCs/>
          <w:color w:val="000000"/>
          <w:shd w:fill="FFFFFF" w:val="clear"/>
        </w:rPr>
        <w:t>, Vasilenko O.A.</w:t>
      </w:r>
    </w:p>
    <w:p>
      <w:pPr>
        <w:pStyle w:val="Style25"/>
        <w:rPr>
          <w:rFonts w:eastAsia="TimesNewRomanPSMT;MS Mincho"/>
        </w:rPr>
      </w:pPr>
      <w:r>
        <w:rPr>
          <w:shd w:fill="FFFFFF" w:val="clear"/>
        </w:rPr>
        <w:t>The study of fire-resistant polymer coatings of intumescent type</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cs="Times New Roman" w:ascii="Times New Roman" w:hAnsi="Times New Roman"/>
          <w:bCs/>
          <w:iCs/>
          <w:color w:val="000000"/>
          <w:sz w:val="24"/>
          <w:szCs w:val="24"/>
          <w:shd w:fill="FFFFFF" w:val="clear"/>
          <w:lang w:val="en-US"/>
        </w:rPr>
        <w:t>Federal State Budget Educational Institution of Higher Education «D.I. Mendeleev University of Chemical Technology of Russia»</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Miusskaya sq. 9, 125047 Moscow, Russia, </w:t>
      </w:r>
      <w:r>
        <w:rPr>
          <w:rFonts w:cs="Times New Roman" w:ascii="Times New Roman" w:hAnsi="Times New Roman"/>
          <w:sz w:val="24"/>
          <w:szCs w:val="24"/>
        </w:rPr>
        <w:t>Е</w:t>
      </w:r>
      <w:r>
        <w:rPr>
          <w:rFonts w:cs="Times New Roman" w:ascii="Times New Roman" w:hAnsi="Times New Roman"/>
          <w:sz w:val="24"/>
          <w:szCs w:val="24"/>
          <w:lang w:val="en-US"/>
        </w:rPr>
        <w:t>-mail: bardinaoi@yandex.ru</w:t>
      </w:r>
      <w:r>
        <w:rPr>
          <w:rFonts w:eastAsia="TimesNewRomanPSMT;MS Mincho" w:cs="Times New Roman" w:ascii="Times New Roman" w:hAnsi="Times New Roman"/>
          <w:sz w:val="24"/>
          <w:szCs w:val="24"/>
          <w:lang w:val="en-US"/>
        </w:rPr>
        <w:t>, t</w:t>
      </w:r>
      <w:r>
        <w:rPr>
          <w:rFonts w:eastAsia="TimesNewRomanPSMT;MS Mincho" w:cs="Times New Roman" w:ascii="Times New Roman" w:hAnsi="Times New Roman"/>
          <w:sz w:val="24"/>
          <w:szCs w:val="24"/>
        </w:rPr>
        <w:t>е</w:t>
      </w:r>
      <w:r>
        <w:rPr>
          <w:rFonts w:eastAsia="TimesNewRomanPSMT;MS Mincho" w:cs="Times New Roman" w:ascii="Times New Roman" w:hAnsi="Times New Roman"/>
          <w:sz w:val="24"/>
          <w:szCs w:val="24"/>
          <w:lang w:val="en-US"/>
        </w:rPr>
        <w:t>l.: +7 (499) 978-86-60</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Style26"/>
        <w:rPr/>
      </w:pPr>
      <w:r>
        <w:rPr/>
        <w:t xml:space="preserve">The present work aims to study of the efficiency of fire-resistant compositions developed for the protection of metal structures from temperature action. The experimental studies of the effect of different additives on the fire-resistance of the polymer coatings are carried out. The potential composition of the fire-resistant coating of </w:t>
      </w:r>
      <w:r>
        <w:rPr>
          <w:shd w:fill="FFFFFF" w:val="clear"/>
        </w:rPr>
        <w:t>intumescent</w:t>
      </w:r>
      <w:r>
        <w:rPr/>
        <w:t xml:space="preserve">  type is foun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cs="Times New Roman" w:ascii="Times New Roman" w:hAnsi="Times New Roman"/>
          <w:sz w:val="28"/>
          <w:szCs w:val="28"/>
          <w:lang w:val="en-US"/>
        </w:rPr>
        <w:t>fire-resistance rating; methods of fire protection; polymer coatings; fire-resistant intumescent coatings; intumescent system; antipyrenes; polymer binder.</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2"/>
        <w:rPr/>
      </w:pPr>
      <w:r>
        <w:rPr/>
        <w:t>1. Elektronnaya enciklopediya pozharnogo dela [Elektronnyy resurs]. URL: https://wiki-fire.org (data obrashcheniya: 25.04.2019).</w:t>
      </w:r>
    </w:p>
    <w:p>
      <w:pPr>
        <w:pStyle w:val="12"/>
        <w:rPr/>
      </w:pPr>
      <w:r>
        <w:rPr/>
        <w:t>2. Halilova R.A. Ognezashchita metallicheskih konstrukciy vspuchivayushchimisya kraskami // Neftegazovoe delo. 2012. Tom 10. N 1. S. 78–82.</w:t>
      </w:r>
    </w:p>
    <w:p>
      <w:pPr>
        <w:pStyle w:val="12"/>
        <w:rPr/>
      </w:pPr>
      <w:r>
        <w:rPr/>
        <w:t>3. Markovich R.A. Ognezashchitnye pokrytiya stroitelnyh konstrukciy zdaniy i sooruzheniy morskih portov // Gidrotekhnika. 2013. № 2 (31). S. 57–60.</w:t>
      </w:r>
    </w:p>
    <w:p>
      <w:pPr>
        <w:pStyle w:val="12"/>
        <w:rPr/>
      </w:pPr>
      <w:r>
        <w:rPr/>
        <w:t>4. Camino G., Lomakin S. Fire retardant materials / Ed. by Horrocks A. and Price D. Cambridge: CRC Press and Woodhead Publishing Ltd. 2001. P. 318–336.</w:t>
      </w:r>
    </w:p>
    <w:p>
      <w:pPr>
        <w:pStyle w:val="12"/>
        <w:rPr/>
      </w:pPr>
      <w:r>
        <w:rPr/>
        <w:t>5. Demekhin N.V. Ognezashchita stroitelnyh konstrukciy // StroyPROFIl. 2011. N 2 (88). S. 26–28.</w:t>
      </w:r>
    </w:p>
    <w:p>
      <w:pPr>
        <w:pStyle w:val="12"/>
        <w:rPr/>
      </w:pPr>
      <w:r>
        <w:rPr/>
        <w:t>6. Pekhotikov A.V., Pavlov V.V. Sredstva ognezashchity dlya stalnyh konstrukciy, aktualnye voprosy pri ih primenenii, ocenka tekhniko-ekspluatacionnyh harakteristik // Promyshlennye pokrytiya. 2015. N 5–6. S. 30–34.</w:t>
      </w:r>
    </w:p>
    <w:p>
      <w:pPr>
        <w:pStyle w:val="12"/>
        <w:rPr/>
      </w:pPr>
      <w:r>
        <w:rPr/>
        <w:t>7. Mashlyakovskiy L.N., Lykov A.D., Repkin Yu.V. Organicheskie pokrytiya ponizhennoy goryuchesti. L.: Himiya, 1989. 184 s.</w:t>
      </w:r>
    </w:p>
    <w:p>
      <w:pPr>
        <w:pStyle w:val="12"/>
        <w:rPr/>
      </w:pPr>
      <w:r>
        <w:rPr/>
        <w:t>8. Mashlyakovskiy L.N., Lykov A.D., Aleskerov M.M. Lakokrasochnye materialy dlya pokrytiy ponizhennoy goryuchesti // Lakokrasochnye materialy i ih primenenie. 1992. N 6. S. 45–51.</w:t>
      </w:r>
    </w:p>
    <w:p>
      <w:pPr>
        <w:pStyle w:val="12"/>
        <w:rPr/>
      </w:pPr>
      <w:r>
        <w:rPr/>
        <w:t>9. Frim A., Zhukov R. Tonkoplenochnye vspuchivayushchiesya ognezashchitnye pokrytiya dlya konstrukcionnogo metalla // Lakokrasochnye materialy i ih primenenie. 2010. N 10. S. 41–47.</w:t>
      </w:r>
    </w:p>
    <w:p>
      <w:pPr>
        <w:pStyle w:val="23"/>
        <w:rPr/>
      </w:pPr>
      <w:r>
        <w:rPr/>
        <w:t>10.</w:t>
        <w:tab/>
        <w:t>Zybina O.A., Varlamov A.V., Chernova N.S. i dr. O roli i prevrashcheniyah komponentov ognezashchitnyh vspuchivayushchihsya lakokrasochnyh kompoziciy v processe termoliza // Zhurnal prikladnoy himii. 2009. T. 82. N 9. S. 1445 – 1449.</w:t>
      </w:r>
    </w:p>
    <w:p>
      <w:pPr>
        <w:pStyle w:val="23"/>
        <w:rPr/>
      </w:pPr>
      <w:r>
        <w:rPr/>
        <w:t xml:space="preserve">11. GOST 9.402-2004 Edinaya sistema zashchity ot korrozii i stareniya (ESZKS). </w:t>
        <w:br/>
        <w:t>Pokrytiya lakokrasochnye. Podgotovka metallicheskih poverhnostey k okrashivaniyu. M.: Standartinform, 2006. 39 s.</w:t>
      </w:r>
    </w:p>
    <w:p>
      <w:pPr>
        <w:pStyle w:val="23"/>
        <w:rPr/>
      </w:pPr>
      <w:r>
        <w:rPr/>
        <w:t xml:space="preserve">12. GOST 32702.2 (ISO 16276-2:2007) Materialy lakokrasochnye. Opredelenie adgezii metodom H-obraznogo nadreza. M.: Standartinform, 2014. 12 s. </w:t>
      </w:r>
    </w:p>
    <w:p>
      <w:pPr>
        <w:pStyle w:val="23"/>
        <w:rPr/>
      </w:pPr>
      <w:r>
        <w:rPr/>
        <w:t>13. Varfolomeev S.D., Lomakin S.M., Saharov P.A. Antipireny: rossiyskiy period // The Chemical Journal. 2010. N 1–2. S. 42–45.</w:t>
      </w:r>
    </w:p>
    <w:p>
      <w:pPr>
        <w:pStyle w:val="23"/>
        <w:rPr/>
      </w:pPr>
      <w:r>
        <w:rPr/>
        <w:t>14. Nenahov S.A., Pimenova V.P., Nateykina L.I. Vliyanie napolniteley na strukturu penokoksa na osnove polifosfata ammoniya // Pozharovzryvobezopasnost. 2009. N 7. S. 51-60.</w:t>
      </w:r>
    </w:p>
    <w:p>
      <w:pPr>
        <w:pStyle w:val="23"/>
        <w:rPr/>
      </w:pPr>
      <w:r>
        <w:rPr/>
        <w:t>15. Chuhlanov V.YU., Selivanov O.G., Selivanova N.V. Razrabotka zashchitnogo polimernogo pokrytiya povyshennoy ognestoykosti na osnove modificirovannogo poliuretana, napolnennogo shlamovym othodom // Sovremennye problemy nauki i obrazovaniya. 2014. N 3. S. 54.</w:t>
      </w:r>
    </w:p>
    <w:p>
      <w:pPr>
        <w:pStyle w:val="Normal"/>
        <w:autoSpaceDE w:val="false"/>
        <w:spacing w:lineRule="auto" w:line="240" w:before="0" w:after="0"/>
        <w:jc w:val="both"/>
        <w:rPr>
          <w:rFonts w:ascii="Times New Roman" w:hAnsi="Times New Roman" w:cs="Times New Roman"/>
          <w:b/>
          <w:b/>
          <w:i/>
          <w:i/>
          <w:sz w:val="28"/>
          <w:szCs w:val="28"/>
          <w:lang w:val="en-US"/>
        </w:rPr>
      </w:pPr>
      <w:r>
        <w:rPr>
          <w:rFonts w:eastAsia="TimesNewRomanPSMT;MS Mincho" w:cs="Times New Roman" w:ascii="Times New Roman" w:hAnsi="Times New Roman"/>
          <w:sz w:val="28"/>
          <w:szCs w:val="28"/>
          <w:lang w:val="en-US"/>
        </w:rPr>
        <w:t>-------------------------------------------------------------------------------------------------</w:t>
      </w:r>
      <w:r>
        <w:rPr>
          <w:rFonts w:cs="Times New Roman" w:ascii="Times New Roman" w:hAnsi="Times New Roman"/>
          <w:b/>
          <w:i/>
          <w:sz w:val="28"/>
          <w:szCs w:val="28"/>
          <w:lang w:val="en-US"/>
        </w:rPr>
        <w:t xml:space="preserve"> </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rStyle w:val="Style18"/>
        </w:rPr>
      </w:pPr>
      <w:r>
        <w:rPr>
          <w:rStyle w:val="Style18"/>
        </w:rPr>
        <w:t>Pyzhianov I.V., Petrunin V.A., Kondrat’ev V.B.</w:t>
      </w:r>
    </w:p>
    <w:p>
      <w:pPr>
        <w:pStyle w:val="Normal"/>
        <w:autoSpaceDE w:val="false"/>
        <w:spacing w:lineRule="auto" w:line="240" w:before="0" w:after="0"/>
        <w:jc w:val="both"/>
        <w:rPr>
          <w:rFonts w:ascii="Times New Roman" w:hAnsi="Times New Roman" w:eastAsia="TimesNewRomanPSMT;MS Mincho" w:cs="Times New Roman"/>
          <w:lang w:val="en-US"/>
        </w:rPr>
      </w:pPr>
      <w:r>
        <w:rPr>
          <w:rFonts w:eastAsia="TimesNewRomanPS-BoldMT;MS Mincho" w:cs="Times New Roman" w:ascii="Times New Roman" w:hAnsi="Times New Roman"/>
          <w:b/>
          <w:bCs/>
          <w:sz w:val="28"/>
          <w:szCs w:val="28"/>
          <w:lang w:val="en-US"/>
        </w:rPr>
        <w:t xml:space="preserve">Perfluoroacylation of </w:t>
      </w:r>
      <w:r>
        <w:rPr>
          <w:rFonts w:eastAsia="TimesNewRomanPS-BoldMT;MS Mincho" w:cs="Times New Roman" w:ascii="Times New Roman" w:hAnsi="Times New Roman"/>
          <w:b/>
          <w:bCs/>
          <w:sz w:val="28"/>
          <w:szCs w:val="28"/>
        </w:rPr>
        <w:t>β</w:t>
      </w:r>
      <w:r>
        <w:rPr>
          <w:rFonts w:eastAsia="TimesNewRomanPS-BoldMT;MS Mincho" w:cs="Times New Roman" w:ascii="Times New Roman" w:hAnsi="Times New Roman"/>
          <w:b/>
          <w:bCs/>
          <w:sz w:val="28"/>
          <w:szCs w:val="28"/>
          <w:lang w:val="en-US"/>
        </w:rPr>
        <w:t>-aminoalcohols for their analysis by gas chromatography mass spectrometry</w:t>
      </w:r>
    </w:p>
    <w:p>
      <w:pPr>
        <w:pStyle w:val="Normal"/>
        <w:autoSpaceDE w:val="false"/>
        <w:spacing w:lineRule="auto" w:line="240" w:before="0" w:after="0"/>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8-78</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6"/>
        <w:rPr/>
      </w:pPr>
      <w:r>
        <w:rPr/>
        <w:t>The reference ion method – a new method of analysis of quantitative structure-property relationship (QSPR) – reference ion method, based on comparative calculation of molecular descriptors, i.e. differential molecular descriptors, has been developed. New QSPR-model of normal boiling points has been developed by the reference ion method for series of 324 organic substances with high chemical variety. Standard deviation of regression – 27,55, adjusted coefficient of determination – 0,864.</w:t>
      </w:r>
    </w:p>
    <w:p>
      <w:pPr>
        <w:pStyle w:val="Style26"/>
        <w:rPr>
          <w:b/>
          <w:b/>
          <w:bCs/>
          <w:i/>
          <w:i/>
        </w:rPr>
      </w:pPr>
      <w:r>
        <w:rPr>
          <w:b/>
          <w:bCs/>
          <w:i/>
        </w:rPr>
        <w:t xml:space="preserve">Keywords: </w:t>
      </w:r>
      <w:r>
        <w:rPr/>
        <w:t>reference ion method; QSPR; differential molecular descriptors; boiling points; multiple regression analysis; quantum chemical descriptor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2"/>
        <w:rPr/>
      </w:pPr>
      <w:r>
        <w:rPr/>
        <w:t>1. Walker J. XXII.—The boiling points of homologous compounds. Part I. Simple and mixed ethers // J. Chem. Soc., Trans. 1894. Vol. 65. P. 193–202. https://doi.org/10.1039/CT8946500193.</w:t>
      </w:r>
    </w:p>
    <w:p>
      <w:pPr>
        <w:pStyle w:val="12"/>
        <w:rPr>
          <w:spacing w:val="-4"/>
        </w:rPr>
      </w:pPr>
      <w:r>
        <w:rPr>
          <w:spacing w:val="-4"/>
        </w:rPr>
        <w:t>2. Rid R., Shervud T. Svoistva gazov I zhidkostej. Leningrad: Khimia, 1971. 704 p.</w:t>
      </w:r>
    </w:p>
    <w:p>
      <w:pPr>
        <w:pStyle w:val="12"/>
        <w:rPr/>
      </w:pPr>
      <w:r>
        <w:rPr/>
        <w:t>3. Joback K. G., Reid R. C. Estimation of pure-component properties from group-contributions // Chemical Engineering Communications. 1987. Vol. 57. N 1–6. P. 233–243. https://doi.org/10.1080/00986448708960487.</w:t>
      </w:r>
    </w:p>
    <w:p>
      <w:pPr>
        <w:pStyle w:val="12"/>
        <w:rPr/>
      </w:pPr>
      <w:r>
        <w:rPr/>
        <w:t>4. Benson S. W., Buss J. H. Additivity Rules for the Estimation of Molecular Properties. Thermodynamic Properties // The Journal of Chemical Physics. 1958. Vol. 29. N. 3. P. 546–572. https://doi.org/10.1063/1.1744539.</w:t>
      </w:r>
    </w:p>
    <w:p>
      <w:pPr>
        <w:pStyle w:val="12"/>
        <w:rPr/>
      </w:pPr>
      <w:r>
        <w:rPr/>
        <w:t>5. Stolarov E.A., Orlova N.G. Raschet phisiko-khimicheskih svojstv zhidkostej. Lenigrad: Khimia, 1976. 112 p.</w:t>
      </w:r>
    </w:p>
    <w:p>
      <w:pPr>
        <w:pStyle w:val="12"/>
        <w:rPr/>
      </w:pPr>
      <w:r>
        <w:rPr/>
        <w:t>6. Zefirov N.S. et al. Method for the Construction of Universal Structure–Property Relationship Models using the Example of Normal Boiling Temperature for a Wide Set of Organic Compounds // Doklady Chemistry. 2001. Vol. 381. N. 4. P. 356–358.</w:t>
      </w:r>
    </w:p>
    <w:p>
      <w:pPr>
        <w:pStyle w:val="12"/>
        <w:rPr/>
      </w:pPr>
      <w:r>
        <w:rPr/>
        <w:t>7. Katritzky A. R., Lobanov V. S., Karelson M. QSPR: the correlation and quantitative prediction of chemical and physical properties from structure // Chemical Society Reviews. 1995. Vol. 24. N. 4. P. 279–287. https://doi.org/10.1039/ cs9952400279.</w:t>
      </w:r>
    </w:p>
    <w:p>
      <w:pPr>
        <w:pStyle w:val="12"/>
        <w:rPr/>
      </w:pPr>
      <w:r>
        <w:rPr/>
        <w:t>8. Katritzky A. R., Karelson M., Lobanov V. S. QSPR as a means of predicting and understanding chemical and physical properties in terms of structure // Pure Appl. Chem., PAC. 1997. Vol. 69. N. 2. P. 245–248. https://doi.org/10.1351/</w:t>
      </w:r>
      <w:r>
        <w:rPr>
          <w:lang w:val="ru-RU"/>
        </w:rPr>
        <w:t xml:space="preserve"> </w:t>
      </w:r>
      <w:r>
        <w:rPr/>
        <w:t>pac199769020245.</w:t>
      </w:r>
    </w:p>
    <w:p>
      <w:pPr>
        <w:pStyle w:val="12"/>
        <w:rPr/>
      </w:pPr>
      <w:r>
        <w:rPr/>
        <w:t>9. Egolf L. M., Wessel M. D., Jurs P. C. Prediction of boiling points and critical temperatures of industrially important organic compounds from molecular structure // J. Chem. Inf. Model. 1994. Vol. 34. N. 4. P. 947–956. https://doi.org/ 10.1021/ ci00020a032.</w:t>
      </w:r>
    </w:p>
    <w:p>
      <w:pPr>
        <w:pStyle w:val="23"/>
        <w:rPr/>
      </w:pPr>
      <w:r>
        <w:rPr/>
        <w:t>10. Katritzky A. R., Mu L., Lobanov V. S., et al. Correlation of Boiling Points with Molecular Structure. 1. A Training Set of 298 Diverse Organics and a Test Set of 9 Simple Inorganics // The Journal of Physical Chemistry. 1996. Vol. 100. N. 24. P. 10400–10407. https://doi.org/10.1021/jp953224q.</w:t>
      </w:r>
    </w:p>
    <w:p>
      <w:pPr>
        <w:pStyle w:val="23"/>
        <w:rPr/>
      </w:pPr>
      <w:r>
        <w:rPr/>
        <w:t>11. Katritzky A. R., Lobanov V. S., Karelson M. Normal Boiling Points for Organic Compounds:  Correlation and Prediction by a Quantitative Structure−Property Relationship // J. Chem. Inf. Comput. Sci. 1998. Vol. 38. N. 1. P. 28–41. https://doi.org/10.1021/ci970029v.</w:t>
      </w:r>
    </w:p>
    <w:p>
      <w:pPr>
        <w:pStyle w:val="23"/>
        <w:rPr/>
      </w:pPr>
      <w:r>
        <w:rPr/>
        <w:t>12. Katritzky A.R. et al. Application of the QSPR Approach to the Boiling Points of Azeotropes // The Journal of Physical Chemistry A. 2011. Vol. 115. N. 15. P. 3475–3479.</w:t>
      </w:r>
    </w:p>
    <w:p>
      <w:pPr>
        <w:pStyle w:val="23"/>
        <w:rPr/>
      </w:pPr>
      <w:r>
        <w:rPr/>
        <w:t xml:space="preserve">13. Pyzhianov I.V., Petrunin V.A., Kondratiev V.B. Quantitative structure property relationship of reduced ion mobility coefficient of organic compounds // </w:t>
        <w:br/>
        <w:t>Chemistry and Technology of Organic Substances. 2018. N. 1(5). P. 84–101.</w:t>
      </w:r>
    </w:p>
    <w:p>
      <w:pPr>
        <w:pStyle w:val="23"/>
        <w:rPr/>
      </w:pPr>
      <w:r>
        <w:rPr/>
        <w:t>14. Pyzhianov I.V., Petrunin V.A., Kondratiev V.B. On new approach to study of quantitative structure-property relationships and algorithms for the calculation of molecular descriptors of molecule-ion pair // Chemistry and Technology of Organic Substances. 2018. N. 4(8). P. 60–75.</w:t>
      </w:r>
    </w:p>
    <w:p>
      <w:pPr>
        <w:pStyle w:val="23"/>
        <w:rPr/>
      </w:pPr>
      <w:r>
        <w:rPr/>
        <w:t>15. Pyzhianov I.V., Petrunin V.A., Kondratiev V.B. The optimal method for calculation of quantum-chemical molecular descriptors in molecule-ion pairs // Chemistry and Technology of Organic Substances. 2019. N. 2(10). P. 40-53.</w:t>
      </w:r>
    </w:p>
    <w:p>
      <w:pPr>
        <w:pStyle w:val="23"/>
        <w:rPr/>
      </w:pPr>
      <w:r>
        <w:rPr/>
        <w:t>16. Yaws C.L. The Yaws Handbook of Physical Properties for Hydrocarbons and Chemicals. Oxford, UK: Elsevier, 2015. 832 p.</w:t>
      </w:r>
    </w:p>
    <w:p>
      <w:pPr>
        <w:pStyle w:val="23"/>
        <w:rPr/>
      </w:pPr>
      <w:r>
        <w:rPr/>
        <w:t>17. Todeschini R., Consonni V. Molecular descriptors for chemoinformatics. 2-nd ed. Weinheim: Wiley-VCH. 2009. Vol. 1. 967 p. https://doi.org/10.1002/ qsar.200330831.</w:t>
      </w:r>
    </w:p>
    <w:p>
      <w:pPr>
        <w:pStyle w:val="23"/>
        <w:rPr/>
      </w:pPr>
      <w:r>
        <w:rPr/>
        <w:t>18. Chatterjee S., Simonoff J. S. Handbook of regression analysis. Hoboken, New Jersey: Wiley, 2013. 236 p.</w:t>
      </w:r>
    </w:p>
    <w:p>
      <w:pPr>
        <w:pStyle w:val="23"/>
        <w:rPr/>
      </w:pPr>
      <w:r>
        <w:rPr/>
        <w:t>19. Golbraikh A., Tropsha A. Beware of q2! // Journal of Molecular Graphics and Modelling. 2002. Vol. 20. N. 4. P. 269–276. https://doi.org/10.1016/S1093-3263(01)00123-1.</w:t>
      </w:r>
    </w:p>
    <w:p>
      <w:pPr>
        <w:pStyle w:val="23"/>
        <w:rPr/>
      </w:pPr>
      <w:r>
        <w:rPr/>
        <w:t xml:space="preserve">20. Tropsha A. Best Practices for QSAR Model Development, Validation, and Exploitation // Molecular Informatics. 2010. Vol. 29. N. 6–7. P. 476–488. </w:t>
      </w:r>
      <w:hyperlink r:id="rId2">
        <w:r>
          <w:rPr>
            <w:rStyle w:val="InternetLink"/>
          </w:rPr>
          <w:t>https://doi.org/10.1002/minf.201000061</w:t>
        </w:r>
      </w:hyperlink>
      <w:r>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r>
    </w:p>
    <w:p>
      <w:pPr>
        <w:pStyle w:val="Normal"/>
        <w:autoSpaceDE w:val="false"/>
        <w:spacing w:lineRule="auto" w:line="240" w:before="0" w:after="0"/>
        <w:rPr/>
      </w:pPr>
      <w:r>
        <w:rPr>
          <w:rFonts w:cs="Times New Roman" w:ascii="Times New Roman" w:hAnsi="Times New Roman"/>
          <w:b/>
          <w:i/>
          <w:sz w:val="28"/>
          <w:szCs w:val="28"/>
          <w:lang w:val="en-US"/>
        </w:rPr>
        <w:t xml:space="preserve">Subekin A.Yu., Novozhilova T.I., Mamontov S.P., Martynov B.I., </w:t>
        <w:br/>
        <w:t>Khrustalev R.A.</w:t>
      </w:r>
    </w:p>
    <w:p>
      <w:pPr>
        <w:pStyle w:val="Normal"/>
        <w:autoSpaceDE w:val="false"/>
        <w:spacing w:lineRule="auto" w:line="240" w:before="0" w:after="0"/>
        <w:rPr>
          <w:rFonts w:ascii="Times New Roman" w:hAnsi="Times New Roman" w:eastAsia="TimesNewRomanPS-BoldMT;MS Mincho" w:cs="Times New Roman"/>
          <w:b/>
          <w:b/>
          <w:bCs/>
          <w:sz w:val="28"/>
          <w:szCs w:val="28"/>
          <w:lang w:val="en-US"/>
        </w:rPr>
      </w:pPr>
      <w:r>
        <w:rPr>
          <w:rFonts w:eastAsia="TimesNewRomanPS-BoldMT;MS Mincho" w:cs="Times New Roman" w:ascii="Times New Roman" w:hAnsi="Times New Roman"/>
          <w:b/>
          <w:bCs/>
          <w:sz w:val="28"/>
          <w:szCs w:val="28"/>
          <w:lang w:val="en-US"/>
        </w:rPr>
        <w:t>Study of the immunoreagents sorption of on silicon substrates to the creation of the immunoassay using SERS. Selecting a b</w:t>
      </w:r>
      <w:r>
        <w:rPr>
          <w:rFonts w:eastAsia="TimesNewRomanPS-BoldMT;MS Mincho" w:cs="Times New Roman" w:ascii="Times New Roman" w:hAnsi="Times New Roman"/>
          <w:b/>
          <w:bCs/>
          <w:sz w:val="28"/>
          <w:szCs w:val="28"/>
        </w:rPr>
        <w:t xml:space="preserve">locking </w:t>
      </w:r>
      <w:r>
        <w:rPr>
          <w:rFonts w:eastAsia="TimesNewRomanPS-BoldMT;MS Mincho" w:cs="Times New Roman" w:ascii="Times New Roman" w:hAnsi="Times New Roman"/>
          <w:b/>
          <w:bCs/>
          <w:sz w:val="28"/>
          <w:szCs w:val="28"/>
          <w:lang w:val="en-US"/>
        </w:rPr>
        <w:t>a</w:t>
      </w:r>
      <w:r>
        <w:rPr>
          <w:rFonts w:eastAsia="TimesNewRomanPS-BoldMT;MS Mincho" w:cs="Times New Roman" w:ascii="Times New Roman" w:hAnsi="Times New Roman"/>
          <w:b/>
          <w:bCs/>
          <w:sz w:val="28"/>
          <w:szCs w:val="28"/>
        </w:rPr>
        <w:t>gent</w:t>
      </w:r>
    </w:p>
    <w:p>
      <w:pPr>
        <w:pStyle w:val="Normal"/>
        <w:autoSpaceDE w:val="false"/>
        <w:spacing w:lineRule="auto" w:line="240" w:before="0" w:after="0"/>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5-08</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work is devoted to the study of the adsorption properties of the components of the immune analysis on the SERS-substrate in order to identify the optimal conditions for their application for the formulation of a highly sensitive method for determining the specific interaction «antigen-antibody». This study allow to reveal some regularities of the processes occurring between proteins on SERS-plates and also to chose the optimal blocking agent for further development of an immune analysis method using SERS-detection.</w:t>
      </w:r>
    </w:p>
    <w:p>
      <w:pPr>
        <w:pStyle w:val="Style26"/>
        <w:rPr/>
      </w:pPr>
      <w:r>
        <w:rPr>
          <w:b/>
          <w:bCs/>
          <w:i/>
        </w:rPr>
        <w:t>Keywords</w:t>
      </w:r>
      <w:r>
        <w:rPr/>
        <w:t>: immunoassay; SERS-substrate; blocking agent; adsorp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12"/>
        <w:rPr/>
      </w:pPr>
      <w:r>
        <w:rPr>
          <w:shd w:fill="FFFFFF" w:val="clear"/>
        </w:rPr>
        <w:t xml:space="preserve">1. Yeremina O.Ye., Semenova A.A., Sergeyeva Ye.A. i dr. Dostizheniya i perspektivy ispol'zovaniya spektroskopii gigantskogo kombinatsionnogo rasseyaniya v sovremennom khimicheskom analize // Uspekhi khimii. 2018. T. 8. S. 741–770. DOI: 10.1070/RCR4804. </w:t>
      </w:r>
    </w:p>
    <w:p>
      <w:pPr>
        <w:pStyle w:val="12"/>
        <w:rPr/>
      </w:pPr>
      <w:r>
        <w:rPr>
          <w:shd w:fill="FFFFFF" w:val="clear"/>
        </w:rPr>
        <w:t>2. Sevast'yanov V.I. Adsorbtsiya belkov i gemosovmestimost' meditsinskikh izdeliy // V kn.: Biosovmestimost'. M., 1999. S. 88–173.</w:t>
      </w:r>
    </w:p>
    <w:p>
      <w:pPr>
        <w:pStyle w:val="Style22"/>
        <w:rPr/>
      </w:pPr>
      <w:r>
        <w:rPr/>
        <w:t>3. Firkowska-Boden I., Zhang X., Jandt K.D. Controlling protein adsorption through nanostructured polymeric surfaces // Adv. Healthcare Mater. 2017. DOI: 10.1002/ adhm.201700995.</w:t>
      </w:r>
    </w:p>
    <w:p>
      <w:pPr>
        <w:pStyle w:val="Style22"/>
        <w:rPr/>
      </w:pPr>
      <w:r>
        <w:rPr/>
        <w:t>4. Ratner B.D., Hoffman A.S., Schoen F.J., Lemons J. Biomaterails Science. Elsevier, San Diego, 1997. 864 p.</w:t>
      </w:r>
    </w:p>
    <w:p>
      <w:pPr>
        <w:pStyle w:val="Style22"/>
        <w:rPr/>
      </w:pPr>
      <w:r>
        <w:rPr/>
        <w:t>5. Norde W. Adsorption of proteins from solution at the solid-liquid interface // Adv. Colloid Science. 1986. Vol. 25. P. 267–340.</w:t>
      </w:r>
    </w:p>
    <w:p>
      <w:pPr>
        <w:pStyle w:val="Style22"/>
        <w:rPr/>
      </w:pPr>
      <w:r>
        <w:rPr/>
        <w:t>6. Walkey C.D., Olsen J.B., Guo H., Emili A., Chan W.C. Nanoparticle size and surface chemistry determine serum protein adsorption and macrophage uptake // J. Am. Chem. Soc. 2012. Vol. 134. P. 2139–2147. DOI: 10.1021/ja2084338.</w:t>
      </w:r>
    </w:p>
    <w:p>
      <w:pPr>
        <w:pStyle w:val="12"/>
        <w:rPr>
          <w:shd w:fill="FFFFFF" w:val="clear"/>
        </w:rPr>
      </w:pPr>
      <w:r>
        <w:rPr>
          <w:shd w:fill="FFFFFF" w:val="clear"/>
        </w:rPr>
        <w:t>7. Atyaksheva L.F., Dobryakova I.V., Pilipenko O.S. Adsorbtsiya b-galaktozidazy na kremnezemnykh i alyumosilikatnykh adsorbentakh // Zhurnal fizicheskoy khimii. 2015. T. 89. S. 497–501. DOI: 10.7868/S0044453715030036.</w:t>
      </w:r>
    </w:p>
    <w:p>
      <w:pPr>
        <w:pStyle w:val="12"/>
        <w:rPr>
          <w:shd w:fill="FFFFFF" w:val="clear"/>
        </w:rPr>
      </w:pPr>
      <w:r>
        <w:rPr>
          <w:shd w:fill="FFFFFF" w:val="clear"/>
        </w:rPr>
        <w:t>8. Potolitsyna V.Ye., Kartsova L.A., Bessonova Ye.A. Ellipsometricheskiy kontrol' sorbtsii belkov pri ispol'zovanii Plot-kolonok s dendritnoy statsionarnoy fazoy // Analitika i kontrol'. 2014. T. 18. S. 82–90.</w:t>
      </w:r>
    </w:p>
    <w:p>
      <w:pPr>
        <w:pStyle w:val="12"/>
        <w:rPr/>
      </w:pPr>
      <w:r>
        <w:rPr>
          <w:shd w:fill="FFFFFF" w:val="clear"/>
        </w:rPr>
        <w:t>9. Khokhlova T.D., Nikitin YU.S. Adsorbtsiya belkov na osazhdennom vysokoporistom kremnezeme i silikagele // Vestnik Moskovskogo universiteta. Ser. 2. Khimiya. 2005. T. 46. S. 227–230.</w:t>
      </w:r>
    </w:p>
    <w:p>
      <w:pPr>
        <w:pStyle w:val="25"/>
        <w:ind w:left="567" w:hanging="567"/>
        <w:rPr/>
      </w:pPr>
      <w:r>
        <w:rPr>
          <w:lang w:val="en-US"/>
        </w:rPr>
        <w:t>10. Vroman L., Adams A.L. Adsoption of proteins out of plasma and solutions in narrow spaces // J. Colloid Interface Sci. 1988. Vol. 111. P. 391–402. DOI: 10.1016/0021-9797(86)90042-1.</w:t>
      </w:r>
    </w:p>
    <w:p>
      <w:pPr>
        <w:pStyle w:val="25"/>
        <w:ind w:left="567" w:hanging="567"/>
        <w:rPr/>
      </w:pPr>
      <w:r>
        <w:rPr>
          <w:lang w:val="en-US"/>
        </w:rPr>
        <w:t xml:space="preserve">11. Wokaun A., Lutz H.P., King A.P. et al. Energy transfer in surface enhaced luminescence // J. Chem. </w:t>
      </w:r>
      <w:r>
        <w:rPr/>
        <w:t>Phys. 1983. Vol. 79 (1). P. 509–514.</w:t>
      </w:r>
    </w:p>
    <w:p>
      <w:pPr>
        <w:pStyle w:val="12"/>
        <w:ind w:left="567" w:hanging="567"/>
        <w:rPr/>
      </w:pPr>
      <w:r>
        <w:rPr>
          <w:shd w:fill="FFFFFF" w:val="clear"/>
        </w:rPr>
        <w:t>12. Shlyuker S. Poverkhnostno-usilennaya ramanovskaya spektroskopiya (SERS): analiticheskiye, biofizicheskiye i biomeditsinskiye prilozheniya. M.: Tekhnosfera, 2017. 332 s.</w:t>
      </w:r>
    </w:p>
    <w:p>
      <w:pPr>
        <w:pStyle w:val="25"/>
        <w:ind w:left="567" w:hanging="567"/>
        <w:rPr/>
      </w:pPr>
      <w:r>
        <w:rPr>
          <w:lang w:val="en-US"/>
        </w:rPr>
        <w:t xml:space="preserve">13. Lee P.C., Meisel D. Adsorption and Surface-Enhanced Raman of dyes on silver and gold sols // J. Phys. </w:t>
      </w:r>
      <w:r>
        <w:rPr/>
        <w:t>Chem. 1982. Vol. 86. P. 3391–3395. DOI: 10.1021/ j100214a025.</w:t>
      </w:r>
    </w:p>
    <w:p>
      <w:pPr>
        <w:pStyle w:val="12"/>
        <w:ind w:left="567" w:hanging="567"/>
        <w:rPr/>
      </w:pPr>
      <w:r>
        <w:rPr>
          <w:shd w:fill="FFFFFF" w:val="clear"/>
        </w:rPr>
        <w:t>14. Kazakova L.I., Dubrovskiy A.V., Santalova I.M. i dr. Raspredeleniye belka vnutri polielektrolitnykh mikrokapsul v zavisimosti ot rN sredy // Bioorganicheskaya khimiya. 2012. T. 38. N 1. S. 64–69.</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br w:type="page"/>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rPr/>
      </w:pPr>
      <w:r>
        <w:rPr>
          <w:bdr w:val="single" w:sz="4" w:space="0" w:color="000000"/>
        </w:rPr>
        <w:t>Pushkin A.S.</w:t>
      </w:r>
      <w:r>
        <w:rPr/>
        <w:t>, Kamshilin S.A.</w:t>
      </w:r>
      <w:r>
        <w:rPr>
          <w:rFonts w:eastAsia="MS Mincho;ＭＳ 明朝"/>
        </w:rPr>
        <w:t>,</w:t>
      </w:r>
      <w:r>
        <w:rPr/>
        <w:t> Drugova E.D., Obraztsov N.V.,</w:t>
      </w:r>
      <w:r>
        <w:rPr>
          <w:rFonts w:eastAsia="MS Mincho;ＭＳ 明朝"/>
        </w:rPr>
        <w:t> Dvoretskaya S.I.</w:t>
      </w:r>
    </w:p>
    <w:p>
      <w:pPr>
        <w:pStyle w:val="Normal"/>
        <w:autoSpaceDE w:val="false"/>
        <w:spacing w:lineRule="auto" w:line="240" w:before="0" w:after="0"/>
        <w:jc w:val="both"/>
        <w:rPr>
          <w:rFonts w:ascii="Times New Roman" w:hAnsi="Times New Roman" w:eastAsia="TimesNewRomanPSMT;MS Mincho" w:cs="Times New Roman"/>
          <w:lang w:val="en-US"/>
        </w:rPr>
      </w:pPr>
      <w:r>
        <w:rPr>
          <w:rFonts w:cs="Times New Roman" w:ascii="Times New Roman" w:hAnsi="Times New Roman"/>
          <w:b/>
          <w:sz w:val="28"/>
          <w:szCs w:val="28"/>
          <w:lang w:val="en-US"/>
        </w:rPr>
        <w:t>The electrography gas-discharge methodology of water and aqueous solution of chemical compound (review of literature)</w:t>
      </w:r>
    </w:p>
    <w:p>
      <w:pPr>
        <w:pStyle w:val="Normal"/>
        <w:autoSpaceDE w:val="false"/>
        <w:spacing w:lineRule="auto" w:line="240" w:before="0" w:after="0"/>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5-30</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6"/>
        <w:rPr/>
      </w:pPr>
      <w:r>
        <w:rPr/>
        <w:t xml:space="preserve">The review is an expansion of the article devoted to </w:t>
      </w:r>
      <w:r>
        <w:rPr>
          <w:lang w:eastAsia="ar-SA"/>
        </w:rPr>
        <w:t>the gas-discharge visualization (GDV) method – GDV-electrography. The characteristics of hardware and instrumentation equipment and techniques for studies of water and electrolyte solutions are given, the basics of computer processing of the resulting GDV-gram are presented. The demand for GDV-electrography for the analysis of water and aqueous solutions of chemical compounds is shown, the prospects for its use are indicated.</w:t>
      </w:r>
    </w:p>
    <w:p>
      <w:pPr>
        <w:pStyle w:val="Style26"/>
        <w:rPr/>
      </w:pPr>
      <w:r>
        <w:rPr>
          <w:b/>
          <w:bCs/>
          <w:i/>
        </w:rPr>
        <w:t xml:space="preserve">Keywords: </w:t>
      </w:r>
      <w:r>
        <w:rPr/>
        <w:t>gas discharge visualization; GDV-electrography; GDV-gram; aqueous solutions; statistical processing of the result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2"/>
        <w:rPr/>
      </w:pPr>
      <w:r>
        <w:rPr/>
        <w:t>1. Koltovoj N.A. Metod Kirlian V.4.0. URL. https://koltovoi.nethouse.ru/ (data obrashcheniya 18.06.2018).</w:t>
      </w:r>
    </w:p>
    <w:p>
      <w:pPr>
        <w:pStyle w:val="12"/>
        <w:rPr/>
      </w:pPr>
      <w:r>
        <w:rPr/>
        <w:t xml:space="preserve">2. Korotkov K.G. Osnovy GRV bioelektrografii. SPb.: SPb GU GITMO, 2001. 360 s. </w:t>
      </w:r>
    </w:p>
    <w:p>
      <w:pPr>
        <w:pStyle w:val="12"/>
        <w:rPr/>
      </w:pPr>
      <w:r>
        <w:rPr/>
        <w:t>3. Krylov B.A., Grishencev A.Yu., Velichko E.N. Metody registracii, obrabotki i analiza izobrazhenij / Uchebno-metodicheskoe posobie. SPb: SPb GU ITMO, 2010. 60 s.</w:t>
      </w:r>
    </w:p>
    <w:p>
      <w:pPr>
        <w:pStyle w:val="12"/>
        <w:rPr/>
      </w:pPr>
      <w:r>
        <w:rPr/>
        <w:t>4. Aleksandrova R.A., Fedoseev G.B., Korotkov K.G. i dr. Analiz sistematicheskih pogreshnostej i vosproizvodimosti dannyh v metode GRV. URL: https://bioentech.ru/images/bibl/2001/blob2.pdf (data obrashcheniya 18.07.2019).</w:t>
      </w:r>
    </w:p>
    <w:p>
      <w:pPr>
        <w:pStyle w:val="12"/>
        <w:rPr/>
      </w:pPr>
      <w:r>
        <w:rPr/>
        <w:t>5. Kryzhanovskij E.V. Issledovanie gazorazryadnoj vizualizacii rastvorov elektrolitov pri vzaimodejstvii s elektromagnitnym polem URL: https://bioentech.ru/images/bibl/2001/blob1.pdf (data obrashcheniya 18.07.2019).</w:t>
      </w:r>
    </w:p>
    <w:p>
      <w:pPr>
        <w:pStyle w:val="12"/>
        <w:rPr/>
      </w:pPr>
      <w:r>
        <w:rPr/>
        <w:t>6. Kryzhanovskij E.V. Metod kontrolya zhidkofaznyh ob"ektovna osnove gazorazryadnoj vizualizacii: dis. … kand. tekh. nauk. M, 2003. 103 c.</w:t>
      </w:r>
    </w:p>
    <w:p>
      <w:pPr>
        <w:pStyle w:val="12"/>
        <w:rPr/>
      </w:pPr>
      <w:r>
        <w:rPr/>
        <w:t>7. Korotkov K., Krizhanovsky E., Borisova M. et al. Time dynamics of the gas discharge around drops of liquids // J. Appl. Phys. 2004. Vol. 95. P. 3334-3338.</w:t>
      </w:r>
    </w:p>
    <w:p>
      <w:pPr>
        <w:pStyle w:val="12"/>
        <w:rPr/>
      </w:pPr>
      <w:r>
        <w:rPr/>
        <w:t>8. Korotkov K.G. Issledovanie stimulirovannogo svecheniya vody kak pokazatelya ee stukturizacii // Chistaya voda: problemy i resheniya. 2010. N 1. S. 19–22.</w:t>
      </w:r>
    </w:p>
    <w:p>
      <w:pPr>
        <w:pStyle w:val="12"/>
        <w:rPr/>
      </w:pPr>
      <w:r>
        <w:rPr/>
        <w:t>9. Korotkov K.G., Orlov D.V., Velichko E.N. Primenenie metoda gazorazryadnoj vizualizacii dlya analiza razlichnyh zhidkostej // Izv. vuzov. Priborostroenie. 2011. T. 54. N 12. S. 40–46.</w:t>
      </w:r>
    </w:p>
    <w:p>
      <w:pPr>
        <w:pStyle w:val="12"/>
        <w:ind w:left="426" w:hanging="426"/>
        <w:rPr/>
      </w:pPr>
      <w:r>
        <w:rPr/>
        <w:t>10. Korotkov K.G. Metod GRV bioelektrografii na sovremennom etape. SPb: SPb GU GITMO, 2017. 158 s.</w:t>
      </w:r>
    </w:p>
    <w:p>
      <w:pPr>
        <w:pStyle w:val="12"/>
        <w:ind w:left="426" w:hanging="426"/>
        <w:rPr/>
      </w:pPr>
      <w:r>
        <w:rPr/>
        <w:t>11. Tekhnologiya GRV bioelektrografii dlya opredeleniya GMO v produktah pitaniya: Otchet NIR (zaklyuchitel'nyj). Doneck: DonNUET im. M. Tugan-Baranovskogo, 2011. 140 s.</w:t>
      </w:r>
    </w:p>
    <w:p>
      <w:pPr>
        <w:pStyle w:val="12"/>
        <w:ind w:left="426" w:hanging="426"/>
        <w:rPr/>
      </w:pPr>
      <w:r>
        <w:rPr/>
        <w:t>12. Korotkov K.G. Energiya nashego doma. SPb.: Poltorak, 2010. 272 s.</w:t>
      </w:r>
    </w:p>
    <w:p>
      <w:pPr>
        <w:pStyle w:val="12"/>
        <w:ind w:left="426" w:hanging="426"/>
        <w:rPr/>
      </w:pPr>
      <w:r>
        <w:rPr/>
        <w:t>13. Listopadov Yu.I., Chermyanin S.V., Ahmeteli G.G. i dr. Metod GRV-bioelektrografii dlya issledovaniya zhidkostej, podvergshihsya vozdejstviyu elektromagnitnogo polya // Nauka, Informaciya, Soznanie: materialy 10-ogo mezhdunar. Kongressa. S.-Peterburg, 6-8 iyulya 2006 g. SPb.: SPb GU GITMO, 2006. S. 61–62.</w:t>
      </w:r>
    </w:p>
    <w:p>
      <w:pPr>
        <w:pStyle w:val="12"/>
        <w:ind w:left="426" w:hanging="426"/>
        <w:rPr/>
      </w:pPr>
      <w:r>
        <w:rPr/>
        <w:t>14. Korotkov K., Orlov D. Analysis of Stimulated Electrophotonic Glow of Liquids // Water. 2010. N 2. P. 29–43.</w:t>
      </w:r>
    </w:p>
    <w:p>
      <w:pPr>
        <w:pStyle w:val="12"/>
        <w:ind w:left="426" w:hanging="426"/>
        <w:rPr/>
      </w:pPr>
      <w:r>
        <w:rPr/>
        <w:t>15. Firsov A.A., Shchevelev M.I., Ashcheulov A.Yu. Ispol'zovanie processa GRV pri opredelenii vliyaniya razlichnyh rastvoritelej na strukturnye osobennosti vody. Materialy konf. S.-Peterburg, 2005 g. SPb.: SPb GU GITMO, 2005. C.195–197.</w:t>
      </w:r>
    </w:p>
    <w:p>
      <w:pPr>
        <w:pStyle w:val="12"/>
        <w:ind w:left="426" w:hanging="426"/>
        <w:rPr/>
      </w:pPr>
      <w:r>
        <w:rPr/>
        <w:t>16. Shipko M.N., Usol'ceva N.V., Sibirev L.A. i dr. Vliyanie impul'snyh elektromagnitnyh polej na pozicionnyj i orientacionnyj poryadok v vodnyh rastvorah cetiltrimetilammoniya bromistogo // Zhidk. krist. i ih praktich. ispol'z. 2018. N 18 (1). C. 47–54.</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Section IV.</w:t>
      </w:r>
    </w:p>
    <w:p>
      <w:pPr>
        <w:pStyle w:val="Normal"/>
        <w:autoSpaceDE w:val="false"/>
        <w:spacing w:lineRule="auto" w:line="240" w:before="0" w:after="0"/>
        <w:rPr/>
      </w:pPr>
      <w:r>
        <w:rPr>
          <w:rFonts w:cs="Times New Roman" w:ascii="Times New Roman" w:hAnsi="Times New Roman"/>
          <w:b/>
          <w:color w:val="000000"/>
          <w:sz w:val="28"/>
          <w:szCs w:val="28"/>
          <w:lang w:val="en-US"/>
        </w:rPr>
        <w:t xml:space="preserve">RESEARCH IN THE FIELD OF CHEMICAL AND BIOLOGICAL </w:t>
        <w:br/>
        <w:t>SAFETY</w:t>
      </w:r>
    </w:p>
    <w:p>
      <w:pPr>
        <w:pStyle w:val="12"/>
        <w:ind w:left="426" w:hanging="426"/>
        <w:rPr>
          <w:rFonts w:ascii="Times New Roman" w:hAnsi="Times New Roman" w:cs="Times New Roman"/>
          <w:b/>
          <w:b/>
          <w:color w:val="000000"/>
          <w:sz w:val="28"/>
          <w:szCs w:val="28"/>
          <w:lang w:val="en-US"/>
        </w:rPr>
      </w:pPr>
      <w:r>
        <w:rPr>
          <w:rFonts w:cs="Times New Roman"/>
          <w:b/>
          <w:color w:val="000000"/>
          <w:sz w:val="28"/>
          <w:szCs w:val="28"/>
          <w:lang w:val="en-US"/>
        </w:rPr>
      </w:r>
    </w:p>
    <w:p>
      <w:pPr>
        <w:pStyle w:val="Style24"/>
        <w:rPr/>
      </w:pPr>
      <w:r>
        <w:rPr/>
        <w:t>Eleev Y.A., Glukhan E.N., Golovkov V.F.,Afanas'ev V.V., Bogojavlenskaja Y.S., Abramova T.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sz w:val="28"/>
          <w:szCs w:val="28"/>
          <w:lang w:val="en-US"/>
        </w:rPr>
        <w:t xml:space="preserve">Technology for cleaning internal surface of tanks from adhered solid </w:t>
        <w:br/>
        <w:t>chlororganic polymers</w:t>
      </w:r>
    </w:p>
    <w:p>
      <w:pPr>
        <w:pStyle w:val="Normal"/>
        <w:autoSpaceDE w:val="false"/>
        <w:spacing w:lineRule="auto" w:line="240" w:before="0" w:after="0"/>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8-9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6"/>
        <w:rPr/>
      </w:pPr>
      <w:r>
        <w:rPr/>
        <w:t>The article presents the experimental results of cleaning of internal surface of technological equipment from hardened organochlorine polymers contaminated with heavy metals and mercury. It was shown that pretreatment of these polymers for 5 minutes with water at 100 </w:t>
      </w:r>
      <w:r>
        <w:rPr>
          <w:rFonts w:eastAsia="Symbol" w:cs="Symbol" w:ascii="Symbol" w:hAnsi="Symbol"/>
        </w:rPr>
        <w:t></w:t>
      </w:r>
      <w:r>
        <w:rPr/>
        <w:t xml:space="preserve">C significantly reduces their adhesion strength. The process of hydro-cavitation cleaning in the laboratory has been studied. </w:t>
        <w:br/>
        <w:t>The laboratory-scale installation with 3 replaceable hydro-cavitation nozzles (a small diameter of the diffuser 1, 1.5, and 2 mm) was used. It was found that at water jet pressure about 2 MPa, the distance between the nozzle exit and the surface being cleaned 5 mm and the nozzle linear velocity 50–75 mm/s, the cleaning process takes 1 pass. A pilot installation which allows to implement the hydro-cavitation process for inner surface cleaning of industrial tanks has been developed and successfully tested.</w:t>
      </w:r>
    </w:p>
    <w:p>
      <w:pPr>
        <w:pStyle w:val="Style26"/>
        <w:rPr/>
      </w:pPr>
      <w:r>
        <w:rPr>
          <w:b/>
          <w:bCs/>
          <w:i/>
        </w:rPr>
        <w:t xml:space="preserve">Keywords: </w:t>
      </w:r>
      <w:r>
        <w:rPr/>
        <w:t>dirty chemical equipment; cleaning; hardened polyvinyl chloride; vessel; tank; hydro-cavitation; heavy metals; mercury.</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2"/>
        <w:rPr/>
      </w:pPr>
      <w:r>
        <w:rPr/>
        <w:t>1. Reutov O.A., Kuri A.L., Butin K.P. Organicheskaya ximiya: v 4 ch. Chast' 4. 2-e izd., ispr. M.: BINOM. Laboratoriya znanij, 2015. 726 s.</w:t>
      </w:r>
    </w:p>
    <w:p>
      <w:pPr>
        <w:pStyle w:val="12"/>
        <w:rPr/>
      </w:pPr>
      <w:r>
        <w:rPr/>
        <w:t>2. Ren W., Duan L., Zhu Z. et al. Mercury Transformation and Distribution Across a Polyvinyl Chloride (PVC) Production Line in China // Environ. Sci. Technol. 2014. Vol. 48. P. 2321–2327.</w:t>
      </w:r>
    </w:p>
    <w:p>
      <w:pPr>
        <w:pStyle w:val="12"/>
        <w:rPr/>
      </w:pPr>
      <w:r>
        <w:rPr/>
        <w:t>3. Hao H.D., Cheng T.Q., Zhang Y.F. et al. Flow Field Analysis of PVC Polymerizer // Advanced Materials Research. 2014. Vol. 884–885. P. 68–72.</w:t>
      </w:r>
    </w:p>
    <w:p>
      <w:pPr>
        <w:pStyle w:val="12"/>
        <w:rPr/>
      </w:pPr>
      <w:r>
        <w:rPr/>
        <w:t>4. Ramarathnam M., Libertucci M., Sadowski M.M. et al. Joining of polymers to metal // Welding Res. Supplements. 1992. December. P. 483–490.</w:t>
      </w:r>
    </w:p>
    <w:p>
      <w:pPr>
        <w:pStyle w:val="12"/>
        <w:rPr/>
      </w:pPr>
      <w:r>
        <w:rPr/>
        <w:t>5. Patent SSSR № 1834720, MPK B08B9/08. Sposob mojki, proparki i dezinfekcii cistern ot vyazkogo produkta i ustrojstvo dlya ego osushhestvleniya / Zakrevskij E.S., Zakrevskij V.E., Subbotin Yu.N.; opubl. 15.08.93. Byul. N 30.</w:t>
      </w:r>
    </w:p>
    <w:p>
      <w:pPr>
        <w:pStyle w:val="12"/>
        <w:rPr/>
      </w:pPr>
      <w:r>
        <w:rPr/>
        <w:t>6. Patent RF № 2357811, MPK B08B9/093, C11D3/04. Sposob ochistki vnutrennej poverxnosti cistern ot ostatkov organicheskix produktov i moyushhee sredstvo, ispol'zuemoe v sposobe / Smolyanov V.M., Zhuravlyov A.V., Novosel'cev D.V. i dr.; opubl. 10.06.2009. Byul. N 16.</w:t>
      </w:r>
    </w:p>
    <w:p>
      <w:pPr>
        <w:pStyle w:val="12"/>
        <w:rPr/>
      </w:pPr>
      <w:r>
        <w:rPr/>
        <w:t>7. Patent RF № 2457933, MPK B24C1/00. Sposob abrazivno-strujnoj ochistki poverxnosti ot organicheskix zagryaznenij / Yagafarova G.G., Akchurina L.R., Fedorova Yu.A. i dr.; opubl. 10.05.2012. Byul. N 13.</w:t>
      </w:r>
    </w:p>
    <w:p>
      <w:pPr>
        <w:pStyle w:val="12"/>
        <w:rPr/>
      </w:pPr>
      <w:r>
        <w:rPr/>
        <w:t>8. Patent RF № 2160641, MPK B08B9/08. Ustrojstvo ochistki vnutrennej poverxnosti rezervuara dlya xraneniya ili perevozki nefteproduktov / Bogdanov V.S.; opubl. 20.12.2000.</w:t>
      </w:r>
    </w:p>
    <w:p>
      <w:pPr>
        <w:pStyle w:val="12"/>
        <w:rPr/>
      </w:pPr>
      <w:r>
        <w:rPr/>
        <w:t>9. Patent RF № 2200067, MPK B08B9/093. Sposob ochistki emkosti ot ostatkov nefteproduktov / Golovanov V.A., Shudrik D.I.; opubl. 10.03.2003.</w:t>
      </w:r>
    </w:p>
    <w:p>
      <w:pPr>
        <w:pStyle w:val="12"/>
        <w:ind w:left="426" w:hanging="426"/>
        <w:rPr/>
      </w:pPr>
      <w:r>
        <w:rPr/>
        <w:t>10. Lilianna Z. Pillon. Interfacial Properties of Petroleum Products. CRC Press, 2007. 384 p.</w:t>
      </w:r>
    </w:p>
    <w:p>
      <w:pPr>
        <w:pStyle w:val="12"/>
        <w:ind w:left="426" w:hanging="426"/>
        <w:rPr/>
      </w:pPr>
      <w:r>
        <w:rPr/>
        <w:t>11. Benjamin T.B. Ellis A.T. The collapse of cavitation bubbles and the pressures thereby produced against solid boundaries // Phil. Trans. Roy. Soc. Lond. Series A. Math. &amp; Phys. Sci. 1966. Vol. 260 (1110). P. 221–240.</w:t>
      </w:r>
    </w:p>
    <w:p>
      <w:pPr>
        <w:pStyle w:val="12"/>
        <w:ind w:left="426" w:hanging="426"/>
        <w:rPr/>
      </w:pPr>
      <w:r>
        <w:rPr/>
        <w:t>12. Ralys A. et al. Selection of the nozzle for metal surface cleaning using cavitating pulsing fluid flow // Solid State Phenomena. 2015. Vol. 220–221. P. 957–962.</w:t>
      </w:r>
    </w:p>
    <w:p>
      <w:pPr>
        <w:pStyle w:val="12"/>
        <w:ind w:left="426" w:hanging="426"/>
        <w:rPr/>
      </w:pPr>
      <w:r>
        <w:rPr/>
        <w:t>13. Kondo H., Tanaka T., Masuda T. et al. Aging effects in 16 years on mechanical properties of commercial polymers // Pure &amp; App. Chem. 1992. Vol. 64 (12). P. 1945–1958.</w:t>
      </w:r>
    </w:p>
    <w:p>
      <w:pPr>
        <w:pStyle w:val="12"/>
        <w:ind w:left="426" w:hanging="426"/>
        <w:rPr/>
      </w:pPr>
      <w:r>
        <w:rPr/>
        <w:t>14. Grause G., Hirahashi S., Toyoda H. et al. Solubility parameters for determining optimal solvents for separating PVC from PVC-coated PET ﬁbers // Journal of Material Cycles and Waste Management. 2017. Vol. 19 (2). P. 612–622.</w:t>
      </w:r>
    </w:p>
    <w:p>
      <w:pPr>
        <w:pStyle w:val="12"/>
        <w:ind w:left="426" w:hanging="426"/>
        <w:rPr/>
      </w:pPr>
      <w:r>
        <w:rPr/>
        <w:t>15. GOST 11262–2017 Plastmassy. Metod ispytaniya na rastyazhenie. M., 2018. 20 s.</w:t>
      </w:r>
    </w:p>
    <w:p>
      <w:pPr>
        <w:pStyle w:val="12"/>
        <w:ind w:left="426" w:hanging="426"/>
        <w:rPr/>
      </w:pPr>
      <w:r>
        <w:rPr/>
        <w:t>16. Alimov M. A., Vorob'ev D.A., Xvesyuk V.I. Model' vozdejstviya kavitacionnogo puzyr'ka na stenku kanala // Nauka i obrazovanie. 2012. N 7. S. 309–324.</w:t>
      </w:r>
    </w:p>
    <w:sectPr>
      <w:footerReference w:type="default" r:id="rId3"/>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1">
    <w:name w:val="Библиогр_1 Знак"/>
    <w:basedOn w:val="Style14"/>
    <w:qFormat/>
    <w:rPr>
      <w:rFonts w:ascii="Times New Roman" w:hAnsi="Times New Roman" w:eastAsia="TimesNewRomanPSMT;MS Mincho" w:cs="Times New Roman"/>
      <w:sz w:val="28"/>
      <w:szCs w:val="28"/>
      <w:lang w:val="en-US"/>
    </w:rPr>
  </w:style>
  <w:style w:type="character" w:styleId="2">
    <w:name w:val="Библиогр_2 Знак"/>
    <w:basedOn w:val="1"/>
    <w:qFormat/>
    <w:rPr/>
  </w:style>
  <w:style w:type="character" w:styleId="Style18">
    <w:name w:val="Авторы Знак"/>
    <w:basedOn w:val="Style14"/>
    <w:qFormat/>
    <w:rPr>
      <w:rFonts w:ascii="Times New Roman" w:hAnsi="Times New Roman" w:cs="Times New Roman"/>
      <w:b/>
      <w:i/>
      <w:sz w:val="28"/>
      <w:szCs w:val="28"/>
      <w:lang w:val="en-US"/>
    </w:rPr>
  </w:style>
  <w:style w:type="character" w:styleId="Style19">
    <w:name w:val="Назван_ Знак"/>
    <w:basedOn w:val="Style14"/>
    <w:qFormat/>
    <w:rPr>
      <w:rFonts w:ascii="Times New Roman" w:hAnsi="Times New Roman" w:eastAsia="TimesNewRomanPS-BoldMT;MS Mincho" w:cs="Times New Roman"/>
      <w:b/>
      <w:bCs/>
      <w:sz w:val="28"/>
      <w:szCs w:val="28"/>
      <w:lang w:val="en-US"/>
    </w:rPr>
  </w:style>
  <w:style w:type="character" w:styleId="Style20">
    <w:name w:val="Абзац Знак"/>
    <w:basedOn w:val="Style14"/>
    <w:qFormat/>
    <w:rPr>
      <w:rFonts w:ascii="Times New Roman" w:hAnsi="Times New Roman" w:eastAsia="TimesNewRomanPSMT;MS Mincho" w:cs="Times New Roman"/>
      <w:sz w:val="28"/>
      <w:szCs w:val="28"/>
      <w:lang w:val="en-US"/>
    </w:rPr>
  </w:style>
  <w:style w:type="character" w:styleId="InternetLink">
    <w:name w:val="Hyperlink"/>
    <w:rPr>
      <w:rFonts w:cs="Times New Roman"/>
      <w:color w:val="0000FF"/>
      <w:sz w:val="24"/>
      <w:u w:val="single"/>
    </w:rPr>
  </w:style>
  <w:style w:type="character" w:styleId="Style21">
    <w:name w:val="Библио Знак"/>
    <w:qFormat/>
    <w:rPr>
      <w:rFonts w:ascii="Times New Roman" w:hAnsi="Times New Roman" w:eastAsia="SimSun;宋体" w:cs="Times New Roman"/>
      <w:sz w:val="28"/>
      <w:lang w:val="en-US" w:bidi="ar-SA"/>
    </w:rPr>
  </w:style>
  <w:style w:type="character" w:styleId="11">
    <w:name w:val="Абзац_1 Знак1"/>
    <w:basedOn w:val="Style14"/>
    <w:qFormat/>
    <w:rPr>
      <w:rFonts w:ascii="Times New Roman" w:hAnsi="Times New Roman" w:cs="Times New Roman"/>
      <w:kern w:val="2"/>
      <w:sz w:val="28"/>
      <w:szCs w:val="28"/>
    </w:rPr>
  </w:style>
  <w:style w:type="character" w:styleId="21">
    <w:name w:val="Основной текст с отступом 2 Знак"/>
    <w:basedOn w:val="Style14"/>
    <w:qFormat/>
    <w:rPr>
      <w:rFonts w:ascii="Times New Roman" w:hAnsi="Times New Roman" w:cs="Times New Roman"/>
      <w:sz w:val="28"/>
      <w:szCs w:val="24"/>
    </w:rPr>
  </w:style>
  <w:style w:type="character" w:styleId="22">
    <w:name w:val="Лит-ра_2 Знак"/>
    <w:basedOn w:val="Style14"/>
    <w:qFormat/>
    <w:rPr>
      <w:rFonts w:ascii="Times New Roman" w:hAnsi="Times New Roman" w:eastAsia="TimesNewRomanPSMT;MS Mincho"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Библиогр_1"/>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23">
    <w:name w:val="Библиогр_2"/>
    <w:basedOn w:val="12"/>
    <w:qFormat/>
    <w:pPr>
      <w:ind w:left="426" w:hanging="426"/>
    </w:pPr>
    <w:rPr/>
  </w:style>
  <w:style w:type="paragraph" w:styleId="Style24">
    <w:name w:val="Авторы"/>
    <w:basedOn w:val="Normal"/>
    <w:qFormat/>
    <w:pPr>
      <w:autoSpaceDE w:val="false"/>
      <w:spacing w:lineRule="auto" w:line="240" w:before="0" w:after="0"/>
    </w:pPr>
    <w:rPr>
      <w:rFonts w:ascii="Times New Roman" w:hAnsi="Times New Roman" w:cs="Times New Roman"/>
      <w:b/>
      <w:i/>
      <w:sz w:val="28"/>
      <w:szCs w:val="28"/>
      <w:lang w:val="en-US"/>
    </w:rPr>
  </w:style>
  <w:style w:type="paragraph" w:styleId="Style25">
    <w:name w:val="Назван_"/>
    <w:basedOn w:val="Normal"/>
    <w:qFormat/>
    <w:pPr>
      <w:autoSpaceDE w:val="false"/>
      <w:spacing w:lineRule="auto" w:line="240" w:before="0" w:after="0"/>
      <w:jc w:val="both"/>
    </w:pPr>
    <w:rPr>
      <w:rFonts w:ascii="Times New Roman" w:hAnsi="Times New Roman" w:eastAsia="TimesNewRomanPS-BoldMT;MS Mincho" w:cs="Times New Roman"/>
      <w:b/>
      <w:bCs/>
      <w:sz w:val="28"/>
      <w:szCs w:val="28"/>
      <w:lang w:val="en-US"/>
    </w:rPr>
  </w:style>
  <w:style w:type="paragraph" w:styleId="Style26">
    <w:name w:val="Абзац"/>
    <w:basedOn w:val="Normal"/>
    <w:qFormat/>
    <w:pPr>
      <w:autoSpaceDE w:val="false"/>
      <w:spacing w:lineRule="auto" w:line="240" w:before="0" w:after="0"/>
      <w:jc w:val="both"/>
    </w:pPr>
    <w:rPr>
      <w:rFonts w:ascii="Times New Roman" w:hAnsi="Times New Roman" w:eastAsia="TimesNewRomanPSMT;MS Mincho" w:cs="Times New Roman"/>
      <w:sz w:val="28"/>
      <w:szCs w:val="28"/>
      <w:lang w:val="en-US"/>
    </w:rPr>
  </w:style>
  <w:style w:type="paragraph" w:styleId="Style27">
    <w:name w:val="Библио"/>
    <w:next w:val="Normal"/>
    <w:qFormat/>
    <w:pPr>
      <w:widowControl/>
      <w:numPr>
        <w:ilvl w:val="0"/>
        <w:numId w:val="1"/>
      </w:numPr>
      <w:bidi w:val="0"/>
      <w:spacing w:lineRule="auto" w:line="360"/>
      <w:ind w:left="0" w:firstLine="709"/>
    </w:pPr>
    <w:rPr>
      <w:rFonts w:ascii="Times New Roman" w:hAnsi="Times New Roman" w:eastAsia="SimSun;宋体" w:cs="Times New Roman"/>
      <w:color w:val="auto"/>
      <w:sz w:val="28"/>
      <w:szCs w:val="20"/>
      <w:lang w:val="en-US" w:bidi="ar-SA" w:eastAsia="zh-CN"/>
    </w:rPr>
  </w:style>
  <w:style w:type="paragraph" w:styleId="13">
    <w:name w:val="Абзац_1"/>
    <w:basedOn w:val="Normal"/>
    <w:qFormat/>
    <w:pPr>
      <w:spacing w:lineRule="auto" w:line="360" w:before="0" w:after="0"/>
      <w:ind w:firstLine="709"/>
      <w:jc w:val="both"/>
    </w:pPr>
    <w:rPr>
      <w:rFonts w:ascii="Times New Roman" w:hAnsi="Times New Roman" w:cs="Times New Roman"/>
      <w:kern w:val="2"/>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Style28">
    <w:name w:val="Цитата"/>
    <w:basedOn w:val="Normal"/>
    <w:qFormat/>
    <w:pPr>
      <w:spacing w:lineRule="auto" w:line="360" w:before="0" w:after="0"/>
      <w:ind w:left="375" w:right="-58" w:hanging="0"/>
      <w:jc w:val="both"/>
    </w:pPr>
    <w:rPr>
      <w:rFonts w:ascii="Times New Roman" w:hAnsi="Times New Roman" w:cs="Times New Roman"/>
      <w:kern w:val="2"/>
      <w:sz w:val="28"/>
      <w:szCs w:val="20"/>
    </w:rPr>
  </w:style>
  <w:style w:type="paragraph" w:styleId="25">
    <w:name w:val="Лит-ра_2"/>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minf.2010000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7:00Z</dcterms:created>
  <dc:creator>Anna</dc:creator>
  <dc:description/>
  <cp:keywords/>
  <dc:language>en-US</dc:language>
  <cp:lastModifiedBy>Home</cp:lastModifiedBy>
  <dcterms:modified xsi:type="dcterms:W3CDTF">2020-01-03T19:11:00Z</dcterms:modified>
  <cp:revision>16</cp:revision>
  <dc:subject/>
  <dc:title/>
</cp:coreProperties>
</file>