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1 (13) /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ЧЕСКИЙ СИНТ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NewPSMT" w:hAnsi="CourierNewPSMT" w:cs="CourierNewPSMT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досов И.А., Лебедев А.В., Иванов А.Г., Стороженко П.А., Филиппов А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Синтез олигомерных метилфенилспироциклосилоксан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осударственный научный центр Российской Федерации Акционерное Общество «Государственный ордена Трудового Красного Знамени научно-исследовательский институт химии и технологии элементоорганических соединений», Россия, 1051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сква, шоссе Энтузиастов, д.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е-mail: leanvik@yandex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spacing w:val="-4"/>
        </w:rPr>
      </w:pPr>
      <w:r>
        <w:rPr>
          <w:spacing w:val="-4"/>
        </w:rPr>
        <w:t>Разработан эффективный способ получения олигометилфенил</w:t>
        <w:softHyphen/>
        <w:t>спироциклосилоксанолов общей формулы [MePhSiO]</w:t>
      </w:r>
      <w:r>
        <w:rPr>
          <w:spacing w:val="-4"/>
          <w:vertAlign w:val="subscript"/>
        </w:rPr>
        <w:t>10-22</w:t>
      </w:r>
      <w:r>
        <w:rPr>
          <w:spacing w:val="-4"/>
        </w:rPr>
        <w:t>[SiO</w:t>
      </w:r>
      <w:r>
        <w:rPr>
          <w:spacing w:val="-4"/>
          <w:vertAlign w:val="subscript"/>
        </w:rPr>
        <w:t>2</w:t>
      </w:r>
      <w:r>
        <w:rPr>
          <w:spacing w:val="-4"/>
        </w:rPr>
        <w:t>]</w:t>
      </w:r>
      <w:r>
        <w:rPr>
          <w:spacing w:val="-4"/>
          <w:vertAlign w:val="subscript"/>
        </w:rPr>
        <w:t>5-11</w:t>
      </w:r>
      <w:r>
        <w:rPr>
          <w:spacing w:val="-4"/>
        </w:rPr>
        <w:t>[O</w:t>
      </w:r>
      <w:r>
        <w:rPr>
          <w:spacing w:val="-4"/>
          <w:vertAlign w:val="subscript"/>
        </w:rPr>
        <w:t>1/2</w:t>
      </w:r>
      <w:r>
        <w:rPr>
          <w:spacing w:val="-4"/>
        </w:rPr>
        <w:t>H]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с задан</w:t>
        <w:softHyphen/>
        <w:t>ной степенью конденсации n ≥ 90 % и воспроизводимостью их физико-химических характеристик. Метод базируется на катализируемой ацидогидролитической сополиконденсации тетраэтоксисилана с метил</w:t>
        <w:softHyphen/>
        <w:t>фенилдиалкоксисиланами в присутствии расчетного количества органической кислоты. На основании данных спектров ЯМР, элементного анализа и определения содержания гидроксильных групп предложены структуры полученных олигом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правляемая ацидогидролитическая поликонденсация; cинтез олигометилфенилспироциклосилоксанолов с заданным числом спироцик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3"/>
        <w:ind w:left="426" w:hanging="284"/>
        <w:rPr/>
      </w:pPr>
      <w:r>
        <w:rPr/>
        <w:t>1. Суздальцев Е.И., Горелова Е.В. Модифицирование кварцевой керамики с повышенной излучательной способностью кремнийорганическим связую</w:t>
        <w:softHyphen/>
        <w:t>щим // Новые огнеупоры. 2014. N 3. С. 130–133.</w:t>
      </w:r>
    </w:p>
    <w:p>
      <w:pPr>
        <w:pStyle w:val="Style23"/>
        <w:ind w:left="426" w:hanging="284"/>
        <w:rPr/>
      </w:pPr>
      <w:r>
        <w:rPr/>
        <w:t>2. Патент 2266928 RU, МПК C08J 5/24, C08L 83/00. Способ изготовления из</w:t>
        <w:softHyphen/>
        <w:t xml:space="preserve">делий из стеклопластиков / Русин М.Ю., Пашутина Т.А., Сальникова Т.В., Соколов В.Ф., Василенко В.В., Мужанова Л.П. Опубл. </w:t>
      </w:r>
      <w:r>
        <w:rPr>
          <w:lang w:val="en-US"/>
        </w:rPr>
        <w:t>27.12.2005.</w:t>
      </w:r>
    </w:p>
    <w:p>
      <w:pPr>
        <w:pStyle w:val="Style23"/>
        <w:ind w:left="426" w:hanging="284"/>
        <w:rPr/>
      </w:pPr>
      <w:r>
        <w:rPr>
          <w:spacing w:val="-6"/>
          <w:lang w:val="en-US"/>
        </w:rPr>
        <w:t xml:space="preserve">3. Patent 3817917 A1 (1971) USA /Andrianov </w:t>
      </w:r>
      <w:r>
        <w:rPr>
          <w:spacing w:val="-6"/>
        </w:rPr>
        <w:t>К</w:t>
      </w:r>
      <w:r>
        <w:rPr>
          <w:spacing w:val="-6"/>
          <w:lang w:val="en-US"/>
        </w:rPr>
        <w:t>.</w:t>
      </w:r>
      <w:r>
        <w:rPr>
          <w:spacing w:val="-6"/>
        </w:rPr>
        <w:t>А</w:t>
      </w:r>
      <w:r>
        <w:rPr>
          <w:spacing w:val="-6"/>
          <w:lang w:val="en-US"/>
        </w:rPr>
        <w:t xml:space="preserve">., Sipyagina </w:t>
      </w:r>
      <w:r>
        <w:rPr>
          <w:spacing w:val="-6"/>
        </w:rPr>
        <w:t>М</w:t>
      </w:r>
      <w:r>
        <w:rPr>
          <w:spacing w:val="-6"/>
          <w:lang w:val="en-US"/>
        </w:rPr>
        <w:t>.</w:t>
      </w:r>
      <w:r>
        <w:rPr>
          <w:spacing w:val="-6"/>
        </w:rPr>
        <w:t>А</w:t>
      </w:r>
      <w:r>
        <w:rPr>
          <w:spacing w:val="-6"/>
          <w:lang w:val="en-US"/>
        </w:rPr>
        <w:t>. Publ. 18.06. 1974.</w:t>
      </w:r>
    </w:p>
    <w:p>
      <w:pPr>
        <w:pStyle w:val="Style23"/>
        <w:ind w:left="426" w:hanging="284"/>
        <w:rPr/>
      </w:pPr>
      <w:r>
        <w:rPr>
          <w:lang w:val="en-US"/>
        </w:rPr>
        <w:t>4. Patent 5376595 A1 USA, IPC C07F7/0874. Silicon carboxide ceramics from spi</w:t>
        <w:softHyphen/>
        <w:t>rosiloxanes / Zupancic J.J., Leung R.Y.: Honeywell International Inc. Publ. 27.12.1994.</w:t>
      </w:r>
    </w:p>
    <w:p>
      <w:pPr>
        <w:pStyle w:val="Style23"/>
        <w:ind w:left="426" w:hanging="284"/>
        <w:rPr/>
      </w:pPr>
      <w:r>
        <w:rPr/>
        <w:t xml:space="preserve">5. Патент 2507217 </w:t>
      </w:r>
      <w:r>
        <w:rPr>
          <w:lang w:val="en-US"/>
        </w:rPr>
        <w:t>RU</w:t>
      </w:r>
      <w:r>
        <w:rPr/>
        <w:t xml:space="preserve">, МПК </w:t>
      </w:r>
      <w:r>
        <w:rPr>
          <w:lang w:val="en-US"/>
        </w:rPr>
        <w:t>C</w:t>
      </w:r>
      <w:r>
        <w:rPr/>
        <w:t>08</w:t>
      </w:r>
      <w:r>
        <w:rPr>
          <w:lang w:val="en-US"/>
        </w:rPr>
        <w:t>G</w:t>
      </w:r>
      <w:r>
        <w:rPr/>
        <w:t>77/04. Способ получения полиэлементо</w:t>
        <w:softHyphen/>
        <w:t>органо-спироциклосилоксанов / Ефремова Н.В., Мажорова Н.Г., Иванов П.В. Опубл. 20.02.2014.</w:t>
      </w:r>
    </w:p>
    <w:p>
      <w:pPr>
        <w:pStyle w:val="Style23"/>
        <w:ind w:left="426" w:hanging="284"/>
        <w:rPr/>
      </w:pPr>
      <w:r>
        <w:rPr/>
        <w:t>6. Патент 2444540 RU, МПК C08G77/58, МПК C08G77/06. Способ получения полиметаллосилоксанов / Иванов А.Г., Копылов В.М., Иванова В.Л., Хаза</w:t>
        <w:softHyphen/>
        <w:t>нов И.И., Шаулов А.Ю.: ФГУП «ГНИИХТЭОС». Опубл. 10.03.2012.</w:t>
      </w:r>
    </w:p>
    <w:p>
      <w:pPr>
        <w:pStyle w:val="Style23"/>
        <w:ind w:left="426" w:hanging="284"/>
        <w:rPr/>
      </w:pPr>
      <w:r>
        <w:rPr/>
        <w:t>7. Иванов А.Г., Копылов В.М., Иванова В.Л., Ковязин В.А., Сокольская И.Б., Хазанов И.И. Получение органоалкоксисилоксанов частичным ацидолизом органоалкоксисиланов // ЖОХ. 2012. Т. 82. Вып. 1. С. 69–75.</w:t>
      </w:r>
    </w:p>
    <w:p>
      <w:pPr>
        <w:pStyle w:val="Style23"/>
        <w:ind w:left="426" w:hanging="284"/>
        <w:rPr/>
      </w:pPr>
      <w:r>
        <w:rPr>
          <w:spacing w:val="-6"/>
        </w:rPr>
        <w:t>8. Иванов А.Г. Управляемая ацидогидролитическая поликонденсация алкокси-(органо)силанов и силоксанов. Автореф. дис. … канд. хим. наук. М., 2013. 25 c.</w:t>
      </w:r>
    </w:p>
    <w:p>
      <w:pPr>
        <w:pStyle w:val="Style23"/>
        <w:ind w:left="426" w:hanging="284"/>
        <w:rPr/>
      </w:pPr>
      <w:r>
        <w:rPr/>
        <w:t>9. Патент 2524342 RU, МПК C08G 77/06, C08G 77/18, C08G 77/16. Способ по</w:t>
        <w:softHyphen/>
        <w:t>лучения поли(органо)(алкокси)(гидрокси)силоксанов с заданной степенью поликонденсации Иванов А.Г., Стороженко П.А., Поливанов А.Н., Иванова В.Л., Федотова Т.И., Кожевников Б.Е.: ФГУП «ГНИИХТЭОС». Б.И. 2014. N 21.</w:t>
      </w:r>
    </w:p>
    <w:p>
      <w:pPr>
        <w:pStyle w:val="Style23"/>
        <w:ind w:left="426" w:hanging="426"/>
        <w:rPr/>
      </w:pPr>
      <w:r>
        <w:rPr/>
        <w:t>10. Егорова Е.В., Василенко Н.Г., Демченко Н.В., Татаринова Е.А., Музафаров А.Н. Поликонденсация алкоксисиланов в активной среде – универсальный метод получения полиорганосилоксанов // Докл. АН. 2009. Т. 424. N 2. С. 200–204.</w:t>
      </w:r>
    </w:p>
    <w:p>
      <w:pPr>
        <w:pStyle w:val="Style23"/>
        <w:ind w:left="426" w:hanging="426"/>
        <w:rPr/>
      </w:pPr>
      <w:r>
        <w:rPr/>
        <w:t>11. Стороженко П.А., Лебедев А.В., Иванов А.Г., Лебедева А.Б., Филиппов А.М., Шулятьева Т.И., Шестакова А.К., Грачев А.А., Веселов А.В. Использо</w:t>
        <w:softHyphen/>
        <w:t>вание ацидогидролитической поликонденсации метилфенилалкоксисиланов в синтезе олигометилфенилсилоксанов // Химия и технология органических веществ. 2017. N 3 (3). С. 4–14.</w:t>
      </w:r>
    </w:p>
    <w:p>
      <w:pPr>
        <w:pStyle w:val="Style23"/>
        <w:ind w:left="426" w:hanging="426"/>
        <w:rPr/>
      </w:pPr>
      <w:r>
        <w:rPr/>
        <w:t>12. Калинина Л.С., Моторина М.А., Никитина Н.И., Хачапуридзе И.А. Анализ конденсационных полимеров. М.: Химия, 1984. С. 93.</w:t>
      </w:r>
    </w:p>
    <w:p>
      <w:pPr>
        <w:pStyle w:val="Style23"/>
        <w:ind w:left="426" w:hanging="426"/>
        <w:rPr/>
      </w:pPr>
      <w:r>
        <w:rPr>
          <w:lang w:val="en-US"/>
        </w:rPr>
        <w:t xml:space="preserve">13. Marsmann H. NMR Basic Principles and Progress, Vol. 17. </w:t>
      </w:r>
      <w:r>
        <w:rPr/>
        <w:t>Berlin: Springer-Verlag. 1981. P. 65–2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кильдина Г.З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Яковенко Е.А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Халитова Р.Р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Злотский С.С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Синтез и биологическая активность ряда замещённых циклических ацеталей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Уфимский государственный нефтяной технический университет», 450062, г. Уфа, ул. Космонавтов, д. 1, е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graskildina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44@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тел.: +7 (987) 499-40-38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Институт нефтехимии и катализа УФИЦ РАН, 450075, г. Уфа, проспект Октября, д. 141, </w:t>
        <w:br/>
        <w:t>е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ezedamuf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тел.: +7 (917) 492-87-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/>
      </w:pPr>
      <w:r>
        <w:rPr/>
        <w:t>Впервые синтезированы производные монохлоруксусной и бетулоновой кислот, содержащие 1,3-диоксациклановый фрагмент. Методами ЯМР-спектроскопии и хроматомасс-спектрометрии доказаны структуры полученных соединений. Изучена антимикробная, цитотоксическая, бактерицидная и фунгицидная активность сложных эфиров и неприродных аминокислот хлорангидридов бензойной, монохлоруксусной и бетулоновой кислот. Найдено, что полученные соединения нетоксичны. Производное монохлоруксусной кислоты обладает фунгистатическим и фунгицидным действием близким к известному эталону (дифеноконазол).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лючевые слова: </w:t>
      </w:r>
      <w:r>
        <w:rPr/>
        <w:t>сложные эфиры; хлорангидриды; неприродные амино</w:t>
        <w:softHyphen/>
        <w:t>кислоты; 1,3-диоксациклоалканы; биологическая а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 Максимов А.Л., Нехаев А.И., Рамазанов Д.Н. Простые эфиры и ацетали перспективные продукты нефтехимии из возобновляемого сырья (обзор) // Нефтехимия. 2015. Т. 55. N 1. С. 3–24. DOI: 10.7868/S002824211501010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 Кожевников И.В. Тонкий органический синтез с использованием гетеро</w:t>
        <w:softHyphen/>
        <w:t>полисоединений // Успехи химии. 1993. Т. 62. N 5. С. 473–491. DOI:10.1070/RC1993v062n05ABEH000028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 Опарина Л.А., Колыванов Н.А., Гусарова Н.К., Сапрыгина В.Н. Оксигенат</w:t>
        <w:softHyphen/>
        <w:t>ные добавки к топливу на основе возобновляемого сырья // Известия вузов. Прикладная химия и биотехнология. 2018. Т. 8. N 1. С. 19–34. DOI: 10.21285/2227-2925-2018-8-1 -19-3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 Латыпова Ф.Н., Вильданов Ф.Ш., Чанышев Р.Р., Злотский С.С. Химия цик</w:t>
        <w:softHyphen/>
        <w:t>лических ацеталей и их аналогов в работе научной школы Д.Л. Рахманкулова // Известия высших учебных заведений. Химия и химическая технология. 2015. Т. 58. В. 8. С. 3–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 Раскильдина Г.З., Борисова Ю.Г., Валиев В.Ф., Михайлова Н.Н., Злотский С.С., Заиков Г.Е., Емелина О.Ю. Замещенные простые эфиры и ацетали, об</w:t>
        <w:softHyphen/>
        <w:t>ладающие биологической активностью // Вестник Казанского технологи</w:t>
        <w:softHyphen/>
        <w:t>ческого университета. 2014. Т. 17. N 15. С. 166–168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 Раскильдина Г.З., Валиев В.Ф., Султанова Р.М., Злотский С.С. Получение, строение и превращения циклических формалей глицирина // Известия АН. Серия химическая. 2015. N 9. С. 2095–2099. DOI: 10.1007/s11172-015-1123-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 Яковенко Е.А., Раскильдина Г.З., Мрясова Л.М, Злотский С.С. Получение и гербицидная активность некоторых сложных эфиров и амидов, включающих насыщенные кислородсодержащие гетероциклы // Химия и технология орга</w:t>
        <w:softHyphen/>
        <w:t>нических веществ. 2019. N 3 (11). С. 4–1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. Яковенко Е.А., Булатова Ю.И., Миракян С.М., Валиев В.Ф., Борисова Ю.Г., Михайлова Н.Н., Раскильдина Г.З., Злотский С.С. Производные спиртов и аминов, содержащих циклопропановый и циклоацетальный фрагмент // Баш</w:t>
        <w:softHyphen/>
        <w:t>кирский химический журнал. 2016. Т. 23. N 4. С. 94–98.</w:t>
      </w:r>
    </w:p>
    <w:p>
      <w:pPr>
        <w:pStyle w:val="11"/>
        <w:rPr/>
      </w:pPr>
      <w:r>
        <w:rPr/>
        <w:t>9. Флехтер О.Б., Нигматуллина Л.Р., Балтина Л.А., Карачурина Л.Т., Га</w:t>
        <w:softHyphen/>
        <w:t>лин Ф.З., Зарудий Ф.С., Толстиков Г.А., Бореко Е.И., Павлова Н.И., Нико</w:t>
        <w:softHyphen/>
        <w:t>лаева С.Н., Савинова О.В. Получение бетулоновой кислоты из экстракта бе</w:t>
        <w:softHyphen/>
        <w:t>тулина. Противовирусная и противоязвенная активность некоторых родст</w:t>
        <w:softHyphen/>
        <w:t>венных терпеноидов // Химико–фармацевтический журнал. 2002. Т. 36. N 9. С. 26–28. DOI:10.30906/0023-1134-2002-36-9-26-28.</w:t>
      </w:r>
    </w:p>
    <w:p>
      <w:pPr>
        <w:pStyle w:val="21"/>
        <w:rPr/>
      </w:pPr>
      <w:r>
        <w:rPr/>
        <w:t>10. Горбунова М.Н., Крайнова Г.Ф. Тритерпенсодержащие полимерные конст</w:t>
        <w:softHyphen/>
        <w:t xml:space="preserve">рукции: синтез и биологическая активность. // Вестник Пермского научного центра. </w:t>
      </w:r>
      <w:r>
        <w:rPr>
          <w:lang w:val="en-US"/>
        </w:rPr>
        <w:t xml:space="preserve">2014. N 2. </w:t>
      </w:r>
      <w:r>
        <w:rPr/>
        <w:t>С</w:t>
      </w:r>
      <w:r>
        <w:rPr>
          <w:lang w:val="en-US"/>
        </w:rPr>
        <w:t>. 44–51.</w:t>
      </w:r>
    </w:p>
    <w:p>
      <w:pPr>
        <w:pStyle w:val="21"/>
        <w:rPr>
          <w:lang w:val="en-US"/>
        </w:rPr>
      </w:pPr>
      <w:r>
        <w:rPr>
          <w:lang w:val="en-US"/>
        </w:rPr>
        <w:t>11. Csuk R., Nitsche Ch., Sczepek R. et al. Synthesis of antitumor-activ betylinic acid-derived hydroxypropargylamines by copper-catalyzend mannich reactions // Arch. Pharm. Chem. Life Sci. 2013. V. 346. P. 232–246. DOI: 10.1002/ardp.201200428</w:t>
      </w:r>
    </w:p>
    <w:p>
      <w:pPr>
        <w:pStyle w:val="21"/>
        <w:rPr/>
      </w:pPr>
      <w:r>
        <w:rPr>
          <w:lang w:val="en-US"/>
        </w:rPr>
        <w:t xml:space="preserve">12. Bori I.D., Hung H.Y., Qian K. et al. </w:t>
      </w:r>
      <w:r>
        <w:rPr/>
        <w:t>А</w:t>
      </w:r>
      <w:r>
        <w:rPr>
          <w:lang w:val="en-US"/>
        </w:rPr>
        <w:t>nti-aids agents 88. anti-hiv conjugates of betulin and betulinic acid with azt prepared viaclick chemistry // Tetrahedron Lett. 2012. V. 53. P. 1987–1989. DOI: 10.1016/j.tetlet.2012.02.022.</w:t>
      </w:r>
    </w:p>
    <w:p>
      <w:pPr>
        <w:pStyle w:val="21"/>
        <w:rPr/>
      </w:pPr>
      <w:r>
        <w:rPr>
          <w:lang w:val="en-US"/>
        </w:rPr>
        <w:t>13. Yang Sh., Hu L., Na L. et al. Design, synthesis and biological evaluation of novel betulinic acid derivatives // Chem. Central J. 2012. V. 6. P. 141–150. DOI: 10.1186/1752-153X-6-141.</w:t>
      </w:r>
    </w:p>
    <w:p>
      <w:pPr>
        <w:pStyle w:val="21"/>
        <w:rPr/>
      </w:pPr>
      <w:r>
        <w:rPr>
          <w:lang w:val="en-US"/>
        </w:rPr>
        <w:t xml:space="preserve">14. Suresh Ch., Zhao H., Gumbs A. et al. New ionic derivatives of betulinic acid as highly potent anti-cancer agents // Bioorganic &amp; Medicinal Chemistry Letters. 2012. V. 22. P. 1734–1738. </w:t>
      </w:r>
      <w:r>
        <w:rPr/>
        <w:t>DOI: 10.1016/j.bmcl.2011.12.102.</w:t>
      </w:r>
    </w:p>
    <w:p>
      <w:pPr>
        <w:pStyle w:val="21"/>
        <w:rPr/>
      </w:pPr>
      <w:r>
        <w:rPr/>
        <w:t>15. Яковенко Е.А., Раскильдина Г.З., Мрясова Л.М., Злотский С.С. Синтез и гербицидная активность эфиров и амидов арилоксиуксусных кислот, содер</w:t>
        <w:softHyphen/>
        <w:t>жащих циклоацетальный фрагмент // Известия вузов. Химия и химическая технология. 2019. Т. 62. N 1. С. 91–97. DOI: 10.6060/ivkkt.20196201.5753.</w:t>
      </w:r>
    </w:p>
    <w:p>
      <w:pPr>
        <w:pStyle w:val="21"/>
        <w:rPr/>
      </w:pPr>
      <w:r>
        <w:rPr>
          <w:lang w:val="en-US"/>
        </w:rPr>
        <w:t>16. Blaskovich M.A., Zuegg J., Elliott A.G., Cooper M.A. Helping Chemists Dis</w:t>
        <w:softHyphen/>
        <w:t xml:space="preserve">cover New Antibiotics // ACS Infect. Dis. 2015. N 1(7). </w:t>
      </w:r>
      <w:r>
        <w:rPr/>
        <w:t>Р</w:t>
      </w:r>
      <w:r>
        <w:rPr>
          <w:lang w:val="en-US"/>
        </w:rPr>
        <w:t>. 285–287. DOI: 10.1021/acsinfecdis.5b00044.</w:t>
      </w:r>
    </w:p>
    <w:p>
      <w:pPr>
        <w:pStyle w:val="21"/>
        <w:rPr/>
      </w:pPr>
      <w:r>
        <w:rPr/>
        <w:t>17.</w:t>
      </w:r>
      <w:r>
        <w:rPr>
          <w:lang w:val="en-US"/>
        </w:rPr>
        <w:t> </w:t>
      </w:r>
      <w:r>
        <w:rPr/>
        <w:t>Маликова Р.Н., Валиуллина К.А., Зайнуллина Л.Ф., Сахаутдинов И.М., Ва</w:t>
        <w:softHyphen/>
        <w:t>хитова Ю.В., Юнусов М.С. Цитотоксическая активность функционализиро</w:t>
        <w:softHyphen/>
        <w:t>ванных 2,3-алленоатов из a-аланина // Башкирский химический журнал. 2018. Т. 25. N 4. P. 80–82. DOI: 10.17122/bcj-2018-4-80-82.</w:t>
      </w:r>
    </w:p>
    <w:p>
      <w:pPr>
        <w:pStyle w:val="21"/>
        <w:rPr/>
      </w:pPr>
      <w:r>
        <w:rPr/>
        <w:t>18. Волошина А.Д., Семенов В.Э., Стробыкина А.С., Кулик Н.В., Крылова Е.С., Зобов В.В., Резник В.С. Синтез, антимикробные и токсические свойства но</w:t>
        <w:softHyphen/>
        <w:t>вых производных 1,3-бис(алкил)-6-метилурацила, содержащих 1,2,3- и 1,2,4-три-азолиевые фрагменты // Биоорганическая химия. 2017. Vol. 43. N 2. P. 197–204. DOI: 10.7868/S0132342317020208.</w:t>
      </w:r>
    </w:p>
    <w:p>
      <w:pPr>
        <w:pStyle w:val="21"/>
        <w:rPr/>
      </w:pPr>
      <w:r>
        <w:rPr>
          <w:lang w:val="en-US"/>
        </w:rPr>
        <w:t>19. Burilova E.A., Pashirova T.N., Lukashenko S.S., Sapunova A.S., Voloshina A.D., Zhiltsova E.P., Campos J.R., Souto E.B., Zakharova L.Y. Synthesis, biological evaluation and structure-activity relationships of self-assembled and solubiliza</w:t>
        <w:softHyphen/>
        <w:t>tion properties of amphiphilic quaternary ammonium derivatives of quinuclidine // Journal of molecular liquids. 2018. V. 272. P. 722–730. DOI: 10.1016/j.molliq.2018.10.008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ленков М.Ю., Головков В.Ф., Каабак Л.В., Голиков А.Г., Кучинский Е.В., Мартынов Б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которые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окисления морфолина перекисью вод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ассмотрены особенности гидроперекисного окисления морфолина пероксидом водорода в гомогенных (водном растворе) и гетерогенных (при окислении водным раствором пероксида водорода в присутствии органических растворителей или гидроперитом) средах, без катализаторов или с использованием в качестве последних нингидрина и трилона Б. Установлено, что во всех рассматриваемых случаях без исключения, независимо от условий реакции, образуется смесь продуктов: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гидроксиморфолина, </w:t>
        <w:br/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формилморфолина 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нитрозоморфолина. Выявлено, что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нитрозоморфолин 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формилморфолин являются побочными продуктами процесса окисления и образуются из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гидроксиморфолина. Рассмотрен возможный механизм окисления морфолина пероксидом водорода и образования продуктов окисления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гидроксиморфолина. Предложена методика окисления морфолина с помощью гидроперита в среде ацетонитрила, позволяющая получать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гидроксиморфолин с высоким вых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гидроксиморфолин; морфолин; перекись водорода, формилморфолин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нитрозоморфолин; окис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1"/>
        <w:rPr/>
      </w:pPr>
      <w:r>
        <w:rPr/>
        <w:t xml:space="preserve">1. Пальчиков В.А. Морфолины. Синтез и биологическая активность // Журнал органической химии. </w:t>
      </w:r>
      <w:r>
        <w:rPr>
          <w:lang w:val="en-US"/>
        </w:rPr>
        <w:t xml:space="preserve">2013. </w:t>
      </w:r>
      <w:r>
        <w:rPr/>
        <w:t>Т</w:t>
      </w:r>
      <w:r>
        <w:rPr>
          <w:lang w:val="en-US"/>
        </w:rPr>
        <w:t xml:space="preserve">. 49. </w:t>
      </w:r>
      <w:r>
        <w:rPr/>
        <w:t>Вып</w:t>
      </w:r>
      <w:r>
        <w:rPr>
          <w:lang w:val="en-US"/>
        </w:rPr>
        <w:t xml:space="preserve">. 6. </w:t>
      </w:r>
      <w:r>
        <w:rPr/>
        <w:t>С</w:t>
      </w:r>
      <w:r>
        <w:rPr>
          <w:lang w:val="en-US"/>
        </w:rPr>
        <w:t>. 807-831.</w:t>
      </w:r>
    </w:p>
    <w:p>
      <w:pPr>
        <w:pStyle w:val="11"/>
        <w:rPr/>
      </w:pPr>
      <w:r>
        <w:rPr>
          <w:lang w:val="en-US"/>
        </w:rPr>
        <w:t xml:space="preserve">2. Abellan T., Chinchilla R., Galindo N., Najera C., Sansano J.M. New oxazinone and pyrazinone derivatives as chiral reagents for the asymmetric synthesis of </w:t>
      </w:r>
      <w:r>
        <w:rPr/>
        <w:t>α</w:t>
      </w:r>
      <w:r>
        <w:rPr>
          <w:lang w:val="en-US"/>
        </w:rPr>
        <w:t>-amino acids // J. Heterocyclic Chem. 2000. Vol. 37. P.467–479. DOI: 10.1002/jhet.5570370305.</w:t>
      </w:r>
    </w:p>
    <w:p>
      <w:pPr>
        <w:pStyle w:val="11"/>
        <w:rPr/>
      </w:pPr>
      <w:r>
        <w:rPr>
          <w:lang w:val="en-US"/>
        </w:rPr>
        <w:t>3. Bera S., Panda G. I2-mediated diversity oriented diastereoselective synthesis of amino acid derived trans-2,5-disubstituted morpholines, piperazines, and thiomor</w:t>
        <w:softHyphen/>
        <w:t xml:space="preserve">pholines // ACS Comb. 2012. Jan 9. 14 (1). </w:t>
      </w:r>
      <w:r>
        <w:rPr/>
        <w:t>С</w:t>
      </w:r>
      <w:r>
        <w:rPr>
          <w:lang w:val="en-US"/>
        </w:rPr>
        <w:t>. 1–4. DOI: 10.1021/co200129t.</w:t>
      </w:r>
    </w:p>
    <w:p>
      <w:pPr>
        <w:pStyle w:val="11"/>
        <w:rPr/>
      </w:pPr>
      <w:r>
        <w:rPr>
          <w:lang w:val="en-US"/>
        </w:rPr>
        <w:t>4. Segat-Dioury F., Lingibé O., Graffe B., Sacquet M.-C., Lhommet G. A General synthesis of enantiopure 1,2-amino alcohols via chiral morpholinones // Tetra</w:t>
        <w:softHyphen/>
        <w:t>hedron. 2000. Vol. 56. N 2. P. 233–248. DOI: 10.1016/S0040-4020(99)00935-7.</w:t>
      </w:r>
    </w:p>
    <w:p>
      <w:pPr>
        <w:pStyle w:val="11"/>
        <w:rPr/>
      </w:pPr>
      <w:r>
        <w:rPr>
          <w:lang w:val="en-US"/>
        </w:rPr>
        <w:t>5. Trabocchi A., Krachmalnicoff A., Menchi G., Guarna A. Synthesis and conforma</w:t>
        <w:softHyphen/>
        <w:t xml:space="preserve">tional studies of a hybrid </w:t>
      </w:r>
      <w:r>
        <w:rPr/>
        <w:t>β</w:t>
      </w:r>
      <w:r>
        <w:rPr>
          <w:lang w:val="en-US"/>
        </w:rPr>
        <w:t>-alanine–morpholine tetramer // Tetrahedron. 2012. Vol. 68. P. 9701–9705. DOI: 10.1016/j.tet.2012.09.044.</w:t>
      </w:r>
    </w:p>
    <w:p>
      <w:pPr>
        <w:pStyle w:val="11"/>
        <w:rPr/>
      </w:pPr>
      <w:r>
        <w:rPr>
          <w:lang w:val="en-US"/>
        </w:rPr>
        <w:t>6. Walker D.P., Eklov B.M., Bedore M.W. Practical synthesis of 3-oxa-6-azabi</w:t>
        <w:softHyphen/>
        <w:t>cyclo[3.1.1]heptane hydrotosylate; A novel morpholine-based building block // Synthesis. 2012. Vol. 44. N 18. P. 2859–2862. DOI: 10.1055/s-0032-1316748.</w:t>
      </w:r>
    </w:p>
    <w:p>
      <w:pPr>
        <w:pStyle w:val="11"/>
        <w:rPr/>
      </w:pPr>
      <w:r>
        <w:rPr/>
        <w:t>7. Патент С</w:t>
      </w:r>
      <w:r>
        <w:rPr>
          <w:lang w:val="en-US"/>
        </w:rPr>
        <w:t>N</w:t>
      </w:r>
      <w:r>
        <w:rPr/>
        <w:t>0002472792. Соединения 2-(2-оксоиндолин-3-илиден)метил-5-(2-гидрокси-3-морфолин-4-илпропил)-6,7-дигидро-1-н-пиррол[3,2-с]пиридин-4(5н)-она и их применение в качестве ингибиторов протеинкиназы. URL: https://edrid.ru/rid/216.012.1c82.html (дата обращения 12.01.2020).</w:t>
      </w:r>
    </w:p>
    <w:p>
      <w:pPr>
        <w:pStyle w:val="11"/>
        <w:rPr/>
      </w:pPr>
      <w:r>
        <w:rPr/>
        <w:t>8. Патент RU 2439066, C07D265/30. Способ получения 2-(4-гидрокси-морфоли</w:t>
        <w:softHyphen/>
        <w:t>нил)-2-циклогексенона / Наполитано Элио (IT); заяв. 02.12.2007; опуб.: 10.01.2012, Бюл. N 1.</w:t>
      </w:r>
    </w:p>
    <w:p>
      <w:pPr>
        <w:pStyle w:val="11"/>
        <w:rPr/>
      </w:pPr>
      <w:r>
        <w:rPr>
          <w:lang w:val="en-US"/>
        </w:rPr>
        <w:t>9. </w:t>
      </w:r>
      <w:r>
        <w:rPr/>
        <w:t>Патент</w:t>
      </w:r>
      <w:r>
        <w:rPr>
          <w:lang w:val="en-US"/>
        </w:rPr>
        <w:t xml:space="preserve"> WO2007094022A1 C07D265/30. Process for the preparation of 2-(4-hy</w:t>
        <w:softHyphen/>
        <w:t>droxy-3-morfolynil)-2-cyclohexenone / Elio Napolitano; priority 13.02.2006.</w:t>
      </w:r>
    </w:p>
    <w:p>
      <w:pPr>
        <w:pStyle w:val="21"/>
        <w:rPr/>
      </w:pPr>
      <w:r>
        <w:rPr>
          <w:lang w:val="en-US"/>
        </w:rPr>
        <w:t>10. Accelerator DTDM. URL: https://www.buyersguidechem. com/chemical_supplier_ru/Accelerator_DTDM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12.01.2020).</w:t>
      </w:r>
    </w:p>
    <w:p>
      <w:pPr>
        <w:pStyle w:val="21"/>
        <w:rPr/>
      </w:pPr>
      <w:r>
        <w:rPr>
          <w:spacing w:val="-6"/>
        </w:rPr>
        <w:t>11. Сайкс П. Механизмы реакций в органической химии. М.: Химия, 1991. 448 с.</w:t>
      </w:r>
    </w:p>
    <w:p>
      <w:pPr>
        <w:pStyle w:val="21"/>
        <w:rPr/>
      </w:pPr>
      <w:r>
        <w:rPr/>
        <w:t>12. Общая органическая химия. Т.3. Азотсодержащие соединения. М.: Химия, 1982. 736с.</w:t>
      </w:r>
    </w:p>
    <w:p>
      <w:pPr>
        <w:pStyle w:val="21"/>
        <w:rPr/>
      </w:pPr>
      <w:r>
        <w:rPr/>
        <w:t>13. Ахметов Н.С. Общая и неорганическая химия. М.: Высш. шк., Изд. центр «Академия», 2001. 743 с.</w:t>
      </w:r>
    </w:p>
    <w:p>
      <w:pPr>
        <w:pStyle w:val="21"/>
        <w:rPr/>
      </w:pPr>
      <w:r>
        <w:rPr/>
        <w:t>14. Глинка Н.М. Общая химия: Учебное пособие для вузов. М</w:t>
      </w:r>
      <w:r>
        <w:rPr>
          <w:lang w:val="en-US"/>
        </w:rPr>
        <w:t xml:space="preserve">.: </w:t>
      </w:r>
      <w:r>
        <w:rPr/>
        <w:t>Интеграл</w:t>
      </w:r>
      <w:r>
        <w:rPr>
          <w:lang w:val="en-US"/>
        </w:rPr>
        <w:t>-</w:t>
      </w:r>
      <w:r>
        <w:rPr/>
        <w:t>Пресс</w:t>
      </w:r>
      <w:r>
        <w:rPr>
          <w:lang w:val="en-US"/>
        </w:rPr>
        <w:t xml:space="preserve">, 2003. 728 </w:t>
      </w:r>
      <w:r>
        <w:rPr/>
        <w:t>с</w:t>
      </w:r>
      <w:r>
        <w:rPr>
          <w:lang w:val="en-US"/>
        </w:rPr>
        <w:t>.</w:t>
      </w:r>
    </w:p>
    <w:p>
      <w:pPr>
        <w:pStyle w:val="21"/>
        <w:rPr/>
      </w:pPr>
      <w:r>
        <w:rPr>
          <w:lang w:val="en-US"/>
        </w:rPr>
        <w:t>15. Banan A., Valizadeh H., Heydari A., Moghimi A. Selective oxidation of secon</w:t>
        <w:softHyphen/>
        <w:t>dary amines to N,N-disubstituted hydroxylamines by choline peroxydisulfate // Synlett. 2017. Vol. 28. P. 2315-2319. DOI: 10.1055/s-0036-1589089.</w:t>
      </w:r>
    </w:p>
    <w:p>
      <w:pPr>
        <w:pStyle w:val="21"/>
        <w:rPr/>
      </w:pPr>
      <w:r>
        <w:rPr>
          <w:lang w:val="en-US"/>
        </w:rPr>
        <w:t>16. Berman A. M., Johnson J. S. Copper-catalyzed electrophilic amination of organo</w:t>
        <w:softHyphen/>
        <w:t>zinc nucleophiles: documentation of O-benzoyl hydroxylamines as broadly useful R2N(+) and RHN(+) synthons // J. Org. Chem. 2006. Vol. 71. P. 219-224. DOI: 10.1021/jo051999h.</w:t>
      </w:r>
    </w:p>
    <w:p>
      <w:pPr>
        <w:pStyle w:val="21"/>
        <w:rPr/>
      </w:pPr>
      <w:r>
        <w:rPr>
          <w:lang w:val="en-US"/>
        </w:rPr>
        <w:t>17. Zhang C., Yue Q., Xiao Z., Wang X., Zhang Q., Li D. Synthesis of O-aroyl-N,N-dimethylhydroxylamines through hypervalent iodine-mediated amination of car</w:t>
        <w:softHyphen/>
        <w:t>boxylic acids with N,N-dimethylformamide // Synthesis. 2017. Vol. 49. P.</w:t>
      </w:r>
      <w:r>
        <w:rPr/>
        <w:t> </w:t>
      </w:r>
      <w:r>
        <w:rPr>
          <w:lang w:val="en-US"/>
        </w:rPr>
        <w:t>4303-4308. DOI</w:t>
      </w:r>
      <w:r>
        <w:rPr/>
        <w:t>: 10.1055/s-0036-1588460.</w:t>
      </w:r>
    </w:p>
    <w:p>
      <w:pPr>
        <w:pStyle w:val="21"/>
        <w:rPr/>
      </w:pPr>
      <w:r>
        <w:rPr/>
        <w:t>18. Бюлер К., Пирсон Д. Органические синтезы. Часть 2. М.: Мир, 1973. 590 c.</w:t>
      </w:r>
    </w:p>
    <w:p>
      <w:pPr>
        <w:pStyle w:val="21"/>
        <w:rPr/>
      </w:pPr>
      <w:r>
        <w:rPr>
          <w:spacing w:val="-4"/>
        </w:rPr>
        <w:t>19. Гауптман З., Грефе Ю, Ремане Х. Органическая химия. М.: Химия, 1979. 832 с.</w:t>
      </w:r>
    </w:p>
    <w:p>
      <w:pPr>
        <w:pStyle w:val="21"/>
        <w:rPr/>
      </w:pPr>
      <w:r>
        <w:rPr>
          <w:lang w:val="en-US"/>
        </w:rPr>
        <w:t>20. Shoo V. et al. in «The Chemistry of the Hydrazo, Azo and Azoxy Groups», ed. S.</w:t>
      </w:r>
      <w:r>
        <w:rPr/>
        <w:t> </w:t>
      </w:r>
      <w:r>
        <w:rPr>
          <w:lang w:val="en-US"/>
        </w:rPr>
        <w:t>Patai, lnlerscience. New York, 1975, part 2. P.1043.</w:t>
      </w:r>
    </w:p>
    <w:p>
      <w:pPr>
        <w:pStyle w:val="21"/>
        <w:rPr/>
      </w:pPr>
      <w:r>
        <w:rPr>
          <w:lang w:val="en-US"/>
        </w:rPr>
        <w:t>21. Rogers M.A.T. Aliphatic Hydroxylamines. Part I. Preparation // Journal of Chemical Society. 1955. P. 769–772.</w:t>
      </w:r>
    </w:p>
    <w:p>
      <w:pPr>
        <w:pStyle w:val="21"/>
        <w:rPr/>
      </w:pPr>
      <w:r>
        <w:rPr>
          <w:lang w:val="en-US"/>
        </w:rPr>
        <w:t xml:space="preserve">22. Preparation of N-substituted hidroxylamines: </w:t>
      </w:r>
      <w:r>
        <w:rPr/>
        <w:t>пат</w:t>
      </w:r>
      <w:r>
        <w:rPr>
          <w:lang w:val="en-US"/>
        </w:rPr>
        <w:t xml:space="preserve">. US 3467711/ H. Bader, S. Buckler; </w:t>
      </w:r>
      <w:r>
        <w:rPr/>
        <w:t>патентообладатель</w:t>
      </w:r>
      <w:r>
        <w:rPr>
          <w:lang w:val="en-US"/>
        </w:rPr>
        <w:t xml:space="preserve">: Polaroid Corp.; </w:t>
      </w:r>
      <w:r>
        <w:rPr/>
        <w:t>заявлен</w:t>
      </w:r>
      <w:r>
        <w:rPr>
          <w:lang w:val="en-US"/>
        </w:rPr>
        <w:t xml:space="preserve"> 12.07. 1967; </w:t>
      </w:r>
      <w:r>
        <w:rPr/>
        <w:t>опублико</w:t>
      </w:r>
      <w:r>
        <w:rPr>
          <w:lang w:val="en-US"/>
        </w:rPr>
        <w:softHyphen/>
      </w:r>
      <w:r>
        <w:rPr/>
        <w:t>ван</w:t>
      </w:r>
      <w:r>
        <w:rPr>
          <w:lang w:val="en-US"/>
        </w:rPr>
        <w:t xml:space="preserve"> 16.09.1969.</w:t>
      </w:r>
    </w:p>
    <w:p>
      <w:pPr>
        <w:pStyle w:val="21"/>
        <w:rPr/>
      </w:pPr>
      <w:r>
        <w:rPr/>
        <w:t>23. Реутов О.А., Курц А.Л., Бутин К.П.. Органическая химия. М.: Изд-во МГУ, 1999. 2336 с.</w:t>
      </w:r>
    </w:p>
    <w:p>
      <w:pPr>
        <w:pStyle w:val="21"/>
        <w:rPr/>
      </w:pPr>
      <w:r>
        <w:rPr/>
        <w:t>24. Робертс Дж., Касерио М.. Основы органической химии. Т.2. М: Мир, 1978. 888 с.</w:t>
      </w:r>
    </w:p>
    <w:p>
      <w:pPr>
        <w:pStyle w:val="21"/>
        <w:rPr/>
      </w:pPr>
      <w:r>
        <w:rPr/>
        <w:t>25. Розанцев Э.Г. Свободные иминоксильные радикалы. М.: Химия, 1970. 216 с.</w:t>
      </w:r>
    </w:p>
    <w:p>
      <w:pPr>
        <w:pStyle w:val="21"/>
        <w:rPr/>
      </w:pPr>
      <w:r>
        <w:rPr>
          <w:spacing w:val="-4"/>
        </w:rPr>
        <w:t>26. Нитроксильные радикалы: синтез, химия, приложения. М.: Наука, 1987. 271 с.</w:t>
      </w:r>
    </w:p>
    <w:p>
      <w:pPr>
        <w:pStyle w:val="21"/>
        <w:rPr/>
      </w:pPr>
      <w:r>
        <w:rPr/>
        <w:t>27. Розанцев Э. Г., Шолле В. Д. Орrаническая химия свободных радикалов. М.: Химия, 1979. 344 с.</w:t>
      </w:r>
    </w:p>
    <w:p>
      <w:pPr>
        <w:pStyle w:val="21"/>
        <w:rPr/>
      </w:pPr>
      <w:r>
        <w:rPr/>
        <w:t>28. Бучаченко А.Л., Вассерман А.М. Стабильные радикалы. Электронное строение, реакционная способность и применение. М</w:t>
      </w:r>
      <w:r>
        <w:rPr>
          <w:lang w:val="en-US"/>
        </w:rPr>
        <w:t xml:space="preserve">.: </w:t>
      </w:r>
      <w:r>
        <w:rPr/>
        <w:t>Химия</w:t>
      </w:r>
      <w:r>
        <w:rPr>
          <w:lang w:val="en-US"/>
        </w:rPr>
        <w:t xml:space="preserve">, 1973. 408 </w:t>
      </w:r>
      <w:r>
        <w:rPr/>
        <w:t>с</w:t>
      </w:r>
      <w:r>
        <w:rPr>
          <w:lang w:val="en-US"/>
        </w:rPr>
        <w:t>.</w:t>
      </w:r>
    </w:p>
    <w:p>
      <w:pPr>
        <w:pStyle w:val="21"/>
        <w:rPr/>
      </w:pPr>
      <w:r>
        <w:rPr/>
        <w:t xml:space="preserve">29. А.с. </w:t>
      </w:r>
      <w:r>
        <w:rPr>
          <w:lang w:val="en-US"/>
        </w:rPr>
        <w:t>SU</w:t>
      </w:r>
      <w:r>
        <w:rPr/>
        <w:t xml:space="preserve"> 1735290 </w:t>
      </w:r>
      <w:r>
        <w:rPr>
          <w:lang w:val="en-US"/>
        </w:rPr>
        <w:t>A</w:t>
      </w:r>
      <w:r>
        <w:rPr/>
        <w:t>1. Способ получения N-метилморфолин-N-оксида / Брод</w:t>
        <w:softHyphen/>
        <w:t>ский М.С.; НПО «НИОПИК». Опубл. 27.09.92. Бюл. N 19.</w:t>
      </w:r>
    </w:p>
    <w:p>
      <w:pPr>
        <w:pStyle w:val="21"/>
        <w:rPr/>
      </w:pPr>
      <w:r>
        <w:rPr>
          <w:spacing w:val="-6"/>
        </w:rPr>
        <w:t>30. Билевич К.А., Охлобыстин О.Ю. Перенос электрона как элементарный акт органических реакций // Успехи химии. 1968. Т. XXXVII. Вып.12. С. 2162–2191.</w:t>
      </w:r>
    </w:p>
    <w:p>
      <w:pPr>
        <w:pStyle w:val="21"/>
        <w:rPr/>
      </w:pPr>
      <w:r>
        <w:rPr/>
        <w:t>31. Чупахин О.Н. Одноэлектронный перенос в органической химии Екатерин</w:t>
        <w:softHyphen/>
        <w:t>бург: Уральский гос. тех. ун-т, 2001. С. 33–37.</w:t>
      </w:r>
    </w:p>
    <w:p>
      <w:pPr>
        <w:pStyle w:val="21"/>
        <w:rPr>
          <w:b/>
          <w:b/>
          <w:bCs/>
        </w:rPr>
      </w:pPr>
      <w:r>
        <w:rPr/>
        <w:t>32. Охлобыстин О.Ю. Одноэлектронный перенос в органических реакциях. Ростов-на-Дону: Рост. гос. ун-т, 1974. 12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бсаттаров А.И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Писаренко Ю.А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 выбора оптимальных систем разделения многокомпонентных смесей органических веществ с низкой температурой кипения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ОО «ВНИИОС-наука», 105005, Москва, улица Радио,14, стр. 1, е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vniios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тел.: +7 (499) 265-70-34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. М.В. Ломоносова), 119571, Москва, проспект Вернадского, 86, е-mail: pisarenko_yu@mail.ru, тел.: +7 (495) 246-05-56 доб. 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ложен научно обоснованный метод, позволяющий сократить энергетические затраты вновь разрабатываемых технологических систем выделения этилена, основанный на построении и оценке всего множества вариантов разделения исходной смеси. Эффективность предложенного метода продемонстрирована на примере его применения для создания системы разделения продуктов пиролиза. Показано сокращение энергетических затрат на 6 % для предложенной технологической системы путем ее сравнения с существующей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илен; технология; система разделения; оптимизация; энергоэффективность; энергосбережение; разрабо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1"/>
        <w:rPr/>
      </w:pPr>
      <w:r>
        <w:rPr/>
        <w:t>1. Львов C.B. О ректификации многокомпонентных смесей // Химическая про</w:t>
        <w:softHyphen/>
        <w:t>мышленность. 1947. N 6. С. 15.</w:t>
      </w:r>
    </w:p>
    <w:p>
      <w:pPr>
        <w:pStyle w:val="11"/>
        <w:rPr/>
      </w:pPr>
      <w:r>
        <w:rPr>
          <w:spacing w:val="-6"/>
        </w:rPr>
        <w:t>2. Тимофеев В.С., Серафимов Л.А., Тимошенко А.В. Принципы технологии основного органического и нефтехимического синтеза. М.: Высшая школа, 2010.</w:t>
      </w:r>
    </w:p>
    <w:p>
      <w:pPr>
        <w:pStyle w:val="11"/>
        <w:rPr>
          <w:lang w:val="en-US"/>
        </w:rPr>
      </w:pPr>
      <w:r>
        <w:rPr>
          <w:lang w:val="en-US"/>
        </w:rPr>
        <w:t>3. Nishida N., Stephanopoulos G., Westerberg A. A review of process synthesis // AIChE Journal. 1981. Vol. 27. N 3. P. 321–351. DOI:10.1002/aic.690270302.</w:t>
      </w:r>
    </w:p>
    <w:p>
      <w:pPr>
        <w:pStyle w:val="11"/>
        <w:rPr/>
      </w:pPr>
      <w:r>
        <w:rPr>
          <w:lang w:val="en-US"/>
        </w:rPr>
        <w:t>4. Shuguang X., Xiaoping J., Hongqin Y., Fangyn H. A stepwise framework for flowsheet integration in extractive distillation // Chemical Engineering Transac</w:t>
        <w:softHyphen/>
        <w:t>tions. 2007. Vol. 12. P. 37.</w:t>
      </w:r>
    </w:p>
    <w:p>
      <w:pPr>
        <w:pStyle w:val="11"/>
        <w:rPr/>
      </w:pPr>
      <w:r>
        <w:rPr/>
        <w:t>5. Абдель-Аал Х.К. Исследование технологических инноваций для установок по производству этилена // Нефтегазовые технологии и аналитика. 2017. Октябрь. С. 49.</w:t>
      </w:r>
    </w:p>
    <w:p>
      <w:pPr>
        <w:pStyle w:val="11"/>
        <w:rPr>
          <w:lang w:val="en-US"/>
        </w:rPr>
      </w:pPr>
      <w:r>
        <w:rPr>
          <w:lang w:val="en-US"/>
        </w:rPr>
        <w:t>6. Nagdir V.M., Liu Y.A. Studies in chemical process design and synthesis // AIChE Journal. 1983. Vol. 29. N 6. P. 926–934. DOI:10.1002/aic.690290609.</w:t>
      </w:r>
    </w:p>
    <w:p>
      <w:pPr>
        <w:pStyle w:val="11"/>
        <w:rPr>
          <w:lang w:val="en-US"/>
        </w:rPr>
      </w:pPr>
      <w:r>
        <w:rPr>
          <w:lang w:val="en-US"/>
        </w:rPr>
        <w:t>7. Sedar J.D. and Westerberg A.W. A combined heuristic and evolutionary strategy for the synthesis of simple separation sequences // AIChE Journal. 1977. Vol. 23. P. 951–954. DOI:10.1002/aic.690230628.</w:t>
      </w:r>
    </w:p>
    <w:p>
      <w:pPr>
        <w:pStyle w:val="11"/>
        <w:rPr/>
      </w:pPr>
      <w:r>
        <w:rPr>
          <w:lang w:val="en-US"/>
        </w:rPr>
        <w:t>8. Westerberg A. A retrospective on design and process synthesis // Computers and Chemical Engineering. 2004. Vol. 28.</w:t>
      </w:r>
      <w:r>
        <w:rPr/>
        <w:t xml:space="preserve"> </w:t>
      </w:r>
      <w:r>
        <w:rPr>
          <w:lang w:val="en-US"/>
        </w:rPr>
        <w:t>P. 447–458. DOI: 10.1016/j.compchemeng.2003.09.029.</w:t>
      </w:r>
    </w:p>
    <w:p>
      <w:pPr>
        <w:pStyle w:val="11"/>
        <w:rPr>
          <w:lang w:val="en-US"/>
        </w:rPr>
      </w:pPr>
      <w:r>
        <w:rPr>
          <w:lang w:val="en-US"/>
        </w:rPr>
        <w:t>9. Stephanopoulos G., Westerberg A.W. Studies in process synthesis – II. Evolutionary synthesis of optima process flowsheet //</w:t>
      </w:r>
      <w:r>
        <w:rPr/>
        <w:t xml:space="preserve"> </w:t>
      </w:r>
      <w:r>
        <w:rPr>
          <w:lang w:val="en-US"/>
        </w:rPr>
        <w:t>Chem. Eng. Sci. 1976. Vol. 31. P.</w:t>
      </w:r>
      <w:r>
        <w:rPr/>
        <w:t> </w:t>
      </w:r>
      <w:r>
        <w:rPr>
          <w:lang w:val="en-US"/>
        </w:rPr>
        <w:t>195–204. DOI: 10.1016/0009-2509(76)85057-9.</w:t>
      </w:r>
    </w:p>
    <w:p>
      <w:pPr>
        <w:pStyle w:val="21"/>
        <w:rPr>
          <w:lang w:val="en-US"/>
        </w:rPr>
      </w:pPr>
      <w:r>
        <w:rPr>
          <w:lang w:val="en-US"/>
        </w:rPr>
        <w:t>10. Nath R., Motard R.L. Evolutionary synthesis separation process // AIChE Journal. 1981. Vol. 27. P. 578.</w:t>
      </w:r>
    </w:p>
    <w:p>
      <w:pPr>
        <w:pStyle w:val="21"/>
        <w:rPr/>
      </w:pPr>
      <w:r>
        <w:rPr>
          <w:lang w:val="en-US"/>
        </w:rPr>
        <w:t xml:space="preserve">11. Dimian A. Integrated design and simulation of chemical processes. </w:t>
      </w:r>
      <w:r>
        <w:rPr/>
        <w:t>Elsevier, 2003.</w:t>
      </w:r>
    </w:p>
    <w:p>
      <w:pPr>
        <w:pStyle w:val="21"/>
        <w:rPr/>
      </w:pPr>
      <w:r>
        <w:rPr/>
        <w:t xml:space="preserve">12. Борисенко А.Б., Карпушкин С.В. Применение метода ветвей и границ для оптимального выбора аппаратурного оформления химико-технологических систем // Вычислительные технологии. </w:t>
      </w:r>
      <w:r>
        <w:rPr>
          <w:lang w:val="en-US"/>
        </w:rPr>
        <w:t xml:space="preserve">2012. </w:t>
      </w:r>
      <w:r>
        <w:rPr/>
        <w:t>Том</w:t>
      </w:r>
      <w:r>
        <w:rPr>
          <w:lang w:val="en-US"/>
        </w:rPr>
        <w:t xml:space="preserve"> 17. N 1. C. 35–43.</w:t>
      </w:r>
    </w:p>
    <w:p>
      <w:pPr>
        <w:pStyle w:val="21"/>
        <w:rPr/>
      </w:pPr>
      <w:r>
        <w:rPr>
          <w:lang w:val="en-US"/>
        </w:rPr>
        <w:t xml:space="preserve">13. Lo¨ıc d’Anterroches. Process flow sheet generation &amp; Design through a group contribution approach / Thesis for the Ph.D.-degree at Danmarks Tekniske Universitet. </w:t>
      </w:r>
      <w:r>
        <w:rPr/>
        <w:t>2006.</w:t>
      </w:r>
    </w:p>
    <w:p>
      <w:pPr>
        <w:pStyle w:val="21"/>
        <w:rPr/>
      </w:pPr>
      <w:r>
        <w:rPr/>
        <w:t>14. Абсаттаров А.И., Писаренко Ю.А., Семенов И.П. Разработка критериев оптимизации для процессов разделения низкокипящих газов // Химическая технология. 2019. Т. 20. N. 11. С. 511. DOI: 10.31044/1684-5811-2019-20-11-511-521.</w:t>
      </w:r>
    </w:p>
    <w:p>
      <w:pPr>
        <w:pStyle w:val="21"/>
        <w:rPr/>
      </w:pPr>
      <w:r>
        <w:rPr/>
        <w:t xml:space="preserve">15. Мухина Т.Н., Барабанов Л.Н., Бабаш С.Е. и др. Пиролиз углеводородного сырья. М.: Химия, 1987. </w:t>
      </w:r>
      <w:r>
        <w:rPr>
          <w:lang w:val="en-US"/>
        </w:rPr>
        <w:t xml:space="preserve">340 </w:t>
      </w:r>
      <w:r>
        <w:rPr/>
        <w:t>с</w:t>
      </w:r>
      <w:r>
        <w:rPr>
          <w:lang w:val="en-US"/>
        </w:rPr>
        <w:t>.</w:t>
      </w:r>
    </w:p>
    <w:p>
      <w:pPr>
        <w:pStyle w:val="21"/>
        <w:rPr>
          <w:lang w:val="en-US"/>
        </w:rPr>
      </w:pPr>
      <w:r>
        <w:rPr>
          <w:lang w:val="en-US"/>
        </w:rPr>
        <w:t>16. Douglas J.M. Synthesis of separation system flowsheet // AIChE Journal. 1995. Vol. 41. N 12. P. 2522.</w:t>
      </w:r>
    </w:p>
    <w:p>
      <w:pPr>
        <w:pStyle w:val="21"/>
        <w:rPr>
          <w:lang w:val="en-US"/>
        </w:rPr>
      </w:pPr>
      <w:r>
        <w:rPr>
          <w:lang w:val="en-US"/>
        </w:rPr>
        <w:t>17. Chwan D., Manan Z.A., Selvan M., McGuire M.L. Integrate process simulation and process synthesis // CEP. 2006. December. P. 25.</w:t>
      </w:r>
    </w:p>
    <w:p>
      <w:pPr>
        <w:pStyle w:val="21"/>
        <w:rPr>
          <w:lang w:val="en-US"/>
        </w:rPr>
      </w:pPr>
      <w:r>
        <w:rPr>
          <w:lang w:val="en-US"/>
        </w:rPr>
        <w:t>18. Smith R. Chemical process design and integration. John Wiley &amp; Sons Ltd. 2005.</w:t>
      </w:r>
    </w:p>
    <w:p>
      <w:pPr>
        <w:pStyle w:val="21"/>
        <w:rPr/>
      </w:pPr>
      <w:r>
        <w:rPr>
          <w:lang w:val="en-US"/>
        </w:rPr>
        <w:t>19.</w:t>
      </w:r>
      <w:r>
        <w:rPr/>
        <w:t> </w:t>
      </w:r>
      <w:r>
        <w:rPr>
          <w:lang w:val="en-US"/>
        </w:rPr>
        <w:t>Hydrocarbon Processing. Petrochemical Processing 2010. Gulf Publishing Company, 2010. 304 p.</w:t>
      </w:r>
    </w:p>
    <w:p>
      <w:pPr>
        <w:pStyle w:val="21"/>
        <w:rPr>
          <w:b/>
          <w:b/>
          <w:bCs/>
          <w:i/>
          <w:i/>
          <w:color w:val="000000"/>
        </w:rPr>
      </w:pPr>
      <w:r>
        <w:rPr/>
        <w:t>20. Абсаттаров А.И., Писаренко Ю.А., Михайлов М.В. // Анализ эффективности работы теплообменной системы процесса производства стирола; пинч-анализ // Теорет. основы хим. технологии. 2019. Т. 53. N 4. С. 46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Кошелев А.В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Головков В.Ф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Богоявленская Ю.С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Елеев Ю.А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  <w:lang w:eastAsia="ru-RU"/>
        </w:rPr>
        <w:t>Лобанов А.В.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льтразвуковая технология получения гуминовых препаратов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ru, тел.: +7 (495) 673-78-91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аучно-производственная фирма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«Прогрессивные Технологии», 410071, Саратов, ул. Шелковичная, 186, е-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ntexnolog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, тел.: +7 (452) 67-46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татье рассмотрено применение ультразвука для интенсификации физико-химических процессов при получении гуминовых препаратов. Разработана полупериодическая установка с проточным ультразвуковым реактором непрерывного действия, рассмотрены конструктивные особенности реактора. Предложена технология производства гуминовых препаратов из торфа и бурого угля. Спроектировано малотоннажное производство гуминовых препаратов из этих источников сырья мощностью 500 тонн/год по гуминовому концентрату, качество продукции соответствует ГОСТ Р 54249–2010. Преимущества ультразвуковой технологии получения гуминовых препаратов показаны в сопоставлении с промышленной технологией щелочного гидролиза при повышенной темп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льтразвуковая кавитация; гуминовые препараты; технология получения; бурый уголь; торф; щелочной гидролиз; малотоннажн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1"/>
        <w:rPr/>
      </w:pPr>
      <w:r>
        <w:rPr/>
        <w:t>1. Христева Л.А. Получение регенерированных кислот из углистого сланца и их свойства // Журн. прикл. химии. 1938. N 10/11. С. 21–28.</w:t>
      </w:r>
    </w:p>
    <w:p>
      <w:pPr>
        <w:pStyle w:val="11"/>
        <w:rPr/>
      </w:pPr>
      <w:r>
        <w:rPr/>
        <w:t>2. Кошелев А.В., Деревягина И.Д., Головков В.Ф. и др. Химический состав гуминовых препаратов, полученных из торфа // Химия и технология органических веществ. 2019. N 1. С. 25–37.</w:t>
      </w:r>
    </w:p>
    <w:p>
      <w:pPr>
        <w:pStyle w:val="11"/>
        <w:rPr/>
      </w:pPr>
      <w:r>
        <w:rPr/>
        <w:t>3. Смольянинова Н.М., Хорошко С.И., Москальчук А.Н. Технология получения растворимых гуматов из торфа // Изв. Томского политех. инст. 1969. Т. 178. С. 158–161.</w:t>
      </w:r>
    </w:p>
    <w:p>
      <w:pPr>
        <w:pStyle w:val="11"/>
        <w:rPr/>
      </w:pPr>
      <w:r>
        <w:rPr/>
        <w:t>4. Орлов Д.С. Гумусовые кислоты почв и общая теория гумификации. М.: Из-во МГУ, 1990. 325 с.</w:t>
      </w:r>
    </w:p>
    <w:p>
      <w:pPr>
        <w:pStyle w:val="11"/>
        <w:rPr/>
      </w:pPr>
      <w:r>
        <w:rPr/>
        <w:t>5. Сорокин К.Н. Обоснование технических параметров технологической линии по производству гуминовых удобрений из торфа. Дисс. … канд. техн. наук. М., 2015. 180 с.</w:t>
      </w:r>
    </w:p>
    <w:p>
      <w:pPr>
        <w:pStyle w:val="11"/>
        <w:rPr/>
      </w:pPr>
      <w:r>
        <w:rPr/>
        <w:t>6. Способ экстрагирования гуминовых веществ. Авторское свидетельство СССР № 126828, 1960. Гришин А.П., Зорин В.Ю. Заявлено 27.01.1959, № 617760/22.</w:t>
      </w:r>
    </w:p>
    <w:p>
      <w:pPr>
        <w:pStyle w:val="11"/>
        <w:rPr/>
      </w:pPr>
      <w:r>
        <w:rPr/>
        <w:t>7. Гришин А.П., Зорин В.Ю. Ультразвуковой способ выделения гуминовых веществ // Труды Грозненского нефтяного института. 1961. Сб. 25. С. 59–62.</w:t>
      </w:r>
    </w:p>
    <w:p>
      <w:pPr>
        <w:pStyle w:val="11"/>
        <w:rPr/>
      </w:pPr>
      <w:r>
        <w:rPr/>
        <w:t>8. Бергман Л. Ультразвук и его применение в науке и технике // М.: Иностранная литература. 1957. 727 с.</w:t>
      </w:r>
    </w:p>
    <w:p>
      <w:pPr>
        <w:pStyle w:val="11"/>
        <w:rPr/>
      </w:pPr>
      <w:r>
        <w:rPr/>
        <w:t>9. Физика и техника мощного ультразвука. В трех томах. Под ред. Л.Д. Розенберга. М.: Наука. 1967–1970.</w:t>
      </w:r>
    </w:p>
    <w:p>
      <w:pPr>
        <w:pStyle w:val="21"/>
        <w:rPr/>
      </w:pPr>
      <w:r>
        <w:rPr/>
        <w:t>10. Флинн Г. Физика акустической кавитации в жидкостях // Физическая акустика / Под ред. У. Мезона. М.: Мир, 1967. Т. 1. С. 7–138.</w:t>
      </w:r>
    </w:p>
    <w:p>
      <w:pPr>
        <w:pStyle w:val="21"/>
        <w:rPr/>
      </w:pPr>
      <w:r>
        <w:rPr/>
        <w:t>11. Промтов М.А. Перспективы применения кавитационных технологий для интенсификации химико-технологических процессов // Вестник ТГТУ, 2008, Т.14, N 4. С. 861-869.</w:t>
      </w:r>
    </w:p>
    <w:p>
      <w:pPr>
        <w:pStyle w:val="21"/>
        <w:rPr/>
      </w:pPr>
      <w:r>
        <w:rPr/>
        <w:t>12. Маргулис М.А. Основы звукохимии (химические реакции в акустических полях): Учеб. пособие. М.: Высшая школа, 1984. 272 с.</w:t>
      </w:r>
    </w:p>
    <w:p>
      <w:pPr>
        <w:pStyle w:val="21"/>
        <w:rPr/>
      </w:pPr>
      <w:r>
        <w:rPr/>
        <w:t>13. Хмелев В.Н., Сливин А.Н., Барсуков Р.В. и др. Применение ультразвука высокой интенсивности в промышленности. Бийск: Изд-во Алт. гос. техн. ун-та, 2010. 203 c.</w:t>
      </w:r>
    </w:p>
    <w:p>
      <w:pPr>
        <w:pStyle w:val="21"/>
        <w:rPr/>
      </w:pPr>
      <w:r>
        <w:rPr/>
        <w:t>14. Хмелев В.Н., Шалунов А.В., Шалунова А.В. Ультразвуковое распыление жидкостей: Монография. Бийск: Изд-во Алт. гос. техн. ун-та, 2010. 250 с.</w:t>
      </w:r>
    </w:p>
    <w:p>
      <w:pPr>
        <w:pStyle w:val="21"/>
        <w:rPr/>
      </w:pPr>
      <w:r>
        <w:rPr/>
        <w:t>15. Шутилов В.А. Основы физики ультразвука. Л.: Изд-во ЛГУ, 1980. 280 с.</w:t>
      </w:r>
    </w:p>
    <w:p>
      <w:pPr>
        <w:pStyle w:val="21"/>
        <w:rPr/>
      </w:pPr>
      <w:r>
        <w:rPr/>
        <w:t>16. Гершгал Д.А., Фридман В.М. Ультразвуковая технологическая аппаратура. М.: Энергия, 1976. 320 с.</w:t>
      </w:r>
    </w:p>
    <w:p>
      <w:pPr>
        <w:pStyle w:val="21"/>
        <w:rPr/>
      </w:pPr>
      <w:r>
        <w:rPr/>
        <w:t>17. Промтов М.А. Пульсационные аппараты роторного типа: теория и практика. М.: Машиностроение–1, 2001. 260 с.</w:t>
      </w:r>
    </w:p>
    <w:p>
      <w:pPr>
        <w:pStyle w:val="21"/>
        <w:rPr/>
      </w:pPr>
      <w:r>
        <w:rPr/>
        <w:t>18. Жуков С.Н. Пьезоэлектрическая керамика: принципы и применение. Минск: ООО «ФУАинформ», 2003. 112 с.</w:t>
      </w:r>
    </w:p>
    <w:p>
      <w:pPr>
        <w:pStyle w:val="21"/>
        <w:rPr/>
      </w:pPr>
      <w:r>
        <w:rPr/>
        <w:t>19. Кошелев А.В., Головков В.Ф., Деревягина И.Д. и др. Исследование гуминовых препаратов, полученных из бурого угля // Химия и технология органических веществ. 2019. N 3. С. 28–40.</w:t>
      </w:r>
    </w:p>
    <w:p>
      <w:pPr>
        <w:pStyle w:val="21"/>
        <w:rPr/>
      </w:pPr>
      <w:r>
        <w:rPr/>
        <w:t>20. ГОСТ Р 54249–2010 Удобрения жидкие гуминовые на основе торфа. Технические условия. М.: Стандартинформ, 2012. 1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ПЫТАНИЙ ВЕЩЕСТВ И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ыжьянов И.В., Петрунин В.А., Кондратьев В.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 референтных ионов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Количественная зависимость «структура-свойство» коэффициента распределения октанол-в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данной работе приводится глобальная математическая модель количественной зависимости «структура-свойство» (КЗСС) коэффициента распределения октанол-вода органических веществ различных классов, разработанная на основании метода референтных ионов. Использован массив данных из 160 соединений обучающей группы и 29 – тестовой. Стандартная ошибка регрессии равна 0,355, скорректированный коэффициент детерминации – 0,9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 референтных ионов; количественная зависимость «структура-свойство»; молекулярные дескрипторы; квантовохимические дескрипторы; коэффициент распределения октанол-вода; множественная регрессия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1"/>
        <w:rPr/>
      </w:pPr>
      <w:r>
        <w:rPr>
          <w:lang w:val="en-US"/>
        </w:rPr>
        <w:t xml:space="preserve">1. Hansch C. Quantitative approach to biochemical structure-activity relationships // Accounts of Chemical Research. 1969. Vol. 2. № 8. </w:t>
      </w:r>
      <w:r>
        <w:rPr/>
        <w:t>С</w:t>
      </w:r>
      <w:r>
        <w:rPr>
          <w:lang w:val="en-US"/>
        </w:rPr>
        <w:t>. 232–239. DOI: 10.1021/ar50020a002.</w:t>
      </w:r>
    </w:p>
    <w:p>
      <w:pPr>
        <w:pStyle w:val="11"/>
        <w:rPr/>
      </w:pPr>
      <w:r>
        <w:rPr>
          <w:lang w:val="en-US"/>
        </w:rPr>
        <w:t>2. Ratkova E. L., Abramov Y. A., Baskin I. I., et al. Empirical and physics-based cal</w:t>
        <w:softHyphen/>
        <w:t xml:space="preserve">culations of physical–chemical properties // Comprehensive Medicinal Chemistry III. Elsevier, 2017. </w:t>
      </w:r>
      <w:r>
        <w:rPr/>
        <w:t>С</w:t>
      </w:r>
      <w:r>
        <w:rPr>
          <w:lang w:val="en-US"/>
        </w:rPr>
        <w:t>. 393–428. DOI: 10.1016/B978-0-12-409547-2.12341-8.</w:t>
      </w:r>
    </w:p>
    <w:p>
      <w:pPr>
        <w:pStyle w:val="11"/>
        <w:rPr/>
      </w:pPr>
      <w:r>
        <w:rPr>
          <w:lang w:val="en-US"/>
        </w:rPr>
        <w:t>3. Van Duyne R. L., Taylor S. A., Christian S. D., et al. Self-association and hydra</w:t>
        <w:softHyphen/>
        <w:t xml:space="preserve">tion of benzoic acid in benzene // J. Phys. Chem. 1967. Vol. 71. № 11. </w:t>
      </w:r>
      <w:r>
        <w:rPr/>
        <w:t>С</w:t>
      </w:r>
      <w:r>
        <w:rPr>
          <w:lang w:val="en-US"/>
        </w:rPr>
        <w:t>. 3427–3430. DOI: 10.1021/j100870a012.</w:t>
      </w:r>
    </w:p>
    <w:p>
      <w:pPr>
        <w:pStyle w:val="11"/>
        <w:rPr/>
      </w:pPr>
      <w:r>
        <w:rPr>
          <w:lang w:val="en-US"/>
        </w:rPr>
        <w:t xml:space="preserve">4. Collander R., Lindholm M., Haug C. M., et al. The partition of organic compounds between higher alcohols and water. // Acta Chem. Scand. 1951. Vol. 5. </w:t>
      </w:r>
      <w:r>
        <w:rPr/>
        <w:t>С</w:t>
      </w:r>
      <w:r>
        <w:rPr>
          <w:lang w:val="en-US"/>
        </w:rPr>
        <w:t>. 774–780. DOI: 10.3891/acta.chem.scand.05-0774.</w:t>
      </w:r>
    </w:p>
    <w:p>
      <w:pPr>
        <w:pStyle w:val="11"/>
        <w:rPr/>
      </w:pPr>
      <w:r>
        <w:rPr>
          <w:lang w:val="en-US"/>
        </w:rPr>
        <w:t>5. Leo A., Hansch C., Elkins D. Partition coefficients and their uses // Chemical Re</w:t>
        <w:softHyphen/>
        <w:t xml:space="preserve">views. 1971. Vol. 71. N 6. </w:t>
      </w:r>
      <w:r>
        <w:rPr/>
        <w:t>С</w:t>
      </w:r>
      <w:r>
        <w:rPr>
          <w:lang w:val="en-US"/>
        </w:rPr>
        <w:t>. 525–616. DOI: 10.1021/ cr60274a001.</w:t>
      </w:r>
    </w:p>
    <w:p>
      <w:pPr>
        <w:pStyle w:val="11"/>
        <w:rPr/>
      </w:pPr>
      <w:r>
        <w:rPr>
          <w:lang w:val="en-US"/>
        </w:rPr>
        <w:t xml:space="preserve">6. Fujita T., Iwasa J., Hansch C. A New Substituent Constant, </w:t>
      </w:r>
      <w:r>
        <w:rPr/>
        <w:t>π</w:t>
      </w:r>
      <w:r>
        <w:rPr>
          <w:lang w:val="en-US"/>
        </w:rPr>
        <w:t>, Derived from Parti</w:t>
        <w:softHyphen/>
        <w:t xml:space="preserve">tion Coefficients // J. Am. Chem. Soc. 1964. Vol. 86. N 23. </w:t>
      </w:r>
      <w:r>
        <w:rPr/>
        <w:t>С</w:t>
      </w:r>
      <w:r>
        <w:rPr>
          <w:lang w:val="en-US"/>
        </w:rPr>
        <w:t>. 5175–5180. DOI: 10.1021/ja01077a028.</w:t>
      </w:r>
    </w:p>
    <w:p>
      <w:pPr>
        <w:pStyle w:val="11"/>
        <w:rPr/>
      </w:pPr>
      <w:r>
        <w:rPr>
          <w:lang w:val="en-US"/>
        </w:rPr>
        <w:t>7. Taskinen J., Yliruusi J. Prediction of physicochemical properties based on neural network modelling // Advanced Drug Delivery Reviews. 2003. Vol. 55. N</w:t>
      </w:r>
      <w:r>
        <w:rPr/>
        <w:t xml:space="preserve"> 9. С.</w:t>
      </w:r>
      <w:r>
        <w:rPr>
          <w:lang w:val="en-US"/>
        </w:rPr>
        <w:t> </w:t>
      </w:r>
      <w:r>
        <w:rPr/>
        <w:t>1163–1183.</w:t>
      </w:r>
    </w:p>
    <w:p>
      <w:pPr>
        <w:pStyle w:val="11"/>
        <w:rPr/>
      </w:pPr>
      <w:r>
        <w:rPr/>
        <w:t>8. Пыжьянов И.В., Петрунин В.А., Кондратьев В.Б. Количественная зависи</w:t>
        <w:softHyphen/>
        <w:t>мость коэффициента приведенной ионной подвижности от структуры орга</w:t>
        <w:softHyphen/>
        <w:t>нических веществ // Химия и технология органических веществ. 2018. N</w:t>
      </w:r>
      <w:r>
        <w:rPr>
          <w:lang w:val="en-US"/>
        </w:rPr>
        <w:t> </w:t>
      </w:r>
      <w:r>
        <w:rPr/>
        <w:t>1 (5). С. 84–101.</w:t>
      </w:r>
    </w:p>
    <w:p>
      <w:pPr>
        <w:pStyle w:val="11"/>
        <w:rPr/>
      </w:pPr>
      <w:r>
        <w:rPr/>
        <w:t>9. Пыжьянов И.В., Петрунин В.А., Кондратьев В.Б. О новом подходе к исследо</w:t>
        <w:softHyphen/>
        <w:t>ванию количественных зависимостей «структура-свойство» и алгоритмах вычисления молекулярных дескрипторов в парах молекула-ион. // Химия и технология органических веществ 2018. N 4 (8). С. 60–75.</w:t>
      </w:r>
    </w:p>
    <w:p>
      <w:pPr>
        <w:pStyle w:val="21"/>
        <w:rPr/>
      </w:pPr>
      <w:r>
        <w:rPr>
          <w:spacing w:val="-4"/>
        </w:rPr>
        <w:t>10. Пыжьянов И.В., Петрунин В.А., Кондратьев В.Б. Оптимальный метод вы</w:t>
        <w:softHyphen/>
        <w:t>числения квантовохимических молекулярных дескрипторов в парах моле</w:t>
        <w:softHyphen/>
        <w:t>кула-ион // Химия и технология органических веществ. 2019. N 2(10). С. 40-53.</w:t>
      </w:r>
    </w:p>
    <w:p>
      <w:pPr>
        <w:pStyle w:val="21"/>
        <w:rPr/>
      </w:pPr>
      <w:r>
        <w:rPr/>
        <w:t>11. Пыжьянов И.В., Петрунин В.А., Кондратьев В.Б. Метод референтных ио</w:t>
        <w:softHyphen/>
        <w:t xml:space="preserve">нов. I. Количественная зависимость температуры кипения органических веществ от их структуры // Химия и технология органических веществ. </w:t>
      </w:r>
      <w:r>
        <w:rPr>
          <w:lang w:val="en-US"/>
        </w:rPr>
        <w:t xml:space="preserve">2019. N 4(12). </w:t>
      </w:r>
      <w:r>
        <w:rPr/>
        <w:t>С</w:t>
      </w:r>
      <w:r>
        <w:rPr>
          <w:lang w:val="en-US"/>
        </w:rPr>
        <w:t>.33-41.</w:t>
      </w:r>
    </w:p>
    <w:p>
      <w:pPr>
        <w:pStyle w:val="21"/>
        <w:rPr/>
      </w:pPr>
      <w:r>
        <w:rPr>
          <w:lang w:val="en-US"/>
        </w:rPr>
        <w:t>12. Yaws C.L. Chemical properties handbook: physical, thermodynamic, environ</w:t>
        <w:softHyphen/>
        <w:t>mental, transport, safety, and health related properties for organic and inorganic chemicals. New York: McGraw-Hill, 1999. 779 c.</w:t>
      </w:r>
    </w:p>
    <w:p>
      <w:pPr>
        <w:pStyle w:val="21"/>
        <w:rPr/>
      </w:pPr>
      <w:r>
        <w:rPr>
          <w:lang w:val="en-US"/>
        </w:rPr>
        <w:t xml:space="preserve">13. Golbraikh A., Tropsha A. Beware of q2! // Journal of Molecular Graphics and Modelling. 2002. Vol. 20. N. 4. </w:t>
      </w:r>
      <w:r>
        <w:rPr/>
        <w:t>С</w:t>
      </w:r>
      <w:r>
        <w:rPr>
          <w:lang w:val="en-US"/>
        </w:rPr>
        <w:t>. 269–276. DOI: 10.1016/S1093-3263(01)00123-1.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14. Todeschini R., Consonni V. Molecular descriptors for chemoinformatics. 2-nd ed. Weinheim: Wiley-VCH. 2009. Vol. 1. </w:t>
      </w:r>
      <w:r>
        <w:rPr/>
        <w:t>С</w:t>
      </w:r>
      <w:r>
        <w:rPr>
          <w:lang w:val="en-US"/>
        </w:rPr>
        <w:t>.9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  <w:lang w:eastAsia="ru-RU"/>
        </w:rPr>
        <w:t>Пушкин А.С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Другова Е.Д., Камшилин С.А., Образцов Н.В., Дворецкая С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зоразрядная электрография биологических жидкостей (обз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обзоре проанализированы работы по исследованию жидкофазных биологических объектов, выполненные с применением метода газоразрядной визуализации (ГРВ). Показана востребованность ГРВ-электрографии для изучения биологических жидкостей: плазмы, сыворотки, цельной крови и клеточных суспензий. Результаты такого подхода, наряду с данными традиционных лабораторных анализов, важны при постановке работ фармако-токсикологического направления и мониторинга внешних воздействий на биообъекты. Сделано заключение о перспективности применения газоразрядной электрографии биожидкостей для медико-биологического исследования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 xml:space="preserve">in vitro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in vivo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азоразрядная визуализация; ГРВ-грамма; электрография жидкофазных объектов; сыворотка и плазма крови; биожидк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11"/>
        <w:rPr/>
      </w:pPr>
      <w:r>
        <w:rPr/>
        <w:t>1. Пушкин А.С., Камшилин С.А., Другова Е.Д., Образцов Н.В., Дворецкая С.И. Основы газоразрядной электрографии – перспективного метода токсикологии. Сообщение I (обзор) // Химия и технология органических веществ. 2019. N 1 (9). С. 66-80.</w:t>
      </w:r>
    </w:p>
    <w:p>
      <w:pPr>
        <w:pStyle w:val="11"/>
        <w:rPr/>
      </w:pPr>
      <w:r>
        <w:rPr/>
        <w:t>2. Пушкин А.С., Камшилин С.А., Другова Е.Д., Образцов Н.В., Дворецкая С.И. Газоразрядная электрография воды и водных растворов химических соединений (обзор) // Химия и технология органических веществ. 2019. N 4 (12). С. 51-61.</w:t>
      </w:r>
    </w:p>
    <w:p>
      <w:pPr>
        <w:pStyle w:val="11"/>
        <w:rPr/>
      </w:pPr>
      <w:r>
        <w:rPr/>
        <w:t>3. Колтовой Н.А. Метод Кирлиан V.4.0. М., 2015. 214 c. URL: https://koltovoi.nethouse.ru/ (дата обращения: 18.06.2018).</w:t>
      </w:r>
    </w:p>
    <w:p>
      <w:pPr>
        <w:pStyle w:val="11"/>
        <w:rPr>
          <w:spacing w:val="-6"/>
        </w:rPr>
      </w:pPr>
      <w:r>
        <w:rPr>
          <w:spacing w:val="-6"/>
        </w:rPr>
        <w:t>4. Коротков К.Г., Гурвиц Б.Я., Крылов Б.А. Новый концептуальный подход к ранней диагностике рака // Сознание и физ. реальность. 1998. Т. 3. N 1. С. 51–58.</w:t>
      </w:r>
    </w:p>
    <w:p>
      <w:pPr>
        <w:pStyle w:val="11"/>
        <w:rPr/>
      </w:pPr>
      <w:r>
        <w:rPr/>
        <w:t>5. Коротков К.Г., Ветвин В.В., Гаевская М.В. Опыт применения эффекта Кирлиан в гомеопатии и парапсихологии // Парапсихология и психофизика. 1994. N 4. С. 35–42.</w:t>
      </w:r>
    </w:p>
    <w:p>
      <w:pPr>
        <w:pStyle w:val="11"/>
        <w:rPr/>
      </w:pPr>
      <w:r>
        <w:rPr/>
        <w:t>6. Кукуй Л.М. Рудакова Г.З. Применение газоразрядной визуализации для оценки достаточности объема медицинской помощи у больных острым инфарктом миокарда и после неотложной хирургической операции на органах брюшной полости // Кирлионика, белые ночи-98: материалы международ. науч. конф. СПб.: СПбИТМО, 1998. С.47–48.</w:t>
      </w:r>
    </w:p>
    <w:p>
      <w:pPr>
        <w:pStyle w:val="11"/>
        <w:rPr/>
      </w:pPr>
      <w:r>
        <w:rPr/>
        <w:t>7. Мячина О.В. Зуйкова А.А., Пашков А.Н. и др. Особенности ГРВ биоэлектрографии секретов больших слюнных желез у больных сахарным диабетом // Успехи современного естествознания. 2012. № 7. С. 46–49.</w:t>
      </w:r>
    </w:p>
    <w:p>
      <w:pPr>
        <w:pStyle w:val="11"/>
        <w:rPr/>
      </w:pPr>
      <w:r>
        <w:rPr/>
        <w:t>8. Петрицкая Е.Н., Абаева Л.Ф., Карташова Н.В. Использование метода газоразрядной визуализации в медицине // Альманах клинической медицины. 2008. N 17-1. С. 213–216.</w:t>
      </w:r>
    </w:p>
    <w:p>
      <w:pPr>
        <w:pStyle w:val="11"/>
        <w:rPr/>
      </w:pPr>
      <w:r>
        <w:rPr/>
        <w:t>9. Максимов Г.Г., Азнабаева Ю.Г., Бутаев З.И. Биоэлектрография в медицине и биологии: реальность и перспективы. Аналитический обзор // Медицинский вестник Башкортостана. 2008. Т. 3. N 1. C. 74-79.</w:t>
      </w:r>
    </w:p>
    <w:p>
      <w:pPr>
        <w:pStyle w:val="21"/>
        <w:rPr/>
      </w:pPr>
      <w:r>
        <w:rPr/>
        <w:t>10. Минаев С.С., Острук О.Р. Перспективы применения метода ГРВ в ортопедической стоматологии при определении биосовместимости конструкционных материалов // Наука, Информация, Сознание: материалы междунар. конгресса по биоэлектрографии. (Санкт-Петербург, 13-14 июля 2007 г.). СПб.: СПбИТМО, 2007. С. 82–83.</w:t>
      </w:r>
    </w:p>
    <w:p>
      <w:pPr>
        <w:pStyle w:val="21"/>
        <w:rPr/>
      </w:pPr>
      <w:r>
        <w:rPr/>
        <w:t>11. Леднева В.С. Новый подход к дифференциальной диагностике бронхообструктивного синдрома у детей: дис. ... канд. мед. наук. Воронеж, 2002. С. 79–86.</w:t>
      </w:r>
    </w:p>
    <w:p>
      <w:pPr>
        <w:pStyle w:val="21"/>
        <w:rPr/>
      </w:pPr>
      <w:r>
        <w:rPr/>
        <w:t>12. Свиридов Л.П., Степанов А.В., Комиссаров Н.В. и др. Диагностика этиологии аллергии с применением газоразрядной визуализации (ГРВ) // Наука, Информация, Сознание: материалы 9-ого междунар. конгресса по биоэлектрографии. (г. С.-Петербург, 6-8 июля 2006 г.). СПб.: СПбИТМО, 2006. С. 120–123.</w:t>
      </w:r>
    </w:p>
    <w:p>
      <w:pPr>
        <w:pStyle w:val="21"/>
        <w:rPr/>
      </w:pPr>
      <w:r>
        <w:rPr/>
        <w:t>13. Степанов А.В., Свиридов Л.П., Ахметели Г.Г. и др. Метод этиологической диагностики аллергии путем анализа параметров стимулированного свечения крови // Биотехносфера. N 3. 2009. С. 44–47.</w:t>
      </w:r>
    </w:p>
    <w:p>
      <w:pPr>
        <w:pStyle w:val="21"/>
        <w:rPr/>
      </w:pPr>
      <w:r>
        <w:rPr/>
        <w:t>14. Ахметели Г.Г., Болдырева Ю.С., Комиссаров Н.В. и др. Возможности использования метода газоразрядной визуализации для диагностики этиологии аллергии. Научно-исследовательский испытательный центр (медико-биологической защиты) государственного научно-исследовательского испытательного института военной медицины МО РФ. 2018. URL: https://www. zodorov.ru/nauchno-issledovateleskij-ispitatelenij-centr-mediko-biologich.html (дата обращения: 18.06.2018).</w:t>
      </w:r>
    </w:p>
    <w:p>
      <w:pPr>
        <w:pStyle w:val="21"/>
        <w:rPr/>
      </w:pPr>
      <w:r>
        <w:rPr/>
        <w:t>15. Листопадов Ю.И., Чермянин С.В., Ахметели Г.Г. и др. Метод ГРВ биоэлектрографии для исследования жидкостей, подвергшихся воздействию электромагнитного поля // Наука, Информация, Сознание: материалы 9-ого междунар. Конгресса. (г. С.-Петербург, 6-8 июля 2006 г.). СПб.: СПбИТМО, 2006. С. 61-62.</w:t>
      </w:r>
    </w:p>
    <w:p>
      <w:pPr>
        <w:pStyle w:val="21"/>
        <w:rPr>
          <w:spacing w:val="-6"/>
          <w:lang w:val="en-US"/>
        </w:rPr>
      </w:pPr>
      <w:r>
        <w:rPr>
          <w:spacing w:val="-6"/>
        </w:rPr>
        <w:t>16. Полякова Е.В. Оценка уровня подготовки спортивных лошадей методом газоразрядной визуализации (ГРВ): дис. ... канд. биол. наук. Дивово, 2004. 12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pacing w:val="-6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pacing w:val="-6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NewPS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Style18">
    <w:name w:val="Абзац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1">
    <w:name w:val="Биб_1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Биб_2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Style23">
    <w:name w:val="Абзац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11">
    <w:name w:val="Биб_1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1">
    <w:name w:val="Биб_2"/>
    <w:basedOn w:val="Normal"/>
    <w:qFormat/>
    <w:pPr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NewRomanPSMT;MS Mincho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Home</cp:lastModifiedBy>
  <cp:lastPrinted>2019-05-15T11:48:00Z</cp:lastPrinted>
  <dcterms:modified xsi:type="dcterms:W3CDTF">2020-04-27T05:54:00Z</dcterms:modified>
  <cp:revision>119</cp:revision>
  <dc:subject/>
  <dc:title>Раздел I</dc:title>
</cp:coreProperties>
</file>