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3 (15) /2020</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CourierNewPSMT" w:hAnsi="CourierNewPSMT" w:cs="CourierNewPSMT"/>
          <w:sz w:val="20"/>
          <w:szCs w:val="20"/>
        </w:rPr>
      </w:pPr>
      <w:r>
        <w:rPr>
          <w:rFonts w:cs="Times New Roman" w:ascii="Times New Roman" w:hAnsi="Times New Roman"/>
          <w:b/>
          <w:i/>
          <w:sz w:val="28"/>
          <w:szCs w:val="28"/>
          <w:lang w:val="en-US"/>
        </w:rPr>
        <w:t>Dzhumaev</w:t>
      </w:r>
      <w:r>
        <w:rPr>
          <w:rFonts w:cs="Times New Roman" w:ascii="Times New Roman" w:hAnsi="Times New Roman"/>
          <w:b/>
          <w:i/>
          <w:sz w:val="28"/>
          <w:szCs w:val="28"/>
        </w:rPr>
        <w:t xml:space="preserve"> </w:t>
      </w:r>
      <w:r>
        <w:rPr>
          <w:rFonts w:cs="Times New Roman" w:ascii="Times New Roman" w:hAnsi="Times New Roman"/>
          <w:b/>
          <w:i/>
          <w:sz w:val="28"/>
          <w:szCs w:val="28"/>
          <w:lang w:val="en-US"/>
        </w:rPr>
        <w:t>Sh</w:t>
      </w:r>
      <w:r>
        <w:rPr>
          <w:rFonts w:cs="Times New Roman" w:ascii="Times New Roman" w:hAnsi="Times New Roman"/>
          <w:b/>
          <w:i/>
          <w:sz w:val="28"/>
          <w:szCs w:val="28"/>
        </w:rPr>
        <w:t>.</w:t>
      </w:r>
      <w:r>
        <w:rPr>
          <w:rFonts w:cs="Times New Roman" w:ascii="Times New Roman" w:hAnsi="Times New Roman"/>
          <w:b/>
          <w:i/>
          <w:sz w:val="28"/>
          <w:szCs w:val="28"/>
          <w:lang w:val="en-US"/>
        </w:rPr>
        <w:t>Sh</w:t>
      </w:r>
      <w:r>
        <w:rPr>
          <w:rFonts w:cs="Times New Roman" w:ascii="Times New Roman" w:hAnsi="Times New Roman"/>
          <w:b/>
          <w:i/>
          <w:sz w:val="28"/>
          <w:szCs w:val="28"/>
        </w:rPr>
        <w:t xml:space="preserve">., </w:t>
      </w:r>
      <w:r>
        <w:rPr>
          <w:rFonts w:cs="Times New Roman" w:ascii="Times New Roman" w:hAnsi="Times New Roman"/>
          <w:b/>
          <w:i/>
          <w:sz w:val="28"/>
          <w:szCs w:val="28"/>
          <w:lang w:val="en-US"/>
        </w:rPr>
        <w:t>Borisova</w:t>
      </w:r>
      <w:r>
        <w:rPr>
          <w:rFonts w:cs="Times New Roman" w:ascii="Times New Roman" w:hAnsi="Times New Roman"/>
          <w:b/>
          <w:i/>
          <w:sz w:val="28"/>
          <w:szCs w:val="28"/>
        </w:rPr>
        <w:t xml:space="preserve"> </w:t>
      </w:r>
      <w:r>
        <w:rPr>
          <w:rFonts w:cs="Times New Roman" w:ascii="Times New Roman" w:hAnsi="Times New Roman"/>
          <w:b/>
          <w:i/>
          <w:sz w:val="28"/>
          <w:szCs w:val="28"/>
          <w:lang w:val="en-US"/>
        </w:rPr>
        <w:t>Yu</w:t>
      </w:r>
      <w:r>
        <w:rPr>
          <w:rFonts w:cs="Times New Roman" w:ascii="Times New Roman" w:hAnsi="Times New Roman"/>
          <w:b/>
          <w:i/>
          <w:sz w:val="28"/>
          <w:szCs w:val="28"/>
        </w:rPr>
        <w:t>.</w:t>
      </w:r>
      <w:r>
        <w:rPr>
          <w:rFonts w:cs="Times New Roman" w:ascii="Times New Roman" w:hAnsi="Times New Roman"/>
          <w:b/>
          <w:i/>
          <w:sz w:val="28"/>
          <w:szCs w:val="28"/>
          <w:lang w:val="en-US"/>
        </w:rPr>
        <w:t>G</w:t>
      </w:r>
      <w:r>
        <w:rPr>
          <w:rFonts w:cs="Times New Roman" w:ascii="Times New Roman" w:hAnsi="Times New Roman"/>
          <w:b/>
          <w:i/>
          <w:sz w:val="28"/>
          <w:szCs w:val="28"/>
        </w:rPr>
        <w:t xml:space="preserve">., </w:t>
      </w:r>
      <w:r>
        <w:rPr>
          <w:rFonts w:cs="Times New Roman" w:ascii="Times New Roman" w:hAnsi="Times New Roman"/>
          <w:b/>
          <w:i/>
          <w:sz w:val="28"/>
          <w:szCs w:val="28"/>
          <w:lang w:val="en-US"/>
        </w:rPr>
        <w:t>Raskil</w:t>
      </w:r>
      <w:r>
        <w:rPr>
          <w:rFonts w:cs="Times New Roman" w:ascii="Times New Roman" w:hAnsi="Times New Roman"/>
          <w:b/>
          <w:i/>
          <w:sz w:val="28"/>
          <w:szCs w:val="28"/>
        </w:rPr>
        <w:t>’</w:t>
      </w:r>
      <w:r>
        <w:rPr>
          <w:rFonts w:cs="Times New Roman" w:ascii="Times New Roman" w:hAnsi="Times New Roman"/>
          <w:b/>
          <w:i/>
          <w:sz w:val="28"/>
          <w:szCs w:val="28"/>
          <w:lang w:val="en-US"/>
        </w:rPr>
        <w:t>dina</w:t>
      </w:r>
      <w:r>
        <w:rPr>
          <w:rFonts w:cs="Times New Roman" w:ascii="Times New Roman" w:hAnsi="Times New Roman"/>
          <w:b/>
          <w:i/>
          <w:sz w:val="28"/>
          <w:szCs w:val="28"/>
        </w:rPr>
        <w:t xml:space="preserve"> </w:t>
      </w: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Z</w:t>
      </w:r>
      <w:r>
        <w:rPr>
          <w:rFonts w:cs="Times New Roman" w:ascii="Times New Roman" w:hAnsi="Times New Roman"/>
          <w:b/>
          <w:i/>
          <w:sz w:val="28"/>
          <w:szCs w:val="28"/>
        </w:rPr>
        <w:t xml:space="preserve">., </w:t>
      </w:r>
      <w:r>
        <w:rPr>
          <w:rFonts w:cs="Times New Roman" w:ascii="Times New Roman" w:hAnsi="Times New Roman"/>
          <w:b/>
          <w:i/>
          <w:sz w:val="28"/>
          <w:szCs w:val="28"/>
          <w:lang w:val="en-US"/>
        </w:rPr>
        <w:t>Zlotskii</w:t>
      </w:r>
      <w:r>
        <w:rPr>
          <w:rFonts w:cs="Times New Roman" w:ascii="Times New Roman" w:hAnsi="Times New Roman"/>
          <w:b/>
          <w:i/>
          <w:sz w:val="28"/>
          <w:szCs w:val="28"/>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w:t>
      </w:r>
    </w:p>
    <w:p>
      <w:pPr>
        <w:pStyle w:val="Normal"/>
        <w:autoSpaceDE w:val="false"/>
        <w:spacing w:lineRule="auto" w:line="240" w:before="0" w:after="0"/>
        <w:jc w:val="both"/>
        <w:rPr/>
      </w:pPr>
      <w:r>
        <w:rPr>
          <w:rFonts w:cs="Times New Roman" w:ascii="Times New Roman" w:hAnsi="Times New Roman"/>
          <w:b/>
          <w:bCs/>
          <w:sz w:val="28"/>
          <w:szCs w:val="28"/>
          <w:lang w:val="en-US"/>
        </w:rPr>
        <w:t xml:space="preserve">Synthesis and reactions of </w:t>
      </w:r>
      <w:r>
        <w:rPr>
          <w:rFonts w:cs="Times New Roman" w:ascii="Times New Roman" w:hAnsi="Times New Roman"/>
          <w:b/>
          <w:bCs/>
          <w:i/>
          <w:iCs/>
          <w:sz w:val="28"/>
          <w:szCs w:val="28"/>
          <w:lang w:val="en-US"/>
        </w:rPr>
        <w:t>cis</w:t>
      </w:r>
      <w:r>
        <w:rPr>
          <w:rFonts w:cs="Times New Roman" w:ascii="Times New Roman" w:hAnsi="Times New Roman"/>
          <w:b/>
          <w:bCs/>
          <w:sz w:val="28"/>
          <w:szCs w:val="28"/>
          <w:lang w:val="en-US"/>
        </w:rPr>
        <w:t>-2,3-disubstituted-</w:t>
      </w:r>
      <w:r>
        <w:rPr>
          <w:rFonts w:cs="Times New Roman" w:ascii="Times New Roman" w:hAnsi="Times New Roman"/>
          <w:b/>
          <w:bCs/>
          <w:i/>
          <w:sz w:val="28"/>
          <w:szCs w:val="28"/>
          <w:lang w:val="en-US"/>
        </w:rPr>
        <w:t>g</w:t>
      </w:r>
      <w:r>
        <w:rPr>
          <w:rFonts w:cs="Times New Roman" w:ascii="Times New Roman" w:hAnsi="Times New Roman"/>
          <w:b/>
          <w:bCs/>
          <w:i/>
          <w:iCs/>
          <w:sz w:val="28"/>
          <w:szCs w:val="28"/>
          <w:lang w:val="en-US"/>
        </w:rPr>
        <w:t>em</w:t>
      </w:r>
      <w:r>
        <w:rPr>
          <w:rFonts w:cs="Times New Roman" w:ascii="Times New Roman" w:hAnsi="Times New Roman"/>
          <w:b/>
          <w:bCs/>
          <w:sz w:val="28"/>
          <w:szCs w:val="28"/>
          <w:lang w:val="en-US"/>
        </w:rPr>
        <w:t>-dichlorocyclopropane</w:t>
      </w:r>
      <w:r>
        <w:rPr>
          <w:rFonts w:cs="Times New Roman" w:ascii="Times New Roman" w:hAnsi="Times New Roman"/>
          <w:b/>
          <w:i/>
          <w:sz w:val="28"/>
          <w:szCs w:val="28"/>
          <w:lang w:val="en-US"/>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Federal State Budgetary Educational Institution of Higher Education </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Ufa State Petroleum Technological University»</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50062, Ufa, str. Kosmonavtov, 1</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E-mail: graskildina444@mail.ru, t</w:t>
      </w:r>
      <w:r>
        <w:rPr>
          <w:rFonts w:eastAsia="TimesNewRomanPSMT;MS Mincho" w:cs="Times New Roman" w:ascii="Times New Roman" w:hAnsi="Times New Roman"/>
          <w:sz w:val="24"/>
          <w:szCs w:val="24"/>
        </w:rPr>
        <w:t>е</w:t>
      </w:r>
      <w:r>
        <w:rPr>
          <w:rFonts w:eastAsia="TimesNewRomanPSMT;MS Mincho" w:cs="Times New Roman" w:ascii="Times New Roman" w:hAnsi="Times New Roman"/>
          <w:sz w:val="24"/>
          <w:szCs w:val="24"/>
          <w:lang w:val="en-US"/>
        </w:rPr>
        <w:t>l.: +7 (987) 499-40-38</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Cyclic acetals were synthesized with quantitative yields from 1,4-butenediol and various aldehydes (isobutyric aldehyde and benzaldehyde). These acetals were converted into 2,3-dioximethyl-</w:t>
      </w:r>
      <w:r>
        <w:rPr>
          <w:rFonts w:eastAsia="TimesNewRomanPSMT;MS Mincho" w:cs="Times New Roman" w:ascii="Times New Roman" w:hAnsi="Times New Roman"/>
          <w:i/>
          <w:iCs/>
          <w:sz w:val="28"/>
          <w:szCs w:val="28"/>
          <w:lang w:val="en-US"/>
        </w:rPr>
        <w:t>gem</w:t>
      </w:r>
      <w:r>
        <w:rPr>
          <w:rFonts w:eastAsia="TimesNewRomanPSMT;MS Mincho" w:cs="Times New Roman" w:ascii="Times New Roman" w:hAnsi="Times New Roman"/>
          <w:sz w:val="28"/>
          <w:szCs w:val="28"/>
          <w:lang w:val="en-US"/>
        </w:rPr>
        <w:t>-ichlorocyclopropane using sequential dichlorocarbonation according to the Makosi method and deacetalization in an aqueous solution of hydrochloric acid. On the basis of the last compound ethers and esters as well as amines, carbamates, and quaternary ammonium salts were obtained. By the methods of NMR spectroscopy and gas chromatography-mass spectrometry the structure of the synthesized molecules was establish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1,4-butenediol; 2,3-dioximethyl-</w:t>
      </w:r>
      <w:r>
        <w:rPr>
          <w:rFonts w:eastAsia="TimesNewRomanPSMT;MS Mincho" w:cs="Times New Roman" w:ascii="Times New Roman" w:hAnsi="Times New Roman"/>
          <w:i/>
          <w:iCs/>
          <w:sz w:val="28"/>
          <w:szCs w:val="28"/>
          <w:lang w:val="en-US"/>
        </w:rPr>
        <w:t>gem</w:t>
      </w:r>
      <w:r>
        <w:rPr>
          <w:rFonts w:eastAsia="TimesNewRomanPSMT;MS Mincho" w:cs="Times New Roman" w:ascii="Times New Roman" w:hAnsi="Times New Roman"/>
          <w:sz w:val="28"/>
          <w:szCs w:val="28"/>
          <w:lang w:val="en-US"/>
        </w:rPr>
        <w:t xml:space="preserve">-dichlorocyclopropane; </w:t>
        <w:br/>
        <w:t>1,4-dichlorobutene-2; isocyanate; monochloracetic acid chloride; amine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Grigoryan G.S., Grigoryan L.G., Malkhassyan A.Ts,. Тhree step synthesis of esters of 1,4-butanediol and higher fatty acids from 1,4-dichloro-2-butene as side-product of chloroprene manufacturing process // Proceedings of the Yerevan State University. Chemistry and Biology. 2016. N 3. Р. 9–13.</w:t>
      </w:r>
    </w:p>
    <w:p>
      <w:pPr>
        <w:pStyle w:val="Style18"/>
        <w:rPr/>
      </w:pPr>
      <w:r>
        <w:rPr/>
        <w:t>2. Grant T.N., West F.G. Interrupted Nazarov reactions using dichloro</w:t>
        <w:softHyphen/>
        <w:t>cyclopropanes: a novel mode of arene trapping // Org. Lett. 2007. V. 9. N 19. P.</w:t>
      </w:r>
      <w:r>
        <w:rPr>
          <w:lang w:val="ru-RU"/>
        </w:rPr>
        <w:t> </w:t>
      </w:r>
      <w:r>
        <w:rPr/>
        <w:t>3789–3792. DOI: 10.1021/ol7015669.</w:t>
      </w:r>
    </w:p>
    <w:p>
      <w:pPr>
        <w:pStyle w:val="Style18"/>
        <w:rPr/>
      </w:pPr>
      <w:r>
        <w:rPr/>
        <w:t>3. Mohammed H. Kailania, Amal G. Al-Bakrib, Haitham Saadeha, Yusuf M. Al-Hiari Preparation and antimicrobial screening of novel 2,2-dichloro</w:t>
        <w:softHyphen/>
        <w:t>cyclopropane–</w:t>
      </w:r>
      <w:r>
        <w:rPr>
          <w:i/>
          <w:iCs/>
        </w:rPr>
        <w:t>cis</w:t>
      </w:r>
      <w:r>
        <w:rPr/>
        <w:t>-dicarbamates and comparison to their alkane and cis-alkene analogs // Jordan Journal of Chemistry. 2012. V. 7. N 3. P. 239–252.</w:t>
      </w:r>
    </w:p>
    <w:p>
      <w:pPr>
        <w:pStyle w:val="Style18"/>
        <w:rPr/>
      </w:pPr>
      <w:r>
        <w:rPr/>
        <w:t xml:space="preserve">4. Raskil’dina G.Z., Borisova Yu.G., Yakovenko E.A., Spirikhin L.V., Zlotskii S.S. Condensation of </w:t>
      </w:r>
      <w:r>
        <w:rPr>
          <w:i/>
          <w:iCs/>
        </w:rPr>
        <w:t>CH-</w:t>
      </w:r>
      <w:r>
        <w:rPr/>
        <w:t xml:space="preserve">acids with </w:t>
      </w:r>
      <w:r>
        <w:rPr>
          <w:i/>
          <w:iCs/>
        </w:rPr>
        <w:t>cis</w:t>
      </w:r>
      <w:r>
        <w:rPr/>
        <w:t>-1,4-dichlorobut-2-ene // Journal of General Chemistry. 2017. V. 87. N 1. P. 151–153.</w:t>
      </w:r>
    </w:p>
    <w:p>
      <w:pPr>
        <w:pStyle w:val="Style18"/>
        <w:rPr/>
      </w:pPr>
      <w:r>
        <w:rPr/>
        <w:t>5. Yakovenko E.A., Bulatova Yu.I., Mirakyan S.M., Valiev V.F., Borisova Yu.G., Mikhailova N.N., Raskil’dina G.Z. Derivatives of alcohols and amines containing cyclopropane and cycloacetal moiety // Bashkir Chemical Journal. 2016. V.</w:t>
      </w:r>
      <w:r>
        <w:rPr>
          <w:lang w:val="ru-RU"/>
        </w:rPr>
        <w:t> </w:t>
      </w:r>
      <w:r>
        <w:rPr/>
        <w:t>23. N 4. C. 94–98.</w:t>
      </w:r>
    </w:p>
    <w:p>
      <w:pPr>
        <w:pStyle w:val="Style18"/>
        <w:rPr/>
      </w:pPr>
      <w:r>
        <w:rPr/>
        <w:t>6. Patent 2666544 RU, C1. Chetvertichnaya ammonievaya sol’, obladayushchaya antimikoticheskoj i antibakterial’ noj aktivnost’yu : zayavl. 23.05.2018, opub. 11.09.2018 / Shtyrlin Yu.G., Shtyrlin N.V., Sapozhnikov S.V., Nikitina E.V., Kazakova R.R., Lisovskaya S.A.</w:t>
      </w:r>
    </w:p>
    <w:p>
      <w:pPr>
        <w:pStyle w:val="Style18"/>
        <w:rPr/>
      </w:pPr>
      <w:r>
        <w:rPr/>
        <w:t>7. Patent 2689419 RU, C1. Dimernye chetvertichnye soli piridiniya, obladayushchie biocidnym dejstviem : zayavl. 13.02.2019; opubl. 28.05.2019 / Vereshchagin A.N., Frolov N.A., Egorov M.P.</w:t>
      </w:r>
    </w:p>
    <w:p>
      <w:pPr>
        <w:pStyle w:val="Style18"/>
        <w:rPr/>
      </w:pPr>
      <w:r>
        <w:rPr/>
        <w:t xml:space="preserve">8. Aminova E.K., Vildanova Z.R., Baybulatov V.D., Kazakova A.N., Torosyan G.O., Zlotsky S.S. Syntheses based on </w:t>
      </w:r>
      <w:r>
        <w:rPr>
          <w:i/>
          <w:iCs/>
        </w:rPr>
        <w:t>cis</w:t>
      </w:r>
      <w:r>
        <w:rPr/>
        <w:t>-2-butene-1,4-diol // Bashkir Chemical Journal. 2012. V. 19. N. 3. P. 5–7.</w:t>
      </w:r>
    </w:p>
    <w:p>
      <w:pPr>
        <w:pStyle w:val="Style18"/>
        <w:rPr/>
      </w:pPr>
      <w:r>
        <w:rPr/>
        <w:t>9. Aminova E.K., Mikhailova N.N., Zlotskii S.S. Reactions of chloralkyl-</w:t>
      </w:r>
      <w:r>
        <w:rPr>
          <w:i/>
          <w:iCs/>
        </w:rPr>
        <w:t>gem</w:t>
      </w:r>
      <w:r>
        <w:rPr/>
        <w:t>-dichlorocyclopropanes with amines // Journal of General Chemistry. 2014. V.</w:t>
      </w:r>
      <w:r>
        <w:rPr>
          <w:lang w:val="ru-RU"/>
        </w:rPr>
        <w:t> </w:t>
      </w:r>
      <w:r>
        <w:rPr/>
        <w:t>84. N 1. P. 18–21.</w:t>
      </w:r>
    </w:p>
    <w:p>
      <w:pPr>
        <w:pStyle w:val="21"/>
        <w:rPr/>
      </w:pPr>
      <w:r>
        <w:rPr/>
        <w:t>10. Raskil’dina G.Z., Borisova Yu.G., Spirikhin L.V., Zlotsky S.S. Synthesis and physical and chemical characteristics of isomeric 2-,4-substituted 1,3-dioxa</w:t>
        <w:softHyphen/>
        <w:t>cycloalcanes // Chemistry and Technology of Organic Substances. 2019. N 1 (9). P. 4–12.</w:t>
      </w:r>
    </w:p>
    <w:p>
      <w:pPr>
        <w:pStyle w:val="21"/>
        <w:rPr/>
      </w:pPr>
      <w:r>
        <w:rPr/>
        <w:t>11. Raskil’dina G.Z., Valiev V.F., Sultanova R.M., Zlotsky S.S. Selective functionalization of the primary hydroxy group in triols // Russian Journal of Applied Chemistry. 2015. V. 88. N. 10. Р. 1414–1419.</w:t>
      </w:r>
    </w:p>
    <w:p>
      <w:pPr>
        <w:pStyle w:val="21"/>
        <w:rPr>
          <w:b/>
          <w:b/>
          <w:bCs/>
          <w:i/>
          <w:i/>
          <w:color w:val="000000"/>
        </w:rPr>
      </w:pPr>
      <w:r>
        <w:rPr/>
        <w:t>12. Yakovenko Еu.А., Raskil’dina G.Z., Mryasova L.М., Zlotsky S.S. Synthesis and herbicidal activity of some esters and amides that include saturated oxygen-containing heterocycles // Chemistry and Technology of Organic Substances. 2019. N 3 (11). P. 4–13.</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rikhod’ko V.V., Antonova M.M., Kostikova N.A., Golikov A.G.</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echanisms of the base-catalyzed prototropic rearrangement in allylbenzenes (review)</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11024, Moscow, Shosse Entuziastov, 23,</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e-mail: dir@gosniiokht.ru, t</w:t>
      </w:r>
      <w:r>
        <w:rPr>
          <w:rFonts w:eastAsia="TimesNewRomanPSMT;MS Mincho" w:cs="Times New Roman" w:ascii="Times New Roman" w:hAnsi="Times New Roman"/>
          <w:sz w:val="24"/>
          <w:szCs w:val="24"/>
        </w:rPr>
        <w:t>е</w:t>
      </w:r>
      <w:r>
        <w:rPr>
          <w:rFonts w:eastAsia="TimesNewRomanPSMT;MS Mincho" w:cs="Times New Roman" w:ascii="Times New Roman" w:hAnsi="Times New Roman"/>
          <w:sz w:val="24"/>
          <w:szCs w:val="24"/>
          <w:lang w:val="en-US"/>
        </w:rPr>
        <w:t>l.: +7 (495) 673-78-26</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systematic account is given of the literature data on mechanisms of the base-catalyzed prototropic rearrangement in allylbenzenes. Aspects of the intra- and intermolecular pathways of the reaction, the question of the formation time and thermodynamic stability of the obtained (</w:t>
      </w:r>
      <w:r>
        <w:rPr>
          <w:rFonts w:eastAsia="TimesNewRomanPSMT;MS Mincho" w:cs="Times New Roman" w:ascii="Times New Roman" w:hAnsi="Times New Roman"/>
          <w:i/>
          <w:iCs/>
          <w:sz w:val="28"/>
          <w:szCs w:val="28"/>
          <w:lang w:val="en-US"/>
        </w:rPr>
        <w:t>Z</w:t>
      </w:r>
      <w:r>
        <w:rPr>
          <w:rFonts w:eastAsia="TimesNewRomanPSMT;MS Mincho" w:cs="Times New Roman" w:ascii="Times New Roman" w:hAnsi="Times New Roman"/>
          <w:sz w:val="28"/>
          <w:szCs w:val="28"/>
          <w:lang w:val="en-US"/>
        </w:rPr>
        <w:t>)- and (</w:t>
      </w:r>
      <w:r>
        <w:rPr>
          <w:rFonts w:eastAsia="TimesNewRomanPSMT;MS Mincho" w:cs="Times New Roman" w:ascii="Times New Roman" w:hAnsi="Times New Roman"/>
          <w:i/>
          <w:iCs/>
          <w:sz w:val="28"/>
          <w:szCs w:val="28"/>
          <w:lang w:val="en-US"/>
        </w:rPr>
        <w:t>E</w:t>
      </w:r>
      <w:r>
        <w:rPr>
          <w:rFonts w:eastAsia="TimesNewRomanPSMT;MS Mincho" w:cs="Times New Roman" w:ascii="Times New Roman" w:hAnsi="Times New Roman"/>
          <w:sz w:val="28"/>
          <w:szCs w:val="28"/>
          <w:lang w:val="en-US"/>
        </w:rPr>
        <w:t>)-isomers of the base in the processes under study are considered.</w:t>
      </w:r>
    </w:p>
    <w:p>
      <w:pPr>
        <w:pStyle w:val="Normal"/>
        <w:autoSpaceDE w:val="false"/>
        <w:spacing w:lineRule="auto" w:line="240" w:before="0" w:after="0"/>
        <w:jc w:val="both"/>
        <w:rPr>
          <w:rFonts w:ascii="Times New Roman" w:hAnsi="Times New Roman" w:eastAsia="TimesNewRomanPSMT;MS Mincho" w:cs="Times New Roman"/>
          <w:b/>
          <w:b/>
          <w:bCs/>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allylbenzenes; propenylbenzenes; reaction mechanism; prototropic rearrangement; isomerization; stereochemistry.</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31"/>
        <w:rPr/>
      </w:pPr>
      <w:r>
        <w:rPr/>
        <w:t>1. Hassam M., Taher A., Arnott G.E. et al. Isomerization of allylbenzenes // Chemical reviews. 2015. V. 115. N. 11. P. 5462–5569. DOI:10.1021/acs.chemrev.5b00052.</w:t>
      </w:r>
    </w:p>
    <w:p>
      <w:pPr>
        <w:pStyle w:val="31"/>
        <w:rPr/>
      </w:pPr>
      <w:r>
        <w:rPr/>
        <w:t>2. Patent 2083891 ES, MPK A61K31/05, C07C39/19. Process for obtaining 2-(1-propenyl) phenol derivatives : zayavl. 24.04.1991; opubl. 16.04.1996 / Galvez A.J.</w:t>
      </w:r>
    </w:p>
    <w:p>
      <w:pPr>
        <w:pStyle w:val="Style18"/>
        <w:rPr/>
      </w:pPr>
      <w:r>
        <w:rPr/>
        <w:t>3. Patent 14363443 US, MPK A01N31/04, A01N31/08, A61K8/34, A61Q11/00, A61Q17/00. Antimicrobial composition : zayavl. 12.05.2012; opubl. 19.02.2015 / Cornmell R.J., Diehl M.A. Golding S. et al.</w:t>
      </w:r>
    </w:p>
    <w:p>
      <w:pPr>
        <w:pStyle w:val="Style18"/>
        <w:rPr/>
      </w:pPr>
      <w:r>
        <w:rPr/>
        <w:t>4. Patent 4902778 US, MPK C08G59/06; C08G59/14; C08L63/00; C08L79/08. Propenylphenoxy-terminated oligomeric tougheners and their use in toughening thermosetting bismaleimide resin compositions : zayavl. 06.06.1988; opubl. 20.02.1990 / Boyd J. D.</w:t>
      </w:r>
    </w:p>
    <w:p>
      <w:pPr>
        <w:pStyle w:val="Style18"/>
        <w:rPr/>
      </w:pPr>
      <w:r>
        <w:rPr/>
        <w:t>5. Maharramov A.M., Bayramov M.R., Agayeva M.A. et al. Alkenylphenols: preparation, transformations and applications // Russian Chemical Reviews. 2015. V. 84. N 12. P. 1258–1278.</w:t>
      </w:r>
    </w:p>
    <w:p>
      <w:pPr>
        <w:pStyle w:val="Style18"/>
        <w:rPr/>
      </w:pPr>
      <w:r>
        <w:rPr/>
        <w:t>6. Temnikova T. I. Kurs teoreticheskih osnov organicheskoj himii. 1962. S. 529.</w:t>
      </w:r>
    </w:p>
    <w:p>
      <w:pPr>
        <w:pStyle w:val="Style18"/>
        <w:rPr/>
      </w:pPr>
      <w:r>
        <w:rPr/>
        <w:t>7. March D. Organicheskaya himiya: Reakcii, mekhanizmy i struktura: Uglublennyj kurs dlya universitetov i himicheskih vuzov: v 4-h t.: per. s angl. M.</w:t>
      </w:r>
      <w:r>
        <w:rPr>
          <w:lang w:val="ru-RU"/>
        </w:rPr>
        <w:t>:</w:t>
      </w:r>
      <w:r>
        <w:rPr/>
        <w:t>Mir, 1987. Tom 2. S. 423-424.</w:t>
      </w:r>
    </w:p>
    <w:p>
      <w:pPr>
        <w:pStyle w:val="Style18"/>
        <w:rPr/>
      </w:pPr>
      <w:r>
        <w:rPr/>
        <w:t>8. Yanovskaya L. A.,Shahidayatov H. Prototropnaya izomerizaciya funkcional’no zameshchennyh olefinov i ee ispol’zovanie v organicheskom sinteze // Uspekhi himii. 1970. T. 39. N. 10. S. 1801–1830.</w:t>
      </w:r>
    </w:p>
    <w:p>
      <w:pPr>
        <w:pStyle w:val="Style18"/>
        <w:rPr/>
      </w:pPr>
      <w:r>
        <w:rPr/>
        <w:t>9. Wheland G. W. Advanced organic chemistry. Wiley, 1960. N. 547.</w:t>
      </w:r>
    </w:p>
    <w:p>
      <w:pPr>
        <w:pStyle w:val="21"/>
        <w:rPr/>
      </w:pPr>
      <w:r>
        <w:rPr/>
        <w:t>10. Aramendia M.A., Borau v., Jimenez C. et al. Isomerization of 3-phenyl-1-propene (allylbenzene) over base catalysts // Journal of Catalysis. 2002. V.</w:t>
      </w:r>
      <w:r>
        <w:rPr>
          <w:lang w:val="ru-RU"/>
        </w:rPr>
        <w:t> </w:t>
      </w:r>
      <w:r>
        <w:rPr/>
        <w:t>211. N. 2. P. 556–559. DOI: 10.1006/jcat.2002.3733.</w:t>
      </w:r>
    </w:p>
    <w:p>
      <w:pPr>
        <w:pStyle w:val="21"/>
        <w:rPr/>
      </w:pPr>
      <w:r>
        <w:rPr/>
        <w:t>11. Cram D. J., Uyeda R. T. Electrophilic substitution at saturated carbon. XXII. Intramolecular hydrogen transfer reactions in basecatalyzed allylic rearrangements // Journal of the American Chemical Society. 1964. V. 86. N. 24. P.</w:t>
      </w:r>
      <w:r>
        <w:rPr>
          <w:lang w:val="ru-RU"/>
        </w:rPr>
        <w:t> </w:t>
      </w:r>
      <w:r>
        <w:rPr/>
        <w:t>5466–5477. DOI: 10.1021/ ja01078a019.</w:t>
      </w:r>
    </w:p>
    <w:p>
      <w:pPr>
        <w:pStyle w:val="21"/>
        <w:rPr/>
      </w:pPr>
      <w:r>
        <w:rPr/>
        <w:t>12. Kram D. Osnovy himii karbanionov: per. s angl. M.: Mir, 1967. S. 193–232.</w:t>
      </w:r>
    </w:p>
    <w:p>
      <w:pPr>
        <w:pStyle w:val="21"/>
        <w:rPr/>
      </w:pPr>
      <w:r>
        <w:rPr/>
        <w:t xml:space="preserve">13. Ela S.W., Cram D.J. electrophilic substitution at saturated carbon. XXX. </w:t>
      </w:r>
      <w:r>
        <w:rPr>
          <w:lang w:val="ru-RU"/>
        </w:rPr>
        <w:br/>
      </w:r>
      <w:r>
        <w:rPr/>
        <w:t>Behavior of phenylallylic anions and their conjugate acids // Journal of the American Chemical Society. 1966. V. 88. N. 24. P. 5791–5802. DOI: 10.1021/ja00976a020.</w:t>
      </w:r>
    </w:p>
    <w:p>
      <w:pPr>
        <w:pStyle w:val="41"/>
        <w:rPr/>
      </w:pPr>
      <w:r>
        <w:rPr/>
        <w:t>14. Hunter D.H., Cram D.J. Electrophilic substitution at saturated carbon. XXIII. Stereochemical stability of allylic and vinyl anions // Journal of the American Chemical Society. 1964. V. 86. N 24. P. 5478–5490. DOI: 10.1021/ja01078a020.</w:t>
      </w:r>
    </w:p>
    <w:p>
      <w:pPr>
        <w:pStyle w:val="21"/>
        <w:rPr/>
      </w:pPr>
      <w:r>
        <w:rPr/>
        <w:t>15. Peterson T.H., Bryan J.H., Keevil T.A. A kinetic study of the isomerization of eugenol: The quantitative use of NMR, GC, and HPLC in a single organic laboratory experiment that demonstrates alternative approaches to solving a problem // Journal of chemical education. 1993. V. 70. N 4. P. A96. DOI: 10.1021/ed070pA96.</w:t>
      </w:r>
    </w:p>
    <w:p>
      <w:pPr>
        <w:pStyle w:val="41"/>
        <w:rPr/>
      </w:pPr>
      <w:r>
        <w:rPr/>
        <w:t>16. Červený L. et al. Isomerization of eugenol to isoeugenol // Reaction kinetics and catalysis letters. 1987. V. 33. N. 2. P. 471–476. DOI: 10.1007/BF02128108.</w:t>
      </w:r>
    </w:p>
    <w:p>
      <w:pPr>
        <w:pStyle w:val="21"/>
        <w:rPr/>
      </w:pPr>
      <w:r>
        <w:rPr/>
        <w:t>17. Sastromidjojo H. A study of some Indonesian essential oils : Disertasi, FMIPA UGM, Yogyakarta 1981.</w:t>
      </w:r>
    </w:p>
    <w:p>
      <w:pPr>
        <w:pStyle w:val="21"/>
        <w:rPr/>
      </w:pPr>
      <w:r>
        <w:rPr/>
        <w:t>18. Kadarohman A. [1,3]-Sigmatropic rearrangement of cis-isoeugenol formation in eugenol isomerization reaction. Chemistry Education Dept. of Indonesia University of Education.</w:t>
      </w:r>
    </w:p>
    <w:p>
      <w:pPr>
        <w:pStyle w:val="21"/>
        <w:rPr/>
      </w:pPr>
      <w:r>
        <w:rPr/>
        <w:t>19. Bader A. R. Unsaturated phenols. III. 1a, b Alkali isomerization // Journal of the American Chemical Society. 1956. V. 78. N. 8. P. 1709–1713. DOI: 10.1021/ja01589a062.</w:t>
      </w:r>
    </w:p>
    <w:p>
      <w:pPr>
        <w:pStyle w:val="21"/>
        <w:rPr/>
      </w:pPr>
      <w:r>
        <w:rPr/>
        <w:t>20. Fleming I., Dunoguès J., Smithers R. The electrophilic substitution of allylsilanes and vinylsilanes // Organic Reactions. 1989. P. 66–72. DOI: 10.1002/chin.199033337.</w:t>
      </w:r>
    </w:p>
    <w:p>
      <w:pPr>
        <w:pStyle w:val="21"/>
        <w:rPr/>
      </w:pPr>
      <w:r>
        <w:rPr/>
        <w:t>21. Woodward R.B., Hoffmann R. Selection rules for sigmatropic reactions // Journal of the American Chemical Society. 1965. V. 87. N. 11. P. 2511–2513. DOI: 10.1021/ja01089a050.</w:t>
      </w:r>
    </w:p>
    <w:p>
      <w:pPr>
        <w:pStyle w:val="41"/>
        <w:rPr/>
      </w:pPr>
      <w:r>
        <w:rPr/>
        <w:t>22. Galopin C.C., Bologa C., DeVoe W. B. The spectator role of potassium hydroxide in the isomerisation of eugenol to isoeugenol // Developments in Food Science. 2006. V. 43. P. 229–232. DOI: 10.1016/S0167-4501(06)80055-5.</w:t>
      </w:r>
    </w:p>
    <w:p>
      <w:pPr>
        <w:pStyle w:val="21"/>
        <w:rPr/>
      </w:pPr>
      <w:r>
        <w:rPr/>
        <w:t>23. Salmoria G.V., Dall’Oglio E.L., Zucco C. Isomerization of safrole and eugenol under microwave irradiation // Synthetic communications. 1997. V. 27. N. 24. P. 4335–4340. DOI: 10.1080/00397919708005058.</w:t>
      </w:r>
    </w:p>
    <w:p>
      <w:pPr>
        <w:pStyle w:val="41"/>
        <w:rPr/>
      </w:pPr>
      <w:r>
        <w:rPr/>
        <w:t>24. Radhakrishna A., Suri S., Singh B. B. Potassium fluoride on alumina-A versatile reagent for isomerization of olefins // Synthetic Communications. 1990. V.</w:t>
      </w:r>
      <w:r>
        <w:rPr>
          <w:lang w:val="ru-RU"/>
        </w:rPr>
        <w:t> </w:t>
      </w:r>
      <w:r>
        <w:rPr/>
        <w:t>20. N.</w:t>
      </w:r>
      <w:r>
        <w:rPr>
          <w:lang w:val="ru-RU"/>
        </w:rPr>
        <w:t> </w:t>
      </w:r>
      <w:r>
        <w:rPr/>
        <w:t>3. P. 345–348. DOI: 10.1080/00397919008052774.</w:t>
      </w:r>
    </w:p>
    <w:p>
      <w:pPr>
        <w:pStyle w:val="41"/>
        <w:rPr>
          <w:b/>
          <w:b/>
          <w:bCs/>
          <w:i/>
          <w:i/>
          <w:color w:val="000000"/>
        </w:rPr>
      </w:pPr>
      <w:r>
        <w:rPr/>
        <w:t>25. Loupy A., Thach L. Base-catalysed isomerization of eugenol: Solvent-free conditions and microwave activation // Synthetic communications. 1993. V.</w:t>
      </w:r>
      <w:r>
        <w:rPr>
          <w:lang w:val="ru-RU"/>
        </w:rPr>
        <w:t> </w:t>
      </w:r>
      <w:r>
        <w:rPr/>
        <w:t>23. N. 18. P. 2571–2577. DOI: 10.1080/00397919308012590.</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_______________________________________________________________</w:t>
      </w:r>
      <w:r>
        <w:rPr>
          <w:rFonts w:eastAsia="TimesNewRomanPSMT;MS Mincho" w:cs="Times New Roman" w:ascii="Times New Roman" w:hAnsi="Times New Roman"/>
          <w:sz w:val="28"/>
          <w:szCs w:val="28"/>
        </w:rPr>
        <w:t>__</w:t>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i/>
          <w:sz w:val="28"/>
          <w:szCs w:val="28"/>
          <w:lang w:val="en-US"/>
        </w:rPr>
        <w:t>Andreev</w:t>
      </w: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i/>
          <w:sz w:val="28"/>
          <w:szCs w:val="28"/>
          <w:lang w:val="en-US"/>
        </w:rPr>
        <w:t>E</w:t>
      </w:r>
      <w:r>
        <w:rPr>
          <w:rFonts w:cs="Times New Roman" w:ascii="Times New Roman" w:hAnsi="Times New Roman"/>
          <w:b/>
          <w:i/>
          <w:sz w:val="28"/>
          <w:szCs w:val="28"/>
        </w:rPr>
        <w:t xml:space="preserve">., </w:t>
      </w:r>
      <w:r>
        <w:rPr>
          <w:rFonts w:cs="Times New Roman" w:ascii="Times New Roman" w:hAnsi="Times New Roman"/>
          <w:b/>
          <w:i/>
          <w:sz w:val="28"/>
          <w:szCs w:val="28"/>
          <w:lang w:val="en-US"/>
        </w:rPr>
        <w:t>Shibkov</w:t>
      </w:r>
      <w:r>
        <w:rPr>
          <w:rFonts w:cs="Times New Roman" w:ascii="Times New Roman" w:hAnsi="Times New Roman"/>
          <w:b/>
          <w:i/>
          <w:sz w:val="28"/>
          <w:szCs w:val="28"/>
        </w:rPr>
        <w:t xml:space="preserve"> </w:t>
      </w:r>
      <w:r>
        <w:rPr>
          <w:rFonts w:cs="Times New Roman" w:ascii="Times New Roman" w:hAnsi="Times New Roman"/>
          <w:b/>
          <w:i/>
          <w:sz w:val="28"/>
          <w:szCs w:val="28"/>
          <w:lang w:val="en-US"/>
        </w:rPr>
        <w:t>O</w:t>
      </w:r>
      <w:r>
        <w:rPr>
          <w:rFonts w:cs="Times New Roman" w:ascii="Times New Roman" w:hAnsi="Times New Roman"/>
          <w:b/>
          <w:i/>
          <w:sz w:val="28"/>
          <w:szCs w:val="28"/>
        </w:rPr>
        <w:t>.</w:t>
      </w:r>
      <w:r>
        <w:rPr>
          <w:rFonts w:cs="Times New Roman" w:ascii="Times New Roman" w:hAnsi="Times New Roman"/>
          <w:b/>
          <w:i/>
          <w:sz w:val="28"/>
          <w:szCs w:val="28"/>
          <w:lang w:val="en-US"/>
        </w:rPr>
        <w:t>O</w:t>
      </w:r>
      <w:r>
        <w:rPr>
          <w:rFonts w:cs="Times New Roman" w:ascii="Times New Roman" w:hAnsi="Times New Roman"/>
          <w:b/>
          <w:i/>
          <w:sz w:val="28"/>
          <w:szCs w:val="28"/>
        </w:rPr>
        <w:t xml:space="preserve">., </w:t>
      </w:r>
      <w:r>
        <w:rPr>
          <w:rFonts w:cs="Times New Roman" w:ascii="Times New Roman" w:hAnsi="Times New Roman"/>
          <w:b/>
          <w:i/>
          <w:sz w:val="28"/>
          <w:szCs w:val="28"/>
          <w:lang w:val="en-US"/>
        </w:rPr>
        <w:t>Klimov</w:t>
      </w:r>
      <w:r>
        <w:rPr>
          <w:rFonts w:cs="Times New Roman" w:ascii="Times New Roman" w:hAnsi="Times New Roman"/>
          <w:b/>
          <w:i/>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en-US"/>
        </w:rPr>
        <w:t>Cherenkov</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cs="Times New Roman" w:ascii="Times New Roman" w:hAnsi="Times New Roman"/>
          <w:b/>
          <w:bCs/>
          <w:sz w:val="28"/>
          <w:szCs w:val="28"/>
          <w:lang w:val="en-US"/>
        </w:rPr>
        <w:t>Preparation of carboxylic acids by oxidation of alkylarenes with nitric acid at elevated pressur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Federal state unitary enterprise «State scientific-research Institute of organic chemistry and </w:t>
        <w:br/>
        <w:t>technology» State Scientific Center of Russian Federatio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11024, Moscow, Shosse Entuziastov, 23</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e-mail: dir@gosniiokht.ru, t</w:t>
      </w:r>
      <w:r>
        <w:rPr>
          <w:rFonts w:eastAsia="TimesNewRomanPSMT;MS Mincho" w:cs="Times New Roman" w:ascii="Times New Roman" w:hAnsi="Times New Roman"/>
          <w:sz w:val="24"/>
          <w:szCs w:val="24"/>
        </w:rPr>
        <w:t>е</w:t>
      </w:r>
      <w:r>
        <w:rPr>
          <w:rFonts w:eastAsia="TimesNewRomanPSMT;MS Mincho" w:cs="Times New Roman" w:ascii="Times New Roman" w:hAnsi="Times New Roman"/>
          <w:sz w:val="24"/>
          <w:szCs w:val="24"/>
          <w:lang w:val="en-US"/>
        </w:rPr>
        <w:t>l.: +7 (495) 673-78-26</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promising and unified method for the production of mono- and polycarboxylic acids by liquid-phase oxidation of the corresponding alkylarenes with nitric acid at elevated pressure has been developed. Technological parameters of the process have been determined. The structure of the obtained compounds was confirmed by </w:t>
      </w:r>
      <w:r>
        <w:rPr>
          <w:rFonts w:eastAsia="TimesNewRomanPSMT;MS Mincho" w:cs="Times New Roman" w:ascii="Times New Roman" w:hAnsi="Times New Roman"/>
          <w:sz w:val="28"/>
          <w:szCs w:val="28"/>
          <w:vertAlign w:val="superscript"/>
          <w:lang w:val="en-US"/>
        </w:rPr>
        <w:t>1</w:t>
      </w:r>
      <w:r>
        <w:rPr>
          <w:rFonts w:eastAsia="TimesNewRomanPSMT;MS Mincho" w:cs="Times New Roman" w:ascii="Times New Roman" w:hAnsi="Times New Roman"/>
          <w:sz w:val="28"/>
          <w:szCs w:val="28"/>
          <w:lang w:val="en-US"/>
        </w:rPr>
        <w:t xml:space="preserve">H-, </w:t>
      </w:r>
      <w:r>
        <w:rPr>
          <w:rFonts w:eastAsia="TimesNewRomanPSMT;MS Mincho" w:cs="Times New Roman" w:ascii="Times New Roman" w:hAnsi="Times New Roman"/>
          <w:sz w:val="28"/>
          <w:szCs w:val="28"/>
          <w:vertAlign w:val="superscript"/>
          <w:lang w:val="en-US"/>
        </w:rPr>
        <w:t>13</w:t>
      </w:r>
      <w:r>
        <w:rPr>
          <w:rFonts w:eastAsia="TimesNewRomanPSMT;MS Mincho" w:cs="Times New Roman" w:ascii="Times New Roman" w:hAnsi="Times New Roman"/>
          <w:sz w:val="28"/>
          <w:szCs w:val="28"/>
          <w:lang w:val="en-US"/>
        </w:rPr>
        <w:t>C-NMR spectroscopy and gas chromatography with a mass-selective detector. The scheme of installation for industrial production of aromatic acids has been proposed</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alkylarenes; oxidation; nitric acid; benzoic acid; phthalic acid; pyromel</w:t>
        <w:softHyphen/>
        <w:t>litic acid; reaction condition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Kulakov V.N. Aromaticheskiye kisloty. Tula: Peresvet, 1992. 127 s.</w:t>
      </w:r>
    </w:p>
    <w:p>
      <w:pPr>
        <w:pStyle w:val="Style18"/>
        <w:rPr/>
      </w:pPr>
      <w:r>
        <w:rPr/>
        <w:t>2. Nazimok V.F., Ovchinnikov V.I., Potekhin V.M. Zhidkofaznoye okisleniye alkilaromaticheskikh uglevodorodov. M.: Khimiya, 1987. 240 s.</w:t>
      </w:r>
    </w:p>
    <w:p>
      <w:pPr>
        <w:pStyle w:val="31"/>
        <w:rPr/>
      </w:pPr>
      <w:r>
        <w:rPr/>
        <w:t>3. Sokolov V.Z., Kharlampovich G.D. Proizvodstvo i ispol’zovaniye aromaticheskikh uglevodorodov. M.: Khimiya, 1980. 336 s.</w:t>
      </w:r>
    </w:p>
    <w:p>
      <w:pPr>
        <w:pStyle w:val="Style18"/>
        <w:rPr/>
      </w:pPr>
      <w:r>
        <w:rPr/>
        <w:t>4. Gurevich D.A. Ftalevyy angidrid. M.: Khimiya, 1968. 232 s.</w:t>
      </w:r>
    </w:p>
    <w:p>
      <w:pPr>
        <w:pStyle w:val="31"/>
        <w:rPr/>
      </w:pPr>
      <w:r>
        <w:rPr/>
        <w:t>5. Tsupak E.B. Metody polucheniya karbonovykh kislot. Rostov-na-Donu, 2001. 24 s.</w:t>
      </w:r>
    </w:p>
    <w:p>
      <w:pPr>
        <w:pStyle w:val="Style18"/>
        <w:rPr/>
      </w:pPr>
      <w:r>
        <w:rPr/>
        <w:t>6. Bekker KH., Bekker R, Berger V. i dr. Organikum. 4-ye izd. Tom 2. M.: Binom, 2014. 551 s.</w:t>
      </w:r>
    </w:p>
    <w:p>
      <w:pPr>
        <w:pStyle w:val="Style18"/>
        <w:rPr/>
      </w:pPr>
      <w:r>
        <w:rPr/>
        <w:t>7. Matiyenko L.I., Mosolova L.A., Zaikov G.E. Metallokompleksnyy kataliz v okislitel’nykh protsessakh. Kinetika i mekhanizm // Vestnik MITKHT, 2009. T.</w:t>
      </w:r>
      <w:r>
        <w:rPr>
          <w:lang w:val="ru-RU"/>
        </w:rPr>
        <w:t> </w:t>
      </w:r>
      <w:r>
        <w:rPr/>
        <w:t>4. N 6. S. 3-32.</w:t>
      </w:r>
    </w:p>
    <w:p>
      <w:pPr>
        <w:pStyle w:val="31"/>
        <w:rPr/>
      </w:pPr>
      <w:r>
        <w:rPr/>
        <w:t>8. Sitting M. Protsessy okisleniya uglevodorodnogo syr’ya. M.: Khimiya, 1970. 304 s.</w:t>
      </w:r>
    </w:p>
    <w:p>
      <w:pPr>
        <w:pStyle w:val="Style18"/>
        <w:rPr/>
      </w:pPr>
      <w:r>
        <w:rPr/>
        <w:t>9. Levanova S.V. Protsessy okisleniya v tekhnologii organicheskikh veshchestv. Samara: SamGTU, 2011. 151 s.</w:t>
      </w:r>
    </w:p>
    <w:p>
      <w:pPr>
        <w:pStyle w:val="31"/>
        <w:rPr/>
      </w:pPr>
      <w:r>
        <w:rPr/>
        <w:t>10. Kapkin V.D., Savinetskaya G.A., Chapurin V.I. Tekhnologiya organicheskogo sinteza. M.: Khimiya, 1987. 398 s.</w:t>
      </w:r>
    </w:p>
    <w:p>
      <w:pPr>
        <w:pStyle w:val="31"/>
        <w:rPr/>
      </w:pPr>
      <w:r>
        <w:rPr/>
        <w:t>11. Litvintsev I.Yu. Protsessy okisleniya v promyshlennoy organicheskoy khimii // Sorosovskiy obrazovatel’nyy zhurnal. 2004. T. 8. N 1. S. 24-31.</w:t>
      </w:r>
    </w:p>
    <w:p>
      <w:pPr>
        <w:pStyle w:val="31"/>
        <w:rPr/>
      </w:pPr>
      <w:r>
        <w:rPr/>
        <w:t>12. Patent 453824 RU, MPK S07S 51/00, S07S 67/00. Sposob polucheniya alifaticheskikh ili aromaticheskikh karbonovykh kislot i/ili slozhnykh efirov / Paulik F.E., Gershman A., Rot Dzh.F., Kredok Dzh.Kh., Knokh V.R., Shul’tts R.Dzh. N 1230615/23-4; zayavl. 05.04.68; opubl. 15.12.69. Byul. N 46.</w:t>
      </w:r>
    </w:p>
    <w:p>
      <w:pPr>
        <w:pStyle w:val="41"/>
        <w:rPr/>
      </w:pPr>
      <w:r>
        <w:rPr/>
        <w:t>13. Patent 250765 SU MPK S07S. Sposob polucheniya mono- ili polibenzokarbonovykh kislot. Kesamaru T., Morita O. N 1171665, 23-4; zayavl. 07.07.67; opubl. 12.08.69. Byul. N 26.</w:t>
      </w:r>
    </w:p>
    <w:p>
      <w:pPr>
        <w:pStyle w:val="31"/>
        <w:rPr/>
      </w:pPr>
      <w:r>
        <w:rPr/>
        <w:t>14. Patent 2435753 RU, MPK S07S 51/16, S07S 51/26, S07S 51/42, S07S 51/265. Optimizirovannoye zhidkofaznoye okisleniye / Uanderz A.D. (US), Lavua D.D. (US), Samner CH.E. (US), Deyvenport B.U. (US), De Vrede M. (NL), Tennant B.A. (US). N 2008101655/04; zayavl. 24.05.2006; opubl. 10.12.2011. Byul. N 34.</w:t>
      </w:r>
    </w:p>
    <w:p>
      <w:pPr>
        <w:pStyle w:val="31"/>
        <w:rPr/>
      </w:pPr>
      <w:r>
        <w:rPr/>
        <w:t>15. Shibkov О.О., Cherenkov M.A., Kostikova N.A., Klimov D.I. A method for preparing 4,4′-diaminodiphenyl ether and 4,4′-diaminodiphenyl ether of resorcinol in the conditions of small-scale production // Chemistry and Technology of Organic Substances. 2019. N 4 (4). P. 14-24.</w:t>
      </w:r>
    </w:p>
    <w:p>
      <w:pPr>
        <w:pStyle w:val="31"/>
        <w:rPr/>
      </w:pPr>
      <w:r>
        <w:rPr/>
        <w:t>16. Lysanov V.A., Farberov M.I., Bondarenko A.V., Bychkov B.N., Moskvichev YU.A. Novyy metod okisleniya metilzameshchennykh aromaticheskikh soyedineniy bikhromatom natriya s polnoy regeneratsiyey okislitelya // Zhurnal prikladnoy khimii. 1976. N 6. S. 1353-1358.</w:t>
      </w:r>
    </w:p>
    <w:p>
      <w:pPr>
        <w:pStyle w:val="31"/>
        <w:rPr/>
      </w:pPr>
      <w:r>
        <w:rPr/>
        <w:t>17. Friedman L., Fishel D.L., Shechter H. Oxidation of alkylarenes with aqueous sodium dichromate. A useful method for preparing mono- and polyaromatic carboxylic acids // J. Org. Chem. 1965. N 30 (5). P. 1453-1457.</w:t>
      </w:r>
    </w:p>
    <w:p>
      <w:pPr>
        <w:pStyle w:val="31"/>
        <w:rPr/>
      </w:pPr>
      <w:r>
        <w:rPr/>
        <w:t>18. Farberov M.I., Mironov G.S., Pavelko N.V., Shein V.D., Bondarenko A.V., Budniy I.V., Kozlova O.S. // Khimicheskaya promyshlennost’. 1968. N 8. S. 3.</w:t>
      </w:r>
    </w:p>
    <w:p>
      <w:pPr>
        <w:pStyle w:val="31"/>
        <w:rPr/>
      </w:pPr>
      <w:r>
        <w:rPr/>
        <w:t>19. Ivanova Yu.A. Okisleniye uglevodorodov peroksidom vodoroda, kataliziruyemoye soyedineniyami Fe (III). Diss. ... kand. khim. nauk. M.: MGU, 2005. 170 s.</w:t>
      </w:r>
    </w:p>
    <w:p>
      <w:pPr>
        <w:pStyle w:val="31"/>
        <w:rPr/>
      </w:pPr>
      <w:r>
        <w:rPr/>
        <w:t>20. Bengtsson E.B. Preparation of aromatic carboxylic acids by side – chain oxidation with dilute nitric acid at high temperature and pressure // Acta chemica scandinavica. 1953. N 7. P. 774-780.</w:t>
      </w:r>
    </w:p>
    <w:p>
      <w:pPr>
        <w:pStyle w:val="31"/>
        <w:rPr/>
      </w:pPr>
      <w:r>
        <w:rPr/>
        <w:t>21. Bengtsson E.B. Oxidation of toluene with dilute nitric acid at high temperature and pressure // Acta chemical scandinavica, 1954. N 8. P. 842-846.</w:t>
      </w:r>
    </w:p>
    <w:p>
      <w:pPr>
        <w:pStyle w:val="31"/>
        <w:rPr/>
      </w:pPr>
      <w:r>
        <w:rPr/>
        <w:t>22. Nazarov I.N., Kuznetsov N.V., Semenovskiy A.V. Polucheniye aromaticheskikh kislot okisleniyem bokovykh tsepey v aromaticheskikh soyedineniyakh azotnoy kislotoy // Doklady Akademii nauk SSSR. 1954. T. XCIX. N 6. S. 1003-1006.</w:t>
      </w:r>
    </w:p>
    <w:p>
      <w:pPr>
        <w:pStyle w:val="41"/>
        <w:rPr/>
      </w:pPr>
      <w:r>
        <w:rPr/>
        <w:t>23. Patent 2647584 RU, MPK S07S 51/265, S07S 63/06, B01J23/34. Sposob polucheniya benzoynoy kisloty / Belikov V.A., Berezkin M.YU., Glukhan E.N., Derevyagina I.D., Kaabak L.V., Kondrat’yev V.B., Turygin V.V.; N 2017123675/20; zayavl. 04.07.2017. opubl. 16.03.2018. Byul. N 8.</w:t>
      </w:r>
    </w:p>
    <w:p>
      <w:pPr>
        <w:pStyle w:val="31"/>
        <w:rPr/>
      </w:pPr>
      <w:r>
        <w:rPr/>
        <w:t>24. Glukhan E.N., Belikov V.A., Kaabak L.V. et al. The study of liquid-phase oxidation of toluene with the mixture of manganese dioxide and perchloric acid // Chemistry and Technology of Organic Substances. 2017. N 4 (4). P. 35−43.</w:t>
      </w:r>
    </w:p>
    <w:p>
      <w:pPr>
        <w:pStyle w:val="31"/>
        <w:rPr/>
      </w:pPr>
      <w:r>
        <w:rPr/>
        <w:t>25. Zakharov S.S., Belikov V.A., Chelyuskina T.V., Kaabak L.V. Termokhimicheskoye issledovaniye sinteza 2,4,5-trimetilbenzoynoy kisloty // Teoreticheskiye osnovy khimicheskoy tekhnologii. 2015 T. 49. N 3. S. 355-360.</w:t>
      </w:r>
    </w:p>
    <w:p>
      <w:pPr>
        <w:pStyle w:val="31"/>
        <w:rPr/>
      </w:pPr>
      <w:r>
        <w:rPr/>
        <w:t>26. Patent 2567397 RU MPK S07S 51/265 S07S 63/04. Sposob polucheniya 2,4,5-trimetilbenzoynoy (durilovoy) kisloty / Zakharov S.S., Kaabak L.V., Chelyuskina T.V., Afanas’yev V.V., Korol’kov M.V., Belikov V.A., Derevyagina I.D.; N 2014144682/04; zayavl. 07.11.14; opubl. 07.10.15. Byul. N 31.</w:t>
      </w:r>
    </w:p>
    <w:p>
      <w:pPr>
        <w:pStyle w:val="Style18"/>
        <w:ind w:left="426" w:hanging="426"/>
        <w:rPr/>
      </w:pPr>
      <w:r>
        <w:rPr/>
        <w:t>-------------------------------------------------------------------------------------------------</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Lebedev A.V., Storozhenko P.A., Kozhevnikov B.E., Apal´kov A.V., Levchenko A.A., Konkina T.P., Fedosov I.A.</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bCs/>
          <w:sz w:val="28"/>
          <w:szCs w:val="28"/>
          <w:lang w:val="en-US"/>
        </w:rPr>
        <w:t>Methylsilane. Part I. Applications in advanced technologies</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State Scientific Centrum Joint Stock Company «State Research Institute for Chemistry and Technology of Organoelement Compounds»</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105118, Moscow, Shosse Entuziastov</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en-US"/>
        </w:rPr>
        <w:t xml:space="preserve"> 38.</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E-mail: leanvik@yandex.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Review. Literature data of practical application of mono-methylsilane in science and technology are presented and discussed. It is shown that works on the study of applied capabilities of methylsilane belong to modern high technologies. The complexity and prospects of the ongoing research of methylsilane, it´s irreplaceability in the creation of many modern composite materials, primarily based on silicon carbide, are emphasized. 121 links.</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methylsilane; application for the preparation of composite material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Cernicharo J., Agundez M., Prieto L.V. et al. Discovery of methyl silane and confirmation of silyl cyanide in IRC +10216 // Astronomy &amp; Astrophysics. 2017. Vol. 606. P. L5/1-L5/5.</w:t>
      </w:r>
    </w:p>
    <w:p>
      <w:pPr>
        <w:pStyle w:val="Style18"/>
        <w:rPr/>
      </w:pPr>
      <w:r>
        <w:rPr/>
        <w:t>2. Timofeev I.A. Razrabotka tekhnologicheskih osnov formirovaniya okislitel’no-stojkih matric kompozicionnogo materiala metodom himicheskogo osazhdeniya iz gazovoj fazy Si – C – N – H : avtoref. diss. ... kand. tekhn. nauk. M.: MGTU im. N.E. Baumana, 2010. 16 s.</w:t>
      </w:r>
    </w:p>
    <w:p>
      <w:pPr>
        <w:pStyle w:val="Style18"/>
        <w:rPr/>
      </w:pPr>
      <w:r>
        <w:rPr/>
        <w:t>3. Vorob’ev A.G., Borovik I.N., Kazenkov I.S. i dr. Razrabotka zhidkostnyh raketnyh dvigatelej maloj tyagi s kameroj sgoraniya iz uglerod-keramicheskogo kompozicionnogo materiala. // Vestnik MAI. 2010. T. 17. N 3. S. 135-142.</w:t>
      </w:r>
    </w:p>
    <w:p>
      <w:pPr>
        <w:pStyle w:val="Style18"/>
        <w:rPr/>
      </w:pPr>
      <w:r>
        <w:rPr/>
        <w:t>4. Solncev S.S. Vysokotemperaturnye kompozicionnye materialy i pokrytiya na osnove stekla i keramiki dlya aviakosmicheskoj tekhniki // Rossijskij him. zhurnal. 2010. T. LIV. Vyp. 1. S. 25–33.</w:t>
      </w:r>
    </w:p>
    <w:p>
      <w:pPr>
        <w:pStyle w:val="Style18"/>
        <w:rPr/>
      </w:pPr>
      <w:r>
        <w:rPr/>
        <w:t>5. Shahov S.A., Klyuchnikova N.S., Rudaya T.L. Tekhnologicheskie prichiny vozniknoveniya defektov v keramicheskih broneelementah // Konstrukcii iz kompozicionnyh materialov. 2012. N 1. S. 62-65.</w:t>
      </w:r>
    </w:p>
    <w:p>
      <w:pPr>
        <w:pStyle w:val="Style18"/>
        <w:rPr/>
      </w:pPr>
      <w:r>
        <w:rPr/>
        <w:t>6. Kablov E.N., Grashchenkov D.V., Isaeva N.V., Solncev S.S. Perspektivnye vysokotemperaturnye keramicheskie kompozicionnye materialy // Rossijskij him. zhurnal. 2010. T. LIV. № 1. S. 20–24.</w:t>
      </w:r>
    </w:p>
    <w:p>
      <w:pPr>
        <w:pStyle w:val="Style18"/>
        <w:rPr/>
      </w:pPr>
      <w:r>
        <w:rPr/>
        <w:t>7. Grashchenkov D.V., Shchegoleva N.E., Simonenko E.P., Ermakova G.V. Vysokotemperaturnyj keramicheskij kompozicionnyj material, ustojchivyj pri dlitel’noj ekspluatacii do 2000 °C s mnogourovnevoj kompleksnoj sistemoj zashchity. Vse materialy. Spravochnik. 2011. N 8. S. 25–28.</w:t>
      </w:r>
    </w:p>
    <w:p>
      <w:pPr>
        <w:pStyle w:val="Style18"/>
        <w:rPr/>
      </w:pPr>
      <w:r>
        <w:rPr/>
        <w:t>8. Osokin V.A., Shpak P.A., Pinyuk E.L. Perspektivy sovershenstvovaniya konstrukcij teplozashchitnyh pokrytij dlya lopatok gazoturbinnyh ustanovok // Perspektivnye materialy. 2008. N 2. S. 19–27.</w:t>
      </w:r>
    </w:p>
    <w:p>
      <w:pPr>
        <w:pStyle w:val="Style18"/>
        <w:rPr/>
      </w:pPr>
      <w:r>
        <w:rPr/>
        <w:t>9. Minakov V.T., Solncev S.S. Keramomatrichnye kompozity – materialy XXI veka. V knige: 70 let. Aviacionnye materialy. Izbrannye trudy «VIAM» 1932–2002. Yubilejnyj nauchno-tekhnicheskij sbornik / Pod red. Kablova E.N. M. : MISiS, VIAM, 2002. S. 122–131.</w:t>
      </w:r>
    </w:p>
    <w:p>
      <w:pPr>
        <w:pStyle w:val="41"/>
        <w:rPr/>
      </w:pPr>
      <w:r>
        <w:rPr/>
        <w:t>10. Kablov E.N., Solncev S.S. Oksitermosintez – novyj shag k materialam dlya perspektivnoj aviakosmicheskoj tekhniki. V knige: 70 let. Aviacionnye materialy. Izbrannye trudy «VIAM» 1932–2002. Yubilejnyj nauchno-tekhnicheskij sbornik /Pod red. Kablova E.N. M. : MISiS, VIAM, 2002. S. 131–137.</w:t>
      </w:r>
    </w:p>
    <w:p>
      <w:pPr>
        <w:pStyle w:val="41"/>
        <w:rPr/>
      </w:pPr>
      <w:r>
        <w:rPr/>
        <w:t>11. Solncev S.S., Rozenkova V.A., Isaeva N.V., Shvagireva V.V. Primenenie steklokeramicheskih materialov i pokrytij v aviakosmicheskoj tekhnike. V knige: 70 let. Aviacionnye materialy. Izbrannye trudy «VIAM» 1932–2002. Yubilejnyj nauchnotekhnicheskij sbornik / Pod red. Kablova E.N. M. : MISiS,V IAM, 2002. S. 137–150.</w:t>
      </w:r>
    </w:p>
    <w:p>
      <w:pPr>
        <w:pStyle w:val="41"/>
        <w:rPr/>
      </w:pPr>
      <w:r>
        <w:rPr/>
        <w:t>12. Bulanov I.M., Vorobej V.V. Tekhnologiya raketnyh i aerokosmicheskih konstrukcij iz kompozicionnyh materialov. M. : Izd-vo MGTU im. N.E.Baumana, 1998. 516 s.</w:t>
      </w:r>
    </w:p>
    <w:p>
      <w:pPr>
        <w:pStyle w:val="41"/>
        <w:rPr/>
      </w:pPr>
      <w:r>
        <w:rPr/>
        <w:t>13. Koshlakov V.V., Mironov V.V. Perspektivy primeneniya kompozicionnyh materialov v raketnyh dvigatelyah : Raketnokosmicheskie dvigatel’nye ustanovki : sbornik materialov Vserossijskoj NTK. M. : Izd-vo MGTU im.N.E.Baumana, 2008. S. 10–11.</w:t>
      </w:r>
    </w:p>
    <w:p>
      <w:pPr>
        <w:pStyle w:val="41"/>
        <w:rPr/>
      </w:pPr>
      <w:r>
        <w:rPr/>
        <w:t>14. Shchetanov B.V., Ivahnenko Yu.A., Babashov V.G. Teplozashchitnye materialy // Rossijskij him. zhurnal. 2010. T. LIV. N 1. S. 12–19.</w:t>
      </w:r>
    </w:p>
    <w:p>
      <w:pPr>
        <w:pStyle w:val="41"/>
        <w:rPr/>
      </w:pPr>
      <w:r>
        <w:rPr/>
        <w:t>15. Grashchenkov D.V., Gunyaev G.M., Minakov V.T., Sorina T.G. SiC–SiC kompozity, armirovannye nitevidnymi kristallami // Vse materialy. Spravochnik. 2012. N 5. S. 43–48.</w:t>
      </w:r>
    </w:p>
    <w:p>
      <w:pPr>
        <w:pStyle w:val="41"/>
        <w:rPr/>
      </w:pPr>
      <w:r>
        <w:rPr/>
        <w:t>16. Solncev S.S., Rozenkova V.A., Mironova N.A., Gavrilov S.V. Vysoko</w:t>
        <w:softHyphen/>
        <w:t>temperaturnye pokrytiya SiC-Si3N4-SiO2 dlya voloknistyh metallicheskih uplotnitel’nyh materialov // Steklo i keramika. 2011. N 6. S. 27–30.</w:t>
      </w:r>
    </w:p>
    <w:p>
      <w:pPr>
        <w:pStyle w:val="41"/>
        <w:rPr/>
      </w:pPr>
      <w:r>
        <w:rPr/>
        <w:t>17. Akulenok M.V., Mal’cev A.V. Problemy formirovaniya mnogoslojnyh geteroepi</w:t>
        <w:softHyphen/>
        <w:t>taksial’nyh struktur: v sb. «Fiziko-himicheskie processy mikroelektronnoj tekhnologii». M. : MIET, 1993. S. 22–25.</w:t>
      </w:r>
    </w:p>
    <w:p>
      <w:pPr>
        <w:pStyle w:val="41"/>
        <w:rPr/>
      </w:pPr>
      <w:r>
        <w:rPr/>
        <w:t>18. Timofeev A.N., Mihajlovskij K.V., Timofeev I.A. i dr. Nitrid kremniya, kak prekursor karbida kremniya pri silicirovanii ugleroduglerodnyh kompozicionnyh materialov // Konstrukcii iz kompozicionnyh materialov. 2012. N 1. S. 11–16.</w:t>
      </w:r>
    </w:p>
    <w:p>
      <w:pPr>
        <w:pStyle w:val="41"/>
        <w:rPr/>
      </w:pPr>
      <w:r>
        <w:rPr/>
        <w:t>19. Lamouroux F., Bourrat X., Naslain R., Therbault J. Silicon carbide infiltration of porous C–C composites for improving oxidation resistance // Carbon. 1995. Vol. 33. N 4. Р. 525–535.</w:t>
      </w:r>
    </w:p>
    <w:p>
      <w:pPr>
        <w:pStyle w:val="41"/>
        <w:rPr/>
      </w:pPr>
      <w:r>
        <w:rPr/>
        <w:t>20. Timofeev A.N., Mihajlovskij K.V., Timofeev I.A. i dr. Nitrid kremniya, kak prekursor karbida kremniya pri silicirovanii ugleroduglerodnyh kompozicionnyh materialov // Konstrukcii iz kompozicionnyh materialov. 2012. N 1. S. 11–16.</w:t>
      </w:r>
    </w:p>
    <w:p>
      <w:pPr>
        <w:pStyle w:val="41"/>
        <w:rPr/>
      </w:pPr>
      <w:r>
        <w:rPr/>
        <w:t>21. Rasstegaev V.P. Poluchenie monokristallov poluprovodnikovogo karbida kremniya v vakuume // Perspektivnye materialy. 2008. N 2. S. 43–48.</w:t>
      </w:r>
    </w:p>
    <w:p>
      <w:pPr>
        <w:pStyle w:val="41"/>
        <w:rPr/>
      </w:pPr>
      <w:r>
        <w:rPr/>
        <w:t>22. Shostenko A.G., Dodonov A.M., Polevoj P.S., Zagorec P.A. Radiacionnoe vzaimodejstvie metildihlorsilana s etilenom // Himiya vysokih energij. 1976. T. 10. N 2. S. 189–191.</w:t>
      </w:r>
    </w:p>
    <w:p>
      <w:pPr>
        <w:pStyle w:val="21"/>
        <w:rPr/>
      </w:pPr>
      <w:r>
        <w:rPr/>
        <w:t>23. Stanishevskij M. My budem delat’ kremnij. Rossiya stanovitsya vazhnym igrokom mirovogo rynka solnechnoj energetiki // The Chemical J. Sentyabr’ 2008. S. 22–28.</w:t>
      </w:r>
    </w:p>
    <w:p>
      <w:pPr>
        <w:pStyle w:val="41"/>
        <w:rPr/>
      </w:pPr>
      <w:r>
        <w:rPr/>
        <w:t>24. Lahin A.V., Manuhin A.V., Timofeev A.N. i dr. Pokrytiya iz karbida kremniya na model’nyh soplovyh nasadkah iz ugleroduglerodnogo kompozicionnogo materiala // Konstrukcii iz kompozicionnyh materialov. 2002. N 2. S. 8–14.</w:t>
      </w:r>
    </w:p>
    <w:p>
      <w:pPr>
        <w:pStyle w:val="41"/>
        <w:rPr/>
      </w:pPr>
      <w:r>
        <w:rPr/>
        <w:t>25. Zibarev B. Razrabotka v USA obshchevojskovyh legkovyh broneavtomobilej JLTV // Zarubezhnoe voennoe obozrenie. 2008.</w:t>
      </w:r>
    </w:p>
    <w:p>
      <w:pPr>
        <w:pStyle w:val="41"/>
        <w:rPr/>
      </w:pPr>
      <w:r>
        <w:rPr/>
        <w:t>26. Sidorov D.V. Poluchenie alkilsilanov vysokoj chistoty. : diss. … kand. tekhn. nauk. M.: GNC RF GNIIHTEOS, 2007. 141s.</w:t>
      </w:r>
    </w:p>
    <w:p>
      <w:pPr>
        <w:pStyle w:val="41"/>
        <w:rPr/>
      </w:pPr>
      <w:r>
        <w:rPr/>
        <w:t>27. Ivanova L.M., Pletyushkin A.A. Kinetika obrazovaniya β-SiC iz gazovoj fazy // Neorg. materialy. 1967. T. 3. N 10. S. 1817–1822.</w:t>
      </w:r>
    </w:p>
    <w:p>
      <w:pPr>
        <w:pStyle w:val="41"/>
        <w:rPr/>
      </w:pPr>
      <w:r>
        <w:rPr/>
        <w:t>28. Karami Yu. Sintez plenok karbida kremniya iz gazovoj fazy metilsilana : diss. … kand. him. nauk. SPb. : GTI (TU), 2002. 141 s.</w:t>
      </w:r>
    </w:p>
    <w:p>
      <w:pPr>
        <w:pStyle w:val="41"/>
        <w:rPr/>
      </w:pPr>
      <w:r>
        <w:rPr/>
        <w:t>29. Lahin A.V., Bogachev E.A., Manuhin A.V., Timofeev A.N. Gazofaznoe osazhdenie karbida kremniya iz metilsilana pri otnositel’no nizkih temperaturah i davleniyah // Izv. VUZov. Cvetnaya metallurgiya. 2006. N 1. S. 55–58.</w:t>
      </w:r>
    </w:p>
    <w:p>
      <w:pPr>
        <w:pStyle w:val="41"/>
        <w:rPr/>
      </w:pPr>
      <w:r>
        <w:rPr/>
        <w:t>30. Abyzov A.M., Smirnov E.P. Kinetika himicheskogo osazhdeniya karbida kremniya iz gazovoj fazy metilsilana // Neorg. materialy. 2000. T. 36. N 9. S. 1059–1066.</w:t>
      </w:r>
    </w:p>
    <w:p>
      <w:pPr>
        <w:pStyle w:val="41"/>
        <w:rPr/>
      </w:pPr>
      <w:r>
        <w:rPr/>
        <w:t>31. Delplancke M.P., Powers J.M., Vandentop G.J., Somorjiai G.A. Preparation of SixCyHz films from methylsilane by plasma-enhanced chemical vapor deposition // Thin Solid Films. 1991. Vol. 202. N 2. Р. 289–298.</w:t>
      </w:r>
    </w:p>
    <w:p>
      <w:pPr>
        <w:pStyle w:val="41"/>
        <w:rPr/>
      </w:pPr>
      <w:r>
        <w:rPr/>
        <w:t>32. Johnson A.D., Perrin J., Mucha J.A., Ibbotson D.E. Kinetics of SiC CVD: surface decomposition of silacyclobutane and methylsilane // J. Phys. Chem. 1993. Vol. 97. N 49. P. 12937–12948.</w:t>
      </w:r>
    </w:p>
    <w:p>
      <w:pPr>
        <w:pStyle w:val="41"/>
        <w:rPr/>
      </w:pPr>
      <w:r>
        <w:rPr/>
        <w:t>33. Lahin A.V. Processy polucheniya kompozicionnyh materialov i pokrytij na osnove karbida kremniya himicheskim gazofaznym osazhdeniem iz metilsilana pri otnositel’no nizkih temperaturah i davleniyah : avtoref. diss. … kand. tekhn. nauk. M.: GOU VPO «MGI stali i splavov (TU)», 2006. 25 s.</w:t>
      </w:r>
    </w:p>
    <w:p>
      <w:pPr>
        <w:pStyle w:val="41"/>
        <w:rPr/>
      </w:pPr>
      <w:r>
        <w:rPr/>
        <w:t xml:space="preserve">34. Yarcev D.V., Lahin A.V., Vol’fkovich Yu.M. i dr. Issledovanie poristoj struktury monoslojnogo uglerodkeramicheskogo kompozicionnogo materiala sostava </w:t>
        <w:br/>
        <w:t>S–SiC // Izv. VUZov. Poroshkovaya metallurgiya i funkcional’nye materialy. 2009. N 4. S. 36–40.</w:t>
      </w:r>
    </w:p>
    <w:p>
      <w:pPr>
        <w:pStyle w:val="41"/>
        <w:rPr/>
      </w:pPr>
      <w:r>
        <w:rPr/>
        <w:t>35. Kuznecov P.I., Shemet V.V., Yakusheva G.G. i dr. Osazhdenie karbida kremniya iz metilsilana na grafitovye izdeliya. V sb.: «Nitridy galliya, indiya i alyuminiya – struktury i pribory» : tezisy dokladov 3-ej Vserossijskoj konf., g. Moskva. SPb.: Izd-vo SPbGPU, 2004 . S. 43.</w:t>
      </w:r>
    </w:p>
    <w:p>
      <w:pPr>
        <w:pStyle w:val="41"/>
        <w:rPr/>
      </w:pPr>
      <w:r>
        <w:rPr/>
        <w:t>36. Patent 2130509 RU. Sposob polucheniya kompozicionnogo materiala : opubl. 26.05.1999 / Timofeev A.N., Bogachev E.A., Gabov A.V., Abyzov A.M., Smirnov E.P., Persin M.I.</w:t>
      </w:r>
    </w:p>
    <w:p>
      <w:pPr>
        <w:pStyle w:val="41"/>
        <w:rPr/>
      </w:pPr>
      <w:r>
        <w:rPr/>
        <w:t>37. Ohshita Y. Reactants in SiC chemical vapor deposition using CH</w:t>
      </w:r>
      <w:r>
        <w:rPr>
          <w:vertAlign w:val="subscript"/>
        </w:rPr>
        <w:t>3</w:t>
      </w:r>
      <w:r>
        <w:rPr/>
        <w:t>SiH</w:t>
      </w:r>
      <w:r>
        <w:rPr>
          <w:vertAlign w:val="subscript"/>
        </w:rPr>
        <w:t>3</w:t>
      </w:r>
      <w:r>
        <w:rPr/>
        <w:t xml:space="preserve"> as a source gas. // J. Cryst. Growh. 1995. Vol. 147. N 1/2. Р.111–116.</w:t>
      </w:r>
    </w:p>
    <w:p>
      <w:pPr>
        <w:pStyle w:val="41"/>
        <w:rPr/>
      </w:pPr>
      <w:r>
        <w:rPr/>
        <w:t>38. Golecki F., Reidinger F., Marti J. Single-crystalline epitaxial cubic SiC films grown on (100)Si at 750o by chemical vapor deposition // Appl. Phys. Lett. 1992. Vol. 60. N 14. Р. 1703–1705.</w:t>
      </w:r>
    </w:p>
    <w:p>
      <w:pPr>
        <w:pStyle w:val="41"/>
        <w:rPr/>
      </w:pPr>
      <w:r>
        <w:rPr/>
        <w:t>39. Patent 2339574 RU. Sposob polucheniya vysokodispersnogo karbida kremniya : opubl. 27.11.2008 / Sevast’yanov V.G., Pavelko R.G., Simonenko E.P., Kuznecov N.T.</w:t>
      </w:r>
    </w:p>
    <w:p>
      <w:pPr>
        <w:pStyle w:val="41"/>
        <w:rPr/>
      </w:pPr>
      <w:r>
        <w:rPr/>
        <w:t>40. Lacombe A., Bonnet C. Ceramic matrix composites, key materials for future spaceplane technologies : AIAA Second international aerospace planes conference. Orlando. 1990. Р. 1-14.</w:t>
      </w:r>
    </w:p>
    <w:p>
      <w:pPr>
        <w:pStyle w:val="41"/>
        <w:rPr/>
      </w:pPr>
      <w:r>
        <w:rPr/>
        <w:t>41. Patent 2368555 RU. Ustrojstvo dlya izgotovleniya plastikovogo kontejnera s gazovym bar’erom, sposob izgotovleniya dannogo kontejnera i kontejner : opubl. 27.09.2009 / Misima A., Nakaya M., Sirakura A.</w:t>
      </w:r>
    </w:p>
    <w:p>
      <w:pPr>
        <w:pStyle w:val="41"/>
        <w:rPr/>
      </w:pPr>
      <w:r>
        <w:rPr/>
        <w:t>42. Patent 2415822 RU. Sposob neraz»emnogo soedineniya detalej : opubl. 10.04.2011 / Bogachev E.A., Lahin A.V., Timofeev A.N., Udincev P.G., Chunaev V.Yu.</w:t>
      </w:r>
    </w:p>
    <w:p>
      <w:pPr>
        <w:pStyle w:val="41"/>
        <w:rPr/>
      </w:pPr>
      <w:r>
        <w:rPr/>
        <w:t xml:space="preserve">43. Habuka H. Room temperature silicon carbide thin-film formation </w:t>
      </w:r>
      <w:r>
        <w:rPr>
          <w:b/>
          <w:bCs/>
        </w:rPr>
        <w:t xml:space="preserve">// </w:t>
      </w:r>
      <w:r>
        <w:rPr/>
        <w:t>Materials Sci. Res. J. 2013. Vol. 7. N 2–3. Р. 163-200.</w:t>
      </w:r>
    </w:p>
    <w:p>
      <w:pPr>
        <w:pStyle w:val="41"/>
        <w:rPr/>
      </w:pPr>
      <w:r>
        <w:rPr/>
        <w:t>44. Patent 3068506 (A1) FR. Process for preparing a support for a semiconductor structure : publ. 04.01.2019 / Kim Y.-P.</w:t>
      </w:r>
    </w:p>
    <w:p>
      <w:pPr>
        <w:pStyle w:val="41"/>
        <w:rPr/>
      </w:pPr>
      <w:r>
        <w:rPr/>
        <w:t>45. Patent 107641793 (A) CN. Preparation method of component adjustable TiSiCN film : publ. 30.01.2018 / Li L., Li Z., Guo L.</w:t>
      </w:r>
    </w:p>
    <w:p>
      <w:pPr>
        <w:pStyle w:val="41"/>
        <w:rPr/>
      </w:pPr>
      <w:r>
        <w:rPr/>
        <w:t xml:space="preserve">46. Patent 107641792 (A) CN. Preparation method of wear resistant TiSiCN film </w:t>
      </w:r>
      <w:r>
        <w:rPr>
          <w:b/>
          <w:bCs/>
        </w:rPr>
        <w:t xml:space="preserve">: </w:t>
      </w:r>
      <w:r>
        <w:rPr/>
        <w:t xml:space="preserve">publ. 30.01.2018 </w:t>
      </w:r>
      <w:r>
        <w:rPr>
          <w:b/>
          <w:bCs/>
        </w:rPr>
        <w:t xml:space="preserve">/ </w:t>
      </w:r>
      <w:r>
        <w:rPr/>
        <w:t>Li L., Guo L., Li Z.</w:t>
      </w:r>
    </w:p>
    <w:p>
      <w:pPr>
        <w:pStyle w:val="41"/>
        <w:rPr/>
      </w:pPr>
      <w:r>
        <w:rPr/>
        <w:t>47. Minh M. H., Watanabe T. Shioda K., Habuka H. Non-heat assistance plasma-enhanced chemical vapor deposition of SiC</w:t>
      </w:r>
      <w:r>
        <w:rPr>
          <w:vertAlign w:val="subscript"/>
        </w:rPr>
        <w:t>x</w:t>
      </w:r>
      <w:r>
        <w:rPr/>
        <w:t>N</w:t>
      </w:r>
      <w:r>
        <w:rPr>
          <w:vertAlign w:val="subscript"/>
        </w:rPr>
        <w:t>y</w:t>
      </w:r>
      <w:r>
        <w:rPr/>
        <w:t>O</w:t>
      </w:r>
      <w:r>
        <w:rPr>
          <w:vertAlign w:val="subscript"/>
        </w:rPr>
        <w:t>z</w:t>
      </w:r>
      <w:r>
        <w:rPr/>
        <w:t xml:space="preserve"> film using monomethylsilane, nitrogen and argon // ECS J. Solid State Sci. and Technology. 2017. Vol. 6. N7. P443–P448</w:t>
      </w:r>
      <w:r>
        <w:rPr>
          <w:color w:val="1E3BFF"/>
        </w:rPr>
        <w:t xml:space="preserve">. </w:t>
      </w:r>
      <w:r>
        <w:rPr/>
        <w:t>DOI:10.1149/2.0291707jss.</w:t>
      </w:r>
    </w:p>
    <w:p>
      <w:pPr>
        <w:pStyle w:val="41"/>
        <w:rPr/>
      </w:pPr>
      <w:r>
        <w:rPr/>
        <w:t>48. Patent 2603330 RU, C2. Sposob polucheniya mnogofunkcional’nyh keramo matrichnyh kompozicionnyh materialov (varianty) : opubl. 27.11.2016 / Timofeev I.A., Bogachev E.A., Ryzhova O.G., Sokolov S.V., Timofeev P.A., Zhukova S.V., Safonova E.S.</w:t>
      </w:r>
    </w:p>
    <w:p>
      <w:pPr>
        <w:pStyle w:val="41"/>
        <w:rPr/>
      </w:pPr>
      <w:r>
        <w:rPr/>
        <w:t>49. Patent 2016094507 (A) JP. Method of manufacturing surface-modified polymer film, process for producing high hydrophilic film and method for producing highly water-repellent film : рubl. 26.05.2016 / Nakayama H.</w:t>
      </w:r>
    </w:p>
    <w:p>
      <w:pPr>
        <w:pStyle w:val="41"/>
        <w:rPr/>
      </w:pPr>
      <w:r>
        <w:rPr/>
        <w:t>50. Shioda K., Tanaka M., Hirooka A., Habuka H. Non-heat assistance chemical vapor deposition of amorphous silicon carbide using monomethylsilane gas under argon plasma // Surface and Coatings Technology. 2016. Vol. 285. Р. 255–261</w:t>
      </w:r>
      <w:r>
        <w:rPr>
          <w:color w:val="1E3BFF"/>
        </w:rPr>
        <w:t xml:space="preserve">. </w:t>
      </w:r>
      <w:r>
        <w:rPr/>
        <w:t>DOI:10.1016/j. surfcoat.2015.11.047.</w:t>
      </w:r>
    </w:p>
    <w:p>
      <w:pPr>
        <w:pStyle w:val="41"/>
        <w:rPr/>
      </w:pPr>
      <w:r>
        <w:rPr/>
        <w:t>51. Patent 105152687 (A) CN. Porous silicon carbide coating and preparation method thereof : рubl. 16.12.2015 / Liu R., Liu М., Chang J., Shao Y., Liu B.</w:t>
      </w:r>
    </w:p>
    <w:p>
      <w:pPr>
        <w:pStyle w:val="41"/>
        <w:rPr/>
      </w:pPr>
      <w:r>
        <w:rPr/>
        <w:t>52. Tai H.-Y., Cheng C.-H., Wang P.-S. et al. Nearly warm white light emission of silicon-rich amorphous silicon carbide.// RSC Advances. 2015. Vol. 5 (127). Р. 105239–105247</w:t>
      </w:r>
      <w:r>
        <w:rPr>
          <w:color w:val="1E3BFF"/>
        </w:rPr>
        <w:t xml:space="preserve">. </w:t>
      </w:r>
      <w:r>
        <w:rPr/>
        <w:t>DOI:10.1039/C5RA19775A.</w:t>
      </w:r>
    </w:p>
    <w:p>
      <w:pPr>
        <w:pStyle w:val="41"/>
        <w:rPr/>
      </w:pPr>
      <w:r>
        <w:rPr/>
        <w:t xml:space="preserve">53. Patent 2015192103 (A) JP. Fluorine-containing organopolysiloxane films and manufacture thereof : publ. 02.11.2015 </w:t>
      </w:r>
      <w:r>
        <w:rPr>
          <w:b/>
          <w:bCs/>
        </w:rPr>
        <w:t xml:space="preserve">/ </w:t>
      </w:r>
      <w:r>
        <w:rPr/>
        <w:t>Shinkawa T., Nihei Y.</w:t>
      </w:r>
    </w:p>
    <w:p>
      <w:pPr>
        <w:pStyle w:val="41"/>
        <w:rPr/>
      </w:pPr>
      <w:r>
        <w:rPr/>
        <w:t>54. Yoshimura S., Sugimoto S., Murai K. et al. Application of ion beam induced chemical vapor deposition for SiC film formation on Si substrates using methylsilane // e-Journal of Surface Science and Nanotechnology. 2015. Vol. 13. P. 174-178. DOI:10.1380/ ejssnt.2015.174</w:t>
      </w:r>
    </w:p>
    <w:p>
      <w:pPr>
        <w:pStyle w:val="41"/>
        <w:rPr/>
      </w:pPr>
      <w:r>
        <w:rPr/>
        <w:t>55. Nakazawa H., Suzuki D., Narita T. et al. Growth of silicon carbide on Si(100) substrate with an intermediate aluminum nitride layer by ultra-low-pressure chemical vapor deposition using monomethylsilane // J. Crystal Growth. 2015. Vol. 418. P. 52–56. DOI:10.1016/j.jcrysgro.2015.02.025.</w:t>
      </w:r>
    </w:p>
    <w:p>
      <w:pPr>
        <w:pStyle w:val="41"/>
        <w:rPr/>
      </w:pPr>
      <w:r>
        <w:rPr/>
        <w:t>56. Habuka H., Hirooka A., Shioda K., Tsuji M. Room temperature and reduced pressure chemical vapor deposition of silicon carbide on various materials surface // Adv. in Chem. Eng. and Sci. 2014. Vol. 4. N4. P. 389–395. DOI:10.4236/aces.2014.44042.</w:t>
      </w:r>
    </w:p>
    <w:p>
      <w:pPr>
        <w:pStyle w:val="41"/>
        <w:rPr/>
      </w:pPr>
      <w:r>
        <w:rPr/>
        <w:t>57. Habuka H., Tsuji M. Chemical vapor deposition of amorphous silicon carbide thin films on metal surfaces using monomethylsilane gas at low temperatures // Surface and Coatings Technology. 2013. Vol. 217. pp. 88–93. DOI:10.1016/j.surfcoat.2012.11.078.</w:t>
      </w:r>
    </w:p>
    <w:p>
      <w:pPr>
        <w:pStyle w:val="21"/>
        <w:rPr/>
      </w:pPr>
      <w:r>
        <w:rPr/>
        <w:t>58. Habuka H., Tsuji M., Hirooka A. Low temperature amorphous silicon carbide thin film formation process on aluminum surface using monomethylsilane gas and trichlorosilane gas // J. Crystal Growth. 2014. Vol. 401. P. 523-526. DOI:10.1016/j.jcrysgro.2014.01.020</w:t>
      </w:r>
      <w:r>
        <w:rPr>
          <w:b/>
          <w:bCs/>
        </w:rPr>
        <w:t>.</w:t>
      </w:r>
    </w:p>
    <w:p>
      <w:pPr>
        <w:pStyle w:val="41"/>
        <w:rPr/>
      </w:pPr>
      <w:r>
        <w:rPr/>
        <w:t>59. Bogachev E. Lakhin A., Timofeev A. MMS technology: first results and prospects // High Temperature Ceramic Matrix Composites 8: Ceramic Transactions. 2014. Vol. 248. P. 243-253.</w:t>
      </w:r>
    </w:p>
    <w:p>
      <w:pPr>
        <w:pStyle w:val="41"/>
        <w:rPr/>
      </w:pPr>
      <w:r>
        <w:rPr/>
        <w:t>60. Sambonsuge S., Nikitina, L.N., Hervieu Y.Y. et al. Silicon carbide on Silicon (110): surface structure and mechanisms of epitaxial growth // Russian Physics Journal . 2014. Vol. 56. N 12. P. 1439-1444. DOI:10.1007/s11182-014-0197-7.</w:t>
      </w:r>
    </w:p>
    <w:p>
      <w:pPr>
        <w:pStyle w:val="41"/>
        <w:rPr/>
      </w:pPr>
      <w:r>
        <w:rPr/>
        <w:t>61. Habuka H., Tanaka Y. In-Situ monitoring of chemical vapor deposition from trichlorosilane gas and monomethylsilane gas using langasite crystal microbalance // J. Surface Eng. Materials and Advanced Technology. 2013. Vol. 3. N 1A. P. 61–66. DOI:10.4236/jsemat.2013.31A009.</w:t>
      </w:r>
    </w:p>
    <w:p>
      <w:pPr>
        <w:pStyle w:val="41"/>
        <w:rPr/>
      </w:pPr>
      <w:r>
        <w:rPr/>
        <w:t>62. Habuka H., Matsui M. Langasite crystal microbalance frequency behavior over wide gas phase conditions for chemical vapor deposition // Surface and Coatings Technology. 2013. Vol. 230. P. 312-315. DOI:10.1016/j.surfcoat.2013.06.052.</w:t>
      </w:r>
    </w:p>
    <w:p>
      <w:pPr>
        <w:pStyle w:val="41"/>
        <w:rPr/>
      </w:pPr>
      <w:r>
        <w:rPr/>
        <w:t>63. Patent 103469205 (A) CN. Coating process for lotus leaf-like diamond film : publ. 25.12.2013 / Li C., Tao M., Tao S.</w:t>
      </w:r>
    </w:p>
    <w:p>
      <w:pPr>
        <w:pStyle w:val="41"/>
        <w:rPr/>
      </w:pPr>
      <w:r>
        <w:rPr/>
        <w:t>64. Patent 2013260575 (A1) US. Silicon precursors and compositions comprising same for depositing low dielectric constant films : publ. 03.10.2013 / Al-Rashid J. E. A., Vrtis R. N., Hsu I. J.</w:t>
      </w:r>
    </w:p>
    <w:p>
      <w:pPr>
        <w:pStyle w:val="21"/>
        <w:rPr/>
      </w:pPr>
      <w:r>
        <w:rPr/>
        <w:t>65. Abe T. Anan S. Watanabe F., Takahashi R., Ikoma Y. Formation of nanocrystalline Si by Au-catalyzed CH</w:t>
      </w:r>
      <w:r>
        <w:rPr>
          <w:vertAlign w:val="subscript"/>
        </w:rPr>
        <w:t>3</w:t>
      </w:r>
      <w:r>
        <w:rPr/>
        <w:t>SiH</w:t>
      </w:r>
      <w:r>
        <w:rPr>
          <w:vertAlign w:val="subscript"/>
        </w:rPr>
        <w:t>3</w:t>
      </w:r>
      <w:r>
        <w:rPr/>
        <w:t xml:space="preserve"> pulse jet CVD. Materials Sci. Forum 2013. // Advanced Materials Science and Technology. 2013. P. 244–247. DOI:10.4028/www.scientific.net/MSF.750.244.</w:t>
      </w:r>
    </w:p>
    <w:p>
      <w:pPr>
        <w:pStyle w:val="41"/>
        <w:rPr/>
      </w:pPr>
      <w:r>
        <w:rPr/>
        <w:t>66. Ikoma Y., Nishino Y., Anan S., Abe T., Sakita H. Nanopore formation on SOI(100) by CH3SiH3 pulse jet CVD: SiC growth temperature dependence. Materials Sci. Forum 2013 // Advanced Materials Science and Technology. 2013. P. 252–255.</w:t>
      </w:r>
    </w:p>
    <w:p>
      <w:pPr>
        <w:pStyle w:val="41"/>
        <w:rPr/>
      </w:pPr>
      <w:r>
        <w:rPr/>
        <w:t>67. Habuka H., Tsuji M., Ando Y. Amorphous silicon carbide film formation at room temperature by monomethylsilane gas.// Materials Sci. Forum (2013), 740–742. (Silicon Carbide and Related Materials. 2012). P. 235–238. DOI:10.4028/www.scientific.net/MSF.740-742.235.</w:t>
      </w:r>
    </w:p>
    <w:p>
      <w:pPr>
        <w:pStyle w:val="41"/>
        <w:rPr/>
      </w:pPr>
      <w:r>
        <w:rPr/>
        <w:t>68. Sambonsuge S., Saito E., Jung M.-H. et al. Rotated epitaxy of 3C-SiC(111) on Si(110) substrate using monomethylsilane-based gas-source molecular-beam epitaxy // [67], P. 339-343. DOI:10.4028/www.scientific.net/MSF.740-742.339.</w:t>
      </w:r>
    </w:p>
    <w:p>
      <w:pPr>
        <w:pStyle w:val="41"/>
        <w:rPr/>
      </w:pPr>
      <w:r>
        <w:rPr/>
        <w:t>69. Ajayakumar A., Maruthoor S., Fuchs T. et al. Improvement of process parameters for polycrystalline silicon carbide low pressure chemical vapor deposition on 150 mm silicon substrate using monomethylsilane as precursor // Thin Solid Films. 2013. Vol. 536. P. 94–98. DOI:10.1016/j.tsf.2013.03.053.</w:t>
      </w:r>
    </w:p>
    <w:p>
      <w:pPr>
        <w:pStyle w:val="41"/>
        <w:rPr/>
      </w:pPr>
      <w:r>
        <w:rPr/>
        <w:t>70. Patent 20130027443 (A) KR. Pre-cursors for photovoltaic passivation : publ. 15.03.2013 / Haas M.K., Mallikarjunan A., Ridgeway R.G., Hutchison K.A., Sabo M.T.</w:t>
      </w:r>
    </w:p>
    <w:p>
      <w:pPr>
        <w:pStyle w:val="41"/>
        <w:rPr/>
      </w:pPr>
      <w:r>
        <w:rPr/>
        <w:t>71. Noroozi M., Abedin, Moeen M., Oestling M., Radamson H.H. CVD growth of GeSnSiC alloys using disilane, digermane, tin tetrachloride and methylsilane // ECS Transactions (2014), 64. (SiGe, Ge and Related Compounds 6: Materials, Processing and Devices). рр. 703-710. DOI:10.1149/06406.0703ecst.</w:t>
      </w:r>
    </w:p>
    <w:p>
      <w:pPr>
        <w:pStyle w:val="41"/>
        <w:rPr/>
      </w:pPr>
      <w:r>
        <w:rPr/>
        <w:t>72. Toukabri R., Alkadhi N., Shi, Y. J. Formation of methyl radicals from decomposition of methyl-substituted silanes over Tungsten and Tantalum filament surfaces // J. Phys. Chem. A. 2013. Vol. 117. N 33. P. 7697–7704. DOI:10.1021/jp404882t.</w:t>
      </w:r>
    </w:p>
    <w:p>
      <w:pPr>
        <w:pStyle w:val="21"/>
        <w:rPr/>
      </w:pPr>
      <w:r>
        <w:rPr/>
        <w:t>73. Toukabri R., Shi Y. Dominance of silylene chemistry in the decomposition of monomethylsilane in the presence of a heated metal filament. // J. Phys. Chem. A. 2014. Vol. 118. N 22. P. 3866–3874. DOI:10.1021/jp502795u.</w:t>
      </w:r>
    </w:p>
    <w:p>
      <w:pPr>
        <w:pStyle w:val="41"/>
        <w:rPr/>
      </w:pPr>
      <w:r>
        <w:rPr/>
        <w:t>74. Toukabri R., Shi Y. Effect of pressure on the gas-phase chemistry when using monomethylsilane and dimethylsilane in hot-wire chemical vapor deposition // Can. J. Chem. 2015. Vol. 93. N 1. P. 82–90. DOI:10.1139/cjc-2014-0238.</w:t>
      </w:r>
    </w:p>
    <w:p>
      <w:pPr>
        <w:pStyle w:val="41"/>
        <w:rPr/>
      </w:pPr>
      <w:r>
        <w:rPr/>
        <w:t>75. Nguyen H. T., Majumdar D., Leszczynski J., Nguyen M. T. Borane and alane mediated hydrogen release from silane and methylsilane // Chem. Phys. Lett. 2015. Vol. 620. P. 38-42. DOI:10.1016/j.cplett.2014.12.010.</w:t>
      </w:r>
    </w:p>
    <w:p>
      <w:pPr>
        <w:pStyle w:val="41"/>
        <w:rPr/>
      </w:pPr>
      <w:r>
        <w:rPr/>
        <w:t>76. Toukabri R., Shi Y. J. Hydrogen elimination from the dissociation of methylsubstituted silanes on tungsten and tantalum surfaces // Can. J. Chem. 2016. Vol. 94. N4. P. 265-272. DOI:10.1139/cjc-2015-0166.</w:t>
      </w:r>
    </w:p>
    <w:p>
      <w:pPr>
        <w:pStyle w:val="21"/>
        <w:rPr/>
      </w:pPr>
      <w:r>
        <w:rPr/>
        <w:t>77. Oueslati I., Hechmi M., Jebari E., Baccari K., Kerkeni B. Rate coefficients and kinetic isotope effects of the abstraction reaction of H atoms from methylsilane // Molecular Physics. 2016. Vol. 114. N 22. P. 3396–3406. DOI:10.1080/00268976.2016.1234076.</w:t>
      </w:r>
    </w:p>
    <w:p>
      <w:pPr>
        <w:pStyle w:val="41"/>
        <w:rPr/>
      </w:pPr>
      <w:r>
        <w:rPr/>
        <w:t>78. Shi Y. Role of free-radical chain reactions and silylene chemistry in using methylsubstituted silane molecules in hot-wire chemical vapor deposition // Thin Solid Films. 2017. Vol. 635. P. 42–47. DOI:10.1016/j.tsf.2016.12.007.</w:t>
      </w:r>
    </w:p>
    <w:p>
      <w:pPr>
        <w:pStyle w:val="41"/>
        <w:rPr/>
      </w:pPr>
      <w:r>
        <w:rPr/>
        <w:t>79. Shakurov M.I., Garipov R.M. Vliyanie appretirovannogo napolnitelya na svojstva termoplastika, ispol’zuemogo v kachestve razmetochnogo materiala dorozhnogo polotna : v sb. «Aktual’nye problemy nauki o polimerah». Kazan’, 2011. S.163.</w:t>
      </w:r>
    </w:p>
    <w:p>
      <w:pPr>
        <w:pStyle w:val="41"/>
        <w:rPr/>
      </w:pPr>
      <w:r>
        <w:rPr/>
        <w:t>80. Shakurov M.I. Razrabotka termoplastichnyh razmetochnyh materialov na osnove neftepolimernyh smol. avtoref. diss. ... kand. tekhn.nauk. Kazan’, 2012. 22 s.</w:t>
      </w:r>
    </w:p>
    <w:p>
      <w:pPr>
        <w:pStyle w:val="41"/>
        <w:rPr/>
      </w:pPr>
      <w:r>
        <w:rPr/>
        <w:t>81. Patent 2204415 RU. Kombinirovannyj preparat dlya ispol’zovaniya v kachestve kontrastnogo agenta i sposob polucheniya izobrazheniya : opubl. 20.05.2003 / Rongved P., Frigstad S., Eriksen M., Estensen J.</w:t>
      </w:r>
    </w:p>
    <w:p>
      <w:pPr>
        <w:pStyle w:val="41"/>
        <w:rPr/>
      </w:pPr>
      <w:r>
        <w:rPr/>
        <w:t>82. Patent 110492091 (A) CN. Negative electrode material for lithium battery production and preparation method of negative electrode material : рubl. 22.11.2019 / Yu X.</w:t>
      </w:r>
    </w:p>
    <w:p>
      <w:pPr>
        <w:pStyle w:val="41"/>
        <w:rPr/>
      </w:pPr>
      <w:r>
        <w:rPr/>
        <w:t>83. Patent 109244377 (A) CN. A preparation method of silicon-carbon composite material for negative electrode of lithium ion battery : рubl. 18.01.2019 / Cheng J., Liu X., Hou X.</w:t>
      </w:r>
    </w:p>
    <w:p>
      <w:pPr>
        <w:pStyle w:val="41"/>
        <w:rPr/>
      </w:pPr>
      <w:r>
        <w:rPr/>
        <w:t>84. Patent 109545424 CN. Conductive silver paste and its preparation method and application in back electrode or main gate electrode of solar : publ. 29.03.2019 / Chen D., Bao N., Sun D,. Wang S., Zhou X.</w:t>
      </w:r>
    </w:p>
    <w:p>
      <w:pPr>
        <w:pStyle w:val="41"/>
        <w:rPr/>
      </w:pPr>
      <w:r>
        <w:rPr/>
        <w:t>85. Patent 109517425 (A) CN. Self-repairing long-lasting building waterproof putty paste, and its preparation method : publ. 26.03.2019 / Chen Q., Zeng J.</w:t>
      </w:r>
    </w:p>
    <w:p>
      <w:pPr>
        <w:pStyle w:val="21"/>
        <w:rPr/>
      </w:pPr>
      <w:r>
        <w:rPr/>
        <w:t>86. Patent 2687343 C1 RU. Sposob polucheniya kompozicionnogo materiala : opubl. 13.05.2019 / Bogachev E.A., Skuratovskij Yu.E., Timofeev A.N., Kolomijcev I.A., Timofeev I.A., Safonov A.Ya.</w:t>
      </w:r>
    </w:p>
    <w:p>
      <w:pPr>
        <w:pStyle w:val="41"/>
        <w:rPr/>
      </w:pPr>
      <w:r>
        <w:rPr/>
        <w:t>87. Patent 3428999 EP, 20190116 RU, A1. Silicon-carbon composite powder : Eur. Pat. appl. 2019 / Lyubina J.</w:t>
      </w:r>
    </w:p>
    <w:p>
      <w:pPr>
        <w:pStyle w:val="41"/>
        <w:rPr/>
      </w:pPr>
      <w:r>
        <w:rPr/>
        <w:t>88. Patent 109095938 (A) CN. Molybdenum carbide interface layer modified silicon carbide fiber-reinforced silicon carbide composite material and preparation method thereof : publ. 28.12.2018 / Song H., Yu Y., Liu W., Wang P., Li X., Jin X., Yu X., Liu J., Pei Y.</w:t>
      </w:r>
    </w:p>
    <w:p>
      <w:pPr>
        <w:pStyle w:val="41"/>
        <w:rPr/>
      </w:pPr>
      <w:r>
        <w:rPr/>
        <w:t>89. Patent 109053207 (A) CN. Yttrium silicate modified silicon carbide fiber reinforced silicon carbide composite and preparation method thereof : publ. 21.12.2018 / Song H., Yu Y., Liu W., Wang P., Yang B., Jin X., Zhang B., Yu X., Liu J.</w:t>
      </w:r>
    </w:p>
    <w:p>
      <w:pPr>
        <w:pStyle w:val="41"/>
        <w:rPr/>
      </w:pPr>
      <w:r>
        <w:rPr/>
        <w:t xml:space="preserve">90. Patent 108715753 (A) CN. Sealants for insulating glass with good flame retardancy and high temperature resistance </w:t>
      </w:r>
      <w:r>
        <w:rPr>
          <w:rFonts w:eastAsia="TimesNewRomanPS-BoldMT;MS Mincho"/>
          <w:b/>
          <w:bCs/>
        </w:rPr>
        <w:t xml:space="preserve">: </w:t>
      </w:r>
      <w:r>
        <w:rPr/>
        <w:t xml:space="preserve">publ. 30.10.2018 </w:t>
      </w:r>
      <w:r>
        <w:rPr>
          <w:rFonts w:eastAsia="TimesNewRomanPS-BoldMT;MS Mincho"/>
          <w:b/>
          <w:bCs/>
        </w:rPr>
        <w:t xml:space="preserve">/ </w:t>
      </w:r>
      <w:r>
        <w:rPr/>
        <w:t>Wang Z., Wang P.</w:t>
      </w:r>
    </w:p>
    <w:p>
      <w:pPr>
        <w:pStyle w:val="21"/>
        <w:rPr/>
      </w:pPr>
      <w:r>
        <w:rPr/>
        <w:t>91. Patent 108641520 (A) CN. Special coating with excellent oil resistance : publ. 12.10.2018 / Feng С.</w:t>
      </w:r>
    </w:p>
    <w:p>
      <w:pPr>
        <w:pStyle w:val="41"/>
        <w:rPr/>
      </w:pPr>
      <w:r>
        <w:rPr/>
        <w:t>92. Patent 108467707 (A) CN. Environmental friendly glass adhesive : publ. 31.08.2018 / Zhang Z.</w:t>
      </w:r>
    </w:p>
    <w:p>
      <w:pPr>
        <w:pStyle w:val="41"/>
        <w:rPr/>
      </w:pPr>
      <w:r>
        <w:rPr/>
        <w:t>93. Patent 108179236 (A) CN. Brightening agent for leather, and preparation method thereof : publ. 19.06.2018 / Zhao H.</w:t>
      </w:r>
    </w:p>
    <w:p>
      <w:pPr>
        <w:pStyle w:val="41"/>
        <w:rPr/>
      </w:pPr>
      <w:r>
        <w:rPr/>
        <w:t>94. Patent 108117278 (A) CN. Low reflective glass with frosted glass effect and its processing technology : publ. 05.06.2018 / Liao Z.</w:t>
      </w:r>
    </w:p>
    <w:p>
      <w:pPr>
        <w:pStyle w:val="41"/>
        <w:rPr/>
      </w:pPr>
      <w:r>
        <w:rPr/>
        <w:t>95. Patent 107254291 (A) CN. Antibacterial flame-retardant hollow glass sealant and preparation method thereof : publ. 17.10.2017 / Wu J.</w:t>
      </w:r>
    </w:p>
    <w:p>
      <w:pPr>
        <w:pStyle w:val="41"/>
        <w:rPr/>
      </w:pPr>
      <w:r>
        <w:rPr/>
        <w:t>96. Patent 107245319 (A) CN. High-adhesion shock-resistant sealant for insulating glass and preparation method thereof : publ. 13.10.2017 / Wu J.</w:t>
      </w:r>
    </w:p>
    <w:p>
      <w:pPr>
        <w:pStyle w:val="41"/>
        <w:rPr/>
      </w:pPr>
      <w:r>
        <w:rPr/>
        <w:t>97. Patent 107011849 (A) CN. New glass cement composition and preparation method thereof : publ. 04.08.2017 / Zhang R.</w:t>
      </w:r>
    </w:p>
    <w:p>
      <w:pPr>
        <w:pStyle w:val="41"/>
        <w:rPr/>
      </w:pPr>
      <w:r>
        <w:rPr/>
        <w:t xml:space="preserve">98. Patent 106751851 (A) CN. Antibacterial touch electronic product panel : publ. 31.05.2017 </w:t>
      </w:r>
      <w:r>
        <w:rPr>
          <w:rFonts w:eastAsia="TimesNewRomanPS-BoldMT;MS Mincho"/>
          <w:b/>
          <w:bCs/>
        </w:rPr>
        <w:t xml:space="preserve">/ </w:t>
      </w:r>
      <w:r>
        <w:rPr/>
        <w:t>Wu X.</w:t>
      </w:r>
    </w:p>
    <w:p>
      <w:pPr>
        <w:pStyle w:val="41"/>
        <w:rPr/>
      </w:pPr>
      <w:r>
        <w:rPr/>
        <w:t>99. Patent 106700977 (A) CN. Environment-friendly glassadhesive : publ. 24.05.2017 / Liang P.</w:t>
      </w:r>
    </w:p>
    <w:p>
      <w:pPr>
        <w:pStyle w:val="41"/>
        <w:rPr/>
      </w:pPr>
      <w:r>
        <w:rPr/>
        <w:t>100. Patent 106495552 (A) CN. Gas permeable nanometer impervious siliceous waterproofing agent and preparation method thereof and selective construction preparation method : publ. 15.03.2017 / Deng X.</w:t>
      </w:r>
    </w:p>
    <w:p>
      <w:pPr>
        <w:pStyle w:val="41"/>
        <w:rPr/>
      </w:pPr>
      <w:r>
        <w:rPr/>
        <w:t>101. Patent 106433246 (A) CN. Fireproof smokeless wear-resistant ceramic coating : publ. 22.02.2017 / Zhou J., Zhao Y., Zhong S.</w:t>
      </w:r>
    </w:p>
    <w:p>
      <w:pPr>
        <w:pStyle w:val="41"/>
        <w:rPr/>
      </w:pPr>
      <w:r>
        <w:rPr/>
        <w:t>102. Patent 106265153 (A) CN. Natural gum styling mousse and its preparation method : publ. 04.01.2017 / Liu Y.</w:t>
      </w:r>
    </w:p>
    <w:p>
      <w:pPr>
        <w:pStyle w:val="41"/>
        <w:rPr/>
      </w:pPr>
      <w:r>
        <w:rPr/>
        <w:t>103. Patent 105411884 (A) CN. Natural gum hair-care styling mousse and preparation method thereof : publ. 23.03.2016 / Xu. J.</w:t>
      </w:r>
    </w:p>
    <w:p>
      <w:pPr>
        <w:pStyle w:val="41"/>
        <w:rPr/>
      </w:pPr>
      <w:r>
        <w:rPr/>
        <w:t>104. Patent 2603358 C1 RU. Sposob izgotovleniya mikrotvelov yadernogo reaktora : opubl. 27.11.2016 / Morozov N.V., Beleevskij A.V., Golubev I.E., Percev A.A.</w:t>
      </w:r>
    </w:p>
    <w:p>
      <w:pPr>
        <w:pStyle w:val="21"/>
        <w:rPr/>
      </w:pPr>
      <w:r>
        <w:rPr/>
        <w:t>105. Patent 2603020 C1 RU. Sposob izgotovleniya mikrotvelov yadernogo reaktora : opubl. 20.11.2016 / Beleevskij A.V., Golubev I.E., Morozov N.V., Percev A.A.</w:t>
      </w:r>
    </w:p>
    <w:p>
      <w:pPr>
        <w:pStyle w:val="41"/>
        <w:rPr/>
      </w:pPr>
      <w:r>
        <w:rPr/>
        <w:t xml:space="preserve">106. Patent 105542529 (A) CN. Anti-oxidative, flame-retardant and anti-rust metal sheet coating : publ. 04.05.2016 </w:t>
      </w:r>
      <w:r>
        <w:rPr>
          <w:rFonts w:eastAsia="TimesNewRomanPS-BoldMT;MS Mincho"/>
          <w:b/>
          <w:bCs/>
        </w:rPr>
        <w:t xml:space="preserve">/ </w:t>
      </w:r>
      <w:r>
        <w:rPr/>
        <w:t>Huang W., Yao Z.</w:t>
      </w:r>
    </w:p>
    <w:p>
      <w:pPr>
        <w:pStyle w:val="41"/>
        <w:rPr/>
      </w:pPr>
      <w:r>
        <w:rPr/>
        <w:t>107. Patent 105309497 (A) CN. Bamboo strips mildew-proofing insect-proofing soak solution for bamboo weaving : publ. 10.02.2016 / Wang Y.</w:t>
      </w:r>
    </w:p>
    <w:p>
      <w:pPr>
        <w:pStyle w:val="41"/>
        <w:rPr/>
      </w:pPr>
      <w:r>
        <w:rPr/>
        <w:t>108. Patent 105126777 (A) CN. Method for producing biocarbon using soybean straw : publ. 09.12.2015 / Wang P.</w:t>
      </w:r>
    </w:p>
    <w:p>
      <w:pPr>
        <w:pStyle w:val="41"/>
        <w:rPr/>
      </w:pPr>
      <w:r>
        <w:rPr/>
        <w:t>109. Patent 2882545 (A1) CA. Shingles with titania/methylsilane-based hydrophobic coating : publ. 21.08.2015 / Zhang X., Vermilion D.R.,Ward W.B.,Armintrout C.</w:t>
      </w:r>
    </w:p>
    <w:p>
      <w:pPr>
        <w:pStyle w:val="41"/>
        <w:rPr/>
      </w:pPr>
      <w:r>
        <w:rPr/>
        <w:t>110. Patent 104722290 (A) CN. A modifier-doped inorganic composite aerogel catalyst and its preparation method : publ. 24.06.2015 / Yao Z., Yao Т., Zhou J., Yao R.</w:t>
      </w:r>
    </w:p>
    <w:p>
      <w:pPr>
        <w:pStyle w:val="41"/>
        <w:rPr/>
      </w:pPr>
      <w:r>
        <w:rPr/>
        <w:t>111. Patent 104419371 (A) CN. A silicone adhesive for fixing basketball hoop : publ. 18.03.2015 / Yang W.</w:t>
      </w:r>
    </w:p>
    <w:p>
      <w:pPr>
        <w:pStyle w:val="41"/>
        <w:rPr/>
      </w:pPr>
      <w:r>
        <w:rPr/>
        <w:t>112. Patent 104194713 (A) CN. Moldproof antibacterial glass adhesive and method for preparing the same : publ. 10.12.2014 / Huang C., Li Z.</w:t>
      </w:r>
    </w:p>
    <w:p>
      <w:pPr>
        <w:pStyle w:val="41"/>
        <w:rPr/>
      </w:pPr>
      <w:r>
        <w:rPr/>
        <w:t>113. Patent 104177969 (A) CN. Environmentally friendly LED lamp tube and lamp shade inside coating and its preparation method : publ. 03.12.2014 / Li J.</w:t>
      </w:r>
    </w:p>
    <w:p>
      <w:pPr>
        <w:pStyle w:val="41"/>
        <w:rPr/>
      </w:pPr>
      <w:r>
        <w:rPr/>
        <w:t>114. Patent 104004306 (A) CN. A highly wear-resistant plastic solenoid valve spool : publ. 27.08.2014 / Kong X.</w:t>
      </w:r>
    </w:p>
    <w:p>
      <w:pPr>
        <w:pStyle w:val="41"/>
        <w:rPr/>
      </w:pPr>
      <w:r>
        <w:rPr/>
        <w:t xml:space="preserve">115. Patent 103756255 (A) CN. One kind of LED lamp : publ. 30.04.2014 </w:t>
      </w:r>
      <w:r>
        <w:rPr>
          <w:rFonts w:eastAsia="TimesNewRomanPS-BoldMT;MS Mincho"/>
          <w:b/>
          <w:bCs/>
        </w:rPr>
        <w:t xml:space="preserve">/ </w:t>
      </w:r>
      <w:r>
        <w:rPr/>
        <w:t>Tong H.</w:t>
      </w:r>
    </w:p>
    <w:p>
      <w:pPr>
        <w:pStyle w:val="41"/>
        <w:rPr/>
      </w:pPr>
      <w:r>
        <w:rPr/>
        <w:t xml:space="preserve">116. Patent 103724939 (A) CN. Packaged diode : publ. 16.04.2014 </w:t>
      </w:r>
      <w:r>
        <w:rPr>
          <w:rFonts w:eastAsia="TimesNewRomanPS-BoldMT;MS Mincho"/>
          <w:b/>
          <w:bCs/>
        </w:rPr>
        <w:t xml:space="preserve">/ </w:t>
      </w:r>
      <w:r>
        <w:rPr/>
        <w:t>Tong H.</w:t>
      </w:r>
    </w:p>
    <w:p>
      <w:pPr>
        <w:pStyle w:val="41"/>
        <w:rPr/>
      </w:pPr>
      <w:r>
        <w:rPr/>
        <w:t xml:space="preserve">117. Patent 103724942 (A) CN. A synthesis method for flowable resin : publ. 16.04.2014 </w:t>
      </w:r>
      <w:r>
        <w:rPr>
          <w:rFonts w:eastAsia="TimesNewRomanPS-BoldMT;MS Mincho"/>
          <w:b/>
          <w:bCs/>
        </w:rPr>
        <w:t xml:space="preserve">/ </w:t>
      </w:r>
      <w:r>
        <w:rPr/>
        <w:t>Tong H.</w:t>
      </w:r>
    </w:p>
    <w:p>
      <w:pPr>
        <w:pStyle w:val="41"/>
        <w:rPr/>
      </w:pPr>
      <w:r>
        <w:rPr/>
        <w:t xml:space="preserve">118. Patent 103724941 (A) CN. Flowing resin with good fluidity before curing : publ. 16.04.2014 </w:t>
      </w:r>
      <w:r>
        <w:rPr>
          <w:rFonts w:eastAsia="TimesNewRomanPS-BoldMT;MS Mincho"/>
          <w:b/>
          <w:bCs/>
        </w:rPr>
        <w:t xml:space="preserve">/ </w:t>
      </w:r>
      <w:r>
        <w:rPr/>
        <w:t>Tong H.</w:t>
      </w:r>
    </w:p>
    <w:p>
      <w:pPr>
        <w:pStyle w:val="41"/>
        <w:rPr/>
      </w:pPr>
      <w:r>
        <w:rPr/>
        <w:t>119. Patent 103693889 (A) CN. Production of water- and permeation-resistant nanomaterial agent : publ. 02.04.2014 /Ren Y.</w:t>
      </w:r>
    </w:p>
    <w:p>
      <w:pPr>
        <w:pStyle w:val="41"/>
        <w:rPr/>
      </w:pPr>
      <w:r>
        <w:rPr/>
        <w:t>120. Patent 103637446 (A) CN. Weaving treatment process of swimwear knitting fabric : publ. 19.03.2014 / Ni J.</w:t>
      </w:r>
    </w:p>
    <w:p>
      <w:pPr>
        <w:pStyle w:val="41"/>
        <w:rPr/>
      </w:pPr>
      <w:r>
        <w:rPr/>
        <w:t>121. Patent 106365692 (A) CN. Рreparation process of antioxidation coating on low-density carbon-carbon thermal insulation material : publ. 01.02.2017 / Wu P., Dai K., Zhang Z., Kang Z.</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rPr/>
      </w:pPr>
      <w:r>
        <w:rPr>
          <w:rFonts w:cs="Times New Roman" w:ascii="Times New Roman" w:hAnsi="Times New Roman"/>
          <w:b/>
          <w:i/>
          <w:sz w:val="28"/>
          <w:szCs w:val="28"/>
          <w:lang w:val="en-US"/>
        </w:rPr>
        <w:t>Subekin A.Yu., Novozhilova T.I., Mamontov S.P., Martynov B.I., Khrustalev R.A.</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BoldMT;MS Mincho" w:cs="Times New Roman" w:ascii="Times New Roman" w:hAnsi="Times New Roman"/>
          <w:b/>
          <w:bCs/>
          <w:sz w:val="28"/>
          <w:szCs w:val="28"/>
          <w:lang w:val="en-US"/>
        </w:rPr>
        <w:t>Obtaining a promising chip with a plasmon surface to create an immunochemical analysis of various ecotoxicant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Federal state unitary enterprise «State scientific-research Institute of organic chemistry and technology» State Scientific Center of Russian Federation </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11024, Moscow, Shosse Entuziastov, 23,</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e-mail: dir@gosniiokht.ru, t</w:t>
      </w:r>
      <w:r>
        <w:rPr>
          <w:rFonts w:eastAsia="TimesNewRomanPSMT;MS Mincho" w:cs="Times New Roman" w:ascii="Times New Roman" w:hAnsi="Times New Roman"/>
          <w:sz w:val="24"/>
          <w:szCs w:val="24"/>
        </w:rPr>
        <w:t>е</w:t>
      </w:r>
      <w:r>
        <w:rPr>
          <w:rFonts w:eastAsia="TimesNewRomanPSMT;MS Mincho" w:cs="Times New Roman" w:ascii="Times New Roman" w:hAnsi="Times New Roman"/>
          <w:sz w:val="24"/>
          <w:szCs w:val="24"/>
          <w:lang w:val="en-US"/>
        </w:rPr>
        <w:t>l.: +7 (495) 673-78-9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work is devoted to the study of a method for obtaining a plasmon surface by chemical immobilization of colloidal silver particles on a silicon substrate with the aim of fabricating SERS chips used for immunochemical analysis. This study allowed us to identify some patterns between the preparation of sol and reproducibility of the SERS signal. This made it possible to develop a method for obtaining analytical chips promising for quantitative immunoassay of various ecotoxicant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ecotoxicant; SERS chip; immunochemical analysis; plasmon surface; colloidal solution.</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Hempen С., Karst U. Labeling strategies for bioassays // Anal. Bioanal. Chem. 2006. 384. P. 572–583. DOI 10.1007/s00216-005-3392-0.</w:t>
      </w:r>
    </w:p>
    <w:p>
      <w:pPr>
        <w:pStyle w:val="31"/>
        <w:rPr/>
      </w:pPr>
      <w:r>
        <w:rPr>
          <w:spacing w:val="-6"/>
        </w:rPr>
        <w:t>2. Nabiev I., Efremov R.G. New instruments and measurement methods: surface-enhanced Raman scattering and its application to the study of biological molecules // Soviet Physics Uspekhi. March. 1988. DOI:10.1070/PU1988v031n03ABEH005720.</w:t>
      </w:r>
    </w:p>
    <w:p>
      <w:pPr>
        <w:pStyle w:val="Style18"/>
        <w:rPr/>
      </w:pPr>
      <w:r>
        <w:rPr/>
        <w:t>3. Eremina O.E., Semenova A.A., Sergeeva E.A. et al. Surface-enhanced Raman spectroscopy in modern chemical analysis: advances and prospects // Russ. Chem. Rev. 2018. Vol. 87. N 8. P. 741–770. DOI: 10.1070/RCR4804.</w:t>
      </w:r>
    </w:p>
    <w:p>
      <w:pPr>
        <w:pStyle w:val="31"/>
        <w:rPr/>
      </w:pPr>
      <w:r>
        <w:rPr/>
        <w:t>4. Gladskih I.A., Vartanyan T.A. Metallicheskie klastery i nanochasticy v dielektricheskih matricah: poluchenie i opticheskie svojstva //Optika i spektroskopiya. 2016. Tom 121. N 6. S. 916–921.</w:t>
      </w:r>
    </w:p>
    <w:p>
      <w:pPr>
        <w:pStyle w:val="Style18"/>
        <w:rPr/>
      </w:pPr>
      <w:r>
        <w:rPr/>
        <w:t>5. Gutierrez-Rivera L., Peters R.F., Dew S.K., Stepanova M. Application of EBL fabricated nanostructured substrates for surface enhanced Raman spectroscopy detection of protein A in aqueous solution // J. Vac. Sci. Technol. 2013. B 31. 06F901. DOI: 10.1116/1.4821800.</w:t>
      </w:r>
    </w:p>
    <w:p>
      <w:pPr>
        <w:pStyle w:val="Style18"/>
        <w:rPr/>
      </w:pPr>
      <w:r>
        <w:rPr/>
        <w:t>6. Sato-Berru R. Silver nanoparticles synthesized by direct photoreduction of metal salts // J. Raman Spectroscopy. 2009. Vol. 40. P. 376–380.</w:t>
      </w:r>
    </w:p>
    <w:p>
      <w:pPr>
        <w:pStyle w:val="Style18"/>
        <w:rPr/>
      </w:pPr>
      <w:r>
        <w:rPr/>
        <w:t>7. Shlyuker S. Poverhnostno-usilennaya Ramanovskaya spektroskopiya (SERS): analiticheskie, biofizicheskie i biomedicinskie prilozheniya. M.: Tekhnosfera, 2017. 332 s.</w:t>
      </w:r>
    </w:p>
    <w:p>
      <w:pPr>
        <w:pStyle w:val="Style18"/>
        <w:rPr/>
      </w:pPr>
      <w:r>
        <w:rPr/>
        <w:t>8. Henglein A., Giersig M. Formation of colloidal silver nanoparticles: capping action of citrate // Journal of Physical Chemistry B. 1999. Vol. 103. P. 9533–9539.</w:t>
      </w:r>
    </w:p>
    <w:p>
      <w:pPr>
        <w:pStyle w:val="Style18"/>
        <w:rPr/>
      </w:pPr>
      <w:r>
        <w:rPr/>
        <w:t>9. Ma Z. A Facile Approach for Self-Assembled Gold Nanorods Monolayer Films and Application in Surface-Enhanced Raman Spectroscopy // Journal of Nanoscience and Nanotechnology. 2009. Vol. 9. P. 6716–6720.</w:t>
      </w:r>
    </w:p>
    <w:p>
      <w:pPr>
        <w:pStyle w:val="21"/>
        <w:rPr/>
      </w:pPr>
      <w:r>
        <w:rPr/>
        <w:t>10. Toderas F. Controlling gold nanoparticle assemblies for efficient surface enhanced Raman scattering and localized surface plasmon resonance sensors // Nanotechnology. 2007. Vol. 18. P. 255–702.</w:t>
      </w:r>
    </w:p>
    <w:p>
      <w:pPr>
        <w:pStyle w:val="21"/>
        <w:rPr/>
      </w:pPr>
      <w:r>
        <w:rPr/>
        <w:t>11. Wang C. Generalized fabrication of surfactant-stabilized anisotropic metal nanoparticles to amino-functionalized surfaces: application to surface-enhanced Raman spectroscopy // Journal of Nanoscience and Nanotechnology. 2008. V. 8. P. 5887–5895.</w:t>
      </w:r>
    </w:p>
    <w:p>
      <w:pPr>
        <w:pStyle w:val="21"/>
        <w:rPr/>
      </w:pPr>
      <w:r>
        <w:rPr/>
        <w:t>12. Vansant E.F. Characterization and chemical modification of the silica surface. Elsevier, the Netherlands, 1995.</w:t>
      </w:r>
    </w:p>
    <w:p>
      <w:pPr>
        <w:pStyle w:val="21"/>
        <w:rPr/>
      </w:pPr>
      <w:r>
        <w:rPr/>
        <w:t>13. Kaminska A. Chemically bound gold nanoparticle arrays on silicon: assembly, properties and SERS study of protein interactions // Physical chemistry chemical physics: PCCP. 2008. Vol. 10. P. 4172–4180.</w:t>
      </w:r>
    </w:p>
    <w:p>
      <w:pPr>
        <w:pStyle w:val="21"/>
        <w:rPr/>
      </w:pPr>
      <w:r>
        <w:rPr/>
        <w:t>14. Tepanov A.A. Adsorbcionnaya immobilizaciya nanochastic serebra: zakonomernosti i premenenie v himicheskom analize: diss. … kand. him. nauk: 02.00.04. M., 2015. 141 s.</w:t>
      </w:r>
    </w:p>
    <w:p>
      <w:pPr>
        <w:pStyle w:val="21"/>
        <w:rPr/>
      </w:pPr>
      <w:r>
        <w:rPr/>
        <w:t>15. Lee P.C., Meisel D. Adsorption and surface-enhanced Raman of dyes on silver and gold sols // J. Phys. Chem. 1982. Vol. 86. P. 3391–3395.</w:t>
      </w:r>
    </w:p>
    <w:p>
      <w:pPr>
        <w:pStyle w:val="21"/>
        <w:rPr>
          <w:b/>
          <w:b/>
          <w:bCs/>
          <w:i/>
          <w:i/>
          <w:color w:val="000000"/>
        </w:rPr>
      </w:pPr>
      <w:r>
        <w:rPr/>
        <w:t>16. Subekin A.Yu., Novozhilova T.I., Mamontov S.P., Martynov B.I., Khrustalev R.A. Study of the immunoreagents sorption of on silicon substrates to the creation of the immunoassay using SERS. Selecting a blocking agent // Chemistry and Technology of Organic Substances. 2019. N 4 (12). Р. 42–51.</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w:t>
      </w:r>
      <w:r>
        <w:br w:type="page"/>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Cherepanov</w:t>
      </w:r>
      <w:r>
        <w:rPr>
          <w:rFonts w:cs="Times New Roman" w:ascii="Times New Roman" w:hAnsi="Times New Roman"/>
          <w:b/>
          <w:i/>
          <w:sz w:val="28"/>
          <w:szCs w:val="28"/>
          <w:lang w:val="en-US"/>
        </w:rPr>
        <w:t xml:space="preserve"> </w:t>
      </w:r>
      <w:r>
        <w:rPr>
          <w:rFonts w:cs="Times New Roman" w:ascii="Times New Roman" w:hAnsi="Times New Roman"/>
          <w:b/>
          <w:i/>
          <w:sz w:val="28"/>
          <w:szCs w:val="28"/>
        </w:rPr>
        <w:t>I.S.</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BoldMT;MS Mincho" w:cs="Times New Roman" w:ascii="Times New Roman" w:hAnsi="Times New Roman"/>
          <w:b/>
          <w:bCs/>
          <w:sz w:val="28"/>
          <w:szCs w:val="28"/>
          <w:lang w:val="en-US"/>
        </w:rPr>
        <w:t xml:space="preserve">Synthesis and antioxidative activity of </w:t>
      </w:r>
      <w:r>
        <w:rPr>
          <w:rFonts w:eastAsia="TimesNewRomanPS-BoldMT;MS Mincho" w:cs="Times New Roman" w:ascii="Times New Roman" w:hAnsi="Times New Roman"/>
          <w:b/>
          <w:bCs/>
          <w:i/>
          <w:iCs/>
          <w:sz w:val="28"/>
          <w:szCs w:val="28"/>
          <w:lang w:val="en-US"/>
        </w:rPr>
        <w:t>d</w:t>
      </w:r>
      <w:r>
        <w:rPr>
          <w:rFonts w:eastAsia="TimesNewRomanPS-BoldMT;MS Mincho" w:cs="Times New Roman" w:ascii="Times New Roman" w:hAnsi="Times New Roman"/>
          <w:b/>
          <w:bCs/>
          <w:sz w:val="28"/>
          <w:szCs w:val="28"/>
          <w:lang w:val="en-US"/>
        </w:rPr>
        <w:t xml:space="preserve">-glucose – </w:t>
      </w:r>
      <w:r>
        <w:rPr>
          <w:rFonts w:eastAsia="TimesNewRomanPS-BoldMT;MS Mincho" w:cs="Times New Roman" w:ascii="Times New Roman" w:hAnsi="Times New Roman"/>
          <w:b/>
          <w:bCs/>
          <w:i/>
          <w:iCs/>
          <w:sz w:val="28"/>
          <w:szCs w:val="28"/>
          <w:lang w:val="en-US"/>
        </w:rPr>
        <w:t>p</w:t>
      </w:r>
      <w:r>
        <w:rPr>
          <w:rFonts w:eastAsia="TimesNewRomanPS-BoldMT;MS Mincho" w:cs="Times New Roman" w:ascii="Times New Roman" w:hAnsi="Times New Roman"/>
          <w:b/>
          <w:bCs/>
          <w:sz w:val="28"/>
          <w:szCs w:val="28"/>
          <w:lang w:val="en-US"/>
        </w:rPr>
        <w:t xml:space="preserve">-aminoacetanilide </w:t>
      </w:r>
      <w:r>
        <w:rPr>
          <w:rFonts w:eastAsia="TimesNewRomanPS-BoldMT;MS Mincho" w:cs="Times New Roman" w:ascii="Times New Roman" w:hAnsi="Times New Roman"/>
          <w:b/>
          <w:bCs/>
          <w:sz w:val="28"/>
          <w:szCs w:val="28"/>
        </w:rPr>
        <w:t>с</w:t>
      </w:r>
      <w:r>
        <w:rPr>
          <w:rFonts w:eastAsia="TimesNewRomanPS-BoldMT;MS Mincho" w:cs="Times New Roman" w:ascii="Times New Roman" w:hAnsi="Times New Roman"/>
          <w:b/>
          <w:bCs/>
          <w:sz w:val="28"/>
          <w:szCs w:val="28"/>
          <w:lang w:val="en-US"/>
        </w:rPr>
        <w:t>ondensation product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Udmurt State University</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426034, Izhevsk, 1 Universitetskaya St.,</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e-mail: cherchem@mail.ru, tel.: +7 (341) 291-64-37</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 xml:space="preserve">Synthesis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glycosylation products of </w:t>
      </w:r>
      <w:r>
        <w:rPr>
          <w:rFonts w:eastAsia="TimesNewRomanPS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aminoacetanilide by </w:t>
      </w:r>
      <w:r>
        <w:rPr>
          <w:rFonts w:eastAsia="TimesNewRomanPSMT;MS Mincho" w:cs="Times New Roman" w:ascii="Times New Roman" w:hAnsi="Times New Roman"/>
          <w:i/>
          <w:iCs/>
          <w:sz w:val="28"/>
          <w:szCs w:val="28"/>
          <w:lang w:val="en-US"/>
        </w:rPr>
        <w:t>D</w:t>
      </w:r>
      <w:r>
        <w:rPr>
          <w:rFonts w:eastAsia="TimesNewRomanPSMT;MS Mincho" w:cs="Times New Roman" w:ascii="Times New Roman" w:hAnsi="Times New Roman"/>
          <w:sz w:val="28"/>
          <w:szCs w:val="28"/>
          <w:lang w:val="en-US"/>
        </w:rPr>
        <w:t xml:space="preserve">-glucose is carried out. It is shown that the final product forms as the mixture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glycosylamine and Schiff base. Method for isolation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glycosylamine from the ethanol-hexane mixture is presented. Antioxidative activity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glycosylamine is studied in the reaction of linoleic acid oxidation.</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cs="Times New Roman" w:ascii="Times New Roman" w:hAnsi="Times New Roman"/>
          <w:i/>
          <w:iCs/>
          <w:sz w:val="28"/>
          <w:szCs w:val="28"/>
          <w:lang w:val="en-US"/>
        </w:rPr>
        <w:t>D</w:t>
      </w:r>
      <w:r>
        <w:rPr>
          <w:rFonts w:eastAsia="TimesNewRomanPSMT;MS Mincho" w:cs="Times New Roman" w:ascii="Times New Roman" w:hAnsi="Times New Roman"/>
          <w:sz w:val="28"/>
          <w:szCs w:val="28"/>
          <w:lang w:val="en-US"/>
        </w:rPr>
        <w:t xml:space="preserve">-glucose; </w:t>
      </w:r>
      <w:r>
        <w:rPr>
          <w:rFonts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aminoacetanilide; synthesis; antioxidative activity; </w:t>
        <w:br/>
        <w:t>IR Fourier transform spectroscopy.</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31"/>
        <w:rPr/>
      </w:pPr>
      <w:r>
        <w:rPr/>
        <w:t xml:space="preserve">1. Kulakov I.V. Synthesis of new </w:t>
      </w:r>
      <w:r>
        <w:rPr>
          <w:i/>
          <w:iCs/>
        </w:rPr>
        <w:t>N</w:t>
      </w:r>
      <w:r>
        <w:rPr/>
        <w:t xml:space="preserve">-aminoglycosides based on halo-substituted </w:t>
      </w:r>
      <w:r>
        <w:rPr>
          <w:i/>
          <w:iCs/>
        </w:rPr>
        <w:t>p</w:t>
      </w:r>
      <w:r>
        <w:rPr/>
        <w:t xml:space="preserve">-phenylenediamines and </w:t>
      </w:r>
      <w:r>
        <w:rPr>
          <w:i/>
          <w:iCs/>
        </w:rPr>
        <w:t>p</w:t>
      </w:r>
      <w:r>
        <w:rPr/>
        <w:t>-aminiphenols // Chem. Nat. Comp. 2009. Vol. 45. P. 522–524. DOI: 10.1007/s10600-009-9392-0.</w:t>
      </w:r>
    </w:p>
    <w:p>
      <w:pPr>
        <w:pStyle w:val="31"/>
        <w:rPr/>
      </w:pPr>
      <w:r>
        <w:rPr/>
        <w:t>2. Volkova T.G., Soboleva Y.V., Sterlikova I.O. Quantum-chemical simulation of acyclic and cyclic forms of glucose in ethanol // Rus. J. Gen. Chem. 2014. Vol. 84. P/ 1212–1213. DOI: 10.1134/S1070363214060267.</w:t>
      </w:r>
    </w:p>
    <w:p>
      <w:pPr>
        <w:pStyle w:val="31"/>
        <w:rPr/>
      </w:pPr>
      <w:r>
        <w:rPr/>
        <w:t xml:space="preserve">3. Abdel-Latif E., Metwally H.M., Keshk E.M., Khalil A.-G. M., Saeed A. An overview on the synthesis and chemical properties of </w:t>
      </w:r>
      <w:r>
        <w:rPr>
          <w:i/>
          <w:iCs/>
        </w:rPr>
        <w:t>p</w:t>
      </w:r>
      <w:r>
        <w:rPr/>
        <w:t>-aminoacetanilide and its derivatives // Synth. Commun. 2019. Vol. 46. P. 1957–1986. DOI: 10.1080/00397911.2019.1616302.</w:t>
      </w:r>
    </w:p>
    <w:p>
      <w:pPr>
        <w:pStyle w:val="Style18"/>
        <w:rPr/>
      </w:pPr>
      <w:r>
        <w:rPr/>
        <w:t xml:space="preserve">4. Abraham J.P., Sajan D., Hubert Joe I., Jayakumar J.S. Molecular structure, spectroscopic studies and first-order molecular hyperpolarizabilities of </w:t>
      </w:r>
      <w:r>
        <w:rPr>
          <w:i/>
          <w:iCs/>
        </w:rPr>
        <w:t>p</w:t>
      </w:r>
      <w:r>
        <w:rPr/>
        <w:t>-amino acetanilide // Spectrochim. Acta. Part A. 2008. Vol. 71. P. 355–367. DOI: 10.1016/j.saa.2008.01.010.</w:t>
      </w:r>
    </w:p>
    <w:p>
      <w:pPr>
        <w:pStyle w:val="31"/>
        <w:rPr/>
      </w:pPr>
      <w:r>
        <w:rPr/>
        <w:t>5. Lin D.G., Vorob’eva E.V. Thermal oxidation of polyethylene films containing dispersed copper and amine antioxidant // Rus. J. Appl. Chem. 2003. Vol. 76. P. 827 – 830. DOI: 10.1023/А:1026046327999.</w:t>
      </w:r>
    </w:p>
    <w:p>
      <w:pPr>
        <w:pStyle w:val="31"/>
        <w:rPr/>
      </w:pPr>
      <w:r>
        <w:rPr>
          <w:spacing w:val="-6"/>
        </w:rPr>
        <w:t>6. Patent 2539693 RU, MPK S07S 211/51 S07S 211/55 S07 209/16 S09K 15/18. Aminnyi antioksidant dlya kauchukov i rezin i sposob ego polucheniya: N 2013157750/04 : zayavl. 25.12.2013 : opubl. 27.01. 2015 : byul. N 3 / Dement’ev A.V., Kavun S.M., Kolokol’nikov A.S., Medzhibovskyi A.S., Ushmarin N.F.</w:t>
      </w:r>
    </w:p>
    <w:p>
      <w:pPr>
        <w:pStyle w:val="Style18"/>
        <w:rPr/>
      </w:pPr>
      <w:r>
        <w:rPr/>
        <w:t>7. Sokolov V.A., Alekseev E.E., Khizhnyak S.D., Galitsin V.P., Pakhomov P.M. Thermooxidative destruction of solvent during production of high-strength of ultrahigh-molecular polyethylene (UHMPE) by gel-formation method // Fibre Chem. 2018. Vol. 50. P. 270–273. DOI: 10.1007/s10692-019-09974-7.</w:t>
      </w:r>
    </w:p>
    <w:p>
      <w:pPr>
        <w:pStyle w:val="Style18"/>
        <w:rPr/>
      </w:pPr>
      <w:r>
        <w:rPr/>
        <w:t>8. Vlachos M., Skopelitis Y., Psaroudaki M., Konstantinidou V., Chatzilazarou A., Tegou E. Application of Fourier transforminfrared spectroscopy to edible oils // Anal. Chim. Acta. 2006. Vol. 573. P. 459–465. DOI: 10.1016/j.aca.2006.05.034.</w:t>
      </w:r>
    </w:p>
    <w:p>
      <w:pPr>
        <w:pStyle w:val="Style18"/>
        <w:rPr/>
      </w:pPr>
      <w:r>
        <w:rPr/>
        <w:t xml:space="preserve">9. Kublashvili R. </w:t>
      </w:r>
      <w:r>
        <w:rPr>
          <w:i/>
          <w:iCs/>
        </w:rPr>
        <w:t>N</w:t>
      </w:r>
      <w:r>
        <w:rPr/>
        <w:t>-glucosides of aminobenzoic acids and aminophenols // Chem. Nat. Comp. 2003. Vol. 39. P. 586–588. DOI: 0009-3130/03/3906-0586.</w:t>
      </w:r>
    </w:p>
    <w:p>
      <w:pPr>
        <w:pStyle w:val="21"/>
        <w:rPr/>
      </w:pPr>
      <w:r>
        <w:rPr/>
        <w:t>10. Hedegaard R., Frandsen H., Skibsted L. Kinetics of formation of acrylamide and Schiff base intermediates from asparagine and glucose // Food Chem. 2008. Vol. 108. P. 917–925. DOI: 10.1016/J.foodchem.2007.11.073.</w:t>
      </w:r>
    </w:p>
    <w:p>
      <w:pPr>
        <w:pStyle w:val="21"/>
        <w:rPr/>
      </w:pPr>
      <w:r>
        <w:rPr/>
        <w:t>11. Iqbal M.S., Khurshid S.J., Iqbal M.Z. Preparation, characterization, and biological evaluation of copper (II) – Schiff base complexes derived from antranilic acid and aldoses // Can. J. Chem. 1993. Vol. 71. P. 629–633.</w:t>
      </w:r>
    </w:p>
    <w:p>
      <w:pPr>
        <w:pStyle w:val="21"/>
        <w:rPr/>
      </w:pPr>
      <w:r>
        <w:rPr/>
        <w:t>12. Keremov A.F. Azometiny na osnove pikraminovoi kisloty i zamestchennykh benzaldegidov // Vestnik Dagestanskogo gosudarstvennogo universiteta. Seriya 1. Estestvenniye nauki. 2017. Vol. 32. N. 4. P. 84–90.</w:t>
      </w:r>
    </w:p>
    <w:p>
      <w:pPr>
        <w:pStyle w:val="21"/>
        <w:rPr/>
      </w:pPr>
      <w:r>
        <w:rPr/>
        <w:t>13. Nikolaevskiy A.N., Filippenko T.A., Miroschnichenko T.N., Bovkunenko O.P. Antioksidantnaya aktivnost’ nekotorykh proizvodnykh pirazolona v protsessakh okisleniya podsolnechnogo masla // Izvestiya vuzov. Pitschevaya tekhnologiya. 1997. N. 2–3. P. 32–35.</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NewPSMT">
    <w:charset w:val="cc"/>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Лит-ра 2 Знак"/>
    <w:basedOn w:val="Style15"/>
    <w:qFormat/>
    <w:rPr/>
  </w:style>
  <w:style w:type="character" w:styleId="3">
    <w:name w:val="Лит-ра 3 Знак"/>
    <w:basedOn w:val="Style15"/>
    <w:qFormat/>
    <w:rPr>
      <w:spacing w:val="-4"/>
    </w:rPr>
  </w:style>
  <w:style w:type="character" w:styleId="4">
    <w:name w:val="Лит-ра 4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Лит-ра 2"/>
    <w:basedOn w:val="Style18"/>
    <w:qFormat/>
    <w:pPr>
      <w:ind w:left="426" w:hanging="426"/>
    </w:pPr>
    <w:rPr/>
  </w:style>
  <w:style w:type="paragraph" w:styleId="31">
    <w:name w:val="Лит-ра 3"/>
    <w:basedOn w:val="Style18"/>
    <w:qFormat/>
    <w:pPr/>
    <w:rPr>
      <w:spacing w:val="-4"/>
    </w:rPr>
  </w:style>
  <w:style w:type="paragraph" w:styleId="41">
    <w:name w:val="Лит-ра 4"/>
    <w:basedOn w:val="31"/>
    <w:qFormat/>
    <w:pPr>
      <w:ind w:left="426" w:hanging="56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0-11-08T08:18:00Z</dcterms:modified>
  <cp:revision>132</cp:revision>
  <dc:subject/>
  <dc:title/>
</cp:coreProperties>
</file>