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2 (18) /2021</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 xml:space="preserve">Andreev I.E., Bobylev S.S., Fetisova E.N., Zhidkov M.E., Zverev D.M., </w:t>
        <w:br/>
      </w:r>
      <w:r>
        <w:rPr>
          <w:rFonts w:eastAsia="TimesNewRomanPSMT;MS Mincho" w:cs="Times New Roman" w:ascii="Times New Roman" w:hAnsi="Times New Roman"/>
          <w:b/>
          <w:i/>
          <w:sz w:val="28"/>
          <w:szCs w:val="28"/>
          <w:lang w:val="en-US"/>
        </w:rPr>
        <w:t>Kutkin</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A</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sz w:val="28"/>
          <w:szCs w:val="28"/>
          <w:lang w:val="en-US"/>
        </w:rPr>
        <w:t xml:space="preserve">Method for producting </w:t>
      </w:r>
      <w:r>
        <w:rPr>
          <w:rFonts w:eastAsia="TimesNewRomanPSMT;MS Mincho" w:cs="Times New Roman" w:ascii="Times New Roman" w:hAnsi="Times New Roman"/>
          <w:b/>
          <w:i/>
          <w:iCs/>
          <w:sz w:val="28"/>
          <w:szCs w:val="28"/>
        </w:rPr>
        <w:t>о</w:t>
      </w:r>
      <w:r>
        <w:rPr>
          <w:rFonts w:eastAsia="TimesNewRomanPSMT;MS Mincho" w:cs="Times New Roman" w:ascii="Times New Roman" w:hAnsi="Times New Roman"/>
          <w:b/>
          <w:sz w:val="28"/>
          <w:szCs w:val="28"/>
          <w:lang w:val="en-US"/>
        </w:rPr>
        <w:t xml:space="preserve">-toluylbenzoylchloramide by chlorination of </w:t>
        <w:br/>
      </w:r>
      <w:r>
        <w:rPr>
          <w:rFonts w:eastAsia="TimesNewRomanPSMT;MS Mincho" w:cs="Times New Roman" w:ascii="Times New Roman" w:hAnsi="Times New Roman"/>
          <w:b/>
          <w:i/>
          <w:iCs/>
          <w:sz w:val="28"/>
          <w:szCs w:val="28"/>
        </w:rPr>
        <w:t>о</w:t>
      </w:r>
      <w:r>
        <w:rPr>
          <w:rFonts w:eastAsia="TimesNewRomanPSMT;MS Mincho" w:cs="Times New Roman" w:ascii="Times New Roman" w:hAnsi="Times New Roman"/>
          <w:b/>
          <w:sz w:val="28"/>
          <w:szCs w:val="28"/>
          <w:lang w:val="en-US"/>
        </w:rPr>
        <w:t>-benzoyltoluidine with sodium dichloroisocyanurate</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 Moscow 111024, Russia</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simple and convenient method for producing of </w:t>
      </w:r>
      <w:r>
        <w:rPr>
          <w:rFonts w:eastAsia="TimesNewRomanPSMT;MS Mincho" w:cs="Times New Roman" w:ascii="Times New Roman" w:hAnsi="Times New Roman"/>
          <w:i/>
          <w:iCs/>
          <w:sz w:val="28"/>
          <w:szCs w:val="28"/>
        </w:rPr>
        <w:t>о</w:t>
      </w:r>
      <w:r>
        <w:rPr>
          <w:rFonts w:eastAsia="TimesNewRomanPSMT;MS Mincho" w:cs="Times New Roman" w:ascii="Times New Roman" w:hAnsi="Times New Roman"/>
          <w:sz w:val="28"/>
          <w:szCs w:val="28"/>
          <w:lang w:val="en-US"/>
        </w:rPr>
        <w:t xml:space="preserve">-toluylbenzoylchloramide (chloramine TCNITY-8) by chlorination of </w:t>
      </w:r>
      <w:r>
        <w:rPr>
          <w:rFonts w:eastAsia="TimesNewRomanPSMT;MS Mincho" w:cs="Times New Roman" w:ascii="Times New Roman" w:hAnsi="Times New Roman"/>
          <w:i/>
          <w:iCs/>
          <w:sz w:val="28"/>
          <w:szCs w:val="28"/>
        </w:rPr>
        <w:t>о</w:t>
      </w:r>
      <w:r>
        <w:rPr>
          <w:rFonts w:eastAsia="TimesNewRomanPSMT;MS Mincho" w:cs="Times New Roman" w:ascii="Times New Roman" w:hAnsi="Times New Roman"/>
          <w:sz w:val="28"/>
          <w:szCs w:val="28"/>
          <w:lang w:val="en-US"/>
        </w:rPr>
        <w:t xml:space="preserve">-benzoyltoluidine with sodium salt of dichloroisocyanuric acid in water at room temperature has been developed. The process was carried out in two stages: 1) obtaining </w:t>
      </w:r>
      <w:r>
        <w:rPr>
          <w:rFonts w:eastAsia="TimesNewRomanPSMT;MS Mincho" w:cs="Times New Roman" w:ascii="Times New Roman" w:hAnsi="Times New Roman"/>
          <w:i/>
          <w:iCs/>
          <w:sz w:val="28"/>
          <w:szCs w:val="28"/>
        </w:rPr>
        <w:t>о</w:t>
      </w:r>
      <w:r>
        <w:rPr>
          <w:rFonts w:eastAsia="TimesNewRomanPSMT;MS Mincho" w:cs="Times New Roman" w:ascii="Times New Roman" w:hAnsi="Times New Roman"/>
          <w:sz w:val="28"/>
          <w:szCs w:val="28"/>
          <w:lang w:val="en-US"/>
        </w:rPr>
        <w:t>-benzoyltoluidine by interaction of</w:t>
      </w:r>
      <w:r>
        <w:rPr>
          <w:rFonts w:eastAsia="TimesNewRomanPSMT;MS Mincho" w:cs="Times New Roman" w:ascii="Times New Roman" w:hAnsi="Times New Roman"/>
          <w:i/>
          <w:sz w:val="28"/>
          <w:szCs w:val="28"/>
          <w:lang w:val="en-US"/>
        </w:rPr>
        <w:t xml:space="preserve"> </w:t>
      </w:r>
      <w:r>
        <w:rPr>
          <w:rFonts w:eastAsia="TimesNewRomanPSMT;MS Mincho" w:cs="Times New Roman" w:ascii="Times New Roman" w:hAnsi="Times New Roman"/>
          <w:i/>
          <w:sz w:val="28"/>
          <w:szCs w:val="28"/>
        </w:rPr>
        <w:t>о</w:t>
      </w:r>
      <w:r>
        <w:rPr>
          <w:rFonts w:eastAsia="TimesNewRomanPSMT;MS Mincho" w:cs="Times New Roman" w:ascii="Times New Roman" w:hAnsi="Times New Roman"/>
          <w:sz w:val="28"/>
          <w:szCs w:val="28"/>
          <w:lang w:val="en-US"/>
        </w:rPr>
        <w:t xml:space="preserve">-tolyidine with benzoylchloride; 2) clorination of </w:t>
      </w:r>
      <w:r>
        <w:rPr>
          <w:rFonts w:eastAsia="TimesNewRomanPSMT;MS Mincho" w:cs="Times New Roman" w:ascii="Times New Roman" w:hAnsi="Times New Roman"/>
          <w:i/>
          <w:sz w:val="28"/>
          <w:szCs w:val="28"/>
        </w:rPr>
        <w:t>о</w:t>
      </w:r>
      <w:r>
        <w:rPr>
          <w:rFonts w:eastAsia="TimesNewRomanPSMT;MS Mincho" w:cs="Times New Roman" w:ascii="Times New Roman" w:hAnsi="Times New Roman"/>
          <w:sz w:val="28"/>
          <w:szCs w:val="28"/>
          <w:lang w:val="en-US"/>
        </w:rPr>
        <w:t>-benzoyl</w:t>
        <w:softHyphen/>
        <w:t xml:space="preserve">toluidine obtained in the first stage. This method allows to obtain the final product with up to 85 % yield and active chlorine content up to 28 %. The composition of the obtained reaction masses and products was characterized by gas chromatography with a mass-selective detector. The composition of the obtained reaction masses and products was characterized by gas chromatography with a mass-selective detector. The target structure was identified using </w:t>
      </w:r>
      <w:r>
        <w:rPr>
          <w:rFonts w:eastAsia="TimesNewRomanPSMT;MS Mincho" w:cs="Times New Roman" w:ascii="Times New Roman" w:hAnsi="Times New Roman"/>
          <w:sz w:val="28"/>
          <w:szCs w:val="28"/>
          <w:vertAlign w:val="superscript"/>
          <w:lang w:val="en-US"/>
        </w:rPr>
        <w:t>1</w:t>
      </w:r>
      <w:r>
        <w:rPr>
          <w:rFonts w:eastAsia="TimesNewRomanPSMT;MS Mincho" w:cs="Times New Roman" w:ascii="Times New Roman" w:hAnsi="Times New Roman"/>
          <w:sz w:val="28"/>
          <w:szCs w:val="28"/>
          <w:lang w:val="en-US"/>
        </w:rPr>
        <w:t>H NMR spectroscopy.</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i/>
          <w:sz w:val="28"/>
          <w:szCs w:val="28"/>
          <w:lang w:val="en-US"/>
        </w:rPr>
        <w:t xml:space="preserve"> </w:t>
      </w:r>
      <w:r>
        <w:rPr>
          <w:rFonts w:cs="Times New Roman" w:ascii="Times New Roman" w:hAnsi="Times New Roman"/>
          <w:i/>
          <w:iCs/>
          <w:sz w:val="28"/>
          <w:szCs w:val="28"/>
        </w:rPr>
        <w:t>о</w:t>
      </w:r>
      <w:r>
        <w:rPr>
          <w:rFonts w:eastAsia="TimesNewRomanPSMT;MS Mincho" w:cs="Times New Roman" w:ascii="Times New Roman" w:hAnsi="Times New Roman"/>
          <w:sz w:val="28"/>
          <w:szCs w:val="28"/>
          <w:lang w:val="en-US"/>
        </w:rPr>
        <w:t>-tolyidine; benzoylchloride; chloramine; sodium salt of dichloroisocyanuric acid; chlorination; reaction condition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Bekker H., Bekker R., Berger V. i dr. Organikum. 4-e izd. Т. 1. М.: Binom, 2014. 487 s.</w:t>
      </w:r>
    </w:p>
    <w:p>
      <w:pPr>
        <w:pStyle w:val="Style18"/>
        <w:rPr/>
      </w:pPr>
      <w:r>
        <w:rPr/>
        <w:t xml:space="preserve">2. Kolvaria E., Ghorbani-Choghamaranib A., Salehic P., Shirinid F., Zolfigol M.A. Application of </w:t>
      </w:r>
      <w:r>
        <w:rPr>
          <w:i/>
          <w:iCs/>
        </w:rPr>
        <w:t>N</w:t>
      </w:r>
      <w:r>
        <w:rPr/>
        <w:t>-halo reagents in organic synthesis // Journal of Iranian Chemical Society. 2007. Vol. 4. N 2. P. 126-174.</w:t>
      </w:r>
    </w:p>
    <w:p>
      <w:pPr>
        <w:pStyle w:val="Style18"/>
        <w:rPr/>
      </w:pPr>
      <w:r>
        <w:rPr/>
        <w:t xml:space="preserve">3. Kolal’ I.V. </w:t>
      </w:r>
      <w:r>
        <w:rPr>
          <w:i/>
          <w:iCs/>
        </w:rPr>
        <w:t>N</w:t>
      </w:r>
      <w:r>
        <w:rPr/>
        <w:t xml:space="preserve">-halo reagents. Synthesis and reactions of </w:t>
      </w:r>
      <w:r>
        <w:rPr>
          <w:i/>
          <w:iCs/>
        </w:rPr>
        <w:t>N</w:t>
      </w:r>
      <w:r>
        <w:rPr/>
        <w:t>-halocarboxamides // Russian Journal of Organic Chemistry. 2001. Vol. 37. N 3. P. 297-317.</w:t>
      </w:r>
    </w:p>
    <w:p>
      <w:pPr>
        <w:pStyle w:val="Style18"/>
        <w:rPr/>
      </w:pPr>
      <w:r>
        <w:rPr/>
        <w:t xml:space="preserve">4. Kolal’ I.V. </w:t>
      </w:r>
      <w:r>
        <w:rPr>
          <w:i/>
          <w:iCs/>
        </w:rPr>
        <w:t>N</w:t>
      </w:r>
      <w:r>
        <w:rPr/>
        <w:t xml:space="preserve">-halo reagents. </w:t>
      </w:r>
      <w:r>
        <w:rPr>
          <w:i/>
          <w:iCs/>
        </w:rPr>
        <w:t>N</w:t>
      </w:r>
      <w:r>
        <w:rPr/>
        <w:t>-Halosuccinimides in organic synthesis and in chemistry of natural compounds // Russian Journal of Organic Chemistry. 2002. Vol. 38. N 3. P. 301-337.</w:t>
      </w:r>
    </w:p>
    <w:p>
      <w:pPr>
        <w:pStyle w:val="Style18"/>
        <w:rPr/>
      </w:pPr>
      <w:r>
        <w:rPr/>
        <w:t xml:space="preserve">5. De Andrade V.S., De Mattos M.C. </w:t>
      </w:r>
      <w:r>
        <w:rPr>
          <w:i/>
          <w:iCs/>
        </w:rPr>
        <w:t>N</w:t>
      </w:r>
      <w:r>
        <w:rPr/>
        <w:t>-halo reagents: modern synthetic approaches for heterocyclic synthesis // Synthesis. 2019. Vol. 51. N 9. P. 1841-1870.</w:t>
      </w:r>
    </w:p>
    <w:p>
      <w:pPr>
        <w:pStyle w:val="Style18"/>
        <w:rPr/>
      </w:pPr>
      <w:r>
        <w:rPr/>
        <w:t>6. Patent 2199359C2 RU A62B 27/00 Sposob opredelenia zashitnyh svoistv komplekta sredstv individual’noi zashity cheloveka ot toksichnyh himikatov obchetoksicheskogo deistviya / Shatalov E.V., Nikitaev S.P., Alimov N.I., Alimov O.N., Davidova T.A., Dorohov A.M., Sin’kelev A.P. № 99105379/12; zayavl. 16.03.1999; opybl. 27.02.2003.</w:t>
      </w:r>
    </w:p>
    <w:p>
      <w:pPr>
        <w:pStyle w:val="Style18"/>
        <w:rPr/>
      </w:pPr>
      <w:r>
        <w:rPr/>
      </w:r>
    </w:p>
    <w:p>
      <w:pPr>
        <w:pStyle w:val="Style18"/>
        <w:rPr/>
      </w:pPr>
      <w:r>
        <w:rPr/>
        <w:t>7. Pryde D.R., Soper F.G. CCVII – The interaction of anilides and hypochlorous acid // Journal of the Chemical Society. 1931. N 11. P. 1510-1514.</w:t>
      </w:r>
    </w:p>
    <w:p>
      <w:pPr>
        <w:pStyle w:val="Style18"/>
        <w:rPr/>
      </w:pPr>
      <w:r>
        <w:rPr/>
        <w:t xml:space="preserve">8. De Luca L., Giacomelli G., Nieddu G. A Simple protocol for efficient </w:t>
        <w:br/>
      </w:r>
      <w:r>
        <w:rPr>
          <w:i/>
          <w:iCs/>
        </w:rPr>
        <w:t>N</w:t>
      </w:r>
      <w:r>
        <w:rPr/>
        <w:t>-clorination of amides and carbamates // Synlett. 2005. N 2. P. 223-226.</w:t>
      </w:r>
    </w:p>
    <w:p>
      <w:pPr>
        <w:pStyle w:val="Style18"/>
        <w:rPr/>
      </w:pPr>
      <w:r>
        <w:rPr/>
        <w:t xml:space="preserve">9. Paul D.F., Haberfield P. Chlorination of anilines. Bimolecular acid-catalyzed rearrangement of </w:t>
      </w:r>
      <w:r>
        <w:rPr>
          <w:i/>
          <w:iCs/>
        </w:rPr>
        <w:t>N</w:t>
      </w:r>
      <w:r>
        <w:rPr/>
        <w:t>-chloroanilines // Journal of Organic Chemistry. 1976. Vol.</w:t>
      </w:r>
      <w:r>
        <w:rPr>
          <w:lang w:val="ru-RU"/>
        </w:rPr>
        <w:t> </w:t>
      </w:r>
      <w:r>
        <w:rPr/>
        <w:t>41. N 19. P. 3170-3173.</w:t>
      </w:r>
    </w:p>
    <w:p>
      <w:pPr>
        <w:pStyle w:val="21"/>
        <w:rPr/>
      </w:pPr>
      <w:r>
        <w:rPr/>
        <w:t xml:space="preserve">10. Hardy F.E., Robson P. The formation and hydrolysis of substituted </w:t>
      </w:r>
      <w:r>
        <w:rPr>
          <w:i/>
          <w:iCs/>
        </w:rPr>
        <w:t>N</w:t>
      </w:r>
      <w:r>
        <w:rPr/>
        <w:t>-chloro-</w:t>
      </w:r>
      <w:r>
        <w:rPr>
          <w:i/>
          <w:iCs/>
        </w:rPr>
        <w:t>N</w:t>
      </w:r>
      <w:r>
        <w:rPr/>
        <w:t>-methylbenzamides in aqueous alkali // Journal of Chemical Society B. 1967. P. 1151-1153.</w:t>
      </w:r>
    </w:p>
    <w:p>
      <w:pPr>
        <w:pStyle w:val="21"/>
        <w:rPr/>
      </w:pPr>
      <w:r>
        <w:rPr/>
        <w:t xml:space="preserve">11. Bachand C., Driguer H., Paton M.J., Touchard D., Lessard J. </w:t>
      </w:r>
      <w:r>
        <w:rPr>
          <w:i/>
          <w:iCs/>
        </w:rPr>
        <w:t>N</w:t>
      </w:r>
      <w:r>
        <w:rPr/>
        <w:t>-mo</w:t>
        <w:softHyphen/>
        <w:t xml:space="preserve">nochlorination and </w:t>
      </w:r>
      <w:r>
        <w:rPr>
          <w:i/>
          <w:iCs/>
        </w:rPr>
        <w:t>N</w:t>
      </w:r>
      <w:r>
        <w:rPr/>
        <w:t>-monobromination of carbamates and carboxamides by sodium hypochlorite and hypobromite // Journal of Organic Chemistry. 1974. Vol. 39. N 31. P. 3136-3138.</w:t>
      </w:r>
    </w:p>
    <w:p>
      <w:pPr>
        <w:pStyle w:val="21"/>
        <w:rPr/>
      </w:pPr>
      <w:r>
        <w:rPr/>
        <w:t xml:space="preserve">12. Reytov O.A., Kurts A.L., Butin K.P. Organicheskaya himija (v 4-h chastjah) </w:t>
        <w:br/>
        <w:t>2-e izd. T. 3. M.: BINOM. Laboratorija znanii, 2010. 544 s.</w:t>
      </w:r>
    </w:p>
    <w:p>
      <w:pPr>
        <w:pStyle w:val="21"/>
        <w:rPr/>
      </w:pPr>
      <w:r>
        <w:rPr/>
        <w:t xml:space="preserve">13. Back G.T., Chau L.-H.J., Dyek P.B., Gladstone L.P. The synthesis of some novel </w:t>
      </w:r>
      <w:r>
        <w:rPr>
          <w:i/>
          <w:iCs/>
        </w:rPr>
        <w:t>N</w:t>
      </w:r>
      <w:r>
        <w:rPr/>
        <w:t xml:space="preserve">-chloro-D1-4-azasteroids by efficient </w:t>
      </w:r>
      <w:r>
        <w:rPr>
          <w:i/>
          <w:iCs/>
        </w:rPr>
        <w:t>N</w:t>
      </w:r>
      <w:r>
        <w:rPr/>
        <w:t>-chlorination of azasteroid lactams with trichloroisocyanuric acid // Canadian Journal of Chemistry. 1991. Vol. 69.</w:t>
      </w:r>
      <w:r>
        <w:rPr>
          <w:lang w:val="ru-RU"/>
        </w:rPr>
        <w:t xml:space="preserve"> </w:t>
      </w:r>
      <w:r>
        <w:rPr/>
        <w:t>N 9. P. 1482-1486.</w:t>
      </w:r>
    </w:p>
    <w:p>
      <w:pPr>
        <w:pStyle w:val="21"/>
        <w:rPr/>
      </w:pPr>
      <w:r>
        <w:rPr/>
        <w:t>14. Zuffanti S. Preparation of acyl chlorides with thionyl chloride // Journal of Chemical Education. 1948. Vol. 25. N 9. P. 481.</w:t>
      </w:r>
    </w:p>
    <w:p>
      <w:pPr>
        <w:pStyle w:val="21"/>
        <w:rPr/>
      </w:pPr>
      <w:r>
        <w:rPr/>
        <w:t>15. Weinmann H., Tilstam U. Trichloroisocyanuric acid a safe and efficient oxidant // Organic Process Research &amp; Development. 2002. N 6. P. 384-393.</w:t>
      </w:r>
    </w:p>
    <w:p>
      <w:pPr>
        <w:pStyle w:val="21"/>
        <w:rPr>
          <w:b/>
          <w:b/>
          <w:bCs/>
          <w:i/>
          <w:i/>
          <w:color w:val="000000"/>
        </w:rPr>
      </w:pPr>
      <w:r>
        <w:rPr/>
        <w:t>16. De Luca L., Giacomelli G. A insight of the reactions of amides with trichloroisocyanuric acid // Synlett. 2004. N 12. P. 2180-2184.</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Shiyabutdinova A.V., Druzhinina J.A., Krasnikh E.L.</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 xml:space="preserve">The study of the process of production of polylactide by the interesterification of </w:t>
      </w:r>
      <w:r>
        <w:rPr>
          <w:rFonts w:eastAsia="TimesNewRomanPSMT;MS Mincho" w:cs="Times New Roman" w:ascii="Times New Roman" w:hAnsi="Times New Roman"/>
          <w:b/>
          <w:i/>
          <w:iCs/>
          <w:sz w:val="28"/>
          <w:szCs w:val="28"/>
          <w:lang w:val="en-US"/>
        </w:rPr>
        <w:t>n</w:t>
      </w:r>
      <w:r>
        <w:rPr>
          <w:rFonts w:eastAsia="TimesNewRomanPSMT;MS Mincho" w:cs="Times New Roman" w:ascii="Times New Roman" w:hAnsi="Times New Roman"/>
          <w:b/>
          <w:sz w:val="28"/>
          <w:szCs w:val="28"/>
          <w:lang w:val="en-US"/>
        </w:rPr>
        <w:t>-butyl ester of lactic acid</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Budgetary Educational Institution of Higher Education «Samara State Technical</w:t>
      </w:r>
    </w:p>
    <w:p>
      <w:pPr>
        <w:pStyle w:val="Normal"/>
        <w:autoSpaceDE w:val="false"/>
        <w:spacing w:lineRule="auto" w:line="24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sz w:val="24"/>
          <w:szCs w:val="24"/>
          <w:lang w:val="en-US"/>
        </w:rPr>
        <w:t>University», Samara, 443100, Russia</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method of producing polylactide by transesterification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utyl ether of lactic acid is investigated. The optimal conditions for the synthesis are determined: temperature, pressure, reaction time, concentration and type of catalyst. It is shown that the synthesis should be carried out in two stages: under atmospheric pressure and under vacuum. Under optimal conditions, a sample of polylactide was obtained and its physical and chemical characteristics were determined.</w:t>
      </w:r>
    </w:p>
    <w:p>
      <w:pPr>
        <w:pStyle w:val="Normal"/>
        <w:autoSpaceDE w:val="false"/>
        <w:spacing w:lineRule="auto" w:line="240" w:before="0" w:after="0"/>
        <w:jc w:val="both"/>
        <w:rPr>
          <w:rFonts w:ascii="Times New Roman" w:hAnsi="Times New Roman" w:eastAsia="TimesNewRomanPSMT;MS Mincho" w:cs="Times New Roman"/>
          <w:b/>
          <w:b/>
          <w:bCs/>
          <w:sz w:val="28"/>
          <w:szCs w:val="28"/>
          <w:lang w:val="en-US"/>
        </w:rPr>
      </w:pPr>
      <w:r>
        <w:rPr>
          <w:rFonts w:eastAsia="TimesNewRomanPSMT;MS Mincho" w:cs="Times New Roman" w:ascii="Times New Roman" w:hAnsi="Times New Roman"/>
          <w:b/>
          <w:bCs/>
          <w:i/>
          <w:sz w:val="28"/>
          <w:szCs w:val="28"/>
          <w:lang w:val="en-US"/>
        </w:rPr>
        <w:t xml:space="preserve">Keywords: </w:t>
      </w:r>
      <w:r>
        <w:rPr>
          <w:rFonts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butyl lactate; biopolymer; catalyst; lactic acid; polylactic; acid; </w:t>
        <w:br/>
      </w:r>
      <w:r>
        <w:rPr>
          <w:rFonts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utano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retula J., Slomkowski S., Penczek S. Polylactides — Methods of synthesis and characterization // Advanced Drug Delivery Reviews. 2016. Vol. 107. P. 3–16. DOI: 10.1016/j.addr. 2016.05.002.</w:t>
      </w:r>
    </w:p>
    <w:p>
      <w:pPr>
        <w:pStyle w:val="Style18"/>
        <w:rPr/>
      </w:pPr>
      <w:r>
        <w:rPr/>
        <w:t>2. Khlopov D.S., Kulikova N.N., Varlamova E.V.et al. Obtaining lactide from butyl ether of lactic acid // Advances in chemistry and chemical technology. Vol. XXII. 2008. N 6. P. 70-74.</w:t>
      </w:r>
    </w:p>
    <w:p>
      <w:pPr>
        <w:pStyle w:val="Style18"/>
        <w:rPr/>
      </w:pPr>
      <w:r>
        <w:rPr/>
        <w:t>3. Nofar M., Park C.B. Polylactide Foams. Fundamentals, Manufacturing, and Applications. Elsevier Inc., 2018.</w:t>
      </w:r>
    </w:p>
    <w:p>
      <w:pPr>
        <w:pStyle w:val="Style18"/>
        <w:rPr/>
      </w:pPr>
      <w:r>
        <w:rPr/>
        <w:t>4. Degée P., Dubois P., Jérôme, R. Bulk polymerization of lactides initiated by aluminium isopropoxide, 2: Beneficial effect of Lewis bases and transfer agents // Macromolecular Chemistry and Physics. 1997. Vol. 198. P. 1973-1984. DOI: 10.1002/macp.1997.021980623.</w:t>
      </w:r>
    </w:p>
    <w:p>
      <w:pPr>
        <w:pStyle w:val="Style18"/>
        <w:rPr/>
      </w:pPr>
      <w:r>
        <w:rPr/>
        <w:t>5. Jincai Wu, Xiaobo Pan, Ning Tang, Chu-Chieh Lin. Synthesis, characterization of aluminum complexes and the application in ring-opening polymerization of L-lactide // European Polymer Journal. 2007. Vol. 43. P. 5040–5046. DOI: 10.1016/</w:t>
      </w:r>
    </w:p>
    <w:p>
      <w:pPr>
        <w:pStyle w:val="Style18"/>
        <w:rPr/>
      </w:pPr>
      <w:r>
        <w:rPr/>
        <w:t>j.eurpolymj.2007.06.041.</w:t>
      </w:r>
    </w:p>
    <w:p>
      <w:pPr>
        <w:pStyle w:val="Style18"/>
        <w:rPr/>
      </w:pPr>
      <w:r>
        <w:rPr/>
        <w:t xml:space="preserve">6. Kavčič S., Knez Ž., Leitgeb M. Antimicrobial activity of </w:t>
      </w:r>
      <w:r>
        <w:rPr>
          <w:i/>
          <w:iCs/>
        </w:rPr>
        <w:t>n</w:t>
      </w:r>
      <w:r>
        <w:rPr/>
        <w:t xml:space="preserve">-butyl lactate obtained via enzymatic esterification of lactic acid with </w:t>
      </w:r>
      <w:r>
        <w:rPr>
          <w:i/>
          <w:iCs/>
        </w:rPr>
        <w:t>n</w:t>
      </w:r>
      <w:r>
        <w:rPr/>
        <w:t>-butanol in supercritical trifluoromethane // The Journal of Supercritical Fluids. 2014. Vol. 85. P. 143–150. DOI: 10.1016/j.supflu.2013.11.003.</w:t>
      </w:r>
    </w:p>
    <w:p>
      <w:pPr>
        <w:pStyle w:val="Style18"/>
        <w:rPr/>
      </w:pPr>
      <w:r>
        <w:rPr/>
        <w:t>7. Baranov V.I., Bibik E.E., Kozhevnikova N.M. Practicum on colloid chemistry: textbook. Manual. M.: Higher School, 1983. 216 p.</w:t>
      </w:r>
    </w:p>
    <w:p>
      <w:pPr>
        <w:pStyle w:val="Style18"/>
        <w:rPr/>
      </w:pPr>
      <w:r>
        <w:rPr/>
        <w:t>8. Kuptsov A.H. Fourier-RS and Fourier-IR spectra of polymers. M.: Technosphere, 2013. 696 p.</w:t>
      </w:r>
    </w:p>
    <w:p>
      <w:pPr>
        <w:pStyle w:val="Style18"/>
        <w:rPr/>
      </w:pPr>
      <w:r>
        <w:rPr/>
        <w:t>9. Rogovina S.Z., Aleksanyan K.V., Vladimirov L.V., Berlin A.A. Biodegradable polymeric materials based on polylactide // Chemical Physics. 2019. Vol. 38. N. 9. P. 39-46.</w:t>
      </w:r>
    </w:p>
    <w:p>
      <w:pPr>
        <w:pStyle w:val="21"/>
        <w:rPr/>
      </w:pPr>
      <w:r>
        <w:rPr/>
        <w:t>10. Ismagilova G.R., Nikitina V.S. Biodegradable polymers based on hydroxy carboxylic acid polyesters // Modern Trends in the Development of Science and Technology. 2016. N 3–1. P. 45–48.</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lang w:val="en-US"/>
        </w:rPr>
        <w:t>Anokhina E.A., Rudakov D.G., Afaunov A.A., Timoshenko A.V.</w:t>
      </w:r>
    </w:p>
    <w:p>
      <w:pPr>
        <w:pStyle w:val="Normal"/>
        <w:autoSpaceDE w:val="false"/>
        <w:spacing w:lineRule="auto" w:line="240" w:before="0" w:after="0"/>
        <w:jc w:val="both"/>
        <w:rPr>
          <w:rFonts w:ascii="Times New Roman" w:hAnsi="Times New Roman" w:cs="Times New Roman"/>
          <w:b/>
          <w:b/>
          <w:i/>
          <w:i/>
          <w:sz w:val="28"/>
          <w:szCs w:val="28"/>
          <w:vertAlign w:val="superscript"/>
          <w:lang w:val="en-US"/>
        </w:rPr>
      </w:pPr>
      <w:r>
        <w:rPr>
          <w:rFonts w:eastAsia="TimesNewRomanPSMT;MS Mincho" w:cs="Times New Roman" w:ascii="Times New Roman" w:hAnsi="Times New Roman"/>
          <w:b/>
          <w:sz w:val="28"/>
          <w:szCs w:val="28"/>
          <w:lang w:val="en-US"/>
        </w:rPr>
        <w:t>Energy-saving distillation flowsheets for crude isopropanol separation with different solvents</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M.V. Lomonosov Institute of Fine Chemical Technologies, MIREA – Russian Technological</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University, Moscow 119454, Russia</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work is devoted to the development of energy-saving schemes for the separation of crude isopropanol. The model for describing vapor-liquid equilibrium in the crude isopropanol was selected. The entrainer selection for the separation of crude isopropanol was carried out. Technological flowsheets for the separation of crude isopropanol were designed, and their optimization was carried out. Aspen Plus© software package was used for all calculations. It was found that the three-column extractive distillation flowsheet with glycerin as entrainer is more energy effective.</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i/>
          <w:color w:val="000000"/>
          <w:sz w:val="28"/>
          <w:szCs w:val="28"/>
          <w:lang w:val="en-US"/>
        </w:rPr>
        <w:t xml:space="preserve"> </w:t>
      </w:r>
      <w:r>
        <w:rPr>
          <w:rFonts w:eastAsia="TimesNewRomanPSMT;MS Mincho" w:cs="Times New Roman" w:ascii="Times New Roman" w:hAnsi="Times New Roman"/>
          <w:sz w:val="28"/>
          <w:szCs w:val="28"/>
          <w:lang w:val="en-US"/>
        </w:rPr>
        <w:t>crude isopropanol; phase diagram; extractive distillation; energy saving; simulation; optimization; multicomponent system.</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Liu Z.L., Xu D.M., Ma Y.X. et al. Liquid-liquid equilibrium determination and thermodynamics modeling for extraction of isopropanol from its aqueous solution // Fluid Phase Equilibria. 2018. Vol. 458. P. 40–46. DOI: 10.1016/j.fluid.2017.11.010.</w:t>
      </w:r>
    </w:p>
    <w:p>
      <w:pPr>
        <w:pStyle w:val="Style18"/>
        <w:rPr/>
      </w:pPr>
      <w:r>
        <w:rPr/>
        <w:t>2. Ngo Y.H., Brothers M., Martin J.A. et al. Chemically enhanced polymer-coated carbon nanotube electronic gas sensor for isopropyl alcohol detection // ACS Omega. 2018. Vol. 3. P. 6230–6236. DOI: 10.1021/acsomega.8b01039.</w:t>
      </w:r>
    </w:p>
    <w:p>
      <w:pPr>
        <w:pStyle w:val="Style18"/>
        <w:rPr/>
      </w:pPr>
      <w:r>
        <w:rPr/>
        <w:t>3. Тимофеев В.С., Серафимов Л.А., Тимошенко А.В. Принципы технологии основного органического и нефтехимического синтеза. М.: Высшая школа, 2010. C. 315–333.</w:t>
      </w:r>
    </w:p>
    <w:p>
      <w:pPr>
        <w:pStyle w:val="Style18"/>
        <w:rPr/>
      </w:pPr>
      <w:r>
        <w:rPr/>
        <w:t>4. Logsdon J.E., Loke R.A. Isopropyl alcohol. Kirk-Othmer encyclopedia of chemical technology. New York:Wiley, 2000.</w:t>
      </w:r>
    </w:p>
    <w:p>
      <w:pPr>
        <w:pStyle w:val="Style18"/>
        <w:rPr/>
      </w:pPr>
      <w:r>
        <w:rPr/>
        <w:t>5. Xu Y., Chuang K.T., Sanger A.R. Design of a process for production of isopropyl alcohol by hydration of propylene in a catalytic distillation column // Chemical Engineering Research and Design. 2002. Vol. 80. N 6. P. 686–694. DOI: 10.1205/026387602760312908.</w:t>
      </w:r>
    </w:p>
    <w:p>
      <w:pPr>
        <w:pStyle w:val="Style18"/>
        <w:rPr/>
      </w:pPr>
      <w:r>
        <w:rPr/>
        <w:t>6. Huang Yu., Baker R.W., Vane L.M. Low-energy distillation-membrane separation process // Industrial and Engineering Chemistry Research. 2010. Vol. 49. P. 3760–3768. DOI: 10.1021/ie901545r.</w:t>
      </w:r>
    </w:p>
    <w:p>
      <w:pPr>
        <w:pStyle w:val="Style18"/>
        <w:rPr/>
      </w:pPr>
      <w:r>
        <w:rPr/>
        <w:t>7. Chang W.-T., Huang C.-T., Cheng S.-H. Design and control of a complete azeotropic distillation system incorporating stripping columns for isopropyl alcohol dehydration // Department of Chemical and Materials Engineering, Tunghai University, Taichung, Taiwan. 2012. Vol. 121. P. 103–114.</w:t>
      </w:r>
    </w:p>
    <w:p>
      <w:pPr>
        <w:pStyle w:val="Style18"/>
        <w:rPr/>
      </w:pPr>
      <w:r>
        <w:rPr/>
        <w:t>8. Xinqiang Y., Ivonne R.D., Gerbaud V. Low pressure design for reducing energy cost of extractive distillation for separating Diisopropyl ether and Isopropyl alcohol // Chemical Engineering Research and Design. 2016. Vol. 103. P. 117–142. DOI: 10.1016/j.cherd.2016.01.026.</w:t>
      </w:r>
    </w:p>
    <w:p>
      <w:pPr>
        <w:pStyle w:val="Style18"/>
        <w:rPr/>
      </w:pPr>
      <w:r>
        <w:rPr/>
        <w:t>9. Arifin S., Chien I.L. Design and control of an isopropyl alcohol dehydration process via extractive distillation using dimethyl sulfoxide as an entrainer // Industrial and Engineering Chemistry Research. 2008. Vol. 47. P. 790–803. DOI: 10.1021/ie070996n.</w:t>
      </w:r>
    </w:p>
    <w:p>
      <w:pPr>
        <w:pStyle w:val="21"/>
        <w:rPr/>
      </w:pPr>
      <w:r>
        <w:rPr/>
        <w:t>10. Илларионов В.В. Исследование свойств многофазных систем с целью создания эффективных технологических схем разделения. Дисс. канд. техн. наук. М.: МИТХТ, 2011.</w:t>
      </w:r>
    </w:p>
    <w:p>
      <w:pPr>
        <w:pStyle w:val="21"/>
        <w:rPr/>
      </w:pPr>
      <w:r>
        <w:rPr/>
        <w:t>11. Тимошенко А.В., Анохина Е.А. Моделирование и оптимизация как инструмент разработки высокоэффективных технологических схем ректификации // Российский технологический журнал. 2017. Т. 5. N 3. С. 138–150. DOI: 10.32362/2500-316X-2017-5-3-138-150.</w:t>
      </w:r>
    </w:p>
    <w:p>
      <w:pPr>
        <w:pStyle w:val="21"/>
        <w:rPr/>
      </w:pPr>
      <w:r>
        <w:rPr/>
        <w:t>12. Клаузнер П.С., Рудаков Д.Г., Анохина Е.А., Тимошенко А.В. Энергосбережение в экстрактивной ректификации смеси изобутиловый спирт – изобутилацетат с бутилпропионатом // Тонкие химические технологии. 2020. Т. 15. N 4. С. 14–29. DOI: 10.32362/2410-6593-2020-15-4-14-29.</w:t>
      </w:r>
    </w:p>
    <w:p>
      <w:pPr>
        <w:pStyle w:val="21"/>
        <w:rPr/>
      </w:pPr>
      <w:r>
        <w:rPr/>
        <w:t>13. Rodrigues A.E., Minceva M. Modelling and simulation in chemical engineering: tools for process innovation // Computers and Chemical Engineering. 2005. Vol. 29. N 6. P. 1167–1183. DOI: 10.1016/j.compchemeng.2005.02.029.</w:t>
      </w:r>
    </w:p>
    <w:p>
      <w:pPr>
        <w:pStyle w:val="21"/>
        <w:rPr/>
      </w:pPr>
      <w:r>
        <w:rPr/>
        <w:t>14. Yorizane M., Yoshimura S., Yamamoto T. Measurement of the ternary vapor-liquid equilibrium (isopropyl alcohol – water –isopropyl ether system) // Kagaku Kogaku. 1967. Vol. 31. P. 451-457. DOI: 10.1252/kakoronbunshu1953.31.451</w:t>
      </w:r>
    </w:p>
    <w:p>
      <w:pPr>
        <w:pStyle w:val="21"/>
        <w:rPr/>
      </w:pPr>
      <w:r>
        <w:rPr/>
        <w:t>15. Lin Y.F., Tu C.H. Isobaric vapor-liquid equilibria for the binary and ternary mixtures of 2-propanol, water, and 1,3-propanediol at p = 101.3 kPa: effect of the 1,3-propanediol addition // Fluid Phase Equilibria. 2014. Vol. 368. P. 104-111. DOI: 0.1016/j.fluid.2014.02.006.</w:t>
      </w:r>
    </w:p>
    <w:p>
      <w:pPr>
        <w:pStyle w:val="21"/>
        <w:rPr/>
      </w:pPr>
      <w:r>
        <w:rPr/>
        <w:t>16. Lei Z., Zhang J., Chen B. Separation of aqueous isopropanol by reactive extractive distillation // Journal of Chemical Technology and Biotechnology. 2002. Vol. 77. P. 1251–1254. DOI: 10.1002/jctb.700.</w:t>
      </w:r>
    </w:p>
    <w:p>
      <w:pPr>
        <w:pStyle w:val="21"/>
        <w:rPr/>
      </w:pPr>
      <w:r>
        <w:rPr/>
        <w:t>17. Chen D.H., Thompson A.R. Isobaric vapor-liquid equilibria for the systems glycerol-water and glycerol-water saturated with sodium chloride // Chemical Engineering Data. 1970. Vol. 15. P. 471–474. DOI: 10.1021/je60047a019.</w:t>
      </w:r>
    </w:p>
    <w:p>
      <w:pPr>
        <w:pStyle w:val="21"/>
        <w:rPr/>
      </w:pPr>
      <w:r>
        <w:rPr/>
        <w:t>18. Soujanya J., Reddy Ch.A., Satyavathi B., Sankarshana T. Experimental vapour – liquid equilibrium data of the quaternary system methanol + isopropyl alcohol + water + glycerol along with isopropyl alcohol + glycerol and isopropyl alcohol + water binary data at atmospheric and sub-atmospheric pressures // Fluid Phase Equilibria. 2015. Vol. 26. P. 790–803. DOI: 0.1016/j.fluid.2015.09.052.</w:t>
      </w:r>
    </w:p>
    <w:p>
      <w:pPr>
        <w:pStyle w:val="Style18"/>
        <w:ind w:left="426" w:hanging="426"/>
        <w:rPr/>
      </w:pPr>
      <w:r>
        <w:rPr/>
        <w:t>-------------------------------------------------------------------------------------------------</w:t>
      </w:r>
    </w:p>
    <w:p>
      <w:pPr>
        <w:pStyle w:val="Normal"/>
        <w:autoSpaceDE w:val="false"/>
        <w:spacing w:lineRule="auto" w:line="240" w:before="0" w:after="0"/>
        <w:rPr/>
      </w:pPr>
      <w:r>
        <w:rPr>
          <w:rFonts w:cs="Times New Roman" w:ascii="Times New Roman" w:hAnsi="Times New Roman"/>
          <w:b/>
          <w:i/>
          <w:sz w:val="28"/>
          <w:szCs w:val="28"/>
          <w:lang w:val="en-US"/>
        </w:rPr>
        <w:t>Makartsev V.V.</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Abramov A.S.</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Zchukov V.V.</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Korablyova E.A.</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 xml:space="preserve">, </w:t>
        <w:br/>
        <w:t>Kharitonov D.V.</w:t>
      </w:r>
      <w:r>
        <w:rPr>
          <w:rFonts w:cs="Times New Roman" w:ascii="Times New Roman" w:hAnsi="Times New Roman"/>
          <w:b/>
          <w:i/>
          <w:sz w:val="28"/>
          <w:szCs w:val="28"/>
          <w:vertAlign w:val="superscript"/>
          <w:lang w:val="en-US"/>
        </w:rPr>
        <w:t>2</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Development of a coating based on zirconium dioxide to improve the chemical resistance of refractories in thermal decontamination of organochlorine waste</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 Russia</w:t>
      </w:r>
    </w:p>
    <w:p>
      <w:pPr>
        <w:pStyle w:val="Normal"/>
        <w:autoSpaceDE w:val="false"/>
        <w:spacing w:lineRule="auto" w:line="240" w:before="0" w:after="0"/>
        <w:ind w:left="142" w:hanging="142"/>
        <w:jc w:val="both"/>
        <w:rPr>
          <w:rFonts w:ascii="Times New Roman" w:hAnsi="Times New Roman" w:cs="Times New Roman"/>
          <w:b/>
          <w:b/>
          <w:i/>
          <w:i/>
          <w:sz w:val="28"/>
          <w:szCs w:val="28"/>
          <w:lang w:val="en-US"/>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Joint-stock company «Obninsk research and production enterprise «Technology» by A.G. Romashin», Obninsk 249031, Russia</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Corrosion protection issues of the refractory lining of thermal decontamination plants for liquid chlorine-containing waste are considered. Coatings based on zirconium dioxide of various compositions for the protection of refractory linings of apparatus were investigated. The samples were tested for thermal stability, their X-ray microanalysis was performed, as well as chemical resistance tests at high temperatures under the action of alkaline melts present in chlorine-containing waste incineration plants. Based on the results of the studies, coating containing at least 75 % zirconium dioxide and barium silicate glass-forming components are recommended. The coating is applied to protect the lining of the scrubber cover of the pilot plan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i/>
          <w:sz w:val="28"/>
          <w:szCs w:val="28"/>
          <w:lang w:val="en-US"/>
        </w:rPr>
        <w:t xml:space="preserve"> </w:t>
      </w:r>
      <w:r>
        <w:rPr>
          <w:rFonts w:eastAsia="TimesNewRomanPSMT;MS Mincho" w:cs="Times New Roman" w:ascii="Times New Roman" w:hAnsi="Times New Roman"/>
          <w:sz w:val="28"/>
          <w:szCs w:val="28"/>
          <w:lang w:val="en-US"/>
        </w:rPr>
        <w:t>chlorine-containing waste; waste incineration; alkaline melts; refractory materials; corrosion protection; coatings based on zirconium dioxide; coating technology</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ITS 9-2015. Obezvrezhivanie othodov termicheskim sposobom: informacionno-tekhnicheskij spravochnik po nailuchshim dostupnym tekhnologiyam. M.: Byuro NDT, 2015. 249 s.</w:t>
      </w:r>
    </w:p>
    <w:p>
      <w:pPr>
        <w:pStyle w:val="Style18"/>
        <w:rPr/>
      </w:pPr>
      <w:r>
        <w:rPr/>
        <w:t>2. Aksel’rod L.M., Antonov G.I., Grishenkov E.E. i dr. Ogneupory dlya promyshlennyh agregatov i topok: spravochnik v 2-h kn. Kn. 2 Sluzhba ogneuporov / Pod red. I.D. Kashcheeva, E.E. Grishenkova. M.: Intermet Inzhiniring, 2002. 656 s.</w:t>
      </w:r>
    </w:p>
    <w:p>
      <w:pPr>
        <w:pStyle w:val="Style18"/>
        <w:rPr/>
      </w:pPr>
      <w:r>
        <w:rPr/>
        <w:t>3. GOST 24704-2015. Izdeliya ogneupornye korundovye i vysokoglinozemistye. Tekhnicheskie usloviya. Vved. 01.04.2016. M.: Standartinform, 2015. 7 s.</w:t>
      </w:r>
    </w:p>
    <w:p>
      <w:pPr>
        <w:pStyle w:val="Style18"/>
        <w:rPr/>
      </w:pPr>
      <w:r>
        <w:rPr/>
        <w:t>4. Kondrat’ev V.B., Korol’kov M.V., Glukhan E.N., Kutkin A.V. Industrial implementation of innovative domestic technologies of recycling and destruction of polychlorinated biphenyls // Chemistry and Technology of Organic Substances. 2017. N 1 (1). С. 50–61 (in Russ.).</w:t>
      </w:r>
    </w:p>
    <w:p>
      <w:pPr>
        <w:pStyle w:val="Style18"/>
        <w:rPr/>
      </w:pPr>
      <w:r>
        <w:rPr/>
        <w:t>5. Lajner A.I., Eryomin N.I., Lajner Yu.A., Pevzner I.Z. Proizvodstvo glinozyoma / 2-e izd. M.: Metalurgiya, 1978. 344 s.</w:t>
      </w:r>
    </w:p>
    <w:p>
      <w:pPr>
        <w:pStyle w:val="Style18"/>
        <w:rPr/>
      </w:pPr>
      <w:r>
        <w:rPr/>
        <w:t>6. Abdrahmanov E.S., Tusupbekova M.Zh. Ogneupory dlya metallurgicheskih i litejnyh pechej: ucheb. posob. Pavlodar: PGU, 2006. 86 s.</w:t>
      </w:r>
    </w:p>
    <w:p>
      <w:pPr>
        <w:pStyle w:val="Style18"/>
        <w:rPr/>
      </w:pPr>
      <w:r>
        <w:rPr/>
        <w:t>7. Kashcheev I.D., Ladygichev M.D., Gusovskij V.L. Katalog-spravochnik. Ogneupory: materialy, izdeliya, svojstva i primenenie. V 2-h kn. / Pod red. I.D. Kashcheeva. 2-e izd. M.:T eplotekhnik, 2004. 656 s.</w:t>
      </w:r>
    </w:p>
    <w:p>
      <w:pPr>
        <w:pStyle w:val="Style18"/>
        <w:rPr/>
      </w:pPr>
      <w:r>
        <w:rPr/>
        <w:t>8. Kashcheev I.D. Svojstva i primenenie ogneuporov: spravochnoe izdanie. M., Teplotekhnik, 2004. 352 s.</w:t>
      </w:r>
    </w:p>
    <w:p>
      <w:pPr>
        <w:pStyle w:val="Style18"/>
        <w:rPr/>
      </w:pPr>
      <w:r>
        <w:rPr/>
        <w:t>9. Rutman D.S., Toropov Yu.S., Pliner S.Yu. i dr. Vysokoogneupornye materialy iz dioksida cirkoniya. M.: Metallurgiya, 1985. 136 s.</w:t>
      </w:r>
    </w:p>
    <w:p>
      <w:pPr>
        <w:pStyle w:val="21"/>
        <w:rPr/>
      </w:pPr>
      <w:r>
        <w:rPr/>
        <w:t>10. Sakulina I.V. Ogneupory iz dioksida cirkoniya dlya metallurgii: avtoref. dis. … kand. tekhn. nauk. SPb, 2006. 19 s.</w:t>
      </w:r>
    </w:p>
    <w:p>
      <w:pPr>
        <w:pStyle w:val="21"/>
        <w:rPr/>
      </w:pPr>
      <w:r>
        <w:rPr/>
        <w:t>11. GOST 7875.0-2018. Izdeliya ogneupornye. Obshchie trebovaniya k metodam opredeleniya termicheskoj stojkosti. Vved. 01.04.2019. M.: Standartinform, 2018. 9 s.</w:t>
      </w:r>
    </w:p>
    <w:p>
      <w:pPr>
        <w:pStyle w:val="21"/>
        <w:rPr/>
      </w:pPr>
      <w:r>
        <w:rPr/>
        <w:t>12. GOST 473.2-81. Izdeliya himicheski stojkie i termostojkie keramicheskie. Metod opredeleniya shchyolochestojkosti. Vved. 01.07.1982. M.: Izdatel’stvo standartov, 1981. 2 s.</w:t>
      </w:r>
    </w:p>
    <w:p>
      <w:pPr>
        <w:pStyle w:val="21"/>
        <w:rPr/>
      </w:pPr>
      <w:r>
        <w:rPr/>
        <w:t>13. Zagrebin S.A. Fiziko-himicheskie svojstva karbonatno-hloridno-gidroksidnyh rasplavov, ispol’zuemyh pri vskrytii cirkonovogo koncentrata: avtoref. dis. … kand. him. nauk. Ekaterinburg, 2000. 23 s.</w:t>
      </w:r>
    </w:p>
    <w:p>
      <w:pPr>
        <w:pStyle w:val="21"/>
        <w:rPr/>
      </w:pPr>
      <w:r>
        <w:rPr/>
        <w:t>14. Horoshavin L.B. Forsterit 2MgO∙SiO2. M.: Teplotekhnik, 2004. 368 s.</w:t>
      </w:r>
    </w:p>
    <w:p>
      <w:pPr>
        <w:pStyle w:val="21"/>
        <w:rPr/>
      </w:pPr>
      <w:r>
        <w:rPr/>
        <w:t>15. Strelov K.K., Mamykin P.S. Tekhnologiya ogneuporov. M.: Metallurgiya, 1978. 376 s.</w:t>
      </w:r>
    </w:p>
    <w:p>
      <w:pPr>
        <w:pStyle w:val="21"/>
        <w:rPr/>
      </w:pPr>
      <w:r>
        <w:rPr>
          <w:spacing w:val="-4"/>
        </w:rPr>
        <w:t>16. TU 1-596-546-2018. Pasta na osnove dioksida cirkoniya. Tekhnicheskie usloviya. Obninsk: AO «ONPP «Tekhnologiya» im. A.G. Romashina», 2018. 8 s.</w:t>
      </w:r>
    </w:p>
    <w:p>
      <w:pPr>
        <w:pStyle w:val="21"/>
        <w:rPr/>
      </w:pPr>
      <w:r>
        <w:rPr/>
        <w:t>17. GOST 12.1.007-76. SSBT. Vrednye veshchestva. Klassifikaciya i obshchie trebovaniya bezopasnosti (s izm. № 1, 2). Vved. 01.01.1977. M.: Standartinform, 2007. 5 s.</w:t>
      </w:r>
    </w:p>
    <w:p>
      <w:pPr>
        <w:pStyle w:val="Style18"/>
        <w:ind w:left="426" w:hanging="426"/>
        <w:rPr>
          <w:lang w:val="ru-RU"/>
        </w:rPr>
      </w:pPr>
      <w:r>
        <w:rPr>
          <w:lang w:val="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Abashkin I.A., Eleev Yu.A., Glukhan E.N., Kuchinsky E.V., Afanasyev V.V.</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Extraction methods for biologically active substances from plant materials (review)</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 Moscow 111024, Russia</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t the current level of organic chemistry development the synthesis of individual biologically active substances can be very labor intensive and is not always economically justified. One of the main sources of such substances is raw plant materials, in which, however, the content of the target compounds is relatively low. In this regard, an important task for researchers is the development and improvement of methods for their extraction from natural matrices. The article discusses the advantages, disadvantages and actual practical examples of both classical and modern methods usage for the extraction of biologically active substances from raw plant materials</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i/>
          <w:sz w:val="28"/>
          <w:szCs w:val="28"/>
          <w:lang w:val="en-US"/>
        </w:rPr>
        <w:t xml:space="preserve"> </w:t>
      </w:r>
      <w:r>
        <w:rPr>
          <w:rFonts w:eastAsia="TimesNewRomanPSMT;MS Mincho" w:cs="Times New Roman" w:ascii="Times New Roman" w:hAnsi="Times New Roman"/>
          <w:sz w:val="28"/>
          <w:szCs w:val="28"/>
          <w:lang w:val="en-US"/>
        </w:rPr>
        <w:t>biologically active substances; natural matrices; flavanoids; polyphenols; alkaloids; extraction methods; raw plant material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Naoghare P.K., Song J.M. // Comb. Chem. High Throughout Screen. 2010. Vol. 13. P. 923–931. DOI: 10.2174/138620710793360338.</w:t>
      </w:r>
    </w:p>
    <w:p>
      <w:pPr>
        <w:pStyle w:val="Style18"/>
        <w:rPr/>
      </w:pPr>
      <w:r>
        <w:rPr/>
        <w:t>2. Wagner H.S. // Fitoterapia. 2011. Vol. 34–37. N 82. P. 34–37. DOI: 10.1016/j.fitote.2010.11.016.</w:t>
      </w:r>
    </w:p>
    <w:p>
      <w:pPr>
        <w:pStyle w:val="Style18"/>
        <w:rPr/>
      </w:pPr>
      <w:r>
        <w:rPr/>
        <w:t>3. David B., Wolfender J.L., Dias, D.A. // Phytochem. Rev. 2015. Vol. 14. P. 299–315. DOI: 0.1007/s11101–014–9367–z.</w:t>
      </w:r>
    </w:p>
    <w:p>
      <w:pPr>
        <w:pStyle w:val="Style18"/>
        <w:rPr/>
      </w:pPr>
      <w:r>
        <w:rPr/>
        <w:t>4. Wagner H. // Pure Appl. Chem. 2005. Vol. 77. P. 1–6. DOI: 10.1351/pac200577010001.</w:t>
      </w:r>
    </w:p>
    <w:p>
      <w:pPr>
        <w:pStyle w:val="Style18"/>
        <w:rPr/>
      </w:pPr>
      <w:r>
        <w:rPr/>
        <w:t>5. Havsteen B.H. // Pharmacol. Ther. 2002. Vol. 96. P. 67–202. DOI: 10.1016/S0163–7258(02)00298–X.</w:t>
      </w:r>
    </w:p>
    <w:p>
      <w:pPr>
        <w:pStyle w:val="Style18"/>
        <w:rPr/>
      </w:pPr>
      <w:r>
        <w:rPr/>
        <w:t>6. Jablonsky M., Nosalova J., Sládková A. et al. // Biotechnol. Adv. 2017. Vol 35. P. 726–750. DOI: 10.1016/j.biotechadv.2017.07.007.</w:t>
      </w:r>
    </w:p>
    <w:p>
      <w:pPr>
        <w:pStyle w:val="Style18"/>
        <w:rPr/>
      </w:pPr>
      <w:r>
        <w:rPr/>
        <w:t>7. Atanasov A.G., Waltenberger B., Pferschy-Wenzig. et al. // Biotechnol. Adv. 2015. Vol. 33. P. 1582–1614. DOI: 10.1016/j.biotechadv.2015.08.001.</w:t>
      </w:r>
    </w:p>
    <w:p>
      <w:pPr>
        <w:pStyle w:val="Style18"/>
        <w:rPr/>
      </w:pPr>
      <w:r>
        <w:rPr/>
        <w:t>8. Lee G., Bae H. // BioMed Res. Int. 2017. Vol. 2017. P. 1–11. DOI: 10.1155/2017/659624.</w:t>
      </w:r>
    </w:p>
    <w:p>
      <w:pPr>
        <w:pStyle w:val="Style18"/>
        <w:rPr/>
      </w:pPr>
      <w:r>
        <w:rPr/>
        <w:t>9. Dias D.A., Urban S., Roessner U. // Metabolites. 2012. Vol. 2. P. 303–336. DOI: 10.3390/metabo2020303.</w:t>
      </w:r>
    </w:p>
    <w:p>
      <w:pPr>
        <w:pStyle w:val="21"/>
        <w:rPr/>
      </w:pPr>
      <w:r>
        <w:rPr/>
        <w:t>10. OFS.1.4.1.0021.15 Ekstrakty. 5 с.</w:t>
      </w:r>
    </w:p>
    <w:p>
      <w:pPr>
        <w:pStyle w:val="21"/>
        <w:rPr/>
      </w:pPr>
      <w:r>
        <w:rPr/>
        <w:t>11. OFS.1.4.1.0019.15 Nastojki. 3 с.</w:t>
      </w:r>
    </w:p>
    <w:p>
      <w:pPr>
        <w:pStyle w:val="21"/>
        <w:rPr/>
      </w:pPr>
      <w:r>
        <w:rPr/>
        <w:t>12. Ćujić N., Šavikin K., Janković T. et al. // Food Chem. 2016. Vol. 194. P. 135–142. DOI: 10.1016/j.foodchem.2015.08.008.</w:t>
      </w:r>
    </w:p>
    <w:p>
      <w:pPr>
        <w:pStyle w:val="21"/>
        <w:rPr/>
      </w:pPr>
      <w:r>
        <w:rPr/>
        <w:t>13. Lee N.Y., Yunus M.A.C., Idham Z. et al. // IOP Conf. Series: Materials Science and Engineering. 2017. Vol. 162. DOI: 10.1088/1757–899X/162/1/012028.</w:t>
      </w:r>
    </w:p>
    <w:p>
      <w:pPr>
        <w:pStyle w:val="21"/>
        <w:rPr/>
      </w:pPr>
      <w:r>
        <w:rPr/>
        <w:t>14. Jovanović A.A., Đorđević V.B., Zdunić G.M. et al. // Sep. Purif. Technol. 2017. Vol. 179. P. 369–380. DOI: 10.1016/j.seppur.2017.01.055.</w:t>
      </w:r>
    </w:p>
    <w:p>
      <w:pPr>
        <w:pStyle w:val="21"/>
        <w:rPr/>
      </w:pPr>
      <w:r>
        <w:rPr/>
        <w:t>15. Chueshov V.I., Gladuh E.V., Sajko I.V. Tekhnologiya lekarstv promyshlennogo proizvodstva. Vinnica: Nova Kniga. 2014. 696 s. ISBN 978–966–382–537–3.</w:t>
      </w:r>
    </w:p>
    <w:p>
      <w:pPr>
        <w:pStyle w:val="21"/>
        <w:rPr/>
      </w:pPr>
      <w:r>
        <w:rPr/>
        <w:t>16. Echeverry S.M., Medina H.I., Costa G.M. et al. // Revista Brasileira de Farmacognosia. 2018. Vol. 28. N 5. P. 610–617. DOI: 10.1016/j.bjp.2018.06.005.</w:t>
      </w:r>
    </w:p>
    <w:p>
      <w:pPr>
        <w:pStyle w:val="21"/>
        <w:rPr/>
      </w:pPr>
      <w:r>
        <w:rPr/>
        <w:t>17. Chin F.S., Chong K.P., Markus A. et al. // World J. Agric. Sci. 2013. Vol. 9. N 3. P. 266–270. DOI: 10.5829/idosi.wjas.2013.9.3.1737.</w:t>
      </w:r>
    </w:p>
    <w:p>
      <w:pPr>
        <w:pStyle w:val="21"/>
        <w:rPr/>
      </w:pPr>
      <w:r>
        <w:rPr/>
        <w:t>18. Vongsak B., Sithisarn P., Mangmool S. et al. // Ind. Crops Prod. 2013. Vol. 44. P. 566–571. DOI: 10.1016/j.indcrop.2012.09.021.</w:t>
      </w:r>
    </w:p>
    <w:p>
      <w:pPr>
        <w:pStyle w:val="21"/>
        <w:rPr/>
      </w:pPr>
      <w:r>
        <w:rPr/>
        <w:t>19. Pluempanupat S., Kumrungsee N., Pluempanupat W. et al. // Ind. Crops Prod. 2013. Vol. 44. P. 653–658. DOI: 10.1016/j.indcrop.2012.09.006.</w:t>
      </w:r>
    </w:p>
    <w:p>
      <w:pPr>
        <w:pStyle w:val="21"/>
        <w:rPr/>
      </w:pPr>
      <w:r>
        <w:rPr/>
        <w:t>20. Anuradha M., Pragyandip P.D., Richa K. et al. // Pharmacol. Online. 2010. N 1. P. 284–292.</w:t>
      </w:r>
    </w:p>
    <w:p>
      <w:pPr>
        <w:pStyle w:val="21"/>
        <w:rPr/>
      </w:pPr>
      <w:r>
        <w:rPr/>
        <w:t>21. Choi M.P.K., Chan K.K.C., Leung H.W. et al. // J. Chromatogr. A. 2003. Vol. 983. N 1–2. P. 153–162. DOI: 10.1016/s0021–9673(02)01649–7.</w:t>
      </w:r>
    </w:p>
    <w:p>
      <w:pPr>
        <w:pStyle w:val="21"/>
        <w:rPr/>
      </w:pPr>
      <w:r>
        <w:rPr/>
        <w:t>22. Pineiro Z., Palma M., Barroso C.G. // J. Chromatogr. A. 2004. Vol. 1026.</w:t>
      </w:r>
    </w:p>
    <w:p>
      <w:pPr>
        <w:pStyle w:val="21"/>
        <w:rPr/>
      </w:pPr>
      <w:r>
        <w:rPr/>
        <w:t>N 1–2. P. 19–23. DOI: 10.1016/j.chroma.2003.10.096.</w:t>
      </w:r>
    </w:p>
    <w:p>
      <w:pPr>
        <w:pStyle w:val="21"/>
        <w:rPr/>
      </w:pPr>
      <w:r>
        <w:rPr/>
        <w:t>23. Herrero M., Martin–lvarez P.J., Senorans F.J. et al. // Food Chem. 2005. Vol. 93. N 3. P. 417–423. DOI: 10.1016/j.foodchem.2004.09.037.</w:t>
      </w:r>
    </w:p>
    <w:p>
      <w:pPr>
        <w:pStyle w:val="21"/>
        <w:rPr/>
      </w:pPr>
      <w:r>
        <w:rPr/>
        <w:t>24. Benthin B., Danz H., Hamburger M. // J. Chromatogr. A. 1999. Vol. 837. P. 211–219. DOI: 10.1016/s0021–9673(99)00071–0.</w:t>
      </w:r>
    </w:p>
    <w:p>
      <w:pPr>
        <w:pStyle w:val="21"/>
        <w:rPr/>
      </w:pPr>
      <w:r>
        <w:rPr/>
        <w:t>25. Yi Y., Zhang Q.W., Li S.L. et al. // Food Chem. 2012. Vol. 135. N 2. P. 528–533. DOI: 10.1016/j.foodchem.2012.05.010.</w:t>
      </w:r>
    </w:p>
    <w:p>
      <w:pPr>
        <w:pStyle w:val="21"/>
        <w:rPr/>
      </w:pPr>
      <w:r>
        <w:rPr/>
        <w:t>26. Lv G.P., Huang W.H., Yang F.Q. et al. // J. Sep. Sci. 2010. Vol. 33. N 15. P. 2341–2348. DOI: 10.1002/jssc.201000208.</w:t>
      </w:r>
    </w:p>
    <w:p>
      <w:pPr>
        <w:pStyle w:val="21"/>
        <w:rPr/>
      </w:pPr>
      <w:r>
        <w:rPr/>
        <w:t>27. Xu F.X., Yuan C., Wan J.B. et al. // Nat. Prod. Res. 2015. Vol. 29. N 1. P. 46–52. DOI: 10.1080/14786419.2014.957698.</w:t>
      </w:r>
    </w:p>
    <w:p>
      <w:pPr>
        <w:pStyle w:val="21"/>
        <w:rPr/>
      </w:pPr>
      <w:r>
        <w:rPr/>
        <w:t>28. Gizir A.M., Turker N., Artuvan E. // Eur. Food Res. Technol. 2008. Vol. 226. P. 363–370. DOI: 10.1007/s00217–006–0546–z.</w:t>
      </w:r>
    </w:p>
    <w:p>
      <w:pPr>
        <w:pStyle w:val="21"/>
        <w:rPr/>
      </w:pPr>
      <w:r>
        <w:rPr/>
        <w:t>29. Ju Z.Y., Howard L.R. // J. Agric. Food Chem. 2003. Vol. 51. P. 5207–5213. DOI: 10.1021/jf0302106.</w:t>
      </w:r>
    </w:p>
    <w:p>
      <w:pPr>
        <w:pStyle w:val="21"/>
        <w:rPr/>
      </w:pPr>
      <w:r>
        <w:rPr/>
        <w:t>30. Luthria D.L. // Food Chem. 2008. Vol. 107. P. 745–752. DOI: 10.1016/j.foodchem.2007.08.074.</w:t>
      </w:r>
    </w:p>
    <w:p>
      <w:pPr>
        <w:pStyle w:val="21"/>
        <w:rPr/>
      </w:pPr>
      <w:r>
        <w:rPr/>
        <w:t>31. Liang T., Tian Ji., Guijuan J. et al. // Arabian J. of Chemistry. 2019. Vol. 12. N 7. P. 1345–1352. DOI: 10.1016/j.arabjc.2014.10.038.</w:t>
      </w:r>
    </w:p>
    <w:p>
      <w:pPr>
        <w:pStyle w:val="21"/>
        <w:rPr/>
      </w:pPr>
      <w:r>
        <w:rPr/>
        <w:t>32. Pereira D.T.V., Tarone A.G., Cazarin C.B.B. et al. // J. Food Eng. 2019. Vol. 240. P. 105–113. DOI: 10.1016/j.jfoodeng.2018.07.019.</w:t>
      </w:r>
    </w:p>
    <w:p>
      <w:pPr>
        <w:pStyle w:val="21"/>
        <w:rPr/>
      </w:pPr>
      <w:r>
        <w:rPr/>
        <w:t>33. Feuereisen M.M., Gamero Barraza M., Zimmermann B.F. et al. // Food Chem. 2017. Vol. 214. P. 564–571. DOI: 10.1016/j.foodchem.2016.07.002.</w:t>
      </w:r>
    </w:p>
    <w:p>
      <w:pPr>
        <w:pStyle w:val="21"/>
        <w:rPr/>
      </w:pPr>
      <w:r>
        <w:rPr/>
        <w:t>34. Damergi E., Schwitzguebel J.P., Refardt D. et al. // Algal Res. 2017. Vol. 25. P. 488–495. DOI: 10.1016/j.algal.2017.05.003.</w:t>
      </w:r>
    </w:p>
    <w:p>
      <w:pPr>
        <w:pStyle w:val="21"/>
        <w:rPr/>
      </w:pPr>
      <w:r>
        <w:rPr/>
        <w:t>35. Otero P., Lopez–Martınez M.I., Garcıa–Risco M.R. // J. Pharm. Biomed. Anal. 2019. Vol. 164. P. 86–92. DOI: 10.1016/j.jpba.2018.09.057.</w:t>
      </w:r>
    </w:p>
    <w:p>
      <w:pPr>
        <w:pStyle w:val="21"/>
        <w:rPr/>
      </w:pPr>
      <w:r>
        <w:rPr/>
      </w:r>
    </w:p>
    <w:p>
      <w:pPr>
        <w:pStyle w:val="21"/>
        <w:rPr/>
      </w:pPr>
      <w:r>
        <w:rPr/>
        <w:t>36. Andressa K., Eduardo J., Cardozo–filho L. et al. // Ind. Crop. Prod. 2019. Vol. 130. P. 428–435. DOI: 10.1016/j.indcrop.2019.01.013.</w:t>
      </w:r>
    </w:p>
    <w:p>
      <w:pPr>
        <w:pStyle w:val="21"/>
        <w:rPr/>
      </w:pPr>
      <w:r>
        <w:rPr/>
        <w:t>37. Cares M.G., Vargas Y., Gaete L. et al. // Physics Procedia. 2009. N 3. P. 169–178. DOI: 10.1016/j.phpro.2010.01.024.</w:t>
      </w:r>
    </w:p>
    <w:p>
      <w:pPr>
        <w:pStyle w:val="21"/>
        <w:rPr/>
      </w:pPr>
      <w:r>
        <w:rPr/>
        <w:t>38. Hmelev V.N., Slivin A.N., Barsukov R.V. i dr. Primenenie ul’trazvuka vysokoj intensivnosti v promyshlennosti. Bijsk: Izd–vo Alt. gos. tekhn. un-ta. 2010. 203 c.</w:t>
      </w:r>
    </w:p>
    <w:p>
      <w:pPr>
        <w:pStyle w:val="21"/>
        <w:rPr/>
      </w:pPr>
      <w:r>
        <w:rPr/>
        <w:t>39. Sul’man M.G. Ul’trazvukovoe vozdejstvie v fiziko-himicheskih processah polucheniya biologicheski aktivnyh veshchestv: avtoref. dis. … d-ra him. nauk: 02.00.04. Tver’, 2000. 49 s.</w:t>
      </w:r>
    </w:p>
    <w:p>
      <w:pPr>
        <w:pStyle w:val="21"/>
        <w:rPr/>
      </w:pPr>
      <w:r>
        <w:rPr/>
        <w:t>40. Mulet A., Cárcel J., Benedito J. et al. Ultrasonic Mass Transfer Enhancement in Food Processing. Transport Phenomena in Food Processing. Food preservation technology. CRC Press. 2002. 568 p. DOI: 10.1201/9781420006261.ch18.</w:t>
      </w:r>
    </w:p>
    <w:p>
      <w:pPr>
        <w:pStyle w:val="21"/>
        <w:rPr/>
      </w:pPr>
      <w:r>
        <w:rPr/>
        <w:t>41. Leighton T.G. The principles of cavitation. Chapter 9 in M.J.W. Mason. // Ultrasound in Food Processing. Chapman &amp; Hall. London. 1998. P. 151–182.</w:t>
      </w:r>
    </w:p>
    <w:p>
      <w:pPr>
        <w:pStyle w:val="21"/>
        <w:rPr/>
      </w:pPr>
      <w:r>
        <w:rPr/>
        <w:t>42. Juarez J.A., Corral G.R., Moraleda J.C. et al. // Drying Technol. 1999. Vol. 17. P. 587–608. DOI: 10.1080/07373939908917555.</w:t>
      </w:r>
    </w:p>
    <w:p>
      <w:pPr>
        <w:pStyle w:val="21"/>
        <w:rPr/>
      </w:pPr>
      <w:r>
        <w:rPr/>
        <w:t>43. Vinatoru M., Toma M., Mason T. // Advances in Sonochemistry. 1999. Vol. 5. P 209–248. DOI: 10.1016/S1569–2868(99)80007–2.</w:t>
      </w:r>
    </w:p>
    <w:p>
      <w:pPr>
        <w:pStyle w:val="21"/>
        <w:rPr/>
      </w:pPr>
      <w:r>
        <w:rPr/>
        <w:t>44. Milic P.S., Rajkovic K.M., Stamenkovic O.S. et al. // Ultrason. Sonochem. 2013. Vol. 20. N 1. P. 525–534. DOI: 10.1016/j.ultsonch.2012.07.017.</w:t>
      </w:r>
    </w:p>
    <w:p>
      <w:pPr>
        <w:pStyle w:val="21"/>
        <w:rPr/>
      </w:pPr>
      <w:r>
        <w:rPr/>
        <w:t>45. Rostagno M.A., Palma M., Barroso C.G. // J. Chromatogr. A. 2003. Vol. 1012. P. 119–128. DOI: 10.1016/s0021–9673(03)01184–1.</w:t>
      </w:r>
    </w:p>
    <w:p>
      <w:pPr>
        <w:pStyle w:val="21"/>
        <w:rPr/>
      </w:pPr>
      <w:r>
        <w:rPr/>
        <w:t>46. Ameer K., Shahbaz H.M., Kwon J.H. // Compr. Rev. Food Sci. Food Saf. 2017. Vol. 16. P. 295–315. DOI: 10.1111/1541–4337.12253.</w:t>
      </w:r>
    </w:p>
    <w:p>
      <w:pPr>
        <w:pStyle w:val="21"/>
        <w:rPr/>
      </w:pPr>
      <w:r>
        <w:rPr/>
        <w:t>47. Huaneng X.U., Zhang Y., Chaohong H. // Chin. J. Chem. Eng. 2007. Vol. 15. P. 861–867. DOI: 10.1016/S1004–9541(08)60015–4.</w:t>
      </w:r>
    </w:p>
    <w:p>
      <w:pPr>
        <w:pStyle w:val="21"/>
        <w:rPr/>
      </w:pPr>
      <w:r>
        <w:rPr/>
        <w:t>48. Sun B.L., Yang Y.F., Hu X. et al. // Chin. Herb. Med. 2014. Vol. 6. P. 140–144. DOI: 10.1016/S1674–6384(14)60022–8.</w:t>
      </w:r>
    </w:p>
    <w:p>
      <w:pPr>
        <w:pStyle w:val="21"/>
        <w:rPr/>
      </w:pPr>
      <w:r>
        <w:rPr/>
        <w:t>49. Zeng A., Xing J., Wang C. et al. // Anal. Chim. Acta. 2012. Vol. 712. P. 145–151. DOI: 10.1016/j.aca.2011.10.061.</w:t>
      </w:r>
    </w:p>
    <w:p>
      <w:pPr>
        <w:pStyle w:val="21"/>
        <w:rPr/>
      </w:pPr>
      <w:r>
        <w:rPr/>
        <w:t>50. Sun Y., Liu Z., Wang J. // SeP. Purif. Technol. 2011. Vol. 78. P. 49–54. DOI: 10.1016/j.seppur.2011.01.017.</w:t>
      </w:r>
    </w:p>
    <w:p>
      <w:pPr>
        <w:pStyle w:val="21"/>
        <w:rPr/>
      </w:pPr>
      <w:r>
        <w:rPr/>
        <w:t>51. Song J.Z., Yiu H.H.W., Qiao C.F. et al. // J. Pharm. Biomed. Anal. 2008. Vol. 47. P. 399–406. DOI: 10.1016/j.jpba.2007.12.036.</w:t>
      </w:r>
    </w:p>
    <w:p>
      <w:pPr>
        <w:pStyle w:val="21"/>
        <w:rPr/>
      </w:pPr>
      <w:r>
        <w:rPr/>
        <w:t>52. Pananun T., Montalbo–Lomboy M., Noomhorm A. et al. // Food Sci. Technol. 2012. Vol. 47. P. 199–207. DOI: 10.1016/j.lwt.2011.12.003.</w:t>
      </w:r>
    </w:p>
    <w:p>
      <w:pPr>
        <w:pStyle w:val="21"/>
        <w:rPr/>
      </w:pPr>
      <w:r>
        <w:rPr/>
        <w:t>53. Damián-Reyna A.A., González-Hernández J.C., Chávez-Parga M.C. // Rev. Colomb. Biotecnol. 2016.Vol. 18. P. 135–147. DOI: 10.15446/rev.colomb.biote.v18n1.57724.</w:t>
      </w:r>
    </w:p>
    <w:p>
      <w:pPr>
        <w:pStyle w:val="21"/>
        <w:rPr/>
      </w:pPr>
      <w:r>
        <w:rPr/>
        <w:t>54. Prakash M.J., Manikandan S., Vigna N.C. et al. // Arabian J. of Chemistry. 2017. Vol. 10 N 1. P. 1145–1157. DOI: 10.1016/j.arabjc.2013.02.007.</w:t>
      </w:r>
    </w:p>
    <w:p>
      <w:pPr>
        <w:pStyle w:val="21"/>
        <w:rPr/>
      </w:pPr>
      <w:r>
        <w:rPr/>
        <w:t>55. Toepfl S. Pulsed Electric Fields (PEF) for permeabilization of cell membranes in food- and bioprocessing applications. Doctoral dissertation. Berlin, 2006.</w:t>
      </w:r>
    </w:p>
    <w:p>
      <w:pPr>
        <w:pStyle w:val="21"/>
        <w:rPr/>
      </w:pPr>
      <w:r>
        <w:rPr/>
        <w:t>56. German Patent. DE 1237541. Doevenspeck H. Verfahren und Vorrichtung zur Gewinnung der einzelnen Phasen aus dispersen Systemen. 1960.</w:t>
      </w:r>
    </w:p>
    <w:p>
      <w:pPr>
        <w:pStyle w:val="21"/>
        <w:rPr/>
      </w:pPr>
      <w:r>
        <w:rPr/>
        <w:t>57. Morales-Cid G., Cardenas S., Simonet B.M. et al. Sample // Trend Anal. Chem. 2010. Vol. 29. N 2. P. 158–165. DOI: 10.1016/j.trac.2009.11.006.</w:t>
      </w:r>
    </w:p>
    <w:p>
      <w:pPr>
        <w:pStyle w:val="21"/>
        <w:rPr/>
      </w:pPr>
      <w:r>
        <w:rPr/>
        <w:t>58. Zimmermann U., Pilwat G., Riemann F. // Biophysical Journal. 1994. Vol. 14. P. 881–899. DOI: 10.1016/S0006–3495(74)85956–4.</w:t>
      </w:r>
    </w:p>
    <w:p>
      <w:pPr>
        <w:pStyle w:val="21"/>
        <w:rPr/>
      </w:pPr>
      <w:r>
        <w:rPr/>
        <w:t>59. Heinz V., Alvarez I., Angersbach A. et al. // Trends Food Sci. Technol. 2001. Vol. 12. P. 103–111. DOI: 10.1016/S0924–2244(01)00064–4.</w:t>
      </w:r>
    </w:p>
    <w:p>
      <w:pPr>
        <w:pStyle w:val="21"/>
        <w:rPr/>
      </w:pPr>
      <w:r>
        <w:rPr/>
        <w:t>60. El–belghiti K., Vorobiev E. // Biosyst. Eng. 2005. Vol 90. N 3. P. 289–294. DOI: 10.1016/j.biosystemseng.2004.10.009.</w:t>
      </w:r>
    </w:p>
    <w:p>
      <w:pPr>
        <w:pStyle w:val="21"/>
        <w:rPr/>
      </w:pPr>
      <w:r>
        <w:rPr/>
        <w:t>61. Поливанов К.М. Теоретические основы электротехники. Ч.3. Теория электромагнитного поля. М.: Энергия. 1969. 88 с.</w:t>
      </w:r>
    </w:p>
    <w:p>
      <w:pPr>
        <w:pStyle w:val="21"/>
        <w:rPr/>
      </w:pPr>
      <w:r>
        <w:rPr/>
        <w:t>62. Shorstkii I., Koh X.Q., Koshevoi E. // Journal of Food Processing and Preservation. 2015. Vol. 39. N 6. P. 3092–3097. DOI: 10.1111/jfpp.12574.</w:t>
      </w:r>
    </w:p>
    <w:p>
      <w:pPr>
        <w:pStyle w:val="21"/>
        <w:rPr/>
      </w:pPr>
      <w:r>
        <w:rPr/>
        <w:t>63. Jayaram S., Castle G.S., Magaritis A. // Applied Microbiology and Biotechnology. 1993. Vol. 40. P. 117–122.</w:t>
      </w:r>
    </w:p>
    <w:p>
      <w:pPr>
        <w:pStyle w:val="21"/>
        <w:rPr/>
      </w:pPr>
      <w:r>
        <w:rPr/>
        <w:t>64. Hülsheger H., Potel J., Niemann E.G. // Radiation and Environmental Biophysics. 1983. Vol. 22. P. 149–162.</w:t>
      </w:r>
    </w:p>
    <w:p>
      <w:pPr>
        <w:pStyle w:val="21"/>
        <w:rPr/>
      </w:pPr>
      <w:r>
        <w:rPr/>
        <w:t>65. Vega-Mercado H., Pothakamury U.R., Chang F.-J. et al. // Food Research International. 1996. Vol. 29. N 2. P. 117–121. DOI: 10.1016/0963–9969(96)00015–4.</w:t>
      </w:r>
    </w:p>
    <w:p>
      <w:pPr>
        <w:pStyle w:val="21"/>
        <w:rPr/>
      </w:pPr>
      <w:r>
        <w:rPr/>
        <w:t>66. Alvarez I., Raso J., Palop A. et al. // International Journal of Food Microbiology. 2000. Vol. 55. P. 143–146. DOI: 10.1016/s0168–1605(00)00173–2.</w:t>
      </w:r>
    </w:p>
    <w:p>
      <w:pPr>
        <w:pStyle w:val="21"/>
        <w:rPr/>
      </w:pPr>
      <w:r>
        <w:rPr/>
        <w:t>67. Nelson S., Guo W., Trabelsi S. et al. // ASABE Annual International Meeting. Technical Papers. 2007. DOI: 10.13031/2013.23317.</w:t>
      </w:r>
    </w:p>
    <w:p>
      <w:pPr>
        <w:pStyle w:val="21"/>
        <w:rPr/>
      </w:pPr>
      <w:r>
        <w:rPr/>
        <w:t>68. Kardjilova K., Hlavacova Z. // Open Science Repository Agriculture. 2013. DOI: 10.7392/openaccess.23050420.</w:t>
      </w:r>
    </w:p>
    <w:p>
      <w:pPr>
        <w:pStyle w:val="21"/>
        <w:rPr/>
      </w:pPr>
      <w:r>
        <w:rPr/>
        <w:t>69. You T.S., Nelson S.O. // J. Microwave Power and Electromagnetic Energy. 1988. Vol. 23. N 3. P. 150–159. DOI: 10.1080/08327823.1988.11688050.</w:t>
      </w:r>
    </w:p>
    <w:p>
      <w:pPr>
        <w:pStyle w:val="21"/>
        <w:rPr/>
      </w:pPr>
      <w:r>
        <w:rPr/>
        <w:t>70. Hou J., He S., Ling M., et al. // J Sep Sci. 2010.V ol. 33. P. 2707–2713. DOI: 10.1002/jssc.201000033.</w:t>
      </w:r>
    </w:p>
    <w:p>
      <w:pPr>
        <w:pStyle w:val="21"/>
        <w:rPr/>
      </w:pPr>
      <w:r>
        <w:rPr/>
        <w:t>71. Bouras M., Grimi N., Bals O. et al. // Ind Crops Prod. 2016.V ol. 80. P. 50–58. DOI: 10.1016/j.indcrop.2015.10.051.</w:t>
      </w:r>
    </w:p>
    <w:p>
      <w:pPr>
        <w:pStyle w:val="21"/>
        <w:rPr/>
      </w:pPr>
      <w:r>
        <w:rPr/>
        <w:t>72. Sparr-Eskilsson C., Bjorklund E. // J. Chromatogr. 2000. Vol. 902. N 1. P. 227–250. DOI: 10.1016/s0021–9673(00)00921–3.</w:t>
      </w:r>
    </w:p>
    <w:p>
      <w:pPr>
        <w:pStyle w:val="21"/>
        <w:rPr/>
      </w:pPr>
      <w:r>
        <w:rPr/>
        <w:t>73. Chan C.-H., Yusoff R., Ngoh G.-C. et al. // J. Chromatogr. 2011. Vol. 1218. N 37. P. 6213–6225. DOI: 10.1016/j.chroma.2011.07.040.</w:t>
      </w:r>
    </w:p>
    <w:p>
      <w:pPr>
        <w:pStyle w:val="21"/>
        <w:rPr/>
      </w:pPr>
      <w:r>
        <w:rPr/>
        <w:t>74. Chen Y., Xie M.-Y., Gong X.-F. // J. Food Eng. 2007. Vol. 81. N 1. P. 162–170. DOI: 10.1016/j.jfoodeng.2006.10.018.</w:t>
      </w:r>
    </w:p>
    <w:p>
      <w:pPr>
        <w:pStyle w:val="21"/>
        <w:rPr/>
      </w:pPr>
      <w:r>
        <w:rPr/>
        <w:t>75. Yan M.-M., Liu W., Fu Y.-J., et al. // Food Chem. 2010. Vol. 119. N 4. P. 1663–1670. DOI: 0.1016/j.foodchem.2009.09.021.</w:t>
      </w:r>
    </w:p>
    <w:p>
      <w:pPr>
        <w:pStyle w:val="21"/>
        <w:rPr/>
      </w:pPr>
      <w:r>
        <w:rPr/>
        <w:t>76. Li J., Zu Y.-G., Fu Y.-J. et al. // Innov. Food Sci. Emerg. Technol. 2010. Vol. 11. P. 637–643. DOI: 10.1016/j.ifset.2010.06.004.</w:t>
      </w:r>
    </w:p>
    <w:p>
      <w:pPr>
        <w:pStyle w:val="21"/>
        <w:rPr/>
      </w:pPr>
      <w:r>
        <w:rPr/>
        <w:t>77. Spigno G., De Faveri D.M. // J. Food Eng. 2009. Vol. 93 N 2. P. 210–217. DOI: 10.1016/j.jfoodeng.2009.01.006.</w:t>
      </w:r>
    </w:p>
    <w:p>
      <w:pPr>
        <w:pStyle w:val="21"/>
        <w:rPr/>
      </w:pPr>
      <w:r>
        <w:rPr/>
        <w:t>78. Amarni F., Kadi H. // Innov. Food Sci. Emerg. Technol. 2010. Vol. 11 N 2. P. 322–327. DOI: 10.1016/j.ifset.2010.01.002.</w:t>
      </w:r>
    </w:p>
    <w:p>
      <w:pPr>
        <w:pStyle w:val="21"/>
        <w:rPr/>
      </w:pPr>
      <w:r>
        <w:rPr/>
        <w:t>79. Gujar J.G., Wagh S.J., Gaikar V.G. // SeP. Purif. Technol. 2010. Vol. 70 N 3. P. 257–264. DOI: 10.1016/j.seppur.2009.08.005.</w:t>
      </w:r>
    </w:p>
    <w:p>
      <w:pPr>
        <w:pStyle w:val="21"/>
        <w:rPr/>
      </w:pPr>
      <w:r>
        <w:rPr/>
        <w:t>80. Xiong W., Chen X., Lv G. et al. // J PharmA nal. 2016. Vol. 6. P. 382–388. DOI: 10.1016/j.jpha.2016.05.007.</w:t>
      </w:r>
    </w:p>
    <w:p>
      <w:pPr>
        <w:pStyle w:val="21"/>
        <w:rPr/>
      </w:pPr>
      <w:r>
        <w:rPr/>
        <w:t>81. Gogate P.R., Mujumdar S., Pandit A.B. // Journal of Chemical Technology and Biotechnology. 2003. Vol. 78. P. 685–693. DOI: 10.1002/jctb.697.</w:t>
      </w:r>
    </w:p>
    <w:p>
      <w:pPr>
        <w:pStyle w:val="21"/>
        <w:rPr/>
      </w:pPr>
      <w:r>
        <w:rPr/>
        <w:t>82. Ozonek J. Application of hydrodynamic cavitation in environmental engineering. CRC Press., 2012. 144 p. ISBN 9780415616263.</w:t>
      </w:r>
    </w:p>
    <w:p>
      <w:pPr>
        <w:pStyle w:val="21"/>
        <w:rPr/>
      </w:pPr>
      <w:r>
        <w:rPr/>
        <w:t>83. Liu W., Fu Y., Zu Y. et al. // J Chromatogr. 2009. Vol. 1216. P. 3841–3850. DOI: 10.1016/j.chroma.2009.02.073.</w:t>
      </w:r>
    </w:p>
    <w:p>
      <w:pPr>
        <w:pStyle w:val="21"/>
        <w:rPr/>
      </w:pPr>
      <w:r>
        <w:rPr/>
        <w:t>84. Arrojo S., Nerin C., Benito Y. // Ultrason Sonochem. 2007. Vol. 14. P. 343–349. DOI: 10.1016/j.ultsonch.2006.06.007.</w:t>
      </w:r>
    </w:p>
    <w:p>
      <w:pPr>
        <w:pStyle w:val="21"/>
        <w:rPr/>
      </w:pPr>
      <w:r>
        <w:rPr/>
        <w:t>85. Li S., Fu Y., Zu Y. et al. // J. Sep. Sci. 2009. Vol. 32. P. 3958–3966. DOI: 10.1002/jssc.200900402.</w:t>
      </w:r>
    </w:p>
    <w:p>
      <w:pPr>
        <w:pStyle w:val="21"/>
        <w:rPr/>
      </w:pPr>
      <w:r>
        <w:rPr/>
        <w:t>86. Tian H., Li W.Y., Xiao D. et al. // Molecules. 2015. Vol. 20. N 6. P. 11076–11089. DOI: 10.3390/molecules200611076.</w:t>
      </w:r>
    </w:p>
    <w:p>
      <w:pPr>
        <w:pStyle w:val="21"/>
        <w:rPr/>
      </w:pPr>
      <w:r>
        <w:rPr/>
        <w:t>87. Mu F., Yang L., Wang W. et al. // Molecules. 2012. Vol. 17. P. 8742–8752. DOI: 10.3390/molecules17088742.</w:t>
      </w:r>
    </w:p>
    <w:p>
      <w:pPr>
        <w:pStyle w:val="21"/>
        <w:rPr/>
      </w:pPr>
      <w:r>
        <w:rPr/>
        <w:t>88. Zhang D.Y., Zu Y.G., Fu Y.J. et al. // Separation and Purification Technology. 2011. Vol. 83. P. 91–99. DOI: 10.1016/j.seppur.2011.09.017.</w:t>
      </w:r>
    </w:p>
    <w:p>
      <w:pPr>
        <w:pStyle w:val="21"/>
        <w:rPr/>
      </w:pPr>
      <w:r>
        <w:rPr/>
        <w:t>89. Jiao J., Wei F.Y., Gai Q.Y. et al. // International Journal of Biological Macromolecules. 2014. Vol. 67. P. 189–194. DOI: 10.1016/j.ijbiomac.2014.03.018.</w:t>
      </w:r>
    </w:p>
    <w:p>
      <w:pPr>
        <w:pStyle w:val="21"/>
        <w:rPr/>
      </w:pPr>
      <w:r>
        <w:rPr>
          <w:spacing w:val="-4"/>
        </w:rPr>
        <w:t xml:space="preserve">90.  </w:t>
      </w:r>
      <w:r>
        <w:rPr/>
        <w:t>Zalepugin D.Yu., Til’kunova N.A., Cherhyshova I.V. i dr. // Sverhkriticheskie flyuidy: teoriya i praktika. 2006. T. 1. N 1. S. 27–51.</w:t>
      </w:r>
    </w:p>
    <w:p>
      <w:pPr>
        <w:pStyle w:val="21"/>
        <w:rPr/>
      </w:pPr>
      <w:r>
        <w:rPr/>
        <w:t>91. Babovic N., Djilas S., Jadranin M. et al. // Innovative Food Science &amp; Emerging technologies. 2010 Vol. 11. N 1. P. 98–107. DOI: 10.1016/j.ifset.2009.08.013.</w:t>
      </w:r>
    </w:p>
    <w:p>
      <w:pPr>
        <w:pStyle w:val="21"/>
        <w:rPr/>
      </w:pPr>
      <w:r>
        <w:rPr/>
        <w:t>92. Tena M. T., Valcárcel M., Hidalgo P. J. et al. // Analytical Chemistry. Vol. 69. N 3. P. 521–526. DOI: 10.1021/ac960506t.</w:t>
      </w:r>
    </w:p>
    <w:p>
      <w:pPr>
        <w:pStyle w:val="21"/>
        <w:rPr/>
      </w:pPr>
      <w:r>
        <w:rPr/>
        <w:t>93. Dobbs J.M., Wong J.M., Lahiere R.J. et al. // Industrial and Engineering Cemistry Research. 1987. Vol. 26. N 1. P. 56–65. DOI: 10.1021/ie00061a011.</w:t>
      </w:r>
    </w:p>
    <w:p>
      <w:pPr>
        <w:pStyle w:val="21"/>
        <w:rPr/>
      </w:pPr>
      <w:r>
        <w:rPr/>
        <w:t>94. Qingyong Lang, Chien M. Wai. // Talanta. 2001. Vol. 53. N 4. P. 771–782. DOI: 10.1016/s0039–9140(00)00557–9.</w:t>
      </w:r>
    </w:p>
    <w:p>
      <w:pPr>
        <w:pStyle w:val="21"/>
        <w:rPr/>
      </w:pPr>
      <w:r>
        <w:rPr/>
        <w:t>95. Cifuentes A. Comprehensive Foodomics. Elsevier. 2020. 2330 p.</w:t>
      </w:r>
    </w:p>
    <w:p>
      <w:pPr>
        <w:pStyle w:val="21"/>
        <w:rPr/>
      </w:pPr>
      <w:r>
        <w:rPr/>
        <w:t>96. Chandrasekhar Garlapati, Giridhar Madras. // J. Chem. Eng. 2008. Vol. 53. P. 2913–2917. DOI: 10.1021/je8007149.</w:t>
      </w:r>
    </w:p>
    <w:p>
      <w:pPr>
        <w:pStyle w:val="21"/>
        <w:rPr/>
      </w:pPr>
      <w:r>
        <w:rPr/>
        <w:t>97. Prado J.M., Dalmolin I., Carareto N.D.D. et al. // Journal of Food Engineering. 2012. Vol. 109. N 2. P. 249–257. DOI: 10.1016/j.jfoodeng.2011.10.007.</w:t>
      </w:r>
    </w:p>
    <w:p>
      <w:pPr>
        <w:pStyle w:val="21"/>
        <w:rPr/>
      </w:pPr>
      <w:r>
        <w:rPr/>
        <w:t>98. Braga M.E.M., Santos R.M.S., Seabra I.J. et al. // The Journal of Supercritical Fluids. 2008. Vol. 47. N 1. P. 37–48. DOI: 10.1016/j.supflu.2008.05.005.</w:t>
      </w:r>
    </w:p>
    <w:p>
      <w:pPr>
        <w:pStyle w:val="21"/>
        <w:rPr/>
      </w:pPr>
      <w:r>
        <w:rPr/>
        <w:t>99. Farías-Campomanes A.M., Rostagno M.A., Meireles M.A.A. // The Journal of Supercritical Fluids. 2013. Vol. 77. P. 70–78. DOI: 10.1016/j.supflu.2013.02.006.</w:t>
      </w:r>
    </w:p>
    <w:p>
      <w:pPr>
        <w:pStyle w:val="21"/>
        <w:ind w:left="567" w:hanging="567"/>
        <w:rPr/>
      </w:pPr>
      <w:r>
        <w:rPr/>
        <w:t>100. Mandana B., Russly A.R., Farah S.T. et al. // Food and Bioproducts Processing. 2011. Vol. 89. N 1. P. 67–72. DOI: 10.1016/j.fbp.2010.03.002.</w:t>
      </w:r>
    </w:p>
    <w:p>
      <w:pPr>
        <w:pStyle w:val="21"/>
        <w:ind w:left="567" w:hanging="567"/>
        <w:rPr/>
      </w:pPr>
      <w:r>
        <w:rPr/>
        <w:t>101. Rostagno M.A., Villares A., Guillamón E. et al. // Journal of Chromatography A. 2009. Vol. 1216. N 1. P. 2–29. DOI: 10.1016/j.chroma.2008.11.035.</w:t>
      </w:r>
    </w:p>
    <w:p>
      <w:pPr>
        <w:pStyle w:val="21"/>
        <w:ind w:left="567" w:hanging="567"/>
        <w:rPr/>
      </w:pPr>
      <w:r>
        <w:rPr/>
        <w:t>102. Araújo J.M.A, Silva M.V., Chaves J.B.P. // Food Chemistry. 2007. Vol. 105. N 1. P. 266–272. DOI: 10.1016/j.foodchem.2006.11.019.</w:t>
      </w:r>
    </w:p>
    <w:p>
      <w:pPr>
        <w:pStyle w:val="21"/>
        <w:ind w:left="567" w:hanging="567"/>
        <w:rPr/>
      </w:pPr>
      <w:r>
        <w:rPr/>
        <w:t>103. Ghafoor K., Park J., Choi Y.H. // Innovative Food Science and Emerging Technologies. 2010. Vol. 11. N 3. P. 485–490. DOI: 10.1016/j.ifset.2010.01.013.</w:t>
      </w:r>
    </w:p>
    <w:p>
      <w:pPr>
        <w:pStyle w:val="21"/>
        <w:ind w:left="567" w:hanging="567"/>
        <w:rPr/>
      </w:pPr>
      <w:r>
        <w:rPr/>
        <w:t>104. Zalepugin D.Yu., Til’kunova N.A., Yashin Yu.S. i dr. // Sverhkriticheskie flyuidy: teoriya i praktika. 2010. T. 5.N 1. S. 88–100.</w:t>
      </w:r>
    </w:p>
    <w:p>
      <w:pPr>
        <w:pStyle w:val="21"/>
        <w:ind w:left="567" w:hanging="567"/>
        <w:rPr/>
      </w:pPr>
      <w:r>
        <w:rPr/>
        <w:t>105. Zalepugin D.Yu., Bykov V.A., Klimahin G.I. i dr. // Sverhkriticheskie flyuidy: teoriya i praktika. 2008. T. 3. N 3. S. 54–70.</w:t>
      </w:r>
    </w:p>
    <w:p>
      <w:pPr>
        <w:pStyle w:val="21"/>
        <w:ind w:left="567" w:hanging="567"/>
        <w:rPr/>
      </w:pPr>
      <w:r>
        <w:rPr/>
        <w:t>106. Diessana A., Parkouda C., Cissé M., et al. // Food Science and Quality Management. 2015. Vol. 45. P. 23–31.</w:t>
      </w:r>
    </w:p>
    <w:p>
      <w:pPr>
        <w:pStyle w:val="21"/>
        <w:ind w:left="567" w:hanging="567"/>
        <w:rPr/>
      </w:pPr>
      <w:r>
        <w:rPr/>
        <w:t>107. Durdun C., Papuc C., Nicorescu V. et al. // Revista de Chimie. 2016. Vol. 67. N 10. P. 1922–1927.</w:t>
      </w:r>
    </w:p>
    <w:p>
      <w:pPr>
        <w:pStyle w:val="21"/>
        <w:ind w:left="567" w:hanging="567"/>
        <w:rPr>
          <w:bCs/>
          <w:i/>
          <w:i/>
          <w:color w:val="000000"/>
        </w:rPr>
      </w:pPr>
      <w:r>
        <w:rPr/>
        <w:t>108. Bozinou E., Karageorgou I., Batra G. et al. // Beverages. 2019. Vol. 5. N 8. P. 1–13. DOI: 10.3390/beverages5010008.</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Sec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bCs/>
          <w:i/>
          <w:i/>
          <w:sz w:val="28"/>
          <w:szCs w:val="28"/>
        </w:rPr>
      </w:pPr>
      <w:r>
        <w:rPr>
          <w:rFonts w:eastAsia="TimesNewRomanPSMT;MS Mincho" w:cs="Times New Roman" w:ascii="Times New Roman" w:hAnsi="Times New Roman"/>
          <w:b/>
          <w:i/>
          <w:sz w:val="28"/>
          <w:szCs w:val="28"/>
        </w:rPr>
        <w:t xml:space="preserve">Aleksenko S.S., Novikova I.V., Khaibulina O.Yu., </w:t>
      </w:r>
      <w:r>
        <w:rPr>
          <w:rFonts w:eastAsia="TimesNewRomanPSMT;MS Mincho" w:cs="Times New Roman" w:ascii="Times New Roman" w:hAnsi="Times New Roman"/>
          <w:b/>
          <w:i/>
          <w:sz w:val="28"/>
          <w:szCs w:val="28"/>
          <w:lang w:val="en-US"/>
        </w:rPr>
        <w:t>Noviko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R</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I</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Smirnova</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Z</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Kondrat</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e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B</w:t>
      </w:r>
      <w:r>
        <w:rPr>
          <w:rFonts w:eastAsia="TimesNewRomanPSMT;MS Mincho" w:cs="Times New Roman" w:ascii="Times New Roman" w:hAnsi="Times New Roman"/>
          <w:b/>
          <w:bCs/>
          <w:i/>
          <w:sz w:val="28"/>
          <w:szCs w:val="28"/>
        </w:rPr>
        <w:t>.</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Determination of low concentrations of pinacolyl alcohol and chloropicrin in complex matrices by gas chromatography</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entral Laboratory for Chemical and Analytical Control in the Field of Chemical Disarmament,</w:t>
      </w:r>
    </w:p>
    <w:p>
      <w:pPr>
        <w:pStyle w:val="Normal"/>
        <w:autoSpaceDE w:val="false"/>
        <w:spacing w:lineRule="auto" w:line="240" w:before="0" w:after="0"/>
        <w:jc w:val="both"/>
        <w:rPr>
          <w:rFonts w:ascii="Times New Roman" w:hAnsi="Times New Roman" w:eastAsia="TimesNewRomanPSMT;MS Mincho" w:cs="Times New Roman"/>
          <w:b/>
          <w:b/>
          <w:i/>
          <w:i/>
          <w:sz w:val="24"/>
          <w:szCs w:val="24"/>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 Russia</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method for determining of low concentrations of pinacolyl alcohol </w:t>
        <w:br/>
        <w:t>(3,3-dimethylbutane-2-ol) and chloropicrin (trichloronitromethane), based on the headspace analysis using gas chromatography - mass spectrometry (GC-</w:t>
      </w:r>
      <w:r>
        <w:rPr>
          <w:rFonts w:eastAsia="TimesNewRomanPSMT;MS Mincho" w:cs="Times New Roman" w:ascii="Times New Roman" w:hAnsi="Times New Roman"/>
          <w:sz w:val="28"/>
          <w:szCs w:val="28"/>
        </w:rPr>
        <w:t>МС</w:t>
      </w:r>
      <w:r>
        <w:rPr>
          <w:rFonts w:eastAsia="TimesNewRomanPSMT;MS Mincho" w:cs="Times New Roman" w:ascii="Times New Roman" w:hAnsi="Times New Roman"/>
          <w:sz w:val="28"/>
          <w:szCs w:val="28"/>
          <w:lang w:val="en-US"/>
        </w:rPr>
        <w:t>), has been developed. The influence of sample temperature, preconcentration time, headspace sample volume (phase ratio, b), and the salting out procedure on the headspace sensitivity of the compounds was studied and optimized. It was shown that the equilibrium vapor pressure is established within 5 minutes in the temperature range 60-95 °C. To increase the sensitivity of chloropicrin determination, it was largely possible to vary the phase ratio: a decrease in b from 19,0 to 1.0 leads to an increase in the peak area of chloropicrin by 13 times. The sensitivity of pinacolyl alcohol determination in aqueous media (more than 3 times) was improved the addition of salt (NaCl). The calibration curves were established for chloropicrin in concentration ranges varying between 0.005 and 0,5 mg/l with correlation coefficients (R2) 0.9988 and for pinacolyl alcohol in concentration ranges between 0.005 and 1,0 mg/l with R2 0.9971. The limits of detection in water were 0.5 ng/ml for pinacolyl alcohol and 2,0 ng/ml for chloropicrin. The method was applied for the determination of compounds in natural matrices (soil, water, snow), cosmetics (body oil) and antiseptic (sanitizer) products</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i/>
          <w:sz w:val="28"/>
          <w:szCs w:val="28"/>
          <w:lang w:val="en-US"/>
        </w:rPr>
        <w:t xml:space="preserve"> </w:t>
      </w:r>
      <w:r>
        <w:rPr>
          <w:rFonts w:eastAsia="TimesNewRomanPSMT;MS Mincho" w:cs="Times New Roman" w:ascii="Times New Roman" w:hAnsi="Times New Roman"/>
          <w:sz w:val="28"/>
          <w:szCs w:val="28"/>
          <w:lang w:val="en-US"/>
        </w:rPr>
        <w:t>chloropicrin; pinacolyl alcohol; gas chromatography; mass spectrometry; headspace analysi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Richardson S.D., Plewa M.J., Wagner E.D., et al. Occurrence, genotoxicity and carcinogenicity of regulated and emerging disinfection by-products in drinking water: A review and roadmap for research // Mutation Research – Reviews in Mutation Research. 2007. Vol. 636. P. 178–242.</w:t>
      </w:r>
    </w:p>
    <w:p>
      <w:pPr>
        <w:pStyle w:val="Style18"/>
        <w:rPr/>
      </w:pPr>
      <w:r>
        <w:rPr/>
        <w:t>2. Opredelenie koncentracii khimicheskix veschectv v vode central`nix system pit`evogo vodosnabzeniya: Sbornik metodicheskix ukasanii. Vyp. 3. M.: Federal`nyi centr gossanepidnadzora Minzdrava Rossii. 2004. S. 66–72.</w:t>
      </w:r>
    </w:p>
    <w:p>
      <w:pPr>
        <w:pStyle w:val="Style18"/>
        <w:rPr/>
      </w:pPr>
      <w:r>
        <w:rPr>
          <w:spacing w:val="-4"/>
        </w:rPr>
        <w:t>3. Montesinos I., Cardador M.J., Gallego M. Determination of halonitromethanes in treated water // Journal of Chromatography A. 2011. Vol. 1218. Р. 2497–2504.</w:t>
      </w:r>
    </w:p>
    <w:p>
      <w:pPr>
        <w:pStyle w:val="Style18"/>
        <w:rPr/>
      </w:pPr>
      <w:r>
        <w:rPr/>
        <w:t>4. Montesinos I., Gallego M. Solvent-minimized extraction for determining halonitromethanes and trihalomethanes in water // Journal of Chromatography A. 2012. Vol. 1248. Р. 1–8.</w:t>
      </w:r>
    </w:p>
    <w:p>
      <w:pPr>
        <w:pStyle w:val="Style18"/>
        <w:rPr/>
      </w:pPr>
      <w:r>
        <w:rPr/>
        <w:t>5. Luo Q., Chen X., Wei Z., et al. Simultaneous and high-throughput analysis of iodo-trihalomethanes, haloacetonitriles, and halonitromethanes in drinking water using solid-phase microextraction/gas chromatography-mass spectrometry: an optimization of sample preparation // Journal of Chromatography A. 2014. Vol. 1365. Р. 45–53.</w:t>
      </w:r>
    </w:p>
    <w:p>
      <w:pPr>
        <w:pStyle w:val="Style18"/>
        <w:rPr/>
      </w:pPr>
      <w:r>
        <w:rPr/>
        <w:t>6. Sotnikov E.E., Moskovkin A.S. Determination of Chloropicrin in Drinking Water Using Static Headspace Gas-Chromatographic Analysis // Journal of Analytical Chemistry. 2005. Vol. 60. N. 2. Р. 149–151.</w:t>
      </w:r>
    </w:p>
    <w:p>
      <w:pPr>
        <w:pStyle w:val="Style18"/>
        <w:rPr/>
      </w:pPr>
      <w:r>
        <w:rPr/>
        <w:t>7. Huang F., Ruan M., Yan J.D., et al. An improved method for determining HNMs in drinking water // Water Science and Technology: Water Supply. 2013. Vol. 13. Р. 1257–1264.</w:t>
      </w:r>
    </w:p>
    <w:p>
      <w:pPr>
        <w:pStyle w:val="Style18"/>
        <w:rPr/>
      </w:pPr>
      <w:r>
        <w:rPr/>
        <w:t>8. Chinn R., Lee T., Krasner S., Dale M., et al. Solid-Phase Extraction of 35 DBPs with Analysis by GC/ECD and GC/MS // Journal of Chemical Information and Modeling. 2013. Vol. 53. P. 1689–1699.</w:t>
      </w:r>
    </w:p>
    <w:p>
      <w:pPr>
        <w:pStyle w:val="Style18"/>
        <w:rPr/>
      </w:pPr>
      <w:r>
        <w:rPr/>
        <w:t>9. Novikova I.V., Smirnova Zh.V., Petrunin V.A., et al. Perfluoroacylation of b-aminoalcohols for their analysis by gas chromatography-mass spectrometry // Chemistry and Technology of Organic Substances. 2019. N 3 (11). P. 55-67.</w:t>
      </w:r>
    </w:p>
    <w:p>
      <w:pPr>
        <w:pStyle w:val="21"/>
        <w:rPr/>
      </w:pPr>
      <w:r>
        <w:rPr/>
        <w:t>10. Novikova I.V., Smirnova Zh.V., Novikov R.I., Kurygina L.P. Determination of b-aminoalcohols in soil by gas chromatographymass spectrometry // Chemistry and Technology of Organic Substances. 2020. N 2 (14). P. 57-68.</w:t>
      </w:r>
    </w:p>
    <w:p>
      <w:pPr>
        <w:pStyle w:val="21"/>
        <w:rPr/>
      </w:pPr>
      <w:r>
        <w:rPr/>
        <w:t>11. Valdez C.A., Leif R.N., Hok S., Hart B.R. Analysis of chemical warfare agents by gas chromatography-mass spectrometry: methods for their direct detection and derivatization approaches for the analysis of their degradation products // Analytical Chemistry. 2017. Vol. 37. N 1. P. 1–26.</w:t>
      </w:r>
    </w:p>
    <w:p>
      <w:pPr>
        <w:pStyle w:val="21"/>
        <w:rPr/>
      </w:pPr>
      <w:r>
        <w:rPr/>
        <w:t>12. Albo R.L.F., Valdez C.A., Leif R.N., et al. Derivatization of pinacolyl alcohol with phenyldimethylchlorosilane for enhanced detection by gas chromatography–mass spectrometry // Analytical and Bioanalytical Chemistry. 2014. Vol. 406. N 21. P. 5231–5234.</w:t>
      </w:r>
    </w:p>
    <w:p>
      <w:pPr>
        <w:pStyle w:val="21"/>
        <w:rPr/>
      </w:pPr>
      <w:r>
        <w:rPr/>
        <w:t>13. Murty M.R.V.S., Raju N.P., Prabhakar S., Vairamani M. Chemical ionization mass spectral analysis of pinacolyl alcohol and development of derivatization method using p-tolyl isocyanate / Analytical Methods. 2010. Vol. 2. N 10. P. 1599–1605.</w:t>
      </w:r>
    </w:p>
    <w:p>
      <w:pPr>
        <w:pStyle w:val="21"/>
        <w:rPr/>
      </w:pPr>
      <w:r>
        <w:rPr/>
        <w:t>14. Hongmei H., Tiejun L., Xiumei S., et al. Determination of benzene series compounds and chlorobenzenes in water sample by static headspace gas chromatography with flame ionization detection // Journal of Separation Science. 2015. Vol. 38. N 11. P. 1916–1923.</w:t>
      </w:r>
    </w:p>
    <w:p>
      <w:pPr>
        <w:pStyle w:val="21"/>
        <w:rPr/>
      </w:pPr>
      <w:r>
        <w:rPr/>
        <w:t>15. Hongmei H., Xiumei S., Zhi Z., et al. Determination of chlorobenzenes in pure, tap, and sea water by static headspace gas chromatography-electron capture detection // Journal of Separation Science. 2012. Vol. 35. N 11. P. 2922–2928.</w:t>
      </w:r>
    </w:p>
    <w:p>
      <w:pPr>
        <w:pStyle w:val="21"/>
        <w:rPr/>
      </w:pPr>
      <w:r>
        <w:rPr/>
        <w:t>16. Balseiro-Romero M., Chaves-Padín R., Monterroso C. Development and optimization of headspace and headspace solid phase microextraction for the determination of volatile fuel compounds in environmental samples // Spanish Journal of Soil Science. 2016. Vol. 6. N 3. P. 230–243.</w:t>
      </w:r>
    </w:p>
    <w:p>
      <w:pPr>
        <w:pStyle w:val="21"/>
        <w:rPr/>
      </w:pPr>
      <w:r>
        <w:rPr/>
        <w:t>17. Røen B.T., Unneberg E., Tørnes J.A., Lundanes E. Trace determination of sulphur mustard and related compounds in water by headspace-trap gas chromatography–mass spectrometry // Journal of Chromatography A. 2010. Vol. 1217. N 14. P. 761–767.</w:t>
      </w:r>
    </w:p>
    <w:p>
      <w:pPr>
        <w:pStyle w:val="21"/>
        <w:rPr/>
      </w:pPr>
      <w:r>
        <w:rPr/>
        <w:t>18. Røen B.T., Unneberg E., Tørnes J.A., Lundanes E. Headspace-trap gas chromatography–mass spectrometry for determination of sulphur mustard and related compounds in soil // Journal of Chromatography A. 2010. Vol. 1217. N</w:t>
      </w:r>
      <w:r>
        <w:rPr>
          <w:lang w:val="ru-RU"/>
        </w:rPr>
        <w:t> </w:t>
      </w:r>
      <w:r>
        <w:rPr/>
        <w:t>14. P. 2171–2178.</w:t>
      </w:r>
    </w:p>
    <w:p>
      <w:pPr>
        <w:pStyle w:val="21"/>
        <w:rPr/>
      </w:pPr>
      <w:r>
        <w:rPr/>
        <w:t>19. Halme M., Pesonen M., Grandell T., et al. Analysis of nitromethane from samples exposed in vitro to chloropicrin by stable isotope dilution headspace gas chromatography with mass spectrometry // Journal of Separation Science. 2015. Vol. 38. P. 3383–3389.</w:t>
      </w:r>
    </w:p>
    <w:p>
      <w:pPr>
        <w:pStyle w:val="21"/>
        <w:rPr>
          <w:b/>
          <w:b/>
          <w:bCs/>
          <w:i/>
          <w:i/>
          <w:color w:val="000000"/>
        </w:rPr>
      </w:pPr>
      <w:r>
        <w:rPr/>
        <w:t>20. Kolb B., Etter L.S. Static Headspace – Gas Chromatography: Theory and Practice. Second Edition. New Jersey, Hoboken: John Wiley &amp; Sons, Inc., 2006. 349 p.</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_</w:t>
      </w:r>
      <w:r>
        <w:br w:type="page"/>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Section IV.</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SEARCH IN THE FIELD OF CHEMICAL AND BIOLOGICAL SAFETY</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rPr>
          <w:rFonts w:ascii="TimesNewRomanPSMT;MS Mincho" w:hAnsi="TimesNewRomanPSMT;MS Mincho" w:eastAsia="TimesNewRomanPSMT;MS Mincho" w:cs="TimesNewRomanPSMT;MS Mincho"/>
          <w:sz w:val="20"/>
          <w:szCs w:val="20"/>
        </w:rPr>
      </w:pPr>
      <w:r>
        <w:rPr>
          <w:rFonts w:eastAsia="TimesNewRomanPSMT;MS Mincho" w:cs="Times New Roman" w:ascii="Times New Roman" w:hAnsi="Times New Roman"/>
          <w:b/>
          <w:i/>
          <w:sz w:val="28"/>
          <w:szCs w:val="28"/>
          <w:lang w:val="en-US"/>
        </w:rPr>
        <w:t>Petrova D.D., Chesnov A.A., Skvortsov F.I., Tarasov A.V., Khrustalev R.A., Panteleev V.V., Abramov D.O</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rPr>
          <w:rFonts w:ascii="Times New Roman" w:hAnsi="Times New Roman" w:cs="Times New Roman"/>
          <w:b/>
          <w:b/>
          <w:i/>
          <w:i/>
          <w:sz w:val="28"/>
          <w:szCs w:val="28"/>
          <w:lang w:val="en-US"/>
        </w:rPr>
      </w:pPr>
      <w:r>
        <w:rPr>
          <w:rFonts w:eastAsia="TimesNewRomanPSMT;MS Mincho" w:cs="Times New Roman" w:ascii="Times New Roman" w:hAnsi="Times New Roman"/>
          <w:b/>
          <w:sz w:val="28"/>
          <w:szCs w:val="28"/>
          <w:lang w:val="en-US"/>
        </w:rPr>
        <w:t>Methods and measuring instruments used to determine harmful chemicals in atmospheric air</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 Moscow 111024, Russia</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Study of modern methods of analyzing the air environment for the content of harmful chemicals is carried out. It is established that for simultaneous registration of a large number of substances, the most suitable method is based on the measurement of ion mobility. A comparative analysis of Russian and foreign ion mobility spectrometers is performed. The advantages and disadvantages of the used models are shown.</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i/>
          <w:sz w:val="28"/>
          <w:szCs w:val="28"/>
          <w:lang w:val="en-US"/>
        </w:rPr>
        <w:t xml:space="preserve"> </w:t>
      </w:r>
      <w:r>
        <w:rPr>
          <w:rFonts w:eastAsia="TimesNewRomanPSMT;MS Mincho" w:cs="Times New Roman" w:ascii="Times New Roman" w:hAnsi="Times New Roman"/>
          <w:sz w:val="28"/>
          <w:szCs w:val="28"/>
          <w:lang w:val="en-US"/>
        </w:rPr>
        <w:t>ion mobility spectrometry; detector; ionization; atmospheric air.</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Aleksashina O.V. Problemy kontrolya vrednyh primesej v vozduhe proizvodstvennyh pomeshchenij // Vestnik RUDN, seriya Ekologiya i bezopasnost’ zhiznedeyatel’nosti. 2015. N 3. S. 52–59.</w:t>
      </w:r>
    </w:p>
    <w:p>
      <w:pPr>
        <w:pStyle w:val="Style18"/>
        <w:rPr/>
      </w:pPr>
      <w:r>
        <w:rPr/>
        <w:t>2. Losev V.V., Kumpanenko I.V., Roshchin A.V. Spektroskopiya podvizhnosti ionov – perspektivnyj metod obnaruzheniya himicheski opasnyh veshchestv v mnogokomponentnyh vozdushnyh sredah // Himicheskaya fizika. 2007. T 26.</w:t>
      </w:r>
      <w:r>
        <w:rPr>
          <w:lang w:val="ru-RU"/>
        </w:rPr>
        <w:t xml:space="preserve"> </w:t>
      </w:r>
      <w:r>
        <w:rPr/>
        <w:t>N</w:t>
      </w:r>
      <w:r>
        <w:rPr>
          <w:lang w:val="ru-RU"/>
        </w:rPr>
        <w:t> </w:t>
      </w:r>
      <w:r>
        <w:rPr/>
        <w:t>10. S. 33–42.</w:t>
      </w:r>
    </w:p>
    <w:p>
      <w:pPr>
        <w:pStyle w:val="Style18"/>
        <w:rPr/>
      </w:pPr>
      <w:r>
        <w:rPr/>
        <w:t>3. Peregud E.A., Gernet E.V. Himicheskij analiz vozduha promyshlennyh predpriyatij L.: Himiya, 1976. 440 s.</w:t>
      </w:r>
    </w:p>
    <w:p>
      <w:pPr>
        <w:pStyle w:val="Style18"/>
        <w:rPr/>
      </w:pPr>
      <w:r>
        <w:rPr/>
        <w:t>4. Latyshenko K.P. Ekologicheskij monitoring: uchebnik i praktikum dlya prikladnogo bakalavriata. M.: Iz-vo Yurajt, 2016. 375 s.</w:t>
      </w:r>
    </w:p>
    <w:p>
      <w:pPr>
        <w:pStyle w:val="Style18"/>
        <w:rPr/>
      </w:pPr>
      <w:r>
        <w:rPr/>
        <w:t>5. Gorelik D.O., Konopel’ko L.A. Monitoring zagryazneniya atmosfery i istochnikov vybrosov. Aeroanaliticheskie izmereniya. M.: Izd-vo standartov, 1992. 432 s.</w:t>
      </w:r>
    </w:p>
    <w:p>
      <w:pPr>
        <w:pStyle w:val="Style18"/>
        <w:rPr/>
      </w:pPr>
      <w:r>
        <w:rPr/>
        <w:t>6. Gerasimova N.S. Fotokolorimetricheskie metody analiza: Metodicheskie ukazaniya k vypolneniyu domashnih zadanij po analiticheskoj himii. M.: Izdatel’stvo MGTU im.N.E.Baumana, 2010. 40 s.</w:t>
      </w:r>
    </w:p>
    <w:p>
      <w:pPr>
        <w:pStyle w:val="Style18"/>
        <w:rPr/>
      </w:pPr>
      <w:r>
        <w:rPr/>
        <w:t>7. Korostelev P.P. Laboratornye pribory tekhnicheskogo analiza. Spravochnik. M.: Metallurgiya, 1987. 258 s.</w:t>
      </w:r>
    </w:p>
    <w:p>
      <w:pPr>
        <w:pStyle w:val="Style18"/>
        <w:rPr/>
      </w:pPr>
      <w:r>
        <w:rPr/>
        <w:t>8. Rukovodstvo po kontrolyu vrednyh veshchestv v vozduhe rabochej zony: spravochnoe izdanie. M.: Himiya., 1991. 368 s.</w:t>
      </w:r>
    </w:p>
    <w:p>
      <w:pPr>
        <w:pStyle w:val="Style18"/>
        <w:rPr/>
      </w:pPr>
      <w:r>
        <w:rPr/>
        <w:t>9. Otmahov V.I., Petrova E.V., Otmahova Z.I. Plamenno-fotometricheskij i atomno-absorbcionnyj metody analiza: Uchebno-metodicheskoe posobie. Tomsk, 1998. 64 s.</w:t>
      </w:r>
    </w:p>
    <w:p>
      <w:pPr>
        <w:pStyle w:val="21"/>
        <w:rPr/>
      </w:pPr>
      <w:r>
        <w:rPr/>
        <w:t>10. Pleshivcev V.V., Astapov V.N., Konyuhov N.E. Lazernyj optiko-akusticheskij metod kontrolya kachestva uglevodorodnyh topliv // Vestnik SamGU. Estestvennonauchnaya seriya. 2006. N 9 (49). S. 277–285.</w:t>
      </w:r>
    </w:p>
    <w:p>
      <w:pPr>
        <w:pStyle w:val="21"/>
        <w:rPr/>
      </w:pPr>
      <w:r>
        <w:rPr/>
        <w:t>11. Amel’yanchik O.A. Praktikum po agrohimii: Ucheb. Posobie. M.: Izd-vo MGU, 2001. 689 s.</w:t>
      </w:r>
    </w:p>
    <w:p>
      <w:pPr>
        <w:pStyle w:val="21"/>
        <w:rPr/>
      </w:pPr>
      <w:r>
        <w:rPr/>
        <w:t>12. Belugin A.N., Bonn A.Ya., Verbovskaya G.B. i dr. Metody opredeleniya gazoobraznyh zagryaznenij v atmosphere. M.: Nauka., 1979. 263 s.</w:t>
      </w:r>
    </w:p>
    <w:p>
      <w:pPr>
        <w:pStyle w:val="21"/>
        <w:rPr/>
      </w:pPr>
      <w:r>
        <w:rPr/>
        <w:t>13. Latyshenko K.P. Tekhnicheskie izmereniya i pribory. V 2 t. Tom 2 v 2 kn. Kniga 1 M.: Iz-vo Yurajt, 2017. 292 s.</w:t>
      </w:r>
    </w:p>
    <w:p>
      <w:pPr>
        <w:pStyle w:val="21"/>
        <w:rPr/>
      </w:pPr>
      <w:r>
        <w:rPr/>
        <w:t>14. Orlov V.Yu., Shvyrkova N.S. Ekologicheskij monitoring. Gazoanalizatory dlya kontrolya zagryazneniya atmosfernogo vozduha: metod. ukazaniya. Yaroslavl’: YarGU, 2009. 40 s.</w:t>
      </w:r>
    </w:p>
    <w:p>
      <w:pPr>
        <w:pStyle w:val="21"/>
        <w:rPr/>
      </w:pPr>
      <w:r>
        <w:rPr/>
        <w:t>15. Bykova A.A., Malinovskaya L.K., Chomahidze P.Sh. I dr. Analiz vydyhaemogo vozduha v diagnostike serdechno-sosudistyh zabolevanij // Kardiologiya. 2019. N 59 (7). S.61-67.</w:t>
      </w:r>
    </w:p>
    <w:p>
      <w:pPr>
        <w:pStyle w:val="21"/>
        <w:rPr/>
      </w:pPr>
      <w:r>
        <w:rPr/>
        <w:t>16. Prozorov A. Sovremennye vysokoeffektivnye detektory veshchestv povyshennoj opasnosti. URL:https://borlas.ru/press_393. html (data obrashcheniya: 15.04.2021).</w:t>
      </w:r>
    </w:p>
    <w:p>
      <w:pPr>
        <w:pStyle w:val="21"/>
        <w:rPr/>
      </w:pPr>
      <w:r>
        <w:rPr/>
        <w:t>17. SIBEL: oficial’nyj sajt. URL:https://www.sibel.info/ru/explosives-detectors/mo-2m.html (data obrashcheniya: 15.04.2021).</w:t>
      </w:r>
    </w:p>
    <w:p>
      <w:pPr>
        <w:pStyle w:val="21"/>
        <w:rPr/>
      </w:pPr>
      <w:r>
        <w:rPr/>
        <w:t>18. Kompleksnaya Bezopasnost’ Spectekh konsalting. URL:https://pro-spec.ru/catalog/gazoanalizatory-parovvzryvchatyh-veshchestv/shelf-ti-r (data obrashcheniya: 16.04.2021).</w:t>
      </w:r>
    </w:p>
    <w:p>
      <w:pPr>
        <w:pStyle w:val="21"/>
        <w:rPr/>
      </w:pPr>
      <w:r>
        <w:rPr/>
        <w:t>19. Kompleksnaya Bezopasnost’. Spectekh konsalting. «Pilot-M» URL:https://pro-spec.ru/catalog/gazoanalizatoryparov-vzryvchatyh-veshchestv/pilot-m (data obrashcheniya: 16.04.2021).</w:t>
      </w:r>
    </w:p>
    <w:p>
      <w:pPr>
        <w:pStyle w:val="21"/>
        <w:rPr/>
      </w:pPr>
      <w:r>
        <w:rPr/>
        <w:t>20. Yuzhpolimetall-holding. Razrabotka I proizvodstvo analiticheskogo oborudovaniya «Kerber-ST».</w:t>
      </w:r>
    </w:p>
    <w:p>
      <w:pPr>
        <w:pStyle w:val="21"/>
        <w:rPr/>
      </w:pPr>
      <w:r>
        <w:rPr/>
        <w:t>URL: http://www.analizator.ru/production/ims/kerber-st/ (data obrashcheniya: 16.04.2021).</w:t>
      </w:r>
    </w:p>
    <w:p>
      <w:pPr>
        <w:pStyle w:val="21"/>
        <w:rPr/>
      </w:pPr>
      <w:r>
        <w:rPr/>
        <w:t>21. YUNILOUD. «Kerber-T»: oficial’nyj sajt. URL:https://kerber-t.ru/ (data obrashcheniya: 16.04.2021).</w:t>
      </w:r>
    </w:p>
    <w:p>
      <w:pPr>
        <w:pStyle w:val="21"/>
        <w:rPr/>
      </w:pPr>
      <w:r>
        <w:rPr/>
        <w:t>22. NEOSKAN. Vasha bezopasnost’ URL: https://neo-scan.ru/produkcziya-smiths-detection/detekoryi-i-identifikatoryi/sabre-5000/ (data obrashcheniya: 24.05.202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Лит-р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Лит-ра 2"/>
    <w:basedOn w:val="Style18"/>
    <w:qFormat/>
    <w:pPr>
      <w:ind w:left="426" w:hanging="4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1-07-08T08:40:00Z</dcterms:modified>
  <cp:revision>195</cp:revision>
  <dc:subject/>
  <dc:title/>
</cp:coreProperties>
</file>