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3 (19) /2021</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Bakhtin S.G., Troyan D.S., Sinelnikova M.A., Shved E.N.</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sz w:val="28"/>
          <w:szCs w:val="28"/>
          <w:lang w:val="en-US"/>
        </w:rPr>
        <w:t>Nucleophilic reactivity of triphenylphosphine in the reaction of epoxide ring opening of epichlorohydrin by acetic acid</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Donetsk National University, Donetsk 283001</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vertAlign w:val="superscript"/>
          <w:lang w:val="en-US"/>
        </w:rPr>
      </w:pPr>
      <w:r>
        <w:rPr>
          <w:rFonts w:eastAsia="TimesNewRomanPSMT;MS Mincho" w:cs="Times New Roman" w:ascii="Times New Roman" w:hAnsi="Times New Roman"/>
          <w:b/>
          <w:bCs/>
          <w:i/>
          <w:color w:val="000000"/>
          <w:sz w:val="28"/>
          <w:szCs w:val="28"/>
          <w:vertAlign w:val="superscript"/>
          <w:lang w:val="en-US"/>
        </w:rPr>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In the present work the behavior of triphenylphosphine as a nucleophilic catalyst for the reaction of the oxirane ring opening by proton-donor reagents and the mechanism of this reaction have been investigated. The object of the study was the reaction system «epichlorohydrin – acetic acid – triphenylphosphine». The study of the kinetics of the acetic acid oxyalkylation with epichlorohydrin was carried out at 60 °C in an excess epichlorohydrin, which was both the substrate and the solvent. The reaction progress was monitored by potentiometric acid-base titration and UV spectroscopy. As a result it was found that the reaction system implements the nucleophilic mechanism of catalysis of the oxirane ring opening by carboxylic acid in the presence of triphenylphosphine.</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oxirane, epoxide, epichlorohydrin, acetic acid, triphenylphosphine, ring opening, reaction mechanism, base catalysis, nucleophilic catalysi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  Kucharski M., Chmiel-Szukiewicz E. Reactions of trithiocyanuric acid with oxiranes. II. Kinetics and mechanism of reactions // Journal of Applied Polymer Science. 2000. Vol. 78. N 12. P. 2081–2088. DOI: 10.1002/1097-4628(20001213)78:12&lt;2081::AID-APP40&gt;3.0.CO;2-Q.</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 xml:space="preserve">2.  Kucharski M., Lubczak R. Kinetics and mechanism of reaction between acrylic acid or methacrylic acid and some oxiranes in the presence of </w:t>
      </w:r>
      <w:r>
        <w:rPr>
          <w:rFonts w:eastAsia="TimesNewRomanPSMT;MS Mincho" w:cs="Times New Roman" w:ascii="Times New Roman" w:hAnsi="Times New Roman"/>
          <w:i/>
          <w:sz w:val="28"/>
          <w:szCs w:val="28"/>
          <w:lang w:val="en-US"/>
        </w:rPr>
        <w:t>N,N</w:t>
      </w:r>
      <w:r>
        <w:rPr>
          <w:rFonts w:eastAsia="TimesNewRomanPSMT;MS Mincho" w:cs="Times New Roman" w:ascii="Times New Roman" w:hAnsi="Times New Roman"/>
          <w:sz w:val="28"/>
          <w:szCs w:val="28"/>
          <w:lang w:val="en-US"/>
        </w:rPr>
        <w:t>-dimethylaniline catalyst // Journal of Chemical Technology &amp; Biotechnology: International Research in Process, Environmental &amp; Clean Technology. 1998. Vol. 72. N 2. P. 117–124.</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3.  Tanaka Y. Catalytic effects of substituted pyridines and quinolines on the reaction of phenyl glycidyl ether and benzoic acid // The Journal of Organic Chemistry. 1967. Vol. 32. N 8. P. 2405–2409. DOI: 10.1021/jo01283a010.</w:t>
      </w:r>
    </w:p>
    <w:p>
      <w:pPr>
        <w:pStyle w:val="Normal"/>
        <w:autoSpaceDE w:val="false"/>
        <w:spacing w:lineRule="auto" w:line="240" w:before="0" w:after="0"/>
        <w:ind w:left="426" w:hanging="426"/>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4. Shved E.N., Petrenko E.N., Pozhidaev M.A. Kinetics and mechanism of the chlormethyloxirane reaction with phenols catalyzed by tertiary amines and pyridine derivatives //Russian journal of organic chemistry. 2001. Vol. 37. N 12. P. 1723–1725.</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5.  </w:t>
      </w:r>
      <w:r>
        <w:rPr>
          <w:rFonts w:eastAsia="TimesNewRomanPSMT;MS Mincho" w:cs="Times New Roman" w:ascii="Times New Roman" w:hAnsi="Times New Roman"/>
          <w:spacing w:val="-4"/>
          <w:sz w:val="28"/>
          <w:szCs w:val="28"/>
          <w:lang w:val="en-US"/>
        </w:rPr>
        <w:t>Usachev V.V., Shved E.N. Acidolysis of epichlorohydrin by acetic acid in the presence of tetraethylammonium bromide // Mendeleev Communications. 2002. Vol. 12. N 3. P. 113–114. DOI: 10.1070/MC2002v012n03ABEH001586.</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6.  Rafizadeh M., Ghasemi H., Haddadi-Asl V. Kinetic modeling of esterification of epoxy resin in the presence of triphenylphosphine for producing vinyl ester resin: mechanistic rate equation // Chinese Journal of Polymer Science. 2006. Vol. 24. N 6. P. 599–608.</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7.  Huang J.W., Shi M. Chemical fixation of carbon dioxide by NaI/PPh3/PhOH // Journal of Organic Chemistry. 2003. Vol. 68.</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N 17. P. 6705–6709.</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DOI: 10.1021/jo0348221.</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8.  Fan R.H., Hou X.L. Efficient ring-opening reaction of epoxides and aziridines promoted by tributylphosphine in water // Journal of Organic Chemistry. 2003. Vol. 68. N 3. P. 726–730. DOI: 10.1021/jo025983s.</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9.  Schneider C., Brauner J. Lewis base-catalyzed addition of trialkylaluminum compounds to epoxides // European Journal of Organic Chemistry. 2001. Vol. 2001. N 23. P. 4445–4450.</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DOI: 10.1002/1099-0690(200112)2001:23&lt;4445::</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AIDEJOC4445&gt;3.0.CO;2-U.</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0. Blank W.J., He Z.A., Picci M. Catalysis of the epoxy-carboxyl reaction // Journal of Coatings Technology. 2002. Vol. 74.</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N 926. P. 33–41.</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DOI: 0.1007/BF02720158.</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1. Zarzyka-Niemiec I., Lubczak J. Kinetics and mechanism of addition of parabanic acid (imidazolidine-2,4,5-trione) to oxiranes // International Journal of Chemical Kinetics. 2003. Vol. 35. N 2. P. 73–80.</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2. Kakiuchi H., Tanaka Y. Study of epoxy compounds. VII. 1, 2 Base-catalyzed reaction of substituted phenyl glycidyl ethers with benzoic acid // Journal of Organic Chemistry. 1966. Vol. 31. N 5. P. 1559–1564. DOI: 0.1021/jo01343a058.</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3. Sorokin M.F., Gershanova E.L. On the mechanism of reactions of monoepoxy compounds with carboxylic acids // Kinetics and Catalysis. 1967. Vol. 8. N 3. P. 512–519 (in Russ.).</w:t>
      </w:r>
    </w:p>
    <w:p>
      <w:pPr>
        <w:pStyle w:val="Normal"/>
        <w:autoSpaceDE w:val="false"/>
        <w:spacing w:lineRule="auto" w:line="240" w:before="0" w:after="0"/>
        <w:ind w:left="426" w:hanging="426"/>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en-US"/>
        </w:rPr>
        <w:t xml:space="preserve">14. Shvets V.F., Tyukova O.A. Kinetics and stereochemistry of the reaction of </w:t>
      </w:r>
      <w:r>
        <w:rPr>
          <w:rFonts w:eastAsia="TimesNewRomanPSMT;MS Mincho" w:cs="Times New Roman" w:ascii="Times New Roman" w:hAnsi="Times New Roman"/>
          <w:sz w:val="28"/>
          <w:szCs w:val="28"/>
        </w:rPr>
        <w:t>α</w:t>
      </w:r>
      <w:r>
        <w:rPr>
          <w:rFonts w:eastAsia="TimesNewRomanPSMT;MS Mincho" w:cs="Times New Roman" w:ascii="Times New Roman" w:hAnsi="Times New Roman"/>
          <w:sz w:val="28"/>
          <w:szCs w:val="28"/>
          <w:lang w:val="en-US"/>
        </w:rPr>
        <w:t xml:space="preserve">-oxides with acetic acid under catalysis by tertiary amines // Zhurnal organicheskoi khimii. 1971. Vol. 7. </w:t>
      </w:r>
      <w:r>
        <w:rPr>
          <w:rFonts w:eastAsia="TimesNewRomanPSMT;MS Mincho" w:cs="Times New Roman" w:ascii="Times New Roman" w:hAnsi="Times New Roman"/>
          <w:sz w:val="28"/>
          <w:szCs w:val="28"/>
        </w:rPr>
        <w:t>P. 1847–1850 (in Russ.).</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5. Sorokin M.F., Shode L. G. Reaction of phenylglycidyl ether with tertiary amines in phenol solution // Zhurnal organicheskoi khimii. 1968. Vol. 4. P.</w:t>
      </w:r>
      <w:r>
        <w:rPr>
          <w:rFonts w:eastAsia="TimesNewRomanPSMT;MS Mincho" w:cs="Times New Roman" w:ascii="Times New Roman" w:hAnsi="Times New Roman"/>
          <w:sz w:val="28"/>
          <w:szCs w:val="28"/>
        </w:rPr>
        <w:t> </w:t>
      </w:r>
      <w:r>
        <w:rPr>
          <w:rFonts w:eastAsia="TimesNewRomanPSMT;MS Mincho" w:cs="Times New Roman" w:ascii="Times New Roman" w:hAnsi="Times New Roman"/>
          <w:sz w:val="28"/>
          <w:szCs w:val="28"/>
          <w:lang w:val="en-US"/>
        </w:rPr>
        <w:t>666–669 (in Russ.).</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6. Bakhtin S.G., Shved E.N., Bespal’ko Y.N. Are amines basic or nucleophilic catalysts for oxirane ring opening by proton-donating nucleophiles? // Kinetics and Catalysis. 2016. Vol. 57. N 1. P. 47–51. DOI: 10.7868/S04538811</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16010020.</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 xml:space="preserve">17. Pal N., Srivastava A., Rai J.S.P. Synthesis of vinyl ester resins in the presence of monoepoxies: a kinetic study // Polymer-Plastics Technology and Engineering. 2003. </w:t>
      </w:r>
      <w:r>
        <w:rPr>
          <w:rFonts w:eastAsia="TimesNewRomanPSMT;MS Mincho" w:cs="Times New Roman" w:ascii="Times New Roman" w:hAnsi="Times New Roman"/>
          <w:sz w:val="28"/>
          <w:szCs w:val="28"/>
        </w:rPr>
        <w:t>Т</w:t>
      </w:r>
      <w:r>
        <w:rPr>
          <w:rFonts w:eastAsia="TimesNewRomanPSMT;MS Mincho" w:cs="Times New Roman" w:ascii="Times New Roman" w:hAnsi="Times New Roman"/>
          <w:sz w:val="28"/>
          <w:szCs w:val="28"/>
          <w:lang w:val="en-US"/>
        </w:rPr>
        <w:t>. 42. N 1. P. 105–122. DOI: 10.1081/PPT-120016338.</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8. Chemist’s Handbook / Edited by B.P. Nikolsky and others. L.: Chemistry, 1971. Vol. 2. 1168 p.</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9. Amarego W.L.F., Chai C. Purification of laboratory chemicals. 3rd ed. Oxford: Butterworth-Heinemann, 2005. 752 p.</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20. Bondarchuk I.S., Kurzina I.A., Bondarchuk S.S. Methodology for solving physical chemistry problems using the Solver MS Excel tool // Vysshee obrazovanie segodnya. 2014. P. 22-24 (in Russ.).</w:t>
      </w:r>
    </w:p>
    <w:p>
      <w:pPr>
        <w:pStyle w:val="Normal"/>
        <w:autoSpaceDE w:val="false"/>
        <w:spacing w:lineRule="auto" w:line="240" w:before="0" w:after="0"/>
        <w:ind w:left="426" w:hanging="426"/>
        <w:jc w:val="both"/>
        <w:rPr>
          <w:rFonts w:ascii="Times New Roman" w:hAnsi="Times New Roman" w:cs="Times New Roman"/>
          <w:b/>
          <w:b/>
          <w:bCs/>
          <w:i/>
          <w:i/>
          <w:color w:val="000000"/>
          <w:spacing w:val="-6"/>
          <w:sz w:val="28"/>
          <w:szCs w:val="28"/>
          <w:lang w:val="en-US"/>
        </w:rPr>
      </w:pPr>
      <w:r>
        <w:rPr>
          <w:rFonts w:eastAsia="TimesNewRomanPSMT;MS Mincho" w:cs="Times New Roman" w:ascii="Times New Roman" w:hAnsi="Times New Roman"/>
          <w:sz w:val="28"/>
          <w:szCs w:val="28"/>
          <w:lang w:val="en-US"/>
        </w:rPr>
        <w:t>21. </w:t>
      </w:r>
      <w:r>
        <w:rPr>
          <w:rFonts w:eastAsia="TimesNewRomanPSMT;MS Mincho" w:cs="Times New Roman" w:ascii="Times New Roman" w:hAnsi="Times New Roman"/>
          <w:spacing w:val="-6"/>
          <w:sz w:val="28"/>
          <w:szCs w:val="28"/>
          <w:lang w:val="en-US"/>
        </w:rPr>
        <w:t>Berezin I.V., Klesov A.A. Practical course of chemical and enzymatic kinetics: textbook for universities. M.: Publishing house</w:t>
      </w:r>
      <w:r>
        <w:rPr>
          <w:rFonts w:eastAsia="TimesNewRomanPSMT;MS Mincho" w:cs="Times New Roman" w:ascii="Times New Roman" w:hAnsi="Times New Roman"/>
          <w:spacing w:val="-6"/>
          <w:sz w:val="28"/>
          <w:szCs w:val="28"/>
        </w:rPr>
        <w:t xml:space="preserve"> </w:t>
      </w:r>
      <w:r>
        <w:rPr>
          <w:rFonts w:eastAsia="TimesNewRomanPSMT;MS Mincho" w:cs="Times New Roman" w:ascii="Times New Roman" w:hAnsi="Times New Roman"/>
          <w:spacing w:val="-6"/>
          <w:sz w:val="28"/>
          <w:szCs w:val="28"/>
          <w:lang w:val="en-US"/>
        </w:rPr>
        <w:t>of Moscow University, 1976. 320 p.</w:t>
      </w:r>
    </w:p>
    <w:p>
      <w:pPr>
        <w:pStyle w:val="Normal"/>
        <w:autoSpaceDE w:val="false"/>
        <w:spacing w:lineRule="auto" w:line="240"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rPr>
        <w:br/>
      </w: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val="en-US"/>
        </w:rPr>
        <w:t xml:space="preserve">Antonova M.M., Kondratenko S.M., Kostikova N.A., Korneeva O.I., </w:t>
        <w:br/>
        <w:t xml:space="preserve">Cherenkov </w:t>
      </w:r>
      <w:r>
        <w:rPr>
          <w:rFonts w:eastAsia="TimesNewRomanPSMT;MS Mincho" w:cs="Times New Roman" w:ascii="Times New Roman" w:hAnsi="Times New Roman"/>
          <w:b/>
          <w:i/>
          <w:sz w:val="28"/>
          <w:szCs w:val="28"/>
        </w:rPr>
        <w:t>М</w:t>
      </w:r>
      <w:r>
        <w:rPr>
          <w:rFonts w:eastAsia="TimesNewRomanPSMT;MS Mincho" w:cs="Times New Roman" w:ascii="Times New Roman" w:hAnsi="Times New Roman"/>
          <w:b/>
          <w:i/>
          <w:sz w:val="28"/>
          <w:szCs w:val="28"/>
          <w:lang w:val="en-US"/>
        </w:rPr>
        <w:t>.</w:t>
      </w:r>
      <w:r>
        <w:rPr>
          <w:rFonts w:eastAsia="TimesNewRomanPSMT;MS Mincho" w:cs="Times New Roman" w:ascii="Times New Roman" w:hAnsi="Times New Roman"/>
          <w:b/>
          <w:i/>
          <w:sz w:val="28"/>
          <w:szCs w:val="28"/>
        </w:rPr>
        <w:t>А</w:t>
      </w:r>
      <w:r>
        <w:rPr>
          <w:rFonts w:eastAsia="TimesNewRomanPSMT;MS Mincho" w:cs="Times New Roman" w:ascii="Times New Roman" w:hAnsi="Times New Roman"/>
          <w:b/>
          <w:i/>
          <w:sz w:val="28"/>
          <w:szCs w:val="28"/>
          <w:lang w:val="en-US"/>
        </w:rPr>
        <w:t xml:space="preserve">., Shibkov </w:t>
      </w:r>
      <w:r>
        <w:rPr>
          <w:rFonts w:eastAsia="TimesNewRomanPSMT;MS Mincho" w:cs="Times New Roman" w:ascii="Times New Roman" w:hAnsi="Times New Roman"/>
          <w:b/>
          <w:i/>
          <w:sz w:val="28"/>
          <w:szCs w:val="28"/>
        </w:rPr>
        <w:t>О</w:t>
      </w:r>
      <w:r>
        <w:rPr>
          <w:rFonts w:eastAsia="TimesNewRomanPSMT;MS Mincho" w:cs="Times New Roman" w:ascii="Times New Roman" w:hAnsi="Times New Roman"/>
          <w:b/>
          <w:i/>
          <w:sz w:val="28"/>
          <w:szCs w:val="28"/>
          <w:lang w:val="en-US"/>
        </w:rPr>
        <w:t>.</w:t>
      </w:r>
      <w:r>
        <w:rPr>
          <w:rFonts w:eastAsia="TimesNewRomanPSMT;MS Mincho" w:cs="Times New Roman" w:ascii="Times New Roman" w:hAnsi="Times New Roman"/>
          <w:b/>
          <w:i/>
          <w:sz w:val="28"/>
          <w:szCs w:val="28"/>
        </w:rPr>
        <w:t>О</w:t>
      </w:r>
      <w:r>
        <w:rPr>
          <w:rFonts w:eastAsia="TimesNewRomanPSMT;MS Mincho" w:cs="Times New Roman" w:ascii="Times New Roman" w:hAnsi="Times New Roman"/>
          <w:b/>
          <w:i/>
          <w:sz w:val="28"/>
          <w:szCs w:val="28"/>
          <w:lang w:val="en-US"/>
        </w:rPr>
        <w:t>., Klimov D.I., Prikhod’ko V.V.</w:t>
      </w:r>
    </w:p>
    <w:p>
      <w:pPr>
        <w:pStyle w:val="Normal"/>
        <w:autoSpaceDE w:val="false"/>
        <w:spacing w:lineRule="auto" w:line="240" w:before="0" w:after="0"/>
        <w:rPr/>
      </w:pPr>
      <w:r>
        <w:rPr>
          <w:rFonts w:eastAsia="TimesNewRomanPSMT;MS Mincho" w:cs="Times New Roman" w:ascii="Times New Roman" w:hAnsi="Times New Roman"/>
          <w:b/>
          <w:sz w:val="28"/>
          <w:szCs w:val="28"/>
          <w:lang w:val="en-US"/>
        </w:rPr>
        <w:t>Development of a method of obtaining potassium isopropyl xanthate, promising for industrial imlementation</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vertAlign w:val="superscript"/>
          <w:lang w:val="en-US"/>
        </w:rPr>
      </w:pPr>
      <w:r>
        <w:rPr>
          <w:rFonts w:eastAsia="TimesNewRomanPSMT;MS Mincho" w:cs="Times New Roman" w:ascii="Times New Roman" w:hAnsi="Times New Roman"/>
          <w:b/>
          <w:bCs/>
          <w:i/>
          <w:color w:val="000000"/>
          <w:sz w:val="28"/>
          <w:szCs w:val="28"/>
          <w:vertAlign w:val="superscript"/>
          <w:lang w:val="en-US"/>
        </w:rPr>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 method for producing potassium isopropyl xanthate by the reaction of carbon disulfide, isopropanol and potassium hydroxide have been developed. The influence of the ratio of reagents, duration and temperature of the process on the yield of the target product have been studied. A method for the regeneration of isopropanol by treatment with KOH, which allows maintaining the concentration of water in alcohol not more than 3,7 %, have been proposed. The method developed is a base of the technology for the production of potassium isopropyl xanthate.</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isopropanol, potassium isopropyl xanthate, sodium isopropyl xanthate, potassium hydroxide, synthesi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atent CA862137A Manufacture of xanthates / Brickell R.H.; Lusby G.R.: № 862137; appl. 10.06.1970; publ. 27.10.1971.</w:t>
      </w:r>
    </w:p>
    <w:p>
      <w:pPr>
        <w:pStyle w:val="Style18"/>
        <w:rPr/>
      </w:pPr>
      <w:r>
        <w:rPr/>
        <w:t>2.  Patent RU2211831C1 Cposob polucheniya alkilksantogenatov shchelochnyh metallov / Savran V.I.; Endzhus’kin V.P.; Simakova N.V.: № 20020113416; zayavl. 22.05.2002; opubl. 10.09.2003.</w:t>
      </w:r>
    </w:p>
    <w:p>
      <w:pPr>
        <w:pStyle w:val="Style18"/>
        <w:rPr/>
      </w:pPr>
      <w:r>
        <w:rPr/>
        <w:t>3.  Roy K.-M. Ullmann’s encyclopedia of industrial chemistry // Xanthates. 2000. Vol. 39. P. 633-642.</w:t>
      </w:r>
    </w:p>
    <w:p>
      <w:pPr>
        <w:pStyle w:val="Style18"/>
        <w:rPr/>
      </w:pPr>
      <w:r>
        <w:rPr/>
        <w:t>4.  Peliks A.A., Aranovich B.S., Petrov E.A., Kotomkina R.V. Himiya i tekhnologiya serougleroda. L.: Himiya, 1986. 224 s.</w:t>
      </w:r>
    </w:p>
    <w:p>
      <w:pPr>
        <w:pStyle w:val="Style18"/>
        <w:rPr/>
      </w:pPr>
      <w:r>
        <w:rPr/>
        <w:t>5.  A.c. SU236467 Sposob polucheniya ksantogenata / Silina E.I., Golubeva V.G., Abdrahmanov A., Molochnikova F.E.: № 1113949/23-4; zayavl. 19.11.1966; opubl. 03.11.1969.</w:t>
      </w:r>
    </w:p>
    <w:p>
      <w:pPr>
        <w:pStyle w:val="Style18"/>
        <w:rPr/>
      </w:pPr>
      <w:r>
        <w:rPr/>
        <w:t>6.  A.s. SU727641 Cposob polucheniya alkilksantogenatov / Savel’yanov V.P.; Savel’yanova R.T.; Utrobin N.P., Rudakova T.V.: № 19772554623; zayavl. 13.12.1977; opubl. 15.04.1980.</w:t>
      </w:r>
    </w:p>
    <w:p>
      <w:pPr>
        <w:pStyle w:val="Style18"/>
        <w:rPr/>
      </w:pPr>
      <w:r>
        <w:rPr/>
        <w:t>7.  A.s. SU1214662 Cposob polucheniya alkilksantogenatov shchelochnyh metallov / Anohin G.A., Borisov S.F., Gorbunov B.N. i dr.: № 19833623648; zayavl. 03.05.1983; opubl. 28.02.1986.</w:t>
      </w:r>
    </w:p>
    <w:p>
      <w:pPr>
        <w:pStyle w:val="Style18"/>
        <w:rPr/>
      </w:pPr>
      <w:r>
        <w:rPr/>
        <w:t>8.  Patent US2678939A Method of preparing alkali metal xanthates / Goodrich Corp.: № 19510238765; appl. 26.07.1951; publ. 26.07.1951.</w:t>
      </w:r>
    </w:p>
    <w:p>
      <w:pPr>
        <w:pStyle w:val="Style18"/>
        <w:rPr/>
      </w:pPr>
      <w:r>
        <w:rPr/>
        <w:t>9.  Patent Ro108560B1 Sodium isopropylxantogenate preparation process / Sebe I.; Popescu V.; Frey M. et al.: № 19940000260; appl. 22.02.1994; publ. 30.06.1994.</w:t>
      </w:r>
    </w:p>
    <w:p>
      <w:pPr>
        <w:pStyle w:val="Style18"/>
        <w:rPr/>
      </w:pPr>
      <w:r>
        <w:rPr/>
        <w:t>10. Patent CN106380436B Preparation method for diisopropyl xanthogen disulfide / Li M.; Li J.; Du M.; Cui T. et al.: № 2016106515656; appl. 10.08.2016; publ. 08.02.2017.</w:t>
      </w:r>
    </w:p>
    <w:p>
      <w:pPr>
        <w:pStyle w:val="Style18"/>
        <w:rPr/>
      </w:pPr>
      <w:r>
        <w:rPr/>
        <w:t>11. Patent DE2149726 Alkaline xanthogenate – by reacting aliphatic alcohol alkaline hydroxide and excess carbon disulphide / Novak G.J., Robertson J. A., № 19700078253; appl. 05.10.1970; publ. 06.04.1972.</w:t>
      </w:r>
    </w:p>
    <w:p>
      <w:pPr>
        <w:pStyle w:val="Style18"/>
        <w:rPr/>
      </w:pPr>
      <w:r>
        <w:rPr/>
        <w:t>12. Patent US2813890A Manufacture of alkyl xanthogen sulfides / Cyphers E.B.; McNulty G.M., № 19540462541; appl. 15.10.1954; publ. 19.11.1957.</w:t>
      </w:r>
    </w:p>
    <w:p>
      <w:pPr>
        <w:pStyle w:val="Style18"/>
        <w:rPr/>
      </w:pPr>
      <w:r>
        <w:rPr/>
        <w:t>13. Patent US3864374A Manufucture of alkali metal xanthates / Chia C.; Currah J.E.; Lusby G.R., № 19730416753; appl. 19.11.1973; publ. 04.02.1975.</w:t>
      </w:r>
    </w:p>
    <w:p>
      <w:pPr>
        <w:pStyle w:val="Style18"/>
        <w:rPr/>
      </w:pPr>
      <w:r>
        <w:rPr/>
        <w:t>14. A.s. SU713866A1 Sposob polucheniya izopropilksantogenata shchelochnogo metalla / Carenko S.V.; Gnatyuk P.P.; Zaharova L.A. i dr.: № 19782601220; zayavl. 10.04.1978; opubl. 05.02.1980.</w:t>
      </w:r>
    </w:p>
    <w:p>
      <w:pPr>
        <w:pStyle w:val="Style18"/>
        <w:rPr/>
      </w:pPr>
      <w:r>
        <w:rPr/>
        <w:t>15. Patent RU2199527C1 Sposob polucheniya izopropilksantogenata shchelochnogo metalla / Baskov D.B.; Plekhanov S.V.; Rzhabinin V.F.: № 20010128280; zayavl. 19.10.2001; opubl. 27.02.2003.</w:t>
      </w:r>
    </w:p>
    <w:p>
      <w:pPr>
        <w:pStyle w:val="Style18"/>
        <w:rPr/>
      </w:pPr>
      <w:r>
        <w:rPr/>
        <w:t>16. Patent US3767692A Xanthate manufacture / Chia C.: № 3767692; appl. 15.05.1972, publ. 23.10.1973.</w:t>
      </w:r>
    </w:p>
    <w:p>
      <w:pPr>
        <w:pStyle w:val="Style18"/>
        <w:rPr/>
      </w:pPr>
      <w:r>
        <w:rPr/>
        <w:t>17. Patent CH565147A5 Methal xanthates continuous production by mixing alcohols, dry metal hydroxide poweder and reacting with carbon disuphide / Hechler G., Marek A., № 19720002898; appl. 29.02.1972; publ. 15.08.1975.</w:t>
      </w:r>
    </w:p>
    <w:p>
      <w:pPr>
        <w:pStyle w:val="Style18"/>
        <w:rPr/>
      </w:pPr>
      <w:r>
        <w:rPr/>
        <w:t>18. Almanqur L, Vitorica-Yrezabal I., Whitehead G. et al. Synthesis of nanostructured powders and thin films of iron sulfide from molecular precursors // RSC Advances. 2018. Vol. 8. №. 51. P. 29096–29103. DOI: 10.1039/c8ra04917c.</w:t>
      </w:r>
    </w:p>
    <w:p>
      <w:pPr>
        <w:pStyle w:val="Style18"/>
        <w:rPr/>
      </w:pPr>
      <w:r>
        <w:rPr/>
        <w:t>19. Patent SU335833A3 Sposob polucheniya shchelochnyh alkilksantogenatov / Vessler K., Fol’c G.: № 1455115/23-4; zayavl. 03.07.1970; opubl. 11.04.1972.</w:t>
      </w:r>
    </w:p>
    <w:p>
      <w:pPr>
        <w:pStyle w:val="Style18"/>
        <w:rPr/>
      </w:pPr>
      <w:r>
        <w:rPr/>
        <w:t>20. Getce K. Proizvodstvo viskoznyh volokon. M.: Himiya, 1972. 600 s.</w:t>
      </w:r>
    </w:p>
    <w:p>
      <w:pPr>
        <w:pStyle w:val="Style18"/>
        <w:rPr/>
      </w:pPr>
      <w:r>
        <w:rPr/>
        <w:t>21. IR-CL-606-2019 Metodika (metod) izmerenij massovoj doli svobodnoj shchelochi i osnovnogo veshchestva v izopropilovom ksantogenate kaliya i natriya titrimetricheskim metodom. Svidetel’stvo ob attestacii ot 25.12.2019 № 312770.06/01-2019. FGUP «GosNIIOKhT», 2019.</w:t>
      </w:r>
    </w:p>
    <w:p>
      <w:pPr>
        <w:pStyle w:val="Style18"/>
        <w:rPr/>
      </w:pPr>
      <w:r>
        <w:rPr/>
        <w:t>22. GOST 21119.1-75 Obshchie metody ispytanij pigmentov i napolnitelej. Opredelenie massovoj doli vody i letuchih veshchestv. URL: https://docs.cntd.ru/document/1200019448 (data obrashcheniya 27.07.2021).</w:t>
      </w:r>
    </w:p>
    <w:p>
      <w:pPr>
        <w:pStyle w:val="Style18"/>
        <w:rPr/>
      </w:pPr>
      <w:r>
        <w:rPr/>
        <w:t>23. Beschastnov M.V., Sokolov V.M. Avarii na himicheskih proizvodstvah i mery ih preduprezhdeniya. M.: Himiya, 1976. 367 s.</w:t>
      </w:r>
    </w:p>
    <w:p>
      <w:pPr>
        <w:pStyle w:val="Style18"/>
        <w:rPr/>
      </w:pPr>
      <w:r>
        <w:rPr/>
        <w:t>24. TU 6-14-854-83 Ksantogenat kaliya izopropilovyj. Tekhnicheskie usloviya. Volzhskij zavod organicheskogo sinteza, 1983.</w:t>
      </w:r>
    </w:p>
    <w:p>
      <w:pPr>
        <w:pStyle w:val="Style18"/>
        <w:rPr/>
      </w:pPr>
      <w:r>
        <w:rPr/>
        <w:t>25. TU 20.14.51-305-04872702-2019 Izopropilovyj ksantogenat kaliya. Tekhnicheskie usloviya. FGUP «GosNIIOKhT», 2019.</w:t>
      </w:r>
    </w:p>
    <w:p>
      <w:pPr>
        <w:pStyle w:val="Style18"/>
        <w:rPr/>
      </w:pPr>
      <w:r>
        <w:rPr/>
        <w:t>-------------------------------------------------------------------------------------------------</w:t>
      </w:r>
    </w:p>
    <w:p>
      <w:pPr>
        <w:pStyle w:val="Normal"/>
        <w:autoSpaceDE w:val="false"/>
        <w:spacing w:lineRule="auto" w:line="240" w:before="0" w:after="0"/>
        <w:jc w:val="both"/>
        <w:rPr>
          <w:rFonts w:ascii="TimesNewRomanPSMT;MS Mincho" w:hAnsi="TimesNewRomanPSMT;MS Mincho" w:eastAsia="TimesNewRomanPSMT;MS Mincho" w:cs="TimesNewRomanPSMT;MS Mincho"/>
          <w:sz w:val="20"/>
          <w:szCs w:val="20"/>
        </w:rPr>
      </w:pPr>
      <w:r>
        <w:rPr>
          <w:rFonts w:eastAsia="TimesNewRomanPSMT;MS Mincho" w:cs="Times New Roman" w:ascii="Times New Roman" w:hAnsi="Times New Roman"/>
          <w:b/>
          <w:i/>
          <w:sz w:val="28"/>
          <w:szCs w:val="28"/>
          <w:lang w:val="en-US"/>
        </w:rPr>
        <w:t>Minashkin M.M., Nazanskiy S.L.</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 xml:space="preserve">The influence of the size and composition of the recycle on the productivity of the </w:t>
      </w:r>
      <w:r>
        <w:rPr>
          <w:rFonts w:eastAsia="TimesNewRomanPSMT;MS Mincho" w:cs="Times New Roman" w:ascii="Times New Roman" w:hAnsi="Times New Roman"/>
          <w:b/>
          <w:i/>
          <w:iCs/>
          <w:sz w:val="28"/>
          <w:szCs w:val="28"/>
          <w:lang w:val="en-US"/>
        </w:rPr>
        <w:t>n</w:t>
      </w:r>
      <w:r>
        <w:rPr>
          <w:rFonts w:eastAsia="TimesNewRomanPSMT;MS Mincho" w:cs="Times New Roman" w:ascii="Times New Roman" w:hAnsi="Times New Roman"/>
          <w:b/>
          <w:sz w:val="28"/>
          <w:szCs w:val="28"/>
          <w:lang w:val="en-US"/>
        </w:rPr>
        <w:t>-butyl acetate synthesis reactor</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Budgetary Educational Institution of Higher Education «MIREA – Russian</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Technological University», M.V. Lomonosov Institute of Fine Chemical Technologies, Moscow 119571</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vertAlign w:val="superscript"/>
          <w:lang w:val="en-US"/>
        </w:rPr>
      </w:pPr>
      <w:r>
        <w:rPr>
          <w:rFonts w:eastAsia="TimesNewRomanPSMT;MS Mincho" w:cs="Times New Roman" w:ascii="Times New Roman" w:hAnsi="Times New Roman"/>
          <w:b/>
          <w:bCs/>
          <w:i/>
          <w:color w:val="000000"/>
          <w:sz w:val="28"/>
          <w:szCs w:val="28"/>
          <w:vertAlign w:val="superscript"/>
          <w:lang w:val="en-US"/>
        </w:rPr>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e influence of the recycle flow rate and its composition on the productivity of the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butyl acetate synthesis reactor is investigated. Using the Aspen Plus V. 10 software package the phase equilibrium was modeled. Based on the data of the vapor-liquid equilibrium simulation a residue curve diagram is constructed in which one separatric manifold in the form of a surface is distinguished. Numerical simulation of a plug flow reactor for the synthesis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butylacetate is carried out. The simulation was done using the recycle flow composition that was formed on the basis of the results of vaporliquid calculations. The maximum productivity value is observed at concentrations of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butanol in recycle from 0.3 to 0.4 mol. parts and in the absence of water. The composition at the reactor outlet were calculated and it was determined that these composition allovs to separate </w:t>
      </w:r>
      <w:r>
        <w:rPr>
          <w:rFonts w:eastAsia="TimesNewRomanPS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butyl acetate by simple distillation proces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i/>
          <w:sz w:val="28"/>
          <w:szCs w:val="28"/>
          <w:lang w:val="en-US"/>
        </w:rPr>
        <w:t xml:space="preserve"> </w:t>
      </w:r>
      <w:r>
        <w:rPr>
          <w:rFonts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butyl acetate; phase equilibrium simulation; separatrice manifold; recycle; plug flow reactor.</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Drinberg C.A. Itsko E.F. Solvents for paint and varnish materials. Directory book. L.: Khimia. 1986. 208 p.</w:t>
      </w:r>
    </w:p>
    <w:p>
      <w:pPr>
        <w:pStyle w:val="Style18"/>
        <w:rPr/>
      </w:pPr>
      <w:r>
        <w:rPr/>
        <w:t>2.  Patent RU 2211214 Method for obtaining butyl acetate / Porublev V.M., Porubleva T.P.; applicant and patent holder Porublev Vadim Mikhailovich; appl. N 2001114769/04, 01.06.2001.</w:t>
      </w:r>
    </w:p>
    <w:p>
      <w:pPr>
        <w:pStyle w:val="Style18"/>
        <w:rPr/>
      </w:pPr>
      <w:r>
        <w:rPr/>
        <w:t>3.  Patent RU 1744941 Method for producing acetates of monatomic aliphatic alcohols С4-С10 / Glukharev M.I., Nikolaeva N.N., Chashchin A.M., Antonova T.Y.; applicant and patent holder «Central Research and Design Institute of Forestry Industry»; appl. № 4822074/04, 03.05.1990; Б.И. №13, 1995.</w:t>
      </w:r>
    </w:p>
    <w:p>
      <w:pPr>
        <w:pStyle w:val="Style18"/>
        <w:rPr/>
      </w:pPr>
      <w:r>
        <w:rPr/>
        <w:t>4.  Ogorodnikov S.K., Lesteva T.M., Kogan V.B. Azeotropic mixtures. Directory book. L.: Khimia, 1971. 848 p.</w:t>
      </w:r>
    </w:p>
    <w:p>
      <w:pPr>
        <w:pStyle w:val="Style18"/>
        <w:rPr/>
      </w:pPr>
      <w:r>
        <w:rPr/>
        <w:t>5.  Soloxin A.V., Nazanskiy S.L., Timofeev V.S. Analysis of possibility of implementing the principle of redistribution of composition fields for reactive distillation processes // Theoretical Foundations of Chemical Engineering 2005. Vol. 39. No. 2. P. 115.</w:t>
      </w:r>
    </w:p>
    <w:p>
      <w:pPr>
        <w:pStyle w:val="Style18"/>
        <w:rPr/>
      </w:pPr>
      <w:r>
        <w:rPr/>
        <w:t>6.  Nagiev M.F. Chemical recycling. М: Nauka, 1978. 87 p.</w:t>
      </w:r>
    </w:p>
    <w:p>
      <w:pPr>
        <w:pStyle w:val="Style18"/>
        <w:rPr/>
      </w:pPr>
      <w:r>
        <w:rPr/>
        <w:t>7.  Data base NIST TDE software package Aspen Plus v. 10.</w:t>
      </w:r>
    </w:p>
    <w:p>
      <w:pPr>
        <w:pStyle w:val="Style18"/>
        <w:rPr/>
      </w:pPr>
      <w:r>
        <w:rPr/>
        <w:t>8.  Serafimov L.А. Rule of an azeotropy and classification of multicomponent mixtures. VII. Basic foundations // Zhurnal Phizicheskoi Khimii (Journal of Physical Chemistry). 1971. Vol. 45. No. 5. P. 1140 (in Russ.).</w:t>
      </w:r>
    </w:p>
    <w:p>
      <w:pPr>
        <w:pStyle w:val="Style18"/>
        <w:rPr/>
      </w:pPr>
      <w:r>
        <w:rPr/>
        <w:t>9.  Zharov V.Т., Serafimov L.А. Physical Chemistry Foundations of the flash operation and distillation. М.: Khimia. 1975. 238 p. (in Russ.).</w:t>
      </w:r>
    </w:p>
    <w:p>
      <w:pPr>
        <w:pStyle w:val="Style18"/>
        <w:rPr/>
      </w:pPr>
      <w:r>
        <w:rPr/>
        <w:t>10. Solokhin A.V. System analysis of the recycled and reactive distillation processes. Dr of Science Thesis. М.: MITHT, 1996. 262 p. (in Russ.).</w:t>
      </w:r>
    </w:p>
    <w:p>
      <w:pPr>
        <w:pStyle w:val="Style18"/>
        <w:rPr/>
      </w:pPr>
      <w:r>
        <w:rPr/>
        <w:t>11. Steinigeweg S., Gmehling J. N-Buthyl acetate synthesis via reactive distillation: thermodynamic aspects, reaction kinetics, pilot-plant experiments and simulation studies // Industrial Engineering Chemical Researches. 2002. Vol. 41. P. 5483–5490.</w:t>
      </w:r>
    </w:p>
    <w:p>
      <w:pPr>
        <w:pStyle w:val="Style18"/>
        <w:rPr/>
      </w:pPr>
      <w:r>
        <w:rPr/>
        <w:t>12. Solokhin A.V., Blagov S.А., Timofeev V.S. The Influence of a recycle on the production Rate of a reactor // Teoreticheskie Osnovy Khimicheskoj Tekhnologii (Theoretical Foundations of Chemical Engineering) 1995. Vol. 29. N. 5. P. 528. (in Russ.).</w:t>
      </w:r>
    </w:p>
    <w:p>
      <w:pPr>
        <w:pStyle w:val="Style18"/>
        <w:rPr/>
      </w:pPr>
      <w:r>
        <w:rPr/>
        <w:t>13. Usol’tseva O.O. Development of methods and software for analysis of phase equilibrium diagrams of organic mixtures. Author’s abstract of PhD thesis. М.: MITHT, 2013.</w:t>
      </w:r>
    </w:p>
    <w:p>
      <w:pPr>
        <w:pStyle w:val="Style18"/>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Mirzabekova N.S., Kharchenko I.S., Kazakov P.V., Zinina Eu.A.</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Cyanic ethers and prepolymers based on them (review)</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vertAlign w:val="superscript"/>
          <w:lang w:val="en-US"/>
        </w:rPr>
      </w:pPr>
      <w:r>
        <w:rPr>
          <w:rFonts w:eastAsia="TimesNewRomanPSMT;MS Mincho" w:cs="Times New Roman" w:ascii="Times New Roman" w:hAnsi="Times New Roman"/>
          <w:b/>
          <w:bCs/>
          <w:i/>
          <w:color w:val="000000"/>
          <w:sz w:val="28"/>
          <w:szCs w:val="28"/>
          <w:vertAlign w:val="superscript"/>
          <w:lang w:val="en-US"/>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Cyanic ester polymers have gained acceptance over the past several decades as a replacement for epoxy resins in composite materials, especially in electronics and aerospace because of their attractive physical, mechanical and electrical properties. This review considers the properties of cyanide monomers and methods for the preparation of prepolymers on their basis – partially cured products capable of further curing on reactive cyanate groups leads to full-cured polymerized structure</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cyan ether; prepolymer; polycyanurate; cyclotrimerization; thermal polymerization; cyanuric chloride</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Kessler M.R. Cyanate esther resins. Wiley Encyclopedia of Composites, Second Edition. Ed. by Luigi Nicolais and Assunta Borzacchiello. 2012. John Wiley and Sons, Inc., 2012. P. 1–15.</w:t>
      </w:r>
    </w:p>
    <w:p>
      <w:pPr>
        <w:pStyle w:val="Style18"/>
        <w:rPr/>
      </w:pPr>
      <w:r>
        <w:rPr/>
        <w:t>2.  Nair C.P.R., Mathew D., Ninan K.N. Cyanate ester resins, recent developments // Advances in Polymer Science. 2001. Vol. 155. P. 1–99. DOI: 10.1007/3-540-44473-4_1.</w:t>
      </w:r>
    </w:p>
    <w:p>
      <w:pPr>
        <w:pStyle w:val="Style18"/>
        <w:rPr/>
      </w:pPr>
      <w:r>
        <w:rPr/>
        <w:t>3.  Nair C.P.R. Advances in addition-cure phenolic resins // Progress in Polymer Science. 2004. Vol. 29. P. 401–498. DOI: 10.1016/j.progpolymsci. 2004.01.004.</w:t>
      </w:r>
    </w:p>
    <w:p>
      <w:pPr>
        <w:pStyle w:val="Style18"/>
        <w:rPr/>
      </w:pPr>
      <w:r>
        <w:rPr/>
        <w:t>4.  Kasehagen L.J. Macosko C.W. Structure development in cyanate ester polymerization // Polymer International. 1997. Vol. 44. P. 237–247. DOI: 10.1002/(SICI)1097-0126(19971)44:3&lt;::AID-PI868&gt;3.0.CO;2-L.</w:t>
      </w:r>
    </w:p>
    <w:p>
      <w:pPr>
        <w:pStyle w:val="Style18"/>
        <w:rPr/>
      </w:pPr>
      <w:r>
        <w:rPr/>
        <w:t>5.  Ching-Chung Chen, Trong-Ming Don, Tai-Hung Lin, Liao-Ping Cheng. A kinetic study on the autocatalytic cure reaction of a cyanate ester resin // Journal of Applied Polymer Science. 2004. Vol. 92. P. 3067–3079. DOI: 10.1002/app.20314.</w:t>
      </w:r>
    </w:p>
    <w:p>
      <w:pPr>
        <w:pStyle w:val="Style18"/>
        <w:rPr/>
      </w:pPr>
      <w:r>
        <w:rPr/>
        <w:t>6.  Hamerton I. Properties of unreinforced cyanate ester matrix resins. In: Chemistry and technology of cyanate ester resins. Glasgow and London: Blackie Academic and Professional, 1994. P. 193–229. DOI: 10.1007/978-94-011-1326-7_7.</w:t>
      </w:r>
    </w:p>
    <w:p>
      <w:pPr>
        <w:pStyle w:val="Style18"/>
        <w:rPr/>
      </w:pPr>
      <w:r>
        <w:rPr/>
        <w:t>7.  Hay J.N. Processing and cure schedules for cyanate ester resins. In: Chemistry and technology of cyanate ester resins. Glasgow and London: Blackie Academic and Professional, 1994. P. 151–192. DOI: 10.1007/978-94-011-1326-7_6.</w:t>
      </w:r>
    </w:p>
    <w:p>
      <w:pPr>
        <w:pStyle w:val="Style18"/>
        <w:rPr/>
      </w:pPr>
      <w:r>
        <w:rPr/>
        <w:t>8.  Bauer M., Bauer J. Aspects of the kinetics, modeling and simulation of network build-up during cyanate ester cure. In: Chemistry and Technology of Cyanate Ester Resins. Glasgow and London: Blackie Academic and Professional, 1994. P. 58–86. DOI: 10.1007/978-94-011-1326-7_3.</w:t>
      </w:r>
    </w:p>
    <w:p>
      <w:pPr>
        <w:pStyle w:val="Style18"/>
        <w:rPr/>
      </w:pPr>
      <w:r>
        <w:rPr/>
        <w:t>9.  Patent US 5932762 Process for the production of aryl cyanate / Falchetto A, Daum U.: publ. 03.08.1999.</w:t>
      </w:r>
    </w:p>
    <w:p>
      <w:pPr>
        <w:pStyle w:val="Style18"/>
        <w:rPr/>
      </w:pPr>
      <w:r>
        <w:rPr/>
        <w:t>10. Patent US 2004/0097690 (A1) Novolak cyanate-based prepolymer compositions / Gmür M., Daum U., Heyl-Frank B. et al.: publ. 20.05.2004.</w:t>
      </w:r>
    </w:p>
    <w:p>
      <w:pPr>
        <w:pStyle w:val="Style18"/>
        <w:rPr/>
      </w:pPr>
      <w:r>
        <w:rPr/>
        <w:t>11. Snow A.W. The synthesis, manufacture and characterization of cyanate ester monomers. In: Chemistry and technology of cyanate ester resins. Glasgow and London: Blackie Academic and Professional, 1994. P. 7-57. DOI: 10.1007/ 978-94-011-1326-7_2.</w:t>
      </w:r>
    </w:p>
    <w:p>
      <w:pPr>
        <w:pStyle w:val="Style18"/>
        <w:rPr/>
      </w:pPr>
      <w:r>
        <w:rPr/>
        <w:t>12. Patent JPH11124433A Phenol novolak-based cyanic acid ester prepolymer / Ikeguchi Nobuyuki, Nozaki Mitsuru; publ. 11.05.1999.</w:t>
      </w:r>
    </w:p>
    <w:p>
      <w:pPr>
        <w:pStyle w:val="Style18"/>
        <w:rPr/>
      </w:pPr>
      <w:r>
        <w:rPr/>
        <w:t>13. Podzimek S., Hroch L. The use of liquid chromatography for the characterization of novolac resins // Journal of Applied Polymer Science. 1993. Vol. 47. P. 2005–2012. DOI: 10.1002/app.1993.070471111.</w:t>
      </w:r>
    </w:p>
    <w:p>
      <w:pPr>
        <w:pStyle w:val="Style18"/>
        <w:rPr/>
      </w:pPr>
      <w:r>
        <w:rPr/>
        <w:t>14. Patent CN101450994A Method for preparing cyanate ester resin prepolymer / Fangshun Ge, Shoubo Lu, Youhua Lu et al.: publ. 10.06.2009.</w:t>
      </w:r>
    </w:p>
    <w:p>
      <w:pPr>
        <w:pStyle w:val="Style18"/>
        <w:rPr/>
      </w:pPr>
      <w:r>
        <w:rPr/>
        <w:t>15. Patent CN102199289B Method for preparing tetramethyl bisphenol F type cyanate resin prepolymer / Chunhui Fan, Baoxing Lou, Zhongbao Jin et al. publ. 02.01.2013.</w:t>
      </w:r>
    </w:p>
    <w:p>
      <w:pPr>
        <w:pStyle w:val="Style18"/>
        <w:rPr/>
      </w:pPr>
      <w:r>
        <w:rPr/>
        <w:t>16. Zaldivar R.J., Nokes J.P. Identification and evaluation of progressive thermal degradation caused by carbamate formation in cyanate ester resin-based composites // Polymer Engineering and Science. 2011. P. 159–168. DOI: 10.1002/pen.21748.</w:t>
      </w:r>
    </w:p>
    <w:p>
      <w:pPr>
        <w:pStyle w:val="Style18"/>
        <w:rPr/>
      </w:pPr>
      <w:r>
        <w:rPr/>
        <w:t>17. Shimp D.A. Technologically driven applications for cyanate ester resins. In: Chemistry and technology of cyanate ester resins. Glasgow and London: Blackie Academic and Professional, 1994. P. 282–327. DOI: 10.1007/978-94-011-1326-7_10.</w:t>
      </w:r>
    </w:p>
    <w:p>
      <w:pPr>
        <w:pStyle w:val="Style18"/>
        <w:rPr/>
      </w:pPr>
      <w:r>
        <w:rPr/>
        <w:t>18. Patent GB1305762A Cyanurate prepolymers / Loudas B.: publ. 07.02.1973.</w:t>
      </w:r>
    </w:p>
    <w:p>
      <w:pPr>
        <w:pStyle w:val="Style18"/>
        <w:rPr/>
      </w:pPr>
      <w:r>
        <w:rPr/>
        <w:t>19. Patent US3978028A Process for preparing s-triazine prepolymers by condensation of an aromatic polyhydroxy compound with cyanuric chloride and thereafter reacting the condensation product with cyanogen halide in the presence of base / Sundermann R., Putter R., Grigat E. publ. 31.08.1976.</w:t>
      </w:r>
    </w:p>
    <w:p>
      <w:pPr>
        <w:pStyle w:val="Style18"/>
        <w:rPr/>
      </w:pPr>
      <w:r>
        <w:rPr/>
        <w:t>20. Patent US4049630A Process for preparation of s-triazine prepolymers / Sundermann R., Putter R., Grigart E. publ. 20.09.1977.</w:t>
      </w:r>
    </w:p>
    <w:p>
      <w:pPr>
        <w:pStyle w:val="Style18"/>
        <w:rPr/>
      </w:pPr>
      <w:r>
        <w:rPr/>
        <w:t>21. Patent US4042567A S-Triazine prepolymers and a process for their production / Sundermann R. publ. 16.08.1977.</w:t>
      </w:r>
    </w:p>
    <w:p>
      <w:pPr>
        <w:pStyle w:val="Style18"/>
        <w:rPr/>
      </w:pPr>
      <w:r>
        <w:rPr/>
        <w:t>22. Патент RU2484102 C1 Альтернативный способ получения преполимера дицианата бисфенола А / Булавка В.Н., Аристов В.Ф. опубл. 10.06.2013.</w:t>
      </w:r>
    </w:p>
    <w:p>
      <w:pPr>
        <w:pStyle w:val="Style18"/>
        <w:rPr/>
      </w:pPr>
      <w:r>
        <w:rPr/>
        <w:t>23. Simon S.L., GilIham J.K. Cure kinetics of a thermosetting liquid dicyanate ester monomer/high-Tgpolycyanurate material // Journal of Applied Polymer Science. 1993. Vol. 47. P. 461–485. DOI: 10.1002/app.1993.070470308.</w:t>
      </w:r>
    </w:p>
    <w:p>
      <w:pPr>
        <w:pStyle w:val="Style18"/>
        <w:rPr/>
      </w:pPr>
      <w:r>
        <w:rPr/>
        <w:t>24. Patent EP2733159 A1. Curable resin composition and process for producing cured products using same / Ikeno Taketo, Katagiri Masayuki, Sugano Yuuichi. publ. 21.05.2014.</w:t>
      </w:r>
    </w:p>
    <w:p>
      <w:pPr>
        <w:pStyle w:val="Style18"/>
        <w:rPr/>
      </w:pPr>
      <w:r>
        <w:rPr/>
        <w:t>25. Patent GB1482167A. Process for preparing a cured resin from cyanic acid esters / Mitsubishi Gas Chemical. publ. 10.08.1977.</w:t>
      </w:r>
    </w:p>
    <w:p>
      <w:pPr>
        <w:pStyle w:val="Style18"/>
        <w:rPr/>
      </w:pPr>
      <w:r>
        <w:rPr/>
        <w:t>26. Henry C.Y., Jie D., Eileen T., Weirong L. Catalytic effect of 2,2-diallyl bisphenol A on thermal curing of cyanate esters // Journal of Applied Polymer Science. 2006. Vol. 101. P. 1775–1786. DOI: 10.1080/009156308000735130.</w:t>
      </w:r>
    </w:p>
    <w:p>
      <w:pPr>
        <w:pStyle w:val="Style18"/>
        <w:rPr/>
      </w:pPr>
      <w:r>
        <w:rPr/>
        <w:t>27. Patent CN 101450994 A. Method for preparing cyanate ester resin prepolymer / Fangshun Ge, Shoubo Lu, Youhua Lu, Zhong dao Jin. publ. 10.06.2009.</w:t>
      </w:r>
    </w:p>
    <w:p>
      <w:pPr>
        <w:pStyle w:val="Style18"/>
        <w:rPr/>
      </w:pPr>
      <w:r>
        <w:rPr/>
        <w:t>28. Patent CN 102199289A. Method for preparing tetramethyl bisphenol F type cyanate resin prepolymer / Chunhui Fan, Baoxyng Lou, Zhong dao Jin et al. publ. 28.09.2011.</w:t>
      </w:r>
    </w:p>
    <w:p>
      <w:pPr>
        <w:pStyle w:val="Style18"/>
        <w:rPr/>
      </w:pPr>
      <w:r>
        <w:rPr/>
        <w:t>29. Asundaria Sh. T., Patel P. R., Patel K. C. Novel copolyesters Based on s-Triazine Derivatives // International Journal of Polymeric Materials. 2009. Vol. 58. P. 692–705. DOI: 10.1080/00914030903146753.</w:t>
      </w:r>
    </w:p>
    <w:p>
      <w:pPr>
        <w:pStyle w:val="Style18"/>
        <w:rPr/>
      </w:pPr>
      <w:r>
        <w:rPr/>
        <w:t>30. Patel N. B., Mistry D. B. Synthesis and properties of polymers containing s-triazine rings in the main chain // International Journal of Polymeric Materials. 2004. Vol. 53. P. 653–658. DOI: 10.1080/00914030490472854a.</w:t>
      </w:r>
    </w:p>
    <w:p>
      <w:pPr>
        <w:pStyle w:val="Style18"/>
        <w:rPr/>
      </w:pPr>
      <w:r>
        <w:rPr/>
        <w:t>31. Patel P.R., Chaudhari J. A. Novel Interacting Blends of Unsaturated Polyester-s-Triazine and Epoxy Resin // International Journal of Polymeric Materials. 2010. Vol. 59. P. 959–969. DOI: 10.1080/00914037.2010.504145.</w:t>
      </w:r>
    </w:p>
    <w:p>
      <w:pPr>
        <w:pStyle w:val="Style18"/>
        <w:rPr/>
      </w:pPr>
      <w:r>
        <w:rPr/>
        <w:t>32. Patent RU 2237683 C2. Liquid oligomer based on the cyano ether diphenylol propane / Sidorenko V.I., Panina T.V.: publ. 10.10.2004.</w:t>
      </w:r>
    </w:p>
    <w:p>
      <w:pPr>
        <w:pStyle w:val="Style18"/>
        <w:rPr/>
      </w:pPr>
      <w:r>
        <w:rPr/>
        <w:t>33. Laskoski M., Dominguez D.D., Keller T.M. Synthesis and properties of a liquid oligomeric cyanate ester // Polymer. 2006. Vol. 47. P. 3727–3733. DOI: 10.1016/j.polymer.2006.03.097.</w:t>
      </w:r>
    </w:p>
    <w:p>
      <w:pPr>
        <w:pStyle w:val="Style18"/>
        <w:rPr/>
      </w:pPr>
      <w:r>
        <w:rPr/>
        <w:t>34. Laskoski M., Dominguez D.D, Keller T.M. Development of an oligomeric cyanate ester resin with enhanced processability // Journal of Materials Chemistry. 2005. Vol. 15. P. 1611–1613. DOI: 10.1039/B500126A.</w:t>
      </w:r>
    </w:p>
    <w:p>
      <w:pPr>
        <w:pStyle w:val="Style18"/>
        <w:rPr/>
      </w:pPr>
      <w:r>
        <w:rPr/>
        <w:t>35. Snow A.W., Buckley L.J. Fluoromethylene cyanate ester resins. Synthesis, characterization and fluoromethylene chain length effects // Macromolecules. 1997. Vol. 30. P. 394–405. DOI: 10.1021/ma961182d.</w:t>
      </w:r>
    </w:p>
    <w:p>
      <w:pPr>
        <w:pStyle w:val="Style18"/>
        <w:rPr/>
      </w:pPr>
      <w:r>
        <w:rPr/>
        <w:t>36. Snow C.G., Griffith J.R. Synthesis and trimerization of fluorination tertiary cyanates / Journal of Fluorine Chemistry. 1980. Vol. 15. P. 471–485. DOI: 10.1016/S0022-1139(00)85224-0.</w:t>
      </w:r>
    </w:p>
    <w:p>
      <w:pPr>
        <w:pStyle w:val="Style18"/>
        <w:rPr/>
      </w:pPr>
      <w:r>
        <w:rPr/>
        <w:t>37. Patel H.S., Patel K.C. Synthesis and characterization of linear homopolyesters containing S-triazine rings // International Journal of Polymeric Materials. 2007. Vol. 56. P. 93–105. DOI: 10.1080/009140306000735130.</w:t>
      </w:r>
    </w:p>
    <w:p>
      <w:pPr>
        <w:pStyle w:val="Style18"/>
        <w:rPr/>
      </w:pPr>
      <w:r>
        <w:rPr/>
        <w:t>38. Patent CN 107722265 A. Bisphenol-С cyanate ester resin prepolymer and preparation method thereof / Jingjing, Fan Chunhui, Wang Yuebiao.: publ. 23.02.2018.</w:t>
      </w:r>
    </w:p>
    <w:p>
      <w:pPr>
        <w:pStyle w:val="Style18"/>
        <w:rPr/>
      </w:pPr>
      <w:r>
        <w:rPr/>
        <w:t>39. Patent WO2020241492 A1. Prepolymer having triazine skeleton, composition containing same, method for forming resist pattern, method for forming circuit pattern, and method for purifying said prepolymer / Komeda Masahiro, Matsukizono Hiroyuki, Endo Takeshi et al.: publ. 03.12.2020.</w:t>
      </w:r>
    </w:p>
    <w:p>
      <w:pPr>
        <w:pStyle w:val="Style18"/>
        <w:rPr/>
      </w:pPr>
      <w:r>
        <w:rPr/>
        <w:t>40. Guseva M.A. Cyanic esters are promising thermosetting binders // Aviation materials and technologies. 2015. No. 2. P. 45–50. DOI: 10.18577/2071-9140-2015-0-2-45-50.</w:t>
      </w:r>
    </w:p>
    <w:p>
      <w:pPr>
        <w:pStyle w:val="Style18"/>
        <w:rPr>
          <w:bCs/>
          <w:i/>
          <w:i/>
          <w:color w:val="000000"/>
        </w:rPr>
      </w:pPr>
      <w:r>
        <w:rPr/>
        <w:t>41. Hopkins A., Lipeles R. Preparation and characterization of single wall carbon nanotube-reinforced polycyanurate nanocomposites // Abstracts of Papers of the American Chemical Society. 2005. V. 230. P. 787–788. DOI: 10.1018/B200126A.</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Sec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color w:val="000000"/>
          <w:sz w:val="28"/>
          <w:szCs w:val="28"/>
          <w:lang w:val="en-US"/>
        </w:rPr>
        <w:t>TEST METHODS FOR SUBSTANCES AND MATERIALS</w:t>
      </w:r>
    </w:p>
    <w:p>
      <w:pPr>
        <w:pStyle w:val="Normal"/>
        <w:autoSpaceDE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Trubizyn M.G., Pyzhianov I.V.</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Laboratory installation for measurement of liqud vapor diffusion coefficients in gases</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Federal state unitary enterprise «State scientific-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vertAlign w:val="superscript"/>
          <w:lang w:val="en-US"/>
        </w:rPr>
      </w:pPr>
      <w:r>
        <w:rPr>
          <w:rFonts w:eastAsia="TimesNewRomanPSMT;MS Mincho" w:cs="Times New Roman" w:ascii="Times New Roman" w:hAnsi="Times New Roman"/>
          <w:b/>
          <w:bCs/>
          <w:i/>
          <w:color w:val="000000"/>
          <w:sz w:val="28"/>
          <w:szCs w:val="28"/>
          <w:vertAlign w:val="superscript"/>
          <w:lang w:val="en-US"/>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authors of article built the laboratory installation for measurement of vapor of liquid diffusion coefficients in gases. Crucial part of this installation is digital microscope, which makes shots of liquid-gas phase interface at specified time intervals. Coefficients of diffusion in air of some organic compounds was measured experimentally and they are consistent with data available in the literature</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diffusion coefficient, laboratory installation, experiment, method of Stephan.</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Basmadjian D. Mass transfer: principles and applications. Boca Raton: CRC Press, 2004. 390 p.</w:t>
      </w:r>
    </w:p>
    <w:p>
      <w:pPr>
        <w:pStyle w:val="Style18"/>
        <w:rPr/>
      </w:pPr>
      <w:r>
        <w:rPr/>
        <w:t>2.  Galperin N.I. Osnovnye process I apparaty himicheskoi tehnologi. M.: Himia, 1981. 821 s.</w:t>
      </w:r>
    </w:p>
    <w:p>
      <w:pPr>
        <w:pStyle w:val="Style18"/>
        <w:rPr/>
      </w:pPr>
      <w:r>
        <w:rPr/>
        <w:t>3.  Muhklenov I.P., Averbukh A.Y., Tumarkina E.S. Teoreticheskie osnovy himicheskoi tehnologii. M., Vyshaya shkola, 1984, 256 s.</w:t>
      </w:r>
    </w:p>
    <w:p>
      <w:pPr>
        <w:pStyle w:val="Style18"/>
        <w:rPr/>
      </w:pPr>
      <w:r>
        <w:rPr/>
        <w:t>4.  Choy B., Reible D.D. Diffusion models of environmental transport. Boca Raton: Lewis Publishers, 2000. 183 p.</w:t>
      </w:r>
    </w:p>
    <w:p>
      <w:pPr>
        <w:pStyle w:val="Style18"/>
        <w:rPr/>
      </w:pPr>
      <w:r>
        <w:rPr/>
        <w:t>5.  Pasquill F., Smith F.B. Atmospheric diffusion. 3rd ed. Chichester, West Sussex: New York: E. Horwood; Halsted Press, 1983. 437 p.</w:t>
      </w:r>
    </w:p>
    <w:p>
      <w:pPr>
        <w:pStyle w:val="Style18"/>
        <w:rPr/>
      </w:pPr>
      <w:r>
        <w:rPr/>
        <w:t>6.  Sitnikov A.I., Tolstykh A.A., Popov A.V. Vliyanie temperatury na diffusiyu zagriazniayushikh veshestv v atmosphere // Pozharnaya bezopasnost. 2018. T. 1. N 9. s. 815–817.</w:t>
      </w:r>
    </w:p>
    <w:p>
      <w:pPr>
        <w:pStyle w:val="Style18"/>
        <w:rPr/>
      </w:pPr>
      <w:r>
        <w:rPr/>
        <w:t>7.  Marrero T.R., Mason E.A. Gaseous diffusion coefficients // Journal of Physical and Chemical Reference Data. 1972. Vol. 1. N 1. P. 3–118.</w:t>
      </w:r>
    </w:p>
    <w:p>
      <w:pPr>
        <w:pStyle w:val="Style18"/>
        <w:rPr/>
      </w:pPr>
      <w:r>
        <w:rPr/>
        <w:t>8.  Amdur I., Malinauskas A.P. Diffusion coefficients of the systems He — T2 and He – TH // Journal of Chemical Physics. 1965. Vol. 42. N 10. P. 3355–3360. DOI: 10.1063/1.1695734.</w:t>
      </w:r>
    </w:p>
    <w:p>
      <w:pPr>
        <w:pStyle w:val="Style18"/>
        <w:rPr/>
      </w:pPr>
      <w:r>
        <w:rPr/>
        <w:t>9.  Arnold K.R., Toor H.L. Unsteady diffusion in ternary gas mixtures // AIChE Journal. 1967. Vol. 13. N 5. P. 909–914. DOI: 10.1002/aic.690130518.</w:t>
      </w:r>
    </w:p>
    <w:p>
      <w:pPr>
        <w:pStyle w:val="Style18"/>
        <w:rPr/>
      </w:pPr>
      <w:r>
        <w:rPr/>
        <w:t>10. Baker C. E. Self-diffusion in gaseous ammonia // Journal of Chemical Physics. 1970. Vol. 52. N 4. P. 2159–2161. DOI: 10.1063/1.1673274.</w:t>
      </w:r>
    </w:p>
    <w:p>
      <w:pPr>
        <w:pStyle w:val="Style18"/>
        <w:rPr/>
      </w:pPr>
      <w:r>
        <w:rPr/>
        <w:t>11. Beatty J.W. Gaseous diffusion coefficients of pentane isomers // Journal of Chemical Physics. 1969. Vol. 51. N 10. P. 4673–4674. DOI: 10.1063/ 1.1671843.</w:t>
      </w:r>
    </w:p>
    <w:p>
      <w:pPr>
        <w:pStyle w:val="Style18"/>
        <w:rPr/>
      </w:pPr>
      <w:r>
        <w:rPr/>
        <w:t>12. Gover T.A. Diffusion of gases: A physical chemistry experiment // Journal of Chemical Education. 1967. Vol. 44. N 7. P. 409. DOI: 10.1021/ed044p409.</w:t>
      </w:r>
    </w:p>
    <w:p>
      <w:pPr>
        <w:pStyle w:val="Style18"/>
        <w:rPr/>
      </w:pPr>
      <w:r>
        <w:rPr/>
        <w:t>13. Jacobs T., Peeters L., Vermant J. Binary diffusion coefficients of lower alkanes in nitrogen and argon // Bulletin of Societes Chimiques Belges. 2010. Vol. 79. N 5–6. P. 337–341. DOI: 10.1002/bscb.19700790509.</w:t>
      </w:r>
    </w:p>
    <w:p>
      <w:pPr>
        <w:pStyle w:val="Style18"/>
        <w:rPr/>
      </w:pPr>
      <w:r>
        <w:rPr/>
        <w:t>14. A.s. SU324522 Ustroistvo dla opredelenia koefficientov diffusii gasov I parvo: N 1113389/26-25: zayavl. 19.11.1966: opubl. 23.12.1971 / Voskoboinikov V.A., Kaukhcheshvili E.I., Prishedko N.A., Baisiev H.-M. H. 2 s.</w:t>
      </w:r>
    </w:p>
    <w:p>
      <w:pPr>
        <w:pStyle w:val="Style18"/>
        <w:rPr/>
      </w:pPr>
      <w:r>
        <w:rPr/>
        <w:t>15. Demekhin F.V. Razrabotka metodiki opredelenia koefficienta diffusii parvo pozharoopasnyh zhidkostei v vozduhe: diss. kand. tekh. nauk: 05.26.03 / Demekhin Felix Vladimirovich. M., 1999. 193s.</w:t>
      </w:r>
    </w:p>
    <w:p>
      <w:pPr>
        <w:pStyle w:val="Style18"/>
        <w:rPr/>
      </w:pPr>
      <w:r>
        <w:rPr/>
        <w:t>16. Yabsley M.A., Dunlop P.J. A study of the two-bulb method for measuring diffusion coefficients of binary gas mixtures // Physica A: Statistical Mechanics and Its Applications. 1976. Vol. 85. N 1. P. 160–174. DOI: 10.1016/0378-4371(76)90125-4.</w:t>
      </w:r>
    </w:p>
    <w:p>
      <w:pPr>
        <w:pStyle w:val="Style18"/>
        <w:rPr/>
      </w:pPr>
      <w:r>
        <w:rPr/>
        <w:t>17. DuBro G.A. Measurements of Gaseous diffusion coefficients // Physics of Fluids. 1970. Vol. 13. N 11. P. 2682. DOI: 10.1063/1.1692850.</w:t>
      </w:r>
    </w:p>
    <w:p>
      <w:pPr>
        <w:pStyle w:val="Style18"/>
        <w:rPr/>
      </w:pPr>
      <w:r>
        <w:rPr/>
        <w:t>18. Humphreys A. E. Intermolecular forces: thermal diffusion and diffusion in Ar–Kr // Physics of Fluids. 1970. Vol. 13. N 1. P. 65. DOI: 10.1063/1.1692804.</w:t>
      </w:r>
    </w:p>
    <w:p>
      <w:pPr>
        <w:pStyle w:val="Style18"/>
        <w:rPr/>
      </w:pPr>
      <w:r>
        <w:rPr/>
        <w:t>19. Mistler T.E., Correll G.R., Mingle J.O. Gaseous diffusion in the transition pressure range // AIChE Journal. 1970. Vol. 16. N 1. P. 32–37. DOI: 10.1002/aic.690160108.</w:t>
      </w:r>
    </w:p>
    <w:p>
      <w:pPr>
        <w:pStyle w:val="Style18"/>
        <w:rPr/>
      </w:pPr>
      <w:r>
        <w:rPr/>
        <w:t>20. Vugts H.F., Boerboom A.J.H., Los J. Measurements of relative diffusion coefficients of argon // Physica. 1969. Vol. 44. N 2. P. 219–226. DOI: 10.1016/0031-8914(69)90223-7.</w:t>
      </w:r>
    </w:p>
    <w:p>
      <w:pPr>
        <w:pStyle w:val="Style18"/>
        <w:rPr/>
      </w:pPr>
      <w:r>
        <w:rPr/>
        <w:t>21. Vugts H.F., Boerboom A.J.H., Los J. Diffusion coefficients of isotopic mixtures of CO and N2 // Physica. 1970. Vol. 50. N 4. P. 593–605. DOI: 10.1016/0031-8914(70)90216-8.</w:t>
      </w:r>
    </w:p>
    <w:p>
      <w:pPr>
        <w:pStyle w:val="Style18"/>
        <w:rPr/>
      </w:pPr>
      <w:r>
        <w:rPr/>
        <w:t>22. Vugts H.F., Boerboom A.J.H., Los J. Diffusion coefficients of isotopic methane mixtures and of methane-rare-gas mixtures // Physica. 1971. Vol. 51. N 2. P. 311–318. DOI: 10.1016/0031-8914(71)90229-1.</w:t>
      </w:r>
    </w:p>
    <w:p>
      <w:pPr>
        <w:pStyle w:val="Style18"/>
        <w:rPr/>
      </w:pPr>
      <w:r>
        <w:rPr/>
        <w:t>23. Weissman S. Self-diffusion coefficients for krypton // Physics of Fluids. 1970. Vol. 13. N 11. P. 2689. DOI: 10.1063/1.1692851.</w:t>
      </w:r>
    </w:p>
    <w:p>
      <w:pPr>
        <w:pStyle w:val="Style18"/>
        <w:rPr/>
      </w:pPr>
      <w:r>
        <w:rPr/>
        <w:t>24. Fuller E.N., Ensley K., Giddings J.C. Diffusion of halogenated hydrocarbons in helium. The effect of structure on collision cross sections // Journal of Physical Chemistry. 1969. Vol. 73. N 11. P. 3679–3685. DOI: 10.1021/j100845a020.</w:t>
      </w:r>
    </w:p>
    <w:p>
      <w:pPr>
        <w:pStyle w:val="Style18"/>
        <w:rPr/>
      </w:pPr>
      <w:r>
        <w:rPr/>
        <w:t>25. Hargrove G.L., Sawyer D.T. Porosity, permeability, gas diffusion and carrier gas velocity in packed gas chromatographic columns // Journal of Analytical Chemistry. 1967. Vol. 39. N 8. P. 945–948. DOI: 10.1021/ac60252a005.</w:t>
      </w:r>
    </w:p>
    <w:p>
      <w:pPr>
        <w:pStyle w:val="Style18"/>
        <w:rPr/>
      </w:pPr>
      <w:r>
        <w:rPr/>
        <w:t>26. Hu A.T.C., Kobayashi R. Measurements of gaseous diffusion coefficients for dilute and moderately dense gases by perturbation chromatography // Journal of Chemical and Engineering Data. 1970. Vol. 15. N 2. P. 328–335. DOI: 10.1021/je60045a015.</w:t>
      </w:r>
    </w:p>
    <w:p>
      <w:pPr>
        <w:pStyle w:val="Style18"/>
        <w:rPr/>
      </w:pPr>
      <w:r>
        <w:rPr/>
        <w:t>27. Nagata I., Hasegawa T. Gaseous interdiffusion coefficients // Journal of Chemical Engineering of Japan. 1970. Vol. 3. N 2. P. 143–145. DOI: 10.1252/jcej.3.143.</w:t>
      </w:r>
    </w:p>
    <w:p>
      <w:pPr>
        <w:pStyle w:val="Style18"/>
        <w:rPr/>
      </w:pPr>
      <w:r>
        <w:rPr/>
        <w:t>28. Wasik S.P., McCulloh K.E. Measurements of gaseous diffusion coefficients by a gas chromatographic technique // Journal of Research of the National Bureau of Standards. Section A. 1969. Vol. 73A. N 2. P. 207. DOI: 10.6028/ jres.073A.018.</w:t>
      </w:r>
    </w:p>
    <w:p>
      <w:pPr>
        <w:pStyle w:val="Style18"/>
        <w:rPr/>
      </w:pPr>
      <w:r>
        <w:rPr/>
        <w:t>29. Stefan J. Ueber die Verdampfung und die Auflösung als Vorgänge der Diffusion // Annual Rewiew of Physical Chemistry. 1890. Vol. 277. N 12. P. 725–747. DOI: 10.1002/andp.18902771206.</w:t>
      </w:r>
    </w:p>
    <w:p>
      <w:pPr>
        <w:pStyle w:val="Style18"/>
        <w:rPr/>
      </w:pPr>
      <w:r>
        <w:rPr/>
        <w:t>30. Winkelmann A. Ueber die Diffusion von Gasen und Dämpfen // Annals of Physics. 1884. Vol. 258. N 5. P. 1–31. DOI: 10.1002/andp.18842580502.</w:t>
      </w:r>
    </w:p>
    <w:p>
      <w:pPr>
        <w:pStyle w:val="Style18"/>
        <w:rPr/>
      </w:pPr>
      <w:r>
        <w:rPr/>
        <w:t>31. Winkelmann A. Ueber die Diffusion von Gasen und Dämpfen // Annals of Physics. 1884. Vol. 258. N 6. P. 152–161. DOI: 10.1002/andp.18842580603.</w:t>
      </w:r>
    </w:p>
    <w:p>
      <w:pPr>
        <w:pStyle w:val="Style18"/>
        <w:rPr/>
      </w:pPr>
      <w:r>
        <w:rPr/>
        <w:t>32. Winkelmann A. Ueber die Diffusion homologer Ester in Luft, Wasserstoff und Kohlensäure // Annals of Physics. 1884. Vol. 259. N 10. P. 203–227. DOI: 10.1002/andp.18842591004.</w:t>
      </w:r>
    </w:p>
    <w:p>
      <w:pPr>
        <w:pStyle w:val="Style18"/>
        <w:rPr/>
      </w:pPr>
      <w:r>
        <w:rPr/>
        <w:t>33. Lugg G.A. Diffusion coefficients of some organic and other vapors in air // Journal of Analytical Chemistry.1968. Vol. 40. N 7. P. 1072–1077. DOI: 10.1021/ac60263a006.</w:t>
      </w:r>
    </w:p>
    <w:p>
      <w:pPr>
        <w:pStyle w:val="Style18"/>
        <w:rPr/>
      </w:pPr>
      <w:r>
        <w:rPr/>
        <w:t>34. Galloway T.R., Sage B.H. Prediction of the transport properties of paraffin hydrocarbons // Chemical Engineering Science. 1967. Vol. 22. N 7. P. 979–995. DOI: 10.1016/0009-2509(67)80162-3.</w:t>
      </w:r>
    </w:p>
    <w:p>
      <w:pPr>
        <w:pStyle w:val="Style18"/>
        <w:rPr/>
      </w:pPr>
      <w:r>
        <w:rPr/>
        <w:t>35. Mrazek R.V., Wicks C.E., Prabhu K.N. S. Dependence of the diffusion coefficient on composition in binary gaseous systems // Journal of Chemical and Engineering Data. 1968. Vol. 13. N 4. P. 508–510. DOI: 10.1021/ je60039a014.</w:t>
      </w:r>
    </w:p>
    <w:p>
      <w:pPr>
        <w:pStyle w:val="Style18"/>
        <w:rPr/>
      </w:pPr>
      <w:r>
        <w:rPr/>
        <w:t>36. O’Connell J.P., Gillespie M.D., Krostek W.D. et al. Diffusivities of water in nonpolar gases // Journal of Physical Chemistry. 1969. Vol. 73. N 6. P. 2000–2004. DOI: 10.1021/j100726a059.</w:t>
      </w:r>
    </w:p>
    <w:p>
      <w:pPr>
        <w:pStyle w:val="Style18"/>
        <w:rPr/>
      </w:pPr>
      <w:r>
        <w:rPr/>
        <w:t>37. Pryde J.A., Pryde E.A. A simple quantitative diffusion experiment // Physics Education. 1967. Vol. 2. N 6. P. 311–314. DOI: 10.1088/0031-9120/2/6/001.</w:t>
      </w:r>
    </w:p>
    <w:p>
      <w:pPr>
        <w:pStyle w:val="Style18"/>
        <w:rPr/>
      </w:pPr>
      <w:r>
        <w:rPr/>
        <w:t>38. Spencer H.B., Toguri J.M., Kurtis J.A. Diffusivity measurements of the argon–mercury vapor system // Canadian Journal of Chemistry. 1969. Vol. 47. N 12. P. 2197–2203. DOI: 10.1139/v69-357.</w:t>
      </w:r>
    </w:p>
    <w:p>
      <w:pPr>
        <w:pStyle w:val="Style18"/>
        <w:rPr/>
      </w:pPr>
      <w:r>
        <w:rPr/>
        <w:t>39. Patent RU2581512 Sposob opredeleniya koefficienta vzaimnoj diffuzii molekul gazov: N 2014147968/28: zayavl. 27.11.2014: opubl. 20.04.2016 / Lidzhiev B.S. 7 s.</w:t>
      </w:r>
    </w:p>
    <w:p>
      <w:pPr>
        <w:pStyle w:val="Style18"/>
        <w:rPr/>
      </w:pPr>
      <w:r>
        <w:rPr/>
        <w:t>40. Patent RU146742 Diffuzionnaya yachejka: N 2014113054/28: zayavl. 03.04.2014: opubl. 20.10.2014 / Lidzhiev B.S., Ochir-Goryaev V.P., Sandzhiev M.A. 3 s.</w:t>
      </w:r>
    </w:p>
    <w:p>
      <w:pPr>
        <w:pStyle w:val="Style18"/>
        <w:rPr/>
      </w:pPr>
      <w:r>
        <w:rPr/>
        <w:t>41. Yaws C.L. Chemical properties handbook: physical, thermodynamic, environmental, transport, safety, and health related properties for organic and inorganic chemicals. New York: McGraw-Hill, 1999. 779 c.</w:t>
      </w:r>
    </w:p>
    <w:p>
      <w:pPr>
        <w:pStyle w:val="Style18"/>
        <w:rPr/>
      </w:pPr>
      <w:r>
        <w:rPr/>
        <w:t>42. Gordon A., Ford P. Sputnik himika. Fisiko-himicheskie svoistva, metodiki, bibliografia. M.: Mir, 1976. 542 s.</w:t>
      </w:r>
    </w:p>
    <w:p>
      <w:pPr>
        <w:pStyle w:val="Style18"/>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val="en-US"/>
        </w:rPr>
        <w:t>Lebedev A.V., Storozhenko P.A., Kozhevnikov B.E., Apalkov A.V., Fedosov I.A., Levchenko A.A., Konkina T.P.</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Methylsilane</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b/>
          <w:sz w:val="28"/>
          <w:szCs w:val="28"/>
          <w:lang w:val="en-US"/>
        </w:rPr>
        <w:t>Part III. Physical and chemical properties that determine its use in advanced technologie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SSC RF JSC « State Research Institute of Chemistry and Technology of Organoelement Compounds» Moscow, 105118</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Review. Literature data on physical characteristics are presented and discussed, as well as critical parameters of methylsilane that are necessary for its effective applica-tion in industry are calculated. Among the known physical and chemical properties of methylsilane, literature data on its thermal decomposition under various conditions are considered, which determine the ability of methylsilane to ignite and explosive decomposition, as well as the formation of silicon carbide during pyrolysis, including the chemistry of the processes discussed. 42 links.</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Methylsilane, physical and chemical properties, critical parameters, mechanism of thermal decomposition under various condition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Lebedev A.V., Storozhenko P.A., Kozhevnikov B.E. i dr. // Himiya i tekhnologiya organicheskih veshchestv. 2020. N 3 (15). S. 39–63.</w:t>
      </w:r>
    </w:p>
    <w:p>
      <w:pPr>
        <w:pStyle w:val="Style18"/>
        <w:rPr/>
      </w:pPr>
      <w:r>
        <w:rPr/>
        <w:t>2.  Himicheskaya enciklopediya. M.: Sovetskaya enciklopediya, 1990. T. 2. 671 s.</w:t>
      </w:r>
    </w:p>
    <w:p>
      <w:pPr>
        <w:pStyle w:val="Style18"/>
        <w:rPr/>
      </w:pPr>
      <w:r>
        <w:rPr/>
        <w:t>3.  Tannenbaum S., Kaye S., Lewenz G.F. // Journal of American Chemical Society. 1953. V. 75. N 15. P. 3753–3757.</w:t>
      </w:r>
    </w:p>
    <w:p>
      <w:pPr>
        <w:pStyle w:val="Style18"/>
        <w:rPr/>
      </w:pPr>
      <w:r>
        <w:rPr/>
        <w:t>4.  Shade R.W., Cooper G.D. // Journal of Physical Chemistry. V. 62. N 11. P. 1467–1468.</w:t>
      </w:r>
    </w:p>
    <w:p>
      <w:pPr>
        <w:pStyle w:val="Style18"/>
        <w:rPr/>
      </w:pPr>
      <w:r>
        <w:rPr/>
        <w:t>5.  Babichev A.P., Babushkina N.A., Bratkovskij A.M. i dr. Fizicheskie velichiny. Spravochnik. M.: Energoatomizdat. 1991. 1232 s.</w:t>
      </w:r>
    </w:p>
    <w:p>
      <w:pPr>
        <w:pStyle w:val="Style18"/>
        <w:rPr/>
      </w:pPr>
      <w:r>
        <w:rPr/>
        <w:t>6.  Handbook of chemistry and physics. A ready-reference book of chemical and physical data. Thirty-seventh edition. Editor in chief Charles D. Hodgman M.S. Published by chemical rubber publishing Co., Cleveland, Ohio. V. I., 1955.</w:t>
      </w:r>
    </w:p>
    <w:p>
      <w:pPr>
        <w:pStyle w:val="Style18"/>
        <w:rPr/>
      </w:pPr>
      <w:r>
        <w:rPr/>
        <w:t>7.  Perel’man V.I. Kratkij spravochnik himika. M.-L.: Himiya, 1964. 624 s.</w:t>
      </w:r>
    </w:p>
    <w:p>
      <w:pPr>
        <w:pStyle w:val="Style18"/>
        <w:rPr/>
      </w:pPr>
      <w:r>
        <w:rPr/>
        <w:t>8.  Chernyshev A.K., Lubis B.A., Gusev V.K. i dr. Pokazateli opasnosti veshchestv i materialov. M.: Fond im. I.D. Sytina, 2004. T. 3. 544 s.</w:t>
      </w:r>
    </w:p>
    <w:p>
      <w:pPr>
        <w:pStyle w:val="Style18"/>
        <w:rPr/>
      </w:pPr>
      <w:r>
        <w:rPr/>
        <w:t>9.  Methyl silane. Big Chemical Encyclopedia. URL: https://chempedia.info/info/methyl_silane/ (дата обращения 21.03.2020).</w:t>
      </w:r>
    </w:p>
    <w:p>
      <w:pPr>
        <w:pStyle w:val="Style18"/>
        <w:rPr/>
      </w:pPr>
      <w:r>
        <w:rPr/>
        <w:t>10. Sidorov D.V. Poluchenie alkilsilanov vysokoj chistoty. Diss. kand. tekhn. nauk. M.: GNC RF GNIIHTEOS. 2007. 141 s.</w:t>
      </w:r>
    </w:p>
    <w:p>
      <w:pPr>
        <w:pStyle w:val="Style18"/>
        <w:rPr/>
      </w:pPr>
      <w:r>
        <w:rPr/>
        <w:t>11. Kej D., Lebi T. Spravochnik fizika-eksperimentatora. M.: IL., 1949. 299 s.</w:t>
      </w:r>
    </w:p>
    <w:p>
      <w:pPr>
        <w:pStyle w:val="Style18"/>
        <w:rPr/>
      </w:pPr>
      <w:r>
        <w:rPr/>
        <w:t>12. Stock A., Somieski C. // Berichte der deutschen chemischen Gesellschaft (A and B Series) 1919. Вd. 52. N 2. S. 695. DOI: 10.1002/cber.19190520410.</w:t>
      </w:r>
    </w:p>
    <w:p>
      <w:pPr>
        <w:pStyle w:val="Style18"/>
        <w:rPr/>
      </w:pPr>
      <w:r>
        <w:rPr/>
        <w:t>13. Rid R., Shervud T. Svojstva gazov i zhidkostej. L.: Himiya, 1971. 704 s.</w:t>
      </w:r>
    </w:p>
    <w:p>
      <w:pPr>
        <w:pStyle w:val="Style18"/>
        <w:rPr/>
      </w:pPr>
      <w:r>
        <w:rPr/>
        <w:t>14. Kassandrova O.N., Lebedev V.V. Obrabotka rezul’tatov nablyudenij. M.: Nauka, 1970. 104 s.</w:t>
      </w:r>
    </w:p>
    <w:p>
      <w:pPr>
        <w:pStyle w:val="Style18"/>
        <w:rPr/>
      </w:pPr>
      <w:r>
        <w:rPr/>
        <w:t>15. Chertov A.G. Mezhdunarodnaya sistema edinic izmerenij. M.: Vysshaya shkola, 1967. 288 s.</w:t>
      </w:r>
    </w:p>
    <w:p>
      <w:pPr>
        <w:pStyle w:val="Style18"/>
        <w:rPr/>
      </w:pPr>
      <w:r>
        <w:rPr/>
        <w:t>16. Dikerson R., Grej G., Hejt Dzh. Osnovnye zakony himii. Tom 1. M.: Mir, 1982. 652 s.</w:t>
      </w:r>
    </w:p>
    <w:p>
      <w:pPr>
        <w:pStyle w:val="Style18"/>
        <w:rPr/>
      </w:pPr>
      <w:r>
        <w:rPr/>
        <w:t>17. Alekseev P.G., Arutyunov B.A., Povarnin P.I. Teplofizicheskie svojstva kremnijorganicheskih soedinenij. Spravochnik. M.: Energoatomizdat, 1993. 240 s.</w:t>
      </w:r>
    </w:p>
    <w:p>
      <w:pPr>
        <w:pStyle w:val="Style18"/>
        <w:rPr/>
      </w:pPr>
      <w:r>
        <w:rPr/>
        <w:t>18. Devyatyh G.G., Nikishin A.S., Moiseev A.N., Votincev V.N. // Vysokochistye veshchestva. 1992. N 5–6. S. 133–139.</w:t>
      </w:r>
    </w:p>
    <w:p>
      <w:pPr>
        <w:pStyle w:val="Style18"/>
        <w:rPr/>
      </w:pPr>
      <w:r>
        <w:rPr/>
        <w:t>19. Sin’ko S.V., Kuramshina G.M., Pentin Yu.A. // Zhurnal fizicheskoj himii. 2007. T. 81. N 6. S. 1051 –1057. DOI:10.1134/S0036024407060143.</w:t>
      </w:r>
    </w:p>
    <w:p>
      <w:pPr>
        <w:pStyle w:val="Style18"/>
        <w:rPr/>
      </w:pPr>
      <w:r>
        <w:rPr/>
        <w:t>20. El’kin P.M., Smirnov A.P., Gordeev I.I. // Problemy opticheskoj fiziki. SFM –2007. S. 159 –163.</w:t>
      </w:r>
    </w:p>
    <w:p>
      <w:pPr>
        <w:pStyle w:val="Style18"/>
        <w:rPr/>
      </w:pPr>
      <w:r>
        <w:rPr/>
        <w:t>21. Karami Yu. .Diss. kand. him. nauk. SPb.: SPb. GTI (TU), 2002. 141 s.</w:t>
      </w:r>
    </w:p>
    <w:p>
      <w:pPr>
        <w:pStyle w:val="Style18"/>
        <w:rPr/>
      </w:pPr>
      <w:r>
        <w:rPr/>
        <w:t>22. Lahin A.V., Bogachev E.A., Manuhin A.V., Timofeev A.N. // Izvestiya VUZov. Cvetnaya metallurgiya. 2006. N 1. S. 55–58.</w:t>
      </w:r>
    </w:p>
    <w:p>
      <w:pPr>
        <w:pStyle w:val="Style18"/>
        <w:rPr/>
      </w:pPr>
      <w:r>
        <w:rPr/>
        <w:t>23. Abyzov A.M., Smirnov E.P. // Neorganicheskie materialy. 2000. T. 36. N 9. S. 1059–1066.</w:t>
      </w:r>
    </w:p>
    <w:p>
      <w:pPr>
        <w:pStyle w:val="Style18"/>
        <w:rPr/>
      </w:pPr>
      <w:r>
        <w:rPr/>
        <w:t>24. Delplancke M.P., Powers J.M., Vandentop G.J., Somorjiai G.A. // Thin Solid Films. 1991. Vol. 202. N 2. P. 289–298.</w:t>
      </w:r>
    </w:p>
    <w:p>
      <w:pPr>
        <w:pStyle w:val="Style18"/>
        <w:rPr/>
      </w:pPr>
      <w:r>
        <w:rPr/>
        <w:t>25. Johnson A.D., Perrin J., Mucha J.A., Ibbotson D.E. // Journal of Physical Chemistry 1993. Vol. 97. N 49. P. 12937–12948.</w:t>
      </w:r>
    </w:p>
    <w:p>
      <w:pPr>
        <w:pStyle w:val="Style18"/>
        <w:rPr/>
      </w:pPr>
      <w:r>
        <w:rPr/>
        <w:t>26. Lahin A.V. Avtoref. diss. kand. tekhn. nauk. M.: GOU VPO «MGI stali i splavov (TU)». 2006. 25 s.</w:t>
      </w:r>
    </w:p>
    <w:p>
      <w:pPr>
        <w:pStyle w:val="Style18"/>
        <w:rPr/>
      </w:pPr>
      <w:r>
        <w:rPr/>
        <w:t>27. Davidson I.V.T., Ring M.A. P // Journal Chemical Society Faraday Transaction. I. 1980. Vol. 76. N7. P. 1520–1525.</w:t>
      </w:r>
    </w:p>
    <w:p>
      <w:pPr>
        <w:pStyle w:val="Style18"/>
        <w:rPr/>
      </w:pPr>
      <w:r>
        <w:rPr/>
        <w:t>28. Neudorfl P.S., Low E.M., Safarik I., Jodhan A., Strausz O.P. //Journal of American Chemical Society. 1987. Vol. 109. N 19. P. 5780–5789.</w:t>
      </w:r>
    </w:p>
    <w:p>
      <w:pPr>
        <w:pStyle w:val="Style18"/>
        <w:rPr/>
      </w:pPr>
      <w:r>
        <w:rPr/>
        <w:t>29. Ohshita Y. // Journal Crystals Growth. 1995. Vol. 147. N 1/2. P.111–116.</w:t>
      </w:r>
    </w:p>
    <w:p>
      <w:pPr>
        <w:pStyle w:val="Style18"/>
        <w:rPr/>
      </w:pPr>
      <w:r>
        <w:rPr/>
        <w:t>30. Golecki F., Reidinger F., Marti J. // Applied Physics Letters. 1992. Vol. 60. N 14. P. 1703–1705.</w:t>
      </w:r>
    </w:p>
    <w:p>
      <w:pPr>
        <w:pStyle w:val="Style18"/>
        <w:rPr/>
      </w:pPr>
      <w:r>
        <w:rPr/>
        <w:t>31. Neudorfl P.S., Strausz O.P. // Journal of Physical Chemistry, 1978. Vol. 82. N 2. P. 241–242.</w:t>
      </w:r>
    </w:p>
    <w:p>
      <w:pPr>
        <w:pStyle w:val="Style18"/>
        <w:rPr/>
      </w:pPr>
      <w:r>
        <w:rPr/>
        <w:t>32. Sawrey B.A., O’Neal H.E., Ring M.A. // International Journal of Chemical Kinetics. 1984. Vol.16. N 1. P.23–30. DOI:10.1002/kin.550160105.</w:t>
      </w:r>
    </w:p>
    <w:p>
      <w:pPr>
        <w:pStyle w:val="Style18"/>
        <w:rPr/>
      </w:pPr>
      <w:r>
        <w:rPr/>
        <w:t>33. Patent 2130509 RU. MPK: S23S016/32. Sposob polucheniya kompozicionnogo materiala / Timofeev A.N., Bogachev E.A., Gabov A.V., Abyzov A.M., Smirnov E.P., Persin M.I.: AO NPO «Kompozit»; opubl. 26.05.1999.</w:t>
      </w:r>
    </w:p>
    <w:p>
      <w:pPr>
        <w:pStyle w:val="Style18"/>
        <w:rPr/>
      </w:pPr>
      <w:r>
        <w:rPr/>
        <w:t>34. Chang X., Su P., Wu W. // Applied Physics Letters. 2014. Vol. 610 –611. P. 246–250. DOI:10.1016/Journalcplett.2014.07.036.</w:t>
      </w:r>
    </w:p>
    <w:p>
      <w:pPr>
        <w:pStyle w:val="Style18"/>
        <w:rPr/>
      </w:pPr>
      <w:r>
        <w:rPr/>
        <w:t>35. Toukabri R., Alkadhi N., Shi, Y.J. // Journal of Physical Chemistry. A. 2013. Vol. 117. N 33. P. 7697–7704. DOI: 10.1021/jp404882t.</w:t>
      </w:r>
    </w:p>
    <w:p>
      <w:pPr>
        <w:pStyle w:val="Style18"/>
        <w:rPr/>
      </w:pPr>
      <w:r>
        <w:rPr/>
        <w:t>36. Toukabri R., Shi Y. // Journal of Physical Chemistry A. 2014. Vol. 118. N 22. P. 3866–3874. DOI: 10.1021/jp502795u.</w:t>
      </w:r>
    </w:p>
    <w:p>
      <w:pPr>
        <w:pStyle w:val="Style18"/>
        <w:rPr/>
      </w:pPr>
      <w:r>
        <w:rPr/>
        <w:t>37. Toukabri R., Shi Y. // Canadian Journal of Chemstry. 2015. Vol. 93. N 1. P. 82–90. DOI: 10.1139/cjc-2014-0238.</w:t>
      </w:r>
    </w:p>
    <w:p>
      <w:pPr>
        <w:pStyle w:val="Style18"/>
        <w:rPr/>
      </w:pPr>
      <w:r>
        <w:rPr/>
        <w:t>38. Nguyen H.T., Majumdar D., Leszczynski J., Nguyen M.T. // Applied Physics Letters. 2015. Vol. 620. P. 38–42. DOI: 10.1016/j.cplett.2014.12.010.</w:t>
      </w:r>
    </w:p>
    <w:p>
      <w:pPr>
        <w:pStyle w:val="Style18"/>
        <w:rPr/>
      </w:pPr>
      <w:r>
        <w:rPr/>
        <w:t>39. Toukabri R., Shi Y.J. // Canadian Journal of Chemistry. 2016. Vol. 94. N 4. P. 265–272. DOI: 10.1139/cjc –2015-0166.</w:t>
      </w:r>
    </w:p>
    <w:p>
      <w:pPr>
        <w:pStyle w:val="Style18"/>
        <w:rPr/>
      </w:pPr>
      <w:r>
        <w:rPr/>
        <w:t>40. Oueslati I., Hechmi M., Jebari E., Baccari K., Kerkeni B. // Molecular Physics. 2016. Vol. 114. N 22. P. 3396–3406. DOI: 10.1080/00268976.2016.1234076.</w:t>
      </w:r>
    </w:p>
    <w:p>
      <w:pPr>
        <w:pStyle w:val="Style18"/>
        <w:rPr/>
      </w:pPr>
      <w:r>
        <w:rPr/>
        <w:t>41. Shi Y. // Thin Solid Films. 2017. Vol. 635. P. 42–47. DOI: 10.1016/j.tsf.2016. 12.007.</w:t>
      </w:r>
    </w:p>
    <w:p>
      <w:pPr>
        <w:pStyle w:val="Style18"/>
        <w:rPr/>
      </w:pPr>
      <w:r>
        <w:rPr/>
        <w:t>42. Andrianov K.A. Metody elementoorganicheskoj himii. Kremnij / Pod red. Nesmeyanova A.N. M.: Nauka, 1968. 702 s.</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1-10-17T12:35:00Z</dcterms:modified>
  <cp:revision>222</cp:revision>
  <dc:subject/>
  <dc:title/>
</cp:coreProperties>
</file>