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280" w:after="280"/>
        <w:rPr>
          <w:b/>
          <w:b/>
          <w:bCs/>
          <w:sz w:val="28"/>
          <w:szCs w:val="28"/>
          <w:lang w:val="en-US"/>
        </w:rPr>
      </w:pPr>
      <w:r>
        <w:rPr>
          <w:b/>
          <w:sz w:val="28"/>
          <w:szCs w:val="28"/>
          <w:lang w:val="en-US"/>
        </w:rPr>
        <w:t>Journal "Chemistry and Technology of Organic Substances", N 4 (20) /2021</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i/>
          <w:sz w:val="28"/>
          <w:szCs w:val="28"/>
          <w:lang w:val="en-US"/>
        </w:rPr>
        <w:t xml:space="preserve">Section I. </w:t>
      </w:r>
      <w:r>
        <w:rPr>
          <w:rFonts w:cs="Times New Roman" w:ascii="Times New Roman" w:hAnsi="Times New Roman"/>
          <w:b/>
          <w:color w:val="000000"/>
          <w:sz w:val="28"/>
          <w:szCs w:val="28"/>
          <w:lang w:val="en-US"/>
        </w:rPr>
        <w:t>ORGANIC SYNTHESIS</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eastAsia="TimesNewRomanPSMT;MS Mincho" w:cs="Times New Roman"/>
          <w:b/>
          <w:b/>
          <w:i/>
          <w:i/>
          <w:sz w:val="28"/>
          <w:szCs w:val="28"/>
          <w:vertAlign w:val="superscript"/>
        </w:rPr>
      </w:pPr>
      <w:r>
        <w:rPr>
          <w:rFonts w:eastAsia="TimesNewRomanPSMT;MS Mincho" w:cs="Times New Roman" w:ascii="Times New Roman" w:hAnsi="Times New Roman"/>
          <w:b/>
          <w:i/>
          <w:sz w:val="28"/>
          <w:szCs w:val="28"/>
          <w:lang w:val="en-US"/>
        </w:rPr>
        <w:t>Reshetov</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P</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V</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vertAlign w:val="superscript"/>
        </w:rPr>
        <w:t>1</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Golikov</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A</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G</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vertAlign w:val="superscript"/>
        </w:rPr>
        <w:t>2</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Netreba</w:t>
      </w:r>
      <w:r>
        <w:rPr>
          <w:rFonts w:eastAsia="TimesNewRomanPSMT;MS Mincho" w:cs="Times New Roman" w:ascii="Times New Roman" w:hAnsi="Times New Roman"/>
          <w:b/>
          <w:i/>
          <w:sz w:val="28"/>
          <w:szCs w:val="28"/>
        </w:rPr>
        <w:t xml:space="preserve"> М.О.</w:t>
      </w:r>
      <w:r>
        <w:rPr>
          <w:rFonts w:eastAsia="TimesNewRomanPSMT;MS Mincho" w:cs="Times New Roman" w:ascii="Times New Roman" w:hAnsi="Times New Roman"/>
          <w:b/>
          <w:i/>
          <w:sz w:val="28"/>
          <w:szCs w:val="28"/>
          <w:vertAlign w:val="superscript"/>
        </w:rPr>
        <w:t>1</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Karavaeva</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L</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V</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vertAlign w:val="superscript"/>
        </w:rPr>
        <w:t>1</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 xml:space="preserve">Spatial location of the benzoxazolohydroacridines obtained on the basis of </w:t>
      </w:r>
      <w:r>
        <w:rPr>
          <w:rFonts w:eastAsia="TimesNewRomanPS-ItalicMT;MS Mincho" w:cs="Times New Roman" w:ascii="Times New Roman" w:hAnsi="Times New Roman"/>
          <w:b/>
          <w:i/>
          <w:iCs/>
          <w:sz w:val="28"/>
          <w:szCs w:val="28"/>
        </w:rPr>
        <w:t>β</w:t>
      </w:r>
      <w:r>
        <w:rPr>
          <w:rFonts w:eastAsia="TimesNewRomanPSMT;MS Mincho" w:cs="Times New Roman" w:ascii="Times New Roman" w:hAnsi="Times New Roman"/>
          <w:b/>
          <w:sz w:val="28"/>
          <w:szCs w:val="28"/>
          <w:lang w:val="en-US"/>
        </w:rPr>
        <w:t xml:space="preserve">-cycloketols and </w:t>
      </w:r>
      <w:r>
        <w:rPr>
          <w:rFonts w:eastAsia="TimesNewRomanPS-ItalicMT;MS Mincho" w:cs="Times New Roman" w:ascii="Times New Roman" w:hAnsi="Times New Roman"/>
          <w:b/>
          <w:i/>
          <w:iCs/>
          <w:sz w:val="28"/>
          <w:szCs w:val="28"/>
        </w:rPr>
        <w:t>о</w:t>
      </w:r>
      <w:r>
        <w:rPr>
          <w:rFonts w:eastAsia="TimesNewRomanPSMT;MS Mincho" w:cs="Times New Roman" w:ascii="Times New Roman" w:hAnsi="Times New Roman"/>
          <w:b/>
          <w:sz w:val="28"/>
          <w:szCs w:val="28"/>
          <w:lang w:val="en-US"/>
        </w:rPr>
        <w:t>-aminophenol</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vertAlign w:val="superscript"/>
          <w:lang w:val="en-US"/>
        </w:rPr>
        <w:t>1</w:t>
      </w:r>
      <w:r>
        <w:rPr>
          <w:rFonts w:eastAsia="TimesNewRomanPSMT;MS Mincho" w:cs="Times New Roman" w:ascii="Times New Roman" w:hAnsi="Times New Roman"/>
          <w:sz w:val="24"/>
          <w:szCs w:val="24"/>
          <w:lang w:val="en-US"/>
        </w:rPr>
        <w:t>Federal State-Funded Educational Institution of Higher Professional Education Saratov State Medical University n.a. V. I. Razumovsky, Saratov 410012</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sz w:val="24"/>
          <w:szCs w:val="24"/>
          <w:vertAlign w:val="superscript"/>
          <w:lang w:val="en-US"/>
        </w:rPr>
        <w:t>2</w:t>
      </w: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The paper presents new data on the stereostructure of substituted polycyclic oxazolohydroacridines synthesized on the basis of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 xml:space="preserve">-cycloketol and </w:t>
        <w:br/>
      </w:r>
      <w:r>
        <w:rPr>
          <w:rFonts w:eastAsia="TimesNewRomanPS-ItalicMT;MS Mincho"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 xml:space="preserve">-aminophenol. The </w:t>
      </w:r>
      <w:r>
        <w:rPr>
          <w:rFonts w:eastAsia="TimesNewRomanPS-ItalicMT;MS Mincho" w:cs="Times New Roman" w:ascii="Times New Roman" w:hAnsi="Times New Roman"/>
          <w:i/>
          <w:iCs/>
          <w:sz w:val="28"/>
          <w:szCs w:val="28"/>
          <w:lang w:val="en-US"/>
        </w:rPr>
        <w:t>cis</w:t>
      </w:r>
      <w:r>
        <w:rPr>
          <w:rFonts w:eastAsia="TimesNewRomanPSMT;MS Mincho" w:cs="Times New Roman" w:ascii="Times New Roman" w:hAnsi="Times New Roman"/>
          <w:sz w:val="28"/>
          <w:szCs w:val="28"/>
          <w:lang w:val="en-US"/>
        </w:rPr>
        <w:t xml:space="preserve">-connection of the </w:t>
      </w:r>
      <w:r>
        <w:rPr>
          <w:rFonts w:eastAsia="TimesNewRomanPS-ItalicMT;MS Mincho" w:cs="Times New Roman" w:ascii="Times New Roman" w:hAnsi="Times New Roman"/>
          <w:i/>
          <w:iCs/>
          <w:sz w:val="28"/>
          <w:szCs w:val="28"/>
          <w:lang w:val="en-US"/>
        </w:rPr>
        <w:t>carbo</w:t>
      </w:r>
      <w:r>
        <w:rPr>
          <w:rFonts w:eastAsia="TimesNewRomanPSMT;MS Mincho" w:cs="Times New Roman" w:ascii="Times New Roman" w:hAnsi="Times New Roman"/>
          <w:sz w:val="28"/>
          <w:szCs w:val="28"/>
          <w:lang w:val="en-US"/>
        </w:rPr>
        <w:t xml:space="preserve">- and hydropyridine rings and the spatial location of the substituents were established using </w:t>
      </w:r>
      <w:r>
        <w:rPr>
          <w:rFonts w:eastAsia="TimesNewRomanPSMT;MS Mincho" w:cs="Times New Roman" w:ascii="Times New Roman" w:hAnsi="Times New Roman"/>
          <w:sz w:val="28"/>
          <w:szCs w:val="28"/>
          <w:vertAlign w:val="superscript"/>
          <w:lang w:val="en-US"/>
        </w:rPr>
        <w:t>1</w:t>
      </w:r>
      <w:r>
        <w:rPr>
          <w:rFonts w:eastAsia="TimesNewRomanPSMT;MS Mincho" w:cs="Times New Roman" w:ascii="Times New Roman" w:hAnsi="Times New Roman"/>
          <w:sz w:val="28"/>
          <w:szCs w:val="28"/>
          <w:lang w:val="en-US"/>
        </w:rPr>
        <w:t xml:space="preserve">H and </w:t>
      </w:r>
      <w:r>
        <w:rPr>
          <w:rFonts w:eastAsia="TimesNewRomanPSMT;MS Mincho" w:cs="Times New Roman" w:ascii="Times New Roman" w:hAnsi="Times New Roman"/>
          <w:sz w:val="28"/>
          <w:szCs w:val="28"/>
          <w:vertAlign w:val="superscript"/>
          <w:lang w:val="en-US"/>
        </w:rPr>
        <w:t>13</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 xml:space="preserve"> NMR spectrometry and the spectral characteristics of the compounds were given</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sz w:val="28"/>
          <w:szCs w:val="28"/>
          <w:lang w:val="en-US"/>
        </w:rPr>
        <w:t xml:space="preserve">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 xml:space="preserve">- cycloketols, hydropyridine, oxazolohydroacridines, </w:t>
      </w:r>
      <w:r>
        <w:rPr>
          <w:rFonts w:eastAsia="TimesNewRomanPS-ItalicMT;MS Mincho" w:cs="Times New Roman" w:ascii="Times New Roman" w:hAnsi="Times New Roman"/>
          <w:i/>
          <w:iCs/>
          <w:sz w:val="28"/>
          <w:szCs w:val="28"/>
        </w:rPr>
        <w:t>о</w:t>
      </w:r>
      <w:r>
        <w:rPr>
          <w:rFonts w:eastAsia="TimesNewRomanPSMT;MS Mincho" w:cs="Times New Roman" w:ascii="Times New Roman" w:hAnsi="Times New Roman"/>
          <w:sz w:val="28"/>
          <w:szCs w:val="28"/>
          <w:lang w:val="en-US"/>
        </w:rPr>
        <w:t>- aminophenol, stereostructure, NMR spectrometry</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Eremeeva L.M., Bratchikova A.I., Kaminskij V.A., Tilichenko M.N. Hydroacridines and related compounds. 17. 10-substituted-9,9-pentamethylene hydroacridines // Chemistry of Heterocyclic Compounds. 1979. N 9. P. 1247–1250 (in Russ.).</w:t>
      </w:r>
    </w:p>
    <w:p>
      <w:pPr>
        <w:pStyle w:val="Style18"/>
        <w:rPr/>
      </w:pPr>
      <w:r>
        <w:rPr/>
        <w:t>2. Vierhapper F.W., Eliel L. Carbon-13 nuclear magnetic resonance spectra of saturated heterocycles. 5. Cis-decahydro-quinolines // Journal of Organic Chemistry. 1977. Vol. 42. N 1. P. 51–61. DOI: 10.1021/jo00421a011.</w:t>
      </w:r>
    </w:p>
    <w:p>
      <w:pPr>
        <w:pStyle w:val="Style18"/>
        <w:rPr/>
      </w:pPr>
      <w:r>
        <w:rPr/>
        <w:t>3. Golikov A.G., Reshetov P.V., Korneeva O.I., Netreba M.O. Stereostructure of substituted oxazolo(oxazino)hydroquinolines // Chemistry and Technology of Organic Substances. 2018. N 2 (6). P. 4–14 (in Russ.).</w:t>
      </w:r>
    </w:p>
    <w:p>
      <w:pPr>
        <w:pStyle w:val="Style18"/>
        <w:rPr/>
      </w:pPr>
      <w:r>
        <w:rPr/>
        <w:t>4. Katritzky A.R., Bapat J.B. Reactions of pyrylium salts with amines // Journal of Chemistry Research. 1978. N 10. P. 4783–4787.</w:t>
      </w:r>
    </w:p>
    <w:p>
      <w:pPr>
        <w:pStyle w:val="Style18"/>
        <w:rPr/>
      </w:pPr>
      <w:r>
        <w:rPr/>
        <w:t>5. Kaminskij V.A., Saverchenko A.N., Tilichenko M.N. Disproportionation of N-R-decahydroacridines and 14-cyano-N-R-Δ11(12)-dodecahydroacridines // Chemistry of Heterocyclic Compounds. 1970. N 11. P. 1538–1541 (in Russ.).</w:t>
      </w:r>
    </w:p>
    <w:p>
      <w:pPr>
        <w:pStyle w:val="Style18"/>
        <w:rPr/>
      </w:pPr>
      <w:r>
        <w:rPr/>
        <w:t>6. Alekseev V.I., Kaminskij V.A., Tilichenko M.N. 9-phenyl-10-alk(ar)ilperhydroacridines from 9-phenyl-10-alk(ar)ildecahydroacridines // Chemistry of Heterocyclic Compounds. 1976. N 7. С. 957–962 (in Russ.).</w:t>
      </w:r>
    </w:p>
    <w:p>
      <w:pPr>
        <w:pStyle w:val="Style18"/>
        <w:rPr/>
      </w:pPr>
      <w:r>
        <w:rPr/>
        <w:t>7. Kharchenko V.G., Pchelinceva N.V. Methods of obtaining 1.5-diketones. Study guide. Saratov: Sarat University Publishing House, 1997. 108 с. (in Russ.).</w:t>
      </w:r>
    </w:p>
    <w:p>
      <w:pPr>
        <w:pStyle w:val="Style18"/>
        <w:rPr/>
      </w:pPr>
      <w:r>
        <w:rPr/>
        <w:t>-------------------------------------------------------------------------------------------------</w:t>
      </w:r>
      <w:r>
        <w:br w:type="page"/>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Bova P.A., Kostikova N.A., Antonova M.M., Prihod’ko V.V.</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Methods for preparation of phenylacetylene (review)</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This literature review summarizes the methods for the preparation of phenylacetylene based on styrenes, and also discusses approaches to the synthesis of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halogenstyrenes and 1,2-dihalogenethylbenzenes as intermediate. T</w:t>
        <w:br/>
        <w:t>he stereochemical features of the ongoing transformations, as well as the mechanisms of reactions, are discussed</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 xml:space="preserve">phenylacetylene,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 xml:space="preserve">-bromostyrene,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chlorostyrene, 1,2-dibromo</w:t>
        <w:softHyphen/>
        <w:t>ethylbenzen, 1,2-dichloroethylbenze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Kuang C. Yang Q., Senboku H., Tokuda M. Synthesis of (Z)–1–bromo–1–alkenes and terminal alkynes from anti–2,3–dibromoalkanoic acids by microwave–induced reaction // Tetrahedron. 2005. Vol. 61. N 16. P. 4043–4052. DOI:10.1016/j.tet.2005.02.043.</w:t>
      </w:r>
    </w:p>
    <w:p>
      <w:pPr>
        <w:pStyle w:val="Style18"/>
        <w:rPr/>
      </w:pPr>
      <w:r>
        <w:rPr/>
        <w:t>2. McQuade D.T., Pullen A.E., Swager T.M. Conjugated polymer–based chemical sensors // Chemical Reviews. 2000. Vol. 100. P. 2537–2574. DOI: 10.13140/RG.2.1.1089.2962.</w:t>
      </w:r>
    </w:p>
    <w:p>
      <w:pPr>
        <w:pStyle w:val="Style18"/>
        <w:rPr/>
      </w:pPr>
      <w:r>
        <w:rPr/>
        <w:t>3. Weibel N., Grunder S., Mayor M. Functional molecules in electronic circuits // Organic &amp; Biomolecular Chemistry. 2007. Vol. 5. N 15. P. 2343–2353. DOI: 10.1039/b703287k.</w:t>
      </w:r>
    </w:p>
    <w:p>
      <w:pPr>
        <w:pStyle w:val="Style18"/>
        <w:rPr/>
      </w:pPr>
      <w:r>
        <w:rPr/>
        <w:t>4. Wilson J. N., Bunz U. H. F. Switching of intramolecular charge transfer in cruciforms: metal ion sensing // Journal of the American Chemical Society. 2005. Vol. 127. N 12. P. 4124–4125. DOI:10.1021/ja050017n.</w:t>
      </w:r>
    </w:p>
    <w:p>
      <w:pPr>
        <w:pStyle w:val="Style18"/>
        <w:rPr/>
      </w:pPr>
      <w:r>
        <w:rPr/>
        <w:t>5. Miyaura N., Suzuki A. Stereoselective synthesis of arylated (E)–alkenes by the reaction of alk–1–enylboranes with aryl halides in the presence of palladium catalyst // Journal of the Chemical Society, Chemical Communications. 1979. N 19. P. 866–867. DOI: 10.1039/C39790000866.</w:t>
      </w:r>
    </w:p>
    <w:p>
      <w:pPr>
        <w:pStyle w:val="Style18"/>
        <w:rPr/>
      </w:pPr>
      <w:r>
        <w:rPr/>
        <w:t>6. Milstein D., Stille J.K. A general, selective, and facile method for ketone synthesis from acid chlorides and organotin compounds catalyzed by palladium // Journal of the American Chemical Society. 1978. Vol. 100. N 11. P. 3636–3638. DOI: 10.1021/ja00479a077.</w:t>
      </w:r>
    </w:p>
    <w:p>
      <w:pPr>
        <w:pStyle w:val="Style18"/>
        <w:rPr/>
      </w:pPr>
      <w:r>
        <w:rPr/>
        <w:t>7. Mandali P.K., Chand D.K. Palladium nanoparticles catalyzed Sonogashira reactions for the one–pot synthesis of symmetrical and unsymmetrical diarylacetylenes // Catalysis Communications. 2014. Vol. 47. P. 40–44. DOI: 10.1016/j.catcom.2013.12.029.</w:t>
      </w:r>
    </w:p>
    <w:p>
      <w:pPr>
        <w:pStyle w:val="Style18"/>
        <w:rPr/>
      </w:pPr>
      <w:r>
        <w:rPr/>
        <w:t>8. Nef J.V. Ueber das Phenylacetylen, seine Salze und seine Halogensubstitutionsproducte // Justus Liebigs Annalen der Chemie. 1899. Bd. 308. N 3. S. 264–328. DOI: 10.1002/jlac.18993080303.</w:t>
      </w:r>
    </w:p>
    <w:p>
      <w:pPr>
        <w:pStyle w:val="Style18"/>
        <w:rPr/>
      </w:pPr>
      <w:r>
        <w:rPr/>
        <w:t>9. Hessler J.C. The Preparation of phenylacety1ene // Journal of the American Chemical Society. 1922. Vol. 44. N 2. P. 425–426.</w:t>
      </w:r>
    </w:p>
    <w:p>
      <w:pPr>
        <w:pStyle w:val="22"/>
        <w:rPr/>
      </w:pPr>
      <w:r>
        <w:rPr/>
        <w:t>10. Zhang W., Xu W. Synthesis of 1-arylsulfonyl-1, 2, 3-triazoles from (Z)–arylvinyl bromides by sequential elimination-cycloaddition reaction // Chemistry of Heterocyclic Compounds. 2016. Vol. 52. N 3. P. 192–195. DOI: 10.1007/s10593-016-1859-x.</w:t>
      </w:r>
    </w:p>
    <w:p>
      <w:pPr>
        <w:pStyle w:val="22"/>
        <w:rPr/>
      </w:pPr>
      <w:r>
        <w:rPr/>
        <w:t xml:space="preserve">11. Mąkosza M., Chesnokov A. Cocatalysis in phase–transfer catalysed base induced </w:t>
      </w:r>
      <w:r>
        <w:rPr>
          <w:rFonts w:eastAsia="TimesNewRomanPS-ItalicMT;MS Mincho"/>
          <w:i/>
          <w:iCs/>
        </w:rPr>
        <w:t>β</w:t>
      </w:r>
      <w:r>
        <w:rPr/>
        <w:t>-elimination. Model studies of dehydrobromination of bromocyclohexane // Tetrahedron. 2000. Vol. 56. N 22. P. 3553–3558. DOI: 10.1016/S0040-4020(02)00762-7.</w:t>
      </w:r>
    </w:p>
    <w:p>
      <w:pPr>
        <w:pStyle w:val="22"/>
        <w:rPr/>
      </w:pPr>
      <w:r>
        <w:rPr/>
        <w:t>12. Li M., Gutierrez, O., Berritt, S.T. et al. Transition–metal–free chemo–and regioselective vinylation of azaallyls // Nature Chemistry. 2017. Vol. 9. N 10. P. 997–1004. DOI: 10.1038/nchem.2760.</w:t>
      </w:r>
    </w:p>
    <w:p>
      <w:pPr>
        <w:pStyle w:val="22"/>
        <w:rPr/>
      </w:pPr>
      <w:r>
        <w:rPr/>
        <w:t>13. Vaughn T.H., Vogt R.R., Nieuwland J.A. A rapid catalytic preparation of sodamide in liquid ammonia and some of its uses in the preparation of acetylenic materials // Journal of the American Chemical Society. 1934. Vol. 56. N 10. P. 2120–2122.</w:t>
      </w:r>
    </w:p>
    <w:p>
      <w:pPr>
        <w:pStyle w:val="22"/>
        <w:rPr/>
      </w:pPr>
      <w:r>
        <w:rPr/>
        <w:t>14. Vaughn T.H. Sodium in liquid ammonia as a dehydrohalogenation agent and its use in the synthesis of acetylenes // Journal of the American Chemical Society. 1934. Vol. 56. N 10. P. 2064–2065.</w:t>
      </w:r>
    </w:p>
    <w:p>
      <w:pPr>
        <w:pStyle w:val="22"/>
        <w:rPr/>
      </w:pPr>
      <w:r>
        <w:rPr/>
        <w:t>15. Okutani M., Mori Y. Conversion of bromoalkenes into alkynes by wet tetra-</w:t>
      </w:r>
      <w:r>
        <w:rPr>
          <w:rFonts w:eastAsia="TimesNewRomanPS-ItalicMT;MS Mincho"/>
          <w:i/>
          <w:iCs/>
        </w:rPr>
        <w:t>n</w:t>
      </w:r>
      <w:r>
        <w:rPr/>
        <w:t>-butylammonium fluoride // The Journal of Organic Chemistry. 2009. Vol. 74. N 1. P 442–444. DOI: 10.1021/jo802101a.</w:t>
      </w:r>
    </w:p>
    <w:p>
      <w:pPr>
        <w:pStyle w:val="22"/>
        <w:rPr/>
      </w:pPr>
      <w:r>
        <w:rPr/>
        <w:t>16. Patent CN 110845296 B01J23; C07. Process for preparation of alkynyl compounds / Li Z.; Liu K.; Tu C. et al.; № 201911271000; appl. 12.12.2019; publ. 12.12.2019.</w:t>
      </w:r>
    </w:p>
    <w:p>
      <w:pPr>
        <w:pStyle w:val="22"/>
        <w:rPr/>
      </w:pPr>
      <w:r>
        <w:rPr/>
        <w:t>17. Wittig G., Witt H. Über die Reaktionsweise halogenhaltiger Kohlenwasserstoffe mit Phenyl-lithium (VI. Mitteil); gleichzeitig ein Beitrag zum Ablauf der Wurtz-Fittigschen Synthese //Berichte der deutschen chemischen Gesellschaft (A and B Series). 1941. Bd. 74. N 8. S. 1474–1491.</w:t>
      </w:r>
    </w:p>
    <w:p>
      <w:pPr>
        <w:pStyle w:val="22"/>
        <w:rPr/>
      </w:pPr>
      <w:r>
        <w:rPr/>
        <w:t>18. Suvorova V.V., Panicheva L.P., Mamontov Yu.V. Mechanism of dehydrobromination of 1,2-dibromo-1-phenylethane under conditions of phase–transfer catalysis // Russian Journal of Organic Chemistry. 2003. Vol. 39. N 7. P. 957–962. DOI: 10.1023/B:RUJO.0000003184.33001.32.</w:t>
      </w:r>
    </w:p>
    <w:p>
      <w:pPr>
        <w:pStyle w:val="22"/>
        <w:rPr/>
      </w:pPr>
      <w:r>
        <w:rPr/>
        <w:t>19. Dehmlow E.V., Lissel M. Anwendungen der Phasentransfer-Katalyse, 14. Darstellung von Alkinen aus Alkylhalogeniden mit festem Kalium-tert-butylat und Kronenether // Liebigs Annalen der Chemie. 1980. Bd. 1980. N 1. S. 1–13.</w:t>
      </w:r>
    </w:p>
    <w:p>
      <w:pPr>
        <w:pStyle w:val="22"/>
        <w:rPr/>
      </w:pPr>
      <w:r>
        <w:rPr/>
        <w:t>20. Patent CN 112457148A C07. Method for synthesizing high–purity MDPES raw material phenyl acetylene in one step / Chen W.; Di W.; Li D.; Liang R.;Ma K.; Peng W.; Xiao H.; Yang R. et al.; № 202011395220, appl. 03.12.2020; publ. 03.12.2020.</w:t>
      </w:r>
    </w:p>
    <w:p>
      <w:pPr>
        <w:pStyle w:val="22"/>
        <w:rPr/>
      </w:pPr>
      <w:r>
        <w:rPr/>
        <w:t>21. Patent CN 108191917 C07, H0. Automatic regulation and control type photoelectric conversion molecule and preparation method thereof / Jiang J.; Luo Y.; Wu Z. et al.; № 201810018270, appl. 09.01.2018; publ. 09.01.2018.</w:t>
      </w:r>
    </w:p>
    <w:p>
      <w:pPr>
        <w:pStyle w:val="22"/>
        <w:rPr/>
      </w:pPr>
      <w:r>
        <w:rPr/>
        <w:t>22. Патент CN 112608209 C07. A green method for solvent-free synthesis of phenyl acetylene as raw material of MDPES / Zeng Q.; Li D.; Yang R.; Xiao H.; Guo C.; Chen W.; Marco W. et al.; № 202011395312; appl.  03.12.2020; publ. 03.12. 2020.</w:t>
      </w:r>
    </w:p>
    <w:p>
      <w:pPr>
        <w:pStyle w:val="22"/>
        <w:rPr/>
      </w:pPr>
      <w:r>
        <w:rPr/>
        <w:t>23. Kim D.G., Vershinina E.A., Rybakova A.V. et al. Laboratory work on organic chemistry. Chelyabinsk: SUSU, 2010. 230 p. (in Russ).</w:t>
      </w:r>
    </w:p>
    <w:p>
      <w:pPr>
        <w:pStyle w:val="22"/>
        <w:rPr/>
      </w:pPr>
      <w:r>
        <w:rPr/>
        <w:t>24. Kimura Y., Regen S.L. Poly (ethylene glycols) are extraordinary catalysts in liquid–liquid two–phase dehydrohalogenation // The Journal of Organic Chemistry. 1982. Vol. 47. N 12. P. 2493–2494. DOI: 10.1021/JO00133A056.</w:t>
      </w:r>
    </w:p>
    <w:p>
      <w:pPr>
        <w:pStyle w:val="22"/>
        <w:rPr/>
      </w:pPr>
      <w:r>
        <w:rPr/>
        <w:t>25. Cheng X., Jia J., Kuang C. Convenient synthesis of terminal alkynes from anti-3-aryl-2, 3-dibromopropanoic Acids Using a K2CO3/DMSO System // Chinese Journal of Chemistry. 2011. Vol. 29. N 11. P. 2350–2354. DOI: 10.1002/cjoc.201180402.</w:t>
      </w:r>
    </w:p>
    <w:p>
      <w:pPr>
        <w:pStyle w:val="22"/>
        <w:rPr/>
      </w:pPr>
      <w:r>
        <w:rPr/>
        <w:t>26. Shenawi-Khalil S., Sonavane S.U., Sasson Y. Synthesis of acetylenes via dehydrobromination using solid anhydrous potassium phosphate as the base under phase–transfer conditions // Tetrahedron Letters. 2012. Vol. 53. N 18. P. 2295–2297. DOI: 10.1016/j.tetlet.2012.02.085.</w:t>
      </w:r>
    </w:p>
    <w:p>
      <w:pPr>
        <w:pStyle w:val="22"/>
        <w:rPr/>
      </w:pPr>
      <w:r>
        <w:rPr/>
        <w:t xml:space="preserve">27. Jing Yi, Yan Gao , Qianyi Zhao et al. Facile synthesis of β-bromostyrenes by direct bromination of styrenes with </w:t>
      </w:r>
      <w:r>
        <w:rPr>
          <w:rFonts w:eastAsia="TimesNewRomanPS-ItalicMT;MS Mincho"/>
          <w:i/>
          <w:iCs/>
        </w:rPr>
        <w:t>n</w:t>
      </w:r>
      <w:r>
        <w:rPr/>
        <w:t>-bromosuccinimide and sodium persulfate // Synlett. 2020. Vol. 31. N 15. P. 1523–1526. DOI:10.1055/s-0040-1707199.</w:t>
      </w:r>
    </w:p>
    <w:p>
      <w:pPr>
        <w:pStyle w:val="22"/>
        <w:rPr/>
      </w:pPr>
      <w:r>
        <w:rPr/>
        <w:t>28. Patent CN 110683933 C07. Method for synthesizing beta-bromostyrene through metal–free catalysis / Chen X.; Jing Y.; Ma Y. et al.; № 201911014750, appl. 24.10.2019 ; publ. 14.01.2020.</w:t>
      </w:r>
    </w:p>
    <w:p>
      <w:pPr>
        <w:pStyle w:val="22"/>
        <w:rPr/>
      </w:pPr>
      <w:r>
        <w:rPr/>
        <w:t>29. Pawluc P., Hreczycho G., Szudkowska Ju. et al. New one-pot synthesis of (E)-β-aryl vinyl halides from styrenes // Organic letters. 2009. Vol. 11. N 15. P. 3390–3393. DOI: 10.1021/ol901233j.</w:t>
      </w:r>
    </w:p>
    <w:p>
      <w:pPr>
        <w:pStyle w:val="22"/>
        <w:rPr/>
      </w:pPr>
      <w:r>
        <w:rPr/>
        <w:t>30. Szyling J., Franczyk A., Pawluc P. et al. A stereoselective synthesis of (E)- or (Z)-β-arylvinyl halides via a borylative coupling/halodeborylation protocol // Organic &amp; Biomolecular Chemistry. 2017. Vol. 15. N 15. P. 3207–3215. DOI: 10.1039/C7OB00054E.</w:t>
      </w:r>
    </w:p>
    <w:p>
      <w:pPr>
        <w:pStyle w:val="22"/>
        <w:rPr/>
      </w:pPr>
      <w:r>
        <w:rPr/>
        <w:t>31. Červinka O., Dudek V., Fabryová A. et al. Stereoselective synthesis of (±)-threo-2-amino-1-(4-nitrophenyl)-1, 3-propanediol // Collection of Czechoslovak Сhemical Сommunications. 1989. Vol. 54. N 10. P. 2748–2752.</w:t>
      </w:r>
    </w:p>
    <w:p>
      <w:pPr>
        <w:pStyle w:val="22"/>
        <w:rPr/>
      </w:pPr>
      <w:r>
        <w:rPr/>
        <w:t>32. Kurts A.L., Livantsov M.V., Livantsova L.I. Alkenes (Part I): URL http://www.chem.msu.su/rus/teaching/alken1/alken 1%284.4% 29. html/ (accessed 16.11.2021).</w:t>
      </w:r>
    </w:p>
    <w:p>
      <w:pPr>
        <w:pStyle w:val="22"/>
        <w:rPr/>
      </w:pPr>
      <w:r>
        <w:rPr/>
        <w:t>33. Pereira S.M., Paul Savage G., Simpson G.W. Perfluorohexane as a novel reaction medium for bromination reactions // Synthetic communications. 1995. Vol. 25. № 7. P. 1023–1026.</w:t>
      </w:r>
    </w:p>
    <w:p>
      <w:pPr>
        <w:pStyle w:val="22"/>
        <w:rPr/>
      </w:pPr>
      <w:r>
        <w:rPr/>
        <w:t>34. Ryu I., Matsubara H., Nakamura H., Yasuda S. Phase–vanishing reactions that use fluorous media as a phase screen. Facile, controlled bromination of alkenes by dibromine and dealkylation of aromatic ethers by boron tribromide // Journal of the American Chemical Society. 2002. Vol. 124. N 44. P. 12946–12947. DOI: 10.1021/ja027965y.</w:t>
      </w:r>
    </w:p>
    <w:p>
      <w:pPr>
        <w:pStyle w:val="22"/>
        <w:rPr/>
      </w:pPr>
      <w:r>
        <w:rPr/>
        <w:t>35. De A. Santra S., Hajra A., Zyryanov G. Visible-light-induced regioselective C(sp3)–H acyloxylation of aryl-2H-azirines with (diacetoxy)iodobenzene // The Journal of Organic Chemistry. 2019. Vol. 84. № 18. P. 11735–11740. DOI: 10.1021/acs.joc.9b01625.</w:t>
      </w:r>
    </w:p>
    <w:p>
      <w:pPr>
        <w:pStyle w:val="22"/>
        <w:rPr/>
      </w:pPr>
      <w:r>
        <w:rPr/>
        <w:t>36. Primerano P., Cordaro M., Scala A. Direct sustainable bromination of alkenes in aqueous media and basic ionic liquids // Tetrahedron Letters. 2013. Vol. 54. N 31. P. 4061–4063.</w:t>
      </w:r>
    </w:p>
    <w:p>
      <w:pPr>
        <w:pStyle w:val="22"/>
        <w:rPr/>
      </w:pPr>
      <w:r>
        <w:rPr/>
        <w:t>37. Adimurthy S., Ghosh S., Patoliya P.U., Ramachandraia G. An alternative method for the regio–and stereoselective bromination of alkenes, alkynes, toluene derivatives and ketones using a bromide/bromate couple // Green Chemistry. 2008. Vol. 10. N 2. P. 232–237. DOI: 10.1039/b713829f.</w:t>
      </w:r>
    </w:p>
    <w:p>
      <w:pPr>
        <w:pStyle w:val="22"/>
        <w:rPr/>
      </w:pPr>
      <w:r>
        <w:rPr/>
        <w:t>38. Das B., Srinivas Ya., Sudhakar Ch. et al. Bromination of alkenes and alkynes with (bromodimethyl) sulfonium bromide // Journal of Chemical Research. 2008. Vol. 2008. N 4. P. 188–190.</w:t>
      </w:r>
    </w:p>
    <w:p>
      <w:pPr>
        <w:pStyle w:val="22"/>
        <w:rPr/>
      </w:pPr>
      <w:r>
        <w:rPr/>
        <w:t>39. Dewkar G.K., Narina S.Vol., Sudalai A. NaIO4–mediated selective oxidative halogenation of alkenes and aromatics using alkali metal halides // Organic Letters. 2003. Vol. 5. N 23. P. 4501–4504. DOI: 10.1021/ol0358206.</w:t>
      </w:r>
    </w:p>
    <w:p>
      <w:pPr>
        <w:pStyle w:val="22"/>
        <w:rPr/>
      </w:pPr>
      <w:r>
        <w:rPr/>
        <w:t>40. Vibhute S.S., Jamale D.K., Undare S.S. et al. A bio-oriented anthranilic acid catalyzed synthesis of quinazolin-8 (4H)-one derivatives: Evaluation by green chemistry metrics // Synthetic Communications. 2017. Vol. 47. P. 1747– 1757. DOI: 10.1080/00397911.2017.1348526.</w:t>
      </w:r>
    </w:p>
    <w:p>
      <w:pPr>
        <w:pStyle w:val="22"/>
        <w:rPr/>
      </w:pPr>
      <w:r>
        <w:rPr/>
        <w:t>41. Wang G. W., Gao J. Solvent–free bromination reactions with sodium bromide and oxone promoted by mechanical milling // Green Chemistry. 2012. Vol. 14. N 4. P. 1125–1131. DOI: 10.1039/C2GC16606B.</w:t>
      </w:r>
    </w:p>
    <w:p>
      <w:pPr>
        <w:pStyle w:val="22"/>
        <w:rPr/>
      </w:pPr>
      <w:r>
        <w:rPr/>
        <w:t>42. Ying T., Bao W., Zhang Y. Bromination of carbon–carbon double bonds involving oxidation of NaBr in an ionic liquid // Journal of Chemical Research. 2004. Vol. 2004. N 12. P. 806–807. DOI: 10.3184/0308234043431393.</w:t>
      </w:r>
    </w:p>
    <w:p>
      <w:pPr>
        <w:pStyle w:val="22"/>
        <w:rPr/>
      </w:pPr>
      <w:r>
        <w:rPr/>
        <w:t>43. Chiappe C., Sanzone A. Using the ‘chemical tunability’of ionic liquids to increase sustainability in the electrophilic bromination of unsaturated compounds // Synthesis. 2011. Vol. 2011. N 15. P. 2392–2396. DOI: 10.1055/s-0030-1260097.</w:t>
      </w:r>
    </w:p>
    <w:p>
      <w:pPr>
        <w:pStyle w:val="22"/>
        <w:rPr>
          <w:b/>
          <w:b/>
          <w:bCs/>
          <w:i/>
          <w:i/>
          <w:color w:val="000000"/>
        </w:rPr>
      </w:pPr>
      <w:r>
        <w:rPr/>
        <w:t>44. Shih-Chieh Aaron Lin, Bo-Kai Su, Yi-Hung Liu et al. Copper (II) complexes of a heterotopic N-heterocyclic carbene ligand: Preparation and catalytic application // Journal of Organometallic Chemistry. 2018. Vol. 859. P. 52–57. DOI: 10.1016/j.jorganchem.2018.01.053.</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_________________________________________________________________</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 </w:t>
      </w:r>
      <w:r>
        <w:rPr>
          <w:rFonts w:cs="Times New Roman" w:ascii="Times New Roman" w:hAnsi="Times New Roman"/>
          <w:b/>
          <w:color w:val="000000"/>
          <w:sz w:val="28"/>
          <w:szCs w:val="28"/>
          <w:lang w:val="en-US"/>
        </w:rPr>
        <w:t>TECHNOLOGY OF ORGANIC SUBSTANCES</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color w:val="000000"/>
          <w:sz w:val="28"/>
          <w:szCs w:val="28"/>
          <w:lang w:val="en-US"/>
        </w:rPr>
        <w:t>Bedretdinov F.N., Prudnikov S.A., Chelyuskina T.V</w:t>
      </w:r>
      <w:r>
        <w:rPr>
          <w:rFonts w:eastAsia="TimesNewRomanPSMT;MS Mincho" w:cs="Times New Roman" w:ascii="Times New Roman" w:hAnsi="Times New Roman"/>
          <w:b/>
          <w:i/>
          <w:color w:val="0D4DFD"/>
          <w:sz w:val="28"/>
          <w:szCs w:val="28"/>
          <w:lang w:val="en-US"/>
        </w:rPr>
        <w:t>.</w:t>
      </w:r>
    </w:p>
    <w:p>
      <w:pPr>
        <w:pStyle w:val="Normal"/>
        <w:autoSpaceDE w:val="false"/>
        <w:spacing w:lineRule="auto" w:line="240" w:before="0" w:after="0"/>
        <w:jc w:val="both"/>
        <w:rPr>
          <w:rFonts w:ascii="Times New Roman" w:hAnsi="Times New Roman" w:eastAsia="TimesNewRomanPSMT;MS Mincho" w:cs="Times New Roman"/>
          <w:b/>
          <w:b/>
          <w:color w:val="000000"/>
          <w:sz w:val="28"/>
          <w:szCs w:val="28"/>
          <w:lang w:val="en-US"/>
        </w:rPr>
      </w:pPr>
      <w:r>
        <w:rPr>
          <w:rFonts w:eastAsia="TimesNewRomanPSMT;MS Mincho" w:cs="Times New Roman" w:ascii="Times New Roman" w:hAnsi="Times New Roman"/>
          <w:b/>
          <w:color w:val="000000"/>
          <w:sz w:val="28"/>
          <w:szCs w:val="28"/>
          <w:lang w:val="en-US"/>
        </w:rPr>
        <w:t>Mathematical modeling of extractive distillation of butyl propionate – propionic acid mixture</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Budgetary Educational Institution of Higher Education «MIREA – Russian Technological University», M.V. Lomonosov Institute of Fine Chemical Technologies</w:t>
      </w:r>
    </w:p>
    <w:p>
      <w:pPr>
        <w:pStyle w:val="Normal"/>
        <w:autoSpaceDE w:val="false"/>
        <w:spacing w:lineRule="auto" w:line="240" w:before="0" w:after="0"/>
        <w:jc w:val="both"/>
        <w:rPr>
          <w:rFonts w:ascii="Times New Roman" w:hAnsi="Times New Roman" w:eastAsia="TimesNewRomanPSMT;MS Mincho" w:cs="Times New Roman"/>
          <w:sz w:val="24"/>
          <w:szCs w:val="24"/>
          <w:vertAlign w:val="superscript"/>
          <w:lang w:val="en-US"/>
        </w:rPr>
      </w:pPr>
      <w:r>
        <w:rPr>
          <w:rFonts w:eastAsia="TimesNewRomanPSMT;MS Mincho" w:cs="Times New Roman" w:ascii="Times New Roman" w:hAnsi="Times New Roman"/>
          <w:sz w:val="24"/>
          <w:szCs w:val="24"/>
          <w:lang w:val="en-US"/>
        </w:rPr>
        <w:t>Moscow 11957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Using the Aspen Plus® V.10.0 software package, a computational experiment was carried out on the mathematical modeling of vapor-liquid equilibrium in a system formed by a base (separable) mixture of butyl propionate - propionic acid and a heavy-boiling separating agent - sulfolane. Calculations of various operating modes of the complex for extractive distillation of butyl propionate - propionic acid mixture have been performed. It has been shown that, from the energy point of view, this process is more advantageous to carry out at a reduced pressure (for example, 100 mm Hg), when the separated mixture is biazeotropic, than at atmospheric pressure, when it is zeotropic</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extractive distillation, mathematical modeling, vaporliquid equilibrium, biazeotropic mixture, coefficient of relative volatility, parameters of column operation, heat consumption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Komarova L.F., Serafimov L.A., Garber Yu.N. Classification of threecomponent mixtures diagramms, including biazeotropic constituents // Journal of physical chemistry. 1974.V. 48. № 6. P. 1391-1393.</w:t>
      </w:r>
    </w:p>
    <w:p>
      <w:pPr>
        <w:pStyle w:val="Style18"/>
        <w:rPr/>
      </w:pPr>
      <w:r>
        <w:rPr/>
        <w:t>2. Kogan V.B. Azeotropic and extractive distillation. 2nd ed. Leningrad: Chemistry. 1971. 432 p. (in Russ.)</w:t>
      </w:r>
    </w:p>
    <w:p>
      <w:pPr>
        <w:pStyle w:val="Style18"/>
        <w:rPr/>
      </w:pPr>
      <w:r>
        <w:rPr/>
        <w:t>3. Zharov V.T., Serafimov L.A. Physical-chemical foundations of distillation and rectification. L.: Chemistry. 1975. 240 p. (in Russ.)</w:t>
      </w:r>
    </w:p>
    <w:p>
      <w:pPr>
        <w:pStyle w:val="Style18"/>
        <w:rPr/>
      </w:pPr>
      <w:r>
        <w:rPr/>
        <w:t>4. Lei Zh., Li Ch., Chen B. Extractive Distillation: a review // Separation and Purification Reviews. 2003. V. 32. N 2. P. 121-213. DOI: 10.1081/SPM-120026627.</w:t>
      </w:r>
    </w:p>
    <w:p>
      <w:pPr>
        <w:pStyle w:val="23"/>
        <w:rPr/>
      </w:pPr>
      <w:r>
        <w:rPr/>
        <w:t>5. Frolkova A.K. Separation of azeotropic mixtures: Physical-chemical foundations and technological techniques. M.: VLADOS publ. 2010. 192 p. (in Russ.)</w:t>
      </w:r>
    </w:p>
    <w:p>
      <w:pPr>
        <w:pStyle w:val="Style18"/>
        <w:rPr/>
      </w:pPr>
      <w:r>
        <w:rPr/>
        <w:t>6. Chelyuskina Т.V. Theoretical foundations of the distillation separating of biazeotropic mixtures: Dr. Sc. (Eng.) dissertation. Moscow: Moscow Inst. of Fine Chem. Technol. 2011. 196 p. (in Russ.)</w:t>
      </w:r>
    </w:p>
    <w:p>
      <w:pPr>
        <w:pStyle w:val="Style18"/>
        <w:rPr/>
      </w:pPr>
      <w:r>
        <w:rPr/>
        <w:t>7. Shen W., Benyounes H., Gerbaud V. Extractive distillation: recent advances in operation strategies // Rev. Chemcal Engineering. 2015. V. 31. N 1. P. 13–26. DOI: 10.1515/revce-2014-0031.</w:t>
      </w:r>
    </w:p>
    <w:p>
      <w:pPr>
        <w:pStyle w:val="Style18"/>
        <w:rPr/>
      </w:pPr>
      <w:r>
        <w:rPr/>
        <w:t>8. Shutova G.V. Physical-chemical regularities of biazeotropy in binary systems: Ph. D. (Chem.) dissertation. M.: Moscow Inst. of Fine Chem. Technol. 1992. 193 p. (in Russ.)</w:t>
      </w:r>
    </w:p>
    <w:p>
      <w:pPr>
        <w:pStyle w:val="Style18"/>
        <w:rPr/>
      </w:pPr>
      <w:r>
        <w:rPr/>
        <w:t>9. Kushner T.M., Shutova G.V., Raeva V.M., Serafimov L.A. Investigation of biazeotropy in propionic acid – butylpropionate system // Russian Journal of Phisycal Chemistry. 1992. V. 66. № 3. P. 832–836 (in Russ.)</w:t>
      </w:r>
    </w:p>
    <w:p>
      <w:pPr>
        <w:pStyle w:val="22"/>
        <w:rPr/>
      </w:pPr>
      <w:r>
        <w:rPr/>
        <w:t xml:space="preserve">10. Liu W.-T., Tan C.-S. Vapor-liquid equilibrium for propionic acid + </w:t>
      </w:r>
      <w:r>
        <w:rPr>
          <w:rFonts w:eastAsia="TimesNewRomanPS-ItalicMT;MS Mincho"/>
          <w:i/>
          <w:iCs/>
        </w:rPr>
        <w:t>n</w:t>
      </w:r>
      <w:r>
        <w:rPr/>
        <w:t>-butyl propionate from 60 to 101.3 kPa // Journal of Chemical Engineering Data. 2002. V. 47. P. 1367-1371. DOI: 10.1021/je0255168.</w:t>
      </w:r>
    </w:p>
    <w:p>
      <w:pPr>
        <w:pStyle w:val="22"/>
        <w:rPr/>
      </w:pPr>
      <w:r>
        <w:rPr/>
        <w:t>11. Mityushkina I.A., Chelyuskina Т.V., Frolkova A.К. Mathematical modelling of vapor-liquid equilibrium in binary biazeotropic systems // Vestnik MITHT. 2007. V. 2. № 6. P. 68-74 (in Russ.)</w:t>
      </w:r>
    </w:p>
    <w:p>
      <w:pPr>
        <w:pStyle w:val="22"/>
        <w:rPr/>
      </w:pPr>
      <w:r>
        <w:rPr/>
        <w:t>12. Mityushkina I.A. Separation of binary biazeotropic mixtures using additional substances with different volatility: Cand. Sc. (Eng.) dissertation. M.: Moscow Inst. of Fine Chem. Technol. 2011. 166 p. (in Russ.)</w:t>
      </w:r>
    </w:p>
    <w:p>
      <w:pPr>
        <w:pStyle w:val="22"/>
        <w:rPr/>
      </w:pPr>
      <w:r>
        <w:rPr/>
        <w:t>13. Chelyuskina T., Bedretdinov F., Pronina D. Mathematical modeling of vapor-liquid equilibrium of industrial mixture butyl propionate – propionic acid –butyl butyrate – butyric acid // Proceedings 43rd International Conference of Slovac Society of Chemical Engineering. Slovakia, May 23-27, 2016. P. 550-552.</w:t>
      </w:r>
    </w:p>
    <w:p>
      <w:pPr>
        <w:pStyle w:val="23"/>
        <w:rPr/>
      </w:pPr>
      <w:r>
        <w:rPr/>
        <w:t>14. Chelyuskina T.V., Bedretdinov F.N., Pronina D.S. Studying the structure of the vapor–liquid equilibrium diagram of the butyl propionate – propionic acid – butyl butyrate–butyric acid system // Theoretical Foundations of Chemical Engineering. 2016. Vol. 50. N 6. P. 1043-1048. DOI: 10.7868/ S0040357116060026.</w:t>
      </w:r>
    </w:p>
    <w:p>
      <w:pPr>
        <w:pStyle w:val="22"/>
        <w:rPr/>
      </w:pPr>
      <w:r>
        <w:rPr/>
        <w:t>15. Chelyuskina T., Bedretdinov F., Frolkova A. Extractive rectification of butyl propionate – propionic acid biazeotropic mixture with sulfolane // Proceedings 40th International Conference of Slovak Society of Chemical Engineering. Slovakia, May 27-31, 2013. P. 649-651.</w:t>
      </w:r>
    </w:p>
    <w:p>
      <w:pPr>
        <w:pStyle w:val="22"/>
        <w:rPr/>
      </w:pPr>
      <w:r>
        <w:rPr/>
        <w:t>16. Patent RF 2520484 C1. Method of separating biazeotropic mixture butyl propionate – propionic acid / Chelyuskina T.V., Bedretdinov F.N., Frolkova A.K.; № 2013106948/05; appl. 18.02.2013; publ. 27.06.2014.</w:t>
      </w:r>
    </w:p>
    <w:p>
      <w:pPr>
        <w:pStyle w:val="22"/>
        <w:rPr/>
      </w:pPr>
      <w:r>
        <w:rPr/>
        <w:t>17. Patent RF 2548978 C1. Method of separating zeotropic mixture butyl propionate – propionic acid / Bedretdinov F.N., Chelyuskina T.V., Frolkova A.K.; № 2014101933/05; appl. 22.01.2014; publ. 20.04.2015.</w:t>
      </w:r>
    </w:p>
    <w:p>
      <w:pPr>
        <w:pStyle w:val="22"/>
        <w:rPr/>
      </w:pPr>
      <w:r>
        <w:rPr/>
        <w:t>18. Bedretdinov F., Chelyuskina T., Frolkova A. Modelling of vapor-liquid equilibrium and extractive rectification of butyl propionate – propionic acid mixture // Proceedings 10th International Conference on Distillation and Absorption. Germany, September 14-17, 2014. P. 928-933.</w:t>
      </w:r>
    </w:p>
    <w:p>
      <w:pPr>
        <w:pStyle w:val="22"/>
        <w:rPr/>
      </w:pPr>
      <w:r>
        <w:rPr/>
        <w:t>19. Gaile A.A., Somov V.E. Sulfolane: Properties and Application as a Selective Solvent. St. Petersburg: Khimizdat. 2014.</w:t>
      </w:r>
    </w:p>
    <w:p>
      <w:pPr>
        <w:pStyle w:val="Style18"/>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lang w:val="en-US"/>
        </w:rPr>
        <w:t>Turygin V.V., Limin E.V., Sokhadze L.A., Berezkin M.Yu., Stepnova N.P.</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Methods for producing cyanogen chloride</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Cyanogen chloride is a product with a wide range of applications. The main direction of its use is the catalytic trimerization with the formation of cyanuri</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 xml:space="preserve"> chloride (2,4,6-trichloro-1,3,5-triazine) which finds use in the production of herbicides of the triazine series and active triazine dyes. Cyanogen chloride is not now on the market in the Russian Federation. The transportation of this dangerous product involves certain difficulties determined by its high toxicity and proneness to trimerization. The literature on the synthesis of </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yanogen chloride by various methods is analyzed, and the technological basi</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 xml:space="preserve">s of its production and purification are examined. The analysis revealed that the application of the conventional method of preparing </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yanogen chloride by chlorination of cyanhydric acid to small-scale productions is inexpedient. In view of the aforesaid, the task of developing a technological process for preparing cyanogen chloride directly at the place of its consumption is topical</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sz w:val="28"/>
          <w:szCs w:val="28"/>
          <w:lang w:val="en-US"/>
        </w:rPr>
        <w:t>cyanogenchloride, cyanhydric acid, sodium cyanide, cyanuric chloride.</w:t>
      </w:r>
      <w:r>
        <w:br w:type="page"/>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8"/>
        <w:rPr/>
      </w:pPr>
      <w:r>
        <w:rPr>
          <w:lang w:val="ru-RU"/>
        </w:rPr>
        <w:t>1.</w:t>
      </w:r>
      <w:r>
        <w:rPr/>
        <w:t> Bobkov</w:t>
      </w:r>
      <w:r>
        <w:rPr>
          <w:lang w:val="ru-RU"/>
        </w:rPr>
        <w:t xml:space="preserve"> </w:t>
      </w:r>
      <w:r>
        <w:rPr/>
        <w:t>S</w:t>
      </w:r>
      <w:r>
        <w:rPr>
          <w:lang w:val="ru-RU"/>
        </w:rPr>
        <w:t>.</w:t>
      </w:r>
      <w:r>
        <w:rPr/>
        <w:t>S</w:t>
      </w:r>
      <w:r>
        <w:rPr>
          <w:lang w:val="ru-RU"/>
        </w:rPr>
        <w:t xml:space="preserve">., </w:t>
      </w:r>
      <w:r>
        <w:rPr/>
        <w:t>Smirnov</w:t>
      </w:r>
      <w:r>
        <w:rPr>
          <w:lang w:val="ru-RU"/>
        </w:rPr>
        <w:t xml:space="preserve"> </w:t>
      </w:r>
      <w:r>
        <w:rPr/>
        <w:t>S</w:t>
      </w:r>
      <w:r>
        <w:rPr>
          <w:lang w:val="ru-RU"/>
        </w:rPr>
        <w:t>.</w:t>
      </w:r>
      <w:r>
        <w:rPr/>
        <w:t>K</w:t>
      </w:r>
      <w:r>
        <w:rPr>
          <w:lang w:val="ru-RU"/>
        </w:rPr>
        <w:t xml:space="preserve">. </w:t>
      </w:r>
      <w:r>
        <w:rPr/>
        <w:t>Sinil</w:t>
      </w:r>
      <w:r>
        <w:rPr>
          <w:rFonts w:cs="TimesNewRomanPSMT;MS Mincho" w:ascii="TimesNewRomanPSMT;MS Mincho" w:hAnsi="TimesNewRomanPSMT;MS Mincho"/>
          <w:lang w:val="ru-RU"/>
        </w:rPr>
        <w:t>’</w:t>
      </w:r>
      <w:r>
        <w:rPr/>
        <w:t>naya</w:t>
      </w:r>
      <w:r>
        <w:rPr>
          <w:lang w:val="ru-RU"/>
        </w:rPr>
        <w:t xml:space="preserve"> </w:t>
      </w:r>
      <w:r>
        <w:rPr/>
        <w:t>kislota</w:t>
      </w:r>
      <w:r>
        <w:rPr>
          <w:lang w:val="ru-RU"/>
        </w:rPr>
        <w:t xml:space="preserve">. </w:t>
      </w:r>
      <w:r>
        <w:rPr/>
        <w:t>M.: Himiya, 1970. 139 s.</w:t>
      </w:r>
    </w:p>
    <w:p>
      <w:pPr>
        <w:pStyle w:val="Style18"/>
        <w:rPr/>
      </w:pPr>
      <w:r>
        <w:rPr/>
        <w:t>2. Knunyanc I.L. Himicheskaya enciklopediya. M.: Nauchnoe izdatel</w:t>
      </w:r>
      <w:r>
        <w:rPr>
          <w:rFonts w:cs="TimesNewRomanPSMT;MS Mincho" w:ascii="TimesNewRomanPSMT;MS Mincho" w:hAnsi="TimesNewRomanPSMT;MS Mincho"/>
        </w:rPr>
        <w:t>’</w:t>
      </w:r>
      <w:r>
        <w:rPr/>
        <w:t xml:space="preserve">stvo </w:t>
      </w:r>
      <w:r>
        <w:rPr/>
        <w:t>«</w:t>
      </w:r>
      <w:r>
        <w:rPr/>
        <w:t>Bol</w:t>
      </w:r>
      <w:r>
        <w:rPr>
          <w:rFonts w:cs="TimesNewRomanPSMT;MS Mincho" w:ascii="TimesNewRomanPSMT;MS Mincho" w:hAnsi="TimesNewRomanPSMT;MS Mincho"/>
        </w:rPr>
        <w:t>’</w:t>
      </w:r>
      <w:r>
        <w:rPr/>
        <w:t>shaya Rossijskaya enciklopediya</w:t>
      </w:r>
      <w:r>
        <w:rPr/>
        <w:t>»</w:t>
      </w:r>
      <w:r>
        <w:rPr/>
        <w:t>, 1998. T. 5. 783 s.</w:t>
      </w:r>
    </w:p>
    <w:p>
      <w:pPr>
        <w:pStyle w:val="Style18"/>
        <w:rPr/>
      </w:pPr>
      <w:r>
        <w:rPr/>
        <w:t>3. Guben I. Metody organicheskoj himii. L.: Gos. n.-t. iz-vo himicheskoj literatury, 1941. T. 4. Kn. 1. 771 s.</w:t>
      </w:r>
    </w:p>
    <w:p>
      <w:pPr>
        <w:pStyle w:val="23"/>
        <w:rPr/>
      </w:pPr>
      <w:r>
        <w:rPr/>
        <w:t>4. Brauer G. Rukovodstvo po neorganicheskomu sintezu. M.: Mir, 1985. T. 3. 392 s.</w:t>
      </w:r>
    </w:p>
    <w:p>
      <w:pPr>
        <w:pStyle w:val="Style18"/>
        <w:rPr/>
      </w:pPr>
      <w:r>
        <w:rPr/>
        <w:t>5. Patent US 1938324 C01C3/004. Production of cyanogen chloride / Dieterle P.; publ. 5.12.1933.</w:t>
      </w:r>
    </w:p>
    <w:p>
      <w:pPr>
        <w:pStyle w:val="Style18"/>
        <w:rPr/>
      </w:pPr>
      <w:r>
        <w:rPr/>
        <w:t>6. Patent US 3498761 C01C3/004. Method and apparatus for producing cyanogen chloride by spray reaction means /Suryanarayana Y.S., Durell W.S.; publ. 02.03.1970.</w:t>
      </w:r>
    </w:p>
    <w:p>
      <w:pPr>
        <w:pStyle w:val="Style18"/>
        <w:rPr/>
      </w:pPr>
      <w:r>
        <w:rPr/>
        <w:t>7. Patent US 3723065 C01C3/004. Apparatus fpr producing cyanogen chloride by spray reaction means / Suryanarayana Y.S., Durell W.S.; publ. 27.03.1973.</w:t>
      </w:r>
    </w:p>
    <w:p>
      <w:pPr>
        <w:pStyle w:val="Style18"/>
        <w:rPr/>
      </w:pPr>
      <w:r>
        <w:rPr/>
        <w:t>8. Patent US 901257 C01C3/004. Method and apparatus for sparging chlorine into a reactor for producing cyanogen chloride / Suryanarayana Y.S., Durell W.S.; publ. 30.05.1972.</w:t>
      </w:r>
    </w:p>
    <w:p>
      <w:pPr>
        <w:pStyle w:val="Style18"/>
        <w:rPr/>
      </w:pPr>
      <w:r>
        <w:rPr/>
        <w:t>9. Patent US 3499737 C01C3/004. Method and apparatus for sparging chlorine into a reactor for producing cyanogen chloride / Suryanarayana Y.S., Durell W.S.; publ. 20.02.1968.</w:t>
      </w:r>
    </w:p>
    <w:p>
      <w:pPr>
        <w:pStyle w:val="22"/>
        <w:rPr/>
      </w:pPr>
      <w:r>
        <w:rPr/>
        <w:t>10. Patent US 3499738 C01C3/004. Method and apparatus for producing cyanogen chloride using a modified Oldershaw reaction column / Durell W.S.; publ. 10.03.1970.</w:t>
      </w:r>
    </w:p>
    <w:p>
      <w:pPr>
        <w:pStyle w:val="22"/>
        <w:rPr/>
      </w:pPr>
      <w:r>
        <w:rPr/>
        <w:t>11. Patent US 3535091 C01C3/004. Method and apparatus for producing cyanogen chloride using a falling film reaction column / Trickey E.B.; publ. 20.10.1970.</w:t>
      </w:r>
    </w:p>
    <w:p>
      <w:pPr>
        <w:pStyle w:val="22"/>
        <w:rPr/>
      </w:pPr>
      <w:r>
        <w:rPr/>
        <w:t>12. Patent US 3567406 C01C3/004. Method and apparatus for producing cyanogen chloride using a flooded reactor / Evers W.J.; publ. 02.03.1971.</w:t>
      </w:r>
    </w:p>
    <w:p>
      <w:pPr>
        <w:pStyle w:val="22"/>
        <w:rPr/>
      </w:pPr>
      <w:r>
        <w:rPr/>
        <w:t>13. Patent US 3681034 C01C3/004. Method and apparatus for producing cyanogen chloride using a flooded reactor / Evers W.J.; publ. 01.08.1972.</w:t>
      </w:r>
    </w:p>
    <w:p>
      <w:pPr>
        <w:pStyle w:val="22"/>
        <w:rPr/>
      </w:pPr>
      <w:r>
        <w:rPr/>
        <w:t>14. Patent US3011864 C01C3/004. Process for producing cyanogen chloride / Morse H.H., Mohun W.A.; publ. 05.12.1961.</w:t>
      </w:r>
    </w:p>
    <w:p>
      <w:pPr>
        <w:pStyle w:val="22"/>
        <w:rPr/>
      </w:pPr>
      <w:r>
        <w:rPr/>
        <w:t>15. Patent CN 101450808 C01C3/004. Method for preparing chloride cyan / Fangshun Ge, Shoubo Lu; publ. 10.06.2009.</w:t>
      </w:r>
    </w:p>
    <w:p>
      <w:pPr>
        <w:pStyle w:val="22"/>
        <w:rPr/>
      </w:pPr>
      <w:r>
        <w:rPr/>
        <w:t>16. Patent CN 104925829 C01C3/004. Chlorination reaction device and chlorination reaction technology for preparing cyanogens chloride / Liu Zhixun, Wang Ruimin; publ. 01.03.2017.</w:t>
      </w:r>
    </w:p>
    <w:p>
      <w:pPr>
        <w:pStyle w:val="22"/>
        <w:rPr/>
      </w:pPr>
      <w:r>
        <w:rPr/>
        <w:t>17. Patent CN 108622916 C01C3/004. Chlorination reaction device and chlorination reaction technology for preparing cyanogens chloride / Li Chengjin, He Congzhu; publ. 04.10.2018.</w:t>
      </w:r>
    </w:p>
    <w:p>
      <w:pPr>
        <w:pStyle w:val="22"/>
        <w:rPr/>
      </w:pPr>
      <w:r>
        <w:rPr/>
        <w:t>18. Patent CN 108840350 C01C3/004. Method for preparing chloride cyan / Liu Zhixun, Liang Hai; publ. 12.06.2018.</w:t>
      </w:r>
    </w:p>
    <w:p>
      <w:pPr>
        <w:pStyle w:val="22"/>
        <w:rPr/>
      </w:pPr>
      <w:r>
        <w:rPr/>
        <w:t>19. Patent DE 1211611 C01C3/004. Method for preparing chloride cyan / Wang H.; publ. 15.01.1966.</w:t>
      </w:r>
    </w:p>
    <w:p>
      <w:pPr>
        <w:pStyle w:val="22"/>
        <w:rPr/>
      </w:pPr>
      <w:r>
        <w:rPr/>
        <w:t>20. Patent GB 1018408 C01C3/004. Process for the production cyanogen chloride / Foreman R.W.; publ. 09.05.1966.</w:t>
      </w:r>
    </w:p>
    <w:p>
      <w:pPr>
        <w:pStyle w:val="Kbnhf221"/>
        <w:rPr/>
      </w:pPr>
      <w:r>
        <w:rPr/>
        <w:t>21. Patent US 3947419 C01C3/004. Preparation of cyanuric chloride / Alfenaar M., Jadoul J.N.; assignors Stamicarbon BV.; appl. 20.10.1973, publ. 16.10.1974.</w:t>
      </w:r>
    </w:p>
    <w:p>
      <w:pPr>
        <w:pStyle w:val="22"/>
        <w:rPr/>
      </w:pPr>
      <w:r>
        <w:rPr/>
        <w:t>22. Patent US 3947419 C01C3/004. Preparation of cyanuric chloride / Alfenaar M., Jadoul J.N.; publ. 6.10.1974.</w:t>
      </w:r>
    </w:p>
    <w:p>
      <w:pPr>
        <w:pStyle w:val="22"/>
        <w:rPr/>
      </w:pPr>
      <w:r>
        <w:rPr/>
        <w:t>23. Patent US 4024033A C01C3/004. Process for preparing cyanogen halides / Alfenaar M., Jadoul J.N.; publ. 17.05.1977.</w:t>
      </w:r>
    </w:p>
    <w:p>
      <w:pPr>
        <w:pStyle w:val="22"/>
        <w:rPr/>
      </w:pPr>
      <w:r>
        <w:rPr/>
        <w:t>24. Patent US 4100263 C01C3/004. Process for preparing cyanogen chloride and gaseous chlorine / Miller R.; publ. 11.07.1978.</w:t>
      </w:r>
    </w:p>
    <w:p>
      <w:pPr>
        <w:pStyle w:val="22"/>
        <w:rPr/>
      </w:pPr>
      <w:r>
        <w:rPr/>
        <w:t>25. Patent US 810075 C01C3/004. Preparation of cyanuric chloride / Nichols H.B.; publ. 08.04.1981.</w:t>
      </w:r>
    </w:p>
    <w:p>
      <w:pPr>
        <w:pStyle w:val="22"/>
        <w:rPr/>
      </w:pPr>
      <w:r>
        <w:rPr/>
        <w:t>26. Patent US 4242319 C01C3/004. Process for production of cyanogen chloride / Buchreiter G., Kniep P., Scheinost K.; publ. 30.12.1980.</w:t>
      </w:r>
    </w:p>
    <w:p>
      <w:pPr>
        <w:pStyle w:val="22"/>
        <w:rPr/>
      </w:pPr>
      <w:r>
        <w:rPr/>
        <w:t>27. Patent FR 1349009 C01C3/004. Process for the preparation of cyanogen chloride / Gruber W.; publ. 10.01.1964.</w:t>
      </w:r>
    </w:p>
    <w:p>
      <w:pPr>
        <w:pStyle w:val="22"/>
        <w:rPr>
          <w:b/>
          <w:b/>
          <w:bCs/>
          <w:i/>
          <w:i/>
          <w:color w:val="000000"/>
        </w:rPr>
      </w:pPr>
      <w:r>
        <w:rPr/>
        <w:t>28. Patent DE 1173882 C01C3/004. Production of cyanogen chloride / Gruber W.; publ. 16.07.1964.</w:t>
      </w:r>
    </w:p>
    <w:p>
      <w:pPr>
        <w:pStyle w:val="Style18"/>
        <w:rPr/>
      </w:pPr>
      <w:r>
        <w:rPr/>
        <w:t>-------------------------------------------------------------------------------------------------</w:t>
      </w:r>
    </w:p>
    <w:p>
      <w:pPr>
        <w:pStyle w:val="Normal"/>
        <w:autoSpaceDE w:val="false"/>
        <w:spacing w:lineRule="auto" w:line="240" w:before="0" w:after="0"/>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 xml:space="preserve">Kostikova N.A., Glukhan E.N. </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val="en-US"/>
        </w:rPr>
        <w:t>Methodology of quantitative assessment of new technologies for the production of organic substances in accordance with criteria of economic and environmental efficiency</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A method of quantitative assessment of new technologies for the production of organic substances in accordance with the criteria of economic and environmental efficiency is proposed. The choice of the most effective variant of the organization of production is based on the coefficient of comparative economic efficiency and coefficient of comparative environmental efficiency. The first determines the cost effectiveness of the hardware design of the technological process and the efficiency of raw material costs for its implementation. The second reflects the achieved level of minimizing the negative impact on the environment during the implementation of the technology, as well as the cost effectiveness of obtaining this environmental result. At the same time, the assessment of the economic efficiency of environmental costs makes it possible to exclude unreasonably expensive options in comparison with the environmental result obtained and </w:t>
        <w:br/>
        <w:t>to ensure that the developed technological solutions meet the criteria of the best available technologies.</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technology of production of organic substances; quantitative assessment; economic efficiency; environmental efficiency; the best available technologie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Methodological recommendations for determining the technology as the best available technology, approved by the Order of the Ministry of Industry and Trade of the Russian Federation No. 3134 dated August 23, 2019 (in Russ.).</w:t>
      </w:r>
    </w:p>
    <w:p>
      <w:pPr>
        <w:pStyle w:val="Style18"/>
        <w:rPr/>
      </w:pPr>
      <w:r>
        <w:rPr/>
        <w:t>2. Decree of the Government of the Russian Federation No. 255 dated March 3, 2017 «On the Calculation and Collection of Fees for Negative Environmental impact» (in Russ.).</w:t>
      </w:r>
    </w:p>
    <w:p>
      <w:pPr>
        <w:pStyle w:val="Style18"/>
        <w:rPr/>
      </w:pPr>
      <w:r>
        <w:rPr/>
        <w:t>3. Decree of the Government of the Russian Federation No. 913 of September 13, 2016 «On the Rates of payment for negative Environmental impact and additional coefficients» (in Russ.).</w:t>
      </w:r>
    </w:p>
    <w:p>
      <w:pPr>
        <w:pStyle w:val="Style18"/>
        <w:rPr/>
      </w:pPr>
      <w:r>
        <w:rPr/>
        <w:t>4. Decree of the Government of the Russian Federation No. 39 of January 24, 2020 «On the Application of Payment Rates for Negative Environmental Impact in 2020» (in Russ.).</w:t>
      </w:r>
    </w:p>
    <w:p>
      <w:pPr>
        <w:pStyle w:val="Style18"/>
        <w:rPr/>
      </w:pPr>
      <w:r>
        <w:rPr/>
        <w:t>5. Decree of the Government of the Russian Federation No. 1250 of August 17, 2020 «On Amendments to the Rules for Calculating and Charging Fees for Negative Environmental Impact» (in Russ.).</w:t>
      </w:r>
    </w:p>
    <w:p>
      <w:pPr>
        <w:pStyle w:val="Style18"/>
        <w:rPr/>
      </w:pPr>
      <w:r>
        <w:rPr/>
        <w:t>6. Decree of the Government of the Russian Federation No. 1393 of September 11, 2020 «On the Application of Payment Rates for Negative Environmental Impact in 2021» (in Russ.).</w:t>
      </w:r>
    </w:p>
    <w:p>
      <w:pPr>
        <w:pStyle w:val="23"/>
        <w:rPr/>
      </w:pPr>
      <w:r>
        <w:rPr/>
        <w:t>7. Decree of the Government of the Russian Federation No. 1 of January 1, 2002 «On the Classification of Fixed Assets Included in Depreciation groups» (in Russ.).</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_</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Section</w:t>
      </w:r>
      <w:r>
        <w:rPr>
          <w:rFonts w:cs="Times New Roman" w:ascii="Times New Roman" w:hAnsi="Times New Roman"/>
          <w:b/>
          <w:i/>
          <w:sz w:val="28"/>
          <w:szCs w:val="28"/>
        </w:rPr>
        <w:t xml:space="preserve">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w:t>
      </w:r>
      <w:r>
        <w:rPr>
          <w:rFonts w:cs="Times New Roman" w:ascii="Times New Roman" w:hAnsi="Times New Roman"/>
          <w:b/>
          <w:color w:val="000000"/>
          <w:sz w:val="28"/>
          <w:szCs w:val="28"/>
          <w:lang w:val="en-US"/>
        </w:rPr>
        <w:t>TEST METHODS FOR SUBSTANCES AND MATERIALS</w:t>
      </w:r>
    </w:p>
    <w:p>
      <w:pPr>
        <w:pStyle w:val="Normal"/>
        <w:autoSpaceDE w:val="false"/>
        <w:spacing w:lineRule="auto" w:line="240" w:before="0" w:after="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autoSpaceDE w:val="false"/>
        <w:spacing w:lineRule="auto" w:line="240" w:before="0" w:after="0"/>
        <w:rPr/>
      </w:pPr>
      <w:r>
        <w:rPr>
          <w:rFonts w:eastAsia="TimesNewRomanPSMT;MS Mincho" w:cs="Times New Roman" w:ascii="Times New Roman" w:hAnsi="Times New Roman"/>
          <w:b/>
          <w:i/>
          <w:sz w:val="28"/>
          <w:szCs w:val="28"/>
        </w:rPr>
        <w:t xml:space="preserve">Novikova I.V., Smirnova Zh.V., Novikov R.I., Aleksenko S.S., Kurygina L.P., Vasil’ev M.Yu., </w:t>
      </w:r>
      <w:r>
        <w:rPr>
          <w:rFonts w:eastAsia="TimesNewRomanPSMT;MS Mincho" w:cs="Times New Roman" w:ascii="Times New Roman" w:hAnsi="Times New Roman"/>
          <w:b/>
          <w:i/>
          <w:sz w:val="28"/>
          <w:szCs w:val="28"/>
          <w:lang w:val="en-US"/>
        </w:rPr>
        <w:t>Kondrat</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ev</w:t>
      </w:r>
      <w:r>
        <w:rPr>
          <w:rFonts w:eastAsia="TimesNewRomanPSMT;MS Mincho" w:cs="Times New Roman" w:ascii="Times New Roman" w:hAnsi="Times New Roman"/>
          <w:b/>
          <w:i/>
          <w:sz w:val="28"/>
          <w:szCs w:val="28"/>
        </w:rPr>
        <w:t xml:space="preserve"> </w:t>
      </w:r>
      <w:r>
        <w:rPr>
          <w:rFonts w:eastAsia="TimesNewRomanPSMT;MS Mincho" w:cs="Times New Roman" w:ascii="Times New Roman" w:hAnsi="Times New Roman"/>
          <w:b/>
          <w:i/>
          <w:sz w:val="28"/>
          <w:szCs w:val="28"/>
          <w:lang w:val="en-US"/>
        </w:rPr>
        <w:t>V</w:t>
      </w:r>
      <w:r>
        <w:rPr>
          <w:rFonts w:eastAsia="TimesNewRomanPSMT;MS Mincho" w:cs="Times New Roman" w:ascii="Times New Roman" w:hAnsi="Times New Roman"/>
          <w:b/>
          <w:i/>
          <w:sz w:val="28"/>
          <w:szCs w:val="28"/>
        </w:rPr>
        <w:t>.</w:t>
      </w:r>
      <w:r>
        <w:rPr>
          <w:rFonts w:eastAsia="TimesNewRomanPSMT;MS Mincho" w:cs="Times New Roman" w:ascii="Times New Roman" w:hAnsi="Times New Roman"/>
          <w:b/>
          <w:i/>
          <w:sz w:val="28"/>
          <w:szCs w:val="28"/>
          <w:lang w:val="en-US"/>
        </w:rPr>
        <w:t>B</w:t>
      </w:r>
      <w:r>
        <w:rPr>
          <w:rFonts w:eastAsia="TimesNewRomanPSMT;MS Mincho" w:cs="Times New Roman" w:ascii="Times New Roman" w:hAnsi="Times New Roman"/>
          <w:b/>
          <w:bCs/>
          <w:i/>
          <w:sz w:val="28"/>
          <w:szCs w:val="28"/>
        </w:rPr>
        <w:t xml:space="preserve">. </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val="en-US"/>
        </w:rPr>
        <w:t xml:space="preserve">Mass spectra of electron and chemical ionization of silyl derivatives of </w:t>
        <w:br/>
      </w:r>
      <w:r>
        <w:rPr>
          <w:rFonts w:eastAsia="TimesNewRomanPS-ItalicMT;MS Mincho" w:cs="Times New Roman" w:ascii="Times New Roman" w:hAnsi="Times New Roman"/>
          <w:b/>
          <w:i/>
          <w:iCs/>
          <w:sz w:val="28"/>
          <w:szCs w:val="28"/>
        </w:rPr>
        <w:t>β</w:t>
      </w:r>
      <w:r>
        <w:rPr>
          <w:rFonts w:eastAsia="TimesNewRomanPSMT;MS Mincho" w:cs="Times New Roman" w:ascii="Times New Roman" w:hAnsi="Times New Roman"/>
          <w:b/>
          <w:sz w:val="28"/>
          <w:szCs w:val="28"/>
          <w:lang w:val="en-US"/>
        </w:rPr>
        <w:t>-amino alcohols in the identification of markers of nitrogen-containing Chemical Warfare Agents</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The electron ionization mass spectra of </w:t>
      </w:r>
      <w:r>
        <w:rPr>
          <w:rFonts w:eastAsia="TimesNewRomanPS-ItalicMT;MS Mincho" w:cs="Times New Roman" w:ascii="Times New Roman" w:hAnsi="Times New Roman"/>
          <w:i/>
          <w:iCs/>
          <w:sz w:val="28"/>
          <w:szCs w:val="28"/>
          <w:lang w:val="en-US"/>
        </w:rPr>
        <w:t>tert</w:t>
      </w:r>
      <w:r>
        <w:rPr>
          <w:rFonts w:eastAsia="TimesNewRomanPSMT;MS Mincho" w:cs="Times New Roman" w:ascii="Times New Roman" w:hAnsi="Times New Roman"/>
          <w:sz w:val="28"/>
          <w:szCs w:val="28"/>
          <w:lang w:val="en-US"/>
        </w:rPr>
        <w:t xml:space="preserve">-butyldiphenylsilyl (TBDPS) derivatives of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amino alcohols which are scheduled in the Chemical Weapons Convention, were obtained and described. The general ways of compounds ionization are established and the schemes of formation of the most common and characteristic ions are compiled. The peaks of molecular as well as fragments ions [M–CH</w:t>
      </w:r>
      <w:r>
        <w:rPr>
          <w:rFonts w:eastAsia="TimesNewRomanPSMT;MS Mincho" w:cs="Times New Roman" w:ascii="Times New Roman" w:hAnsi="Times New Roman"/>
          <w:sz w:val="28"/>
          <w:szCs w:val="28"/>
          <w:vertAlign w:val="subscript"/>
          <w:lang w:val="en-US"/>
        </w:rPr>
        <w:t>3</w:t>
      </w:r>
      <w:r>
        <w:rPr>
          <w:rFonts w:eastAsia="TimesNewRomanPSMT;MS Mincho" w:cs="Times New Roman" w:ascii="Times New Roman" w:hAnsi="Times New Roman"/>
          <w:sz w:val="28"/>
          <w:szCs w:val="28"/>
          <w:lang w:val="en-US"/>
        </w:rPr>
        <w:t>]+ and [M–C</w:t>
      </w:r>
      <w:r>
        <w:rPr>
          <w:rFonts w:eastAsia="TimesNewRomanPSMT;MS Mincho" w:cs="Times New Roman" w:ascii="Times New Roman" w:hAnsi="Times New Roman"/>
          <w:sz w:val="28"/>
          <w:szCs w:val="28"/>
          <w:vertAlign w:val="subscript"/>
          <w:lang w:val="en-US"/>
        </w:rPr>
        <w:t>4</w:t>
      </w:r>
      <w:r>
        <w:rPr>
          <w:rFonts w:eastAsia="TimesNewRomanPSMT;MS Mincho" w:cs="Times New Roman" w:ascii="Times New Roman" w:hAnsi="Times New Roman"/>
          <w:sz w:val="28"/>
          <w:szCs w:val="28"/>
          <w:lang w:val="en-US"/>
        </w:rPr>
        <w:t>H</w:t>
      </w:r>
      <w:r>
        <w:rPr>
          <w:rFonts w:eastAsia="TimesNewRomanPSMT;MS Mincho" w:cs="Times New Roman" w:ascii="Times New Roman" w:hAnsi="Times New Roman"/>
          <w:sz w:val="28"/>
          <w:szCs w:val="28"/>
          <w:vertAlign w:val="subscript"/>
          <w:lang w:val="en-US"/>
        </w:rPr>
        <w:t>9</w:t>
      </w:r>
      <w:r>
        <w:rPr>
          <w:rFonts w:eastAsia="TimesNewRomanPSMT;MS Mincho" w:cs="Times New Roman" w:ascii="Times New Roman" w:hAnsi="Times New Roman"/>
          <w:sz w:val="28"/>
          <w:szCs w:val="28"/>
          <w:lang w:val="en-US"/>
        </w:rPr>
        <w:t>]</w:t>
      </w:r>
      <w:r>
        <w:rPr>
          <w:rFonts w:eastAsia="TimesNewRomanPSMT;MS Mincho" w:cs="Times New Roman" w:ascii="Times New Roman" w:hAnsi="Times New Roman"/>
          <w:sz w:val="28"/>
          <w:szCs w:val="28"/>
          <w:vertAlign w:val="superscript"/>
          <w:lang w:val="en-US"/>
        </w:rPr>
        <w:t>+</w:t>
      </w:r>
      <w:r>
        <w:rPr>
          <w:rFonts w:eastAsia="TimesNewRomanPSMT;MS Mincho" w:cs="Times New Roman" w:ascii="Times New Roman" w:hAnsi="Times New Roman"/>
          <w:sz w:val="28"/>
          <w:szCs w:val="28"/>
          <w:lang w:val="en-US"/>
        </w:rPr>
        <w:t xml:space="preserve"> of TBDPS-derivatives of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amino alcohols (</w:t>
      </w:r>
      <w:r>
        <w:rPr>
          <w:rFonts w:eastAsia="TimesNewRomanPS-ItalicMT;MS Mincho" w:cs="Times New Roman" w:ascii="Times New Roman" w:hAnsi="Times New Roman"/>
          <w:i/>
          <w:iCs/>
          <w:sz w:val="28"/>
          <w:szCs w:val="28"/>
          <w:lang w:val="en-US"/>
        </w:rPr>
        <w:t>N,N</w:t>
      </w:r>
      <w:r>
        <w:rPr>
          <w:rFonts w:eastAsia="TimesNewRomanPSMT;MS Mincho" w:cs="Times New Roman" w:ascii="Times New Roman" w:hAnsi="Times New Roman"/>
          <w:sz w:val="28"/>
          <w:szCs w:val="28"/>
          <w:lang w:val="en-US"/>
        </w:rPr>
        <w:t>-dial</w:t>
        <w:softHyphen/>
        <w:t xml:space="preserve">kylethanolamines,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alkyldiethanolamines) are unstable with minor intensity. The presence of the [M–C</w:t>
      </w:r>
      <w:r>
        <w:rPr>
          <w:rFonts w:eastAsia="TimesNewRomanPSMT;MS Mincho" w:cs="Times New Roman" w:ascii="Times New Roman" w:hAnsi="Times New Roman"/>
          <w:sz w:val="28"/>
          <w:szCs w:val="28"/>
          <w:vertAlign w:val="subscript"/>
          <w:lang w:val="en-US"/>
        </w:rPr>
        <w:t>2</w:t>
      </w:r>
      <w:r>
        <w:rPr>
          <w:rFonts w:eastAsia="TimesNewRomanPSMT;MS Mincho" w:cs="Times New Roman" w:ascii="Times New Roman" w:hAnsi="Times New Roman"/>
          <w:sz w:val="28"/>
          <w:szCs w:val="28"/>
          <w:lang w:val="en-US"/>
        </w:rPr>
        <w:t>H</w:t>
      </w:r>
      <w:r>
        <w:rPr>
          <w:rFonts w:eastAsia="TimesNewRomanPSMT;MS Mincho" w:cs="Times New Roman" w:ascii="Times New Roman" w:hAnsi="Times New Roman"/>
          <w:sz w:val="28"/>
          <w:szCs w:val="28"/>
          <w:vertAlign w:val="subscript"/>
          <w:lang w:val="en-US"/>
        </w:rPr>
        <w:t>5</w:t>
      </w:r>
      <w:r>
        <w:rPr>
          <w:rFonts w:eastAsia="TimesNewRomanPSMT;MS Mincho" w:cs="Times New Roman" w:ascii="Times New Roman" w:hAnsi="Times New Roman"/>
          <w:sz w:val="28"/>
          <w:szCs w:val="28"/>
          <w:lang w:val="en-US"/>
        </w:rPr>
        <w:t>]</w:t>
      </w:r>
      <w:r>
        <w:rPr>
          <w:rFonts w:eastAsia="TimesNewRomanPSMT;MS Mincho" w:cs="Times New Roman" w:ascii="Times New Roman" w:hAnsi="Times New Roman"/>
          <w:sz w:val="28"/>
          <w:szCs w:val="28"/>
          <w:vertAlign w:val="superscript"/>
          <w:lang w:val="en-US"/>
        </w:rPr>
        <w:t>+</w:t>
      </w:r>
      <w:r>
        <w:rPr>
          <w:rFonts w:eastAsia="TimesNewRomanPSMT;MS Mincho" w:cs="Times New Roman" w:ascii="Times New Roman" w:hAnsi="Times New Roman"/>
          <w:sz w:val="28"/>
          <w:szCs w:val="28"/>
          <w:lang w:val="en-US"/>
        </w:rPr>
        <w:t xml:space="preserve"> ion, indicating the presence of a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propyl substituent in the nitrogen atom, was used in the identification of structural isomers. The reliability of the identification of newly synthesized compounds was confirmed by the registration of molecular ions in the mass spectra of the positive chemical ionization mode. The peaks of protonated MH+ molecules of silyl derivatives of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 xml:space="preserve">-amino alcohols using methane as reagent gas have intensity close to or equal to 100 %. The obtained mass spectra provide an opportunity for reliable and rapid identification of degradation products and precursors of nitrogen-containing toxic chemicals –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alkyldiethanolamines, </w:t>
      </w:r>
      <w:r>
        <w:rPr>
          <w:rFonts w:eastAsia="TimesNewRomanPS-ItalicMT;MS Mincho" w:cs="Times New Roman" w:ascii="Times New Roman" w:hAnsi="Times New Roman"/>
          <w:i/>
          <w:iCs/>
          <w:sz w:val="28"/>
          <w:szCs w:val="28"/>
          <w:lang w:val="en-US"/>
        </w:rPr>
        <w:t>N,N</w:t>
      </w:r>
      <w:r>
        <w:rPr>
          <w:rFonts w:eastAsia="TimesNewRomanPSMT;MS Mincho" w:cs="Times New Roman" w:ascii="Times New Roman" w:hAnsi="Times New Roman"/>
          <w:sz w:val="28"/>
          <w:szCs w:val="28"/>
          <w:lang w:val="en-US"/>
        </w:rPr>
        <w:t>-dialkylethanolamines, quinuclidin-3-ol in environmental and technological samples as well as during professional tests of the OPCW.</w:t>
      </w:r>
    </w:p>
    <w:p>
      <w:pPr>
        <w:pStyle w:val="Normal"/>
        <w:autoSpaceDE w:val="false"/>
        <w:spacing w:lineRule="auto" w:line="240" w:before="0" w:after="0"/>
        <w:jc w:val="both"/>
        <w:rPr/>
      </w:pPr>
      <w:r>
        <w:rPr>
          <w:rFonts w:eastAsia="TimesNewRomanPSMT;MS Mincho" w:cs="Times New Roman" w:ascii="Times New Roman" w:hAnsi="Times New Roman"/>
          <w:b/>
          <w:bCs/>
          <w:i/>
          <w:sz w:val="28"/>
          <w:szCs w:val="28"/>
          <w:lang w:val="en-US"/>
        </w:rPr>
        <w:t xml:space="preserve">Keywords: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 xml:space="preserve">-amino alcohols, mass spectrometry, electron ionization, chemical ionization, derivatization, silylation, </w:t>
      </w:r>
      <w:r>
        <w:rPr>
          <w:rFonts w:eastAsia="TimesNewRomanPS-ItalicMT;MS Mincho" w:cs="Times New Roman" w:ascii="Times New Roman" w:hAnsi="Times New Roman"/>
          <w:i/>
          <w:iCs/>
          <w:sz w:val="28"/>
          <w:szCs w:val="28"/>
          <w:lang w:val="en-US"/>
        </w:rPr>
        <w:t>tert</w:t>
      </w:r>
      <w:r>
        <w:rPr>
          <w:rFonts w:eastAsia="TimesNewRomanPSMT;MS Mincho" w:cs="Times New Roman" w:ascii="Times New Roman" w:hAnsi="Times New Roman"/>
          <w:sz w:val="28"/>
          <w:szCs w:val="28"/>
          <w:lang w:val="en-US"/>
        </w:rPr>
        <w:t>-butyldiphenylchlorosilan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Convention on the Prohibition of the Development, Stockpiling and Use of Chemical Weapons and on their Destruction. Technical Secretariat of the Organization for Prohibition of Chemical Weapons, The Hague, 1997. http://www.opcw.org.</w:t>
      </w:r>
    </w:p>
    <w:p>
      <w:pPr>
        <w:pStyle w:val="Style18"/>
        <w:rPr/>
      </w:pPr>
      <w:r>
        <w:rPr/>
        <w:t>2. Kanaujia P.K., Tak V., Pardasani D., Gupta A.K., Dubey D.K. Application of cation-exchange solid-phase extraction for the analysis of amino alcohols from water and human plasma for verification of Chemical Weapons Convention // Journal of Chromatography A. 2008. V. 1185. P. 167</w:t>
      </w:r>
      <w:r>
        <w:rPr>
          <w:rFonts w:cs="TimesNewRomanPSMT;MS Mincho" w:ascii="TimesNewRomanPSMT;MS Mincho" w:hAnsi="TimesNewRomanPSMT;MS Mincho"/>
        </w:rPr>
        <w:t>–</w:t>
      </w:r>
      <w:r>
        <w:rPr/>
        <w:t>177. DOI: 10.1016/ j.chroma.2008.01.080.</w:t>
      </w:r>
    </w:p>
    <w:p>
      <w:pPr>
        <w:pStyle w:val="Style18"/>
        <w:rPr/>
      </w:pPr>
      <w:r>
        <w:rPr/>
        <w:t>3. Singh V., Garg P., Chinthakindi S., Tak V., Dubey D.K. Extraction and derivatization of Chemical Weapons Convention relevant aminoalcohols on magnetic cation-exchange resins // Journal of Chromatography A. 2014. V. 1329. P. 10</w:t>
      </w:r>
      <w:r>
        <w:rPr>
          <w:rFonts w:cs="TimesNewRomanPSMT;MS Mincho" w:ascii="TimesNewRomanPSMT;MS Mincho" w:hAnsi="TimesNewRomanPSMT;MS Mincho"/>
        </w:rPr>
        <w:t>–</w:t>
      </w:r>
      <w:r>
        <w:rPr/>
        <w:t>16. DOI: 10.1016/j.chroma.2013.12.081.</w:t>
      </w:r>
    </w:p>
    <w:p>
      <w:pPr>
        <w:pStyle w:val="23"/>
        <w:rPr/>
      </w:pPr>
      <w:r>
        <w:rPr/>
        <w:t>4. Byrd G.D., Paule R.C., Sander L.C., Sniegoski L.T., Bausum H.T. Determination of 3-quinuclidinyl benzilate (QNB) and its major metabolites in urine by isotope dilution gas chromatography/mass spectrometry // Journal of Analytical Toxicology. 1992. V. 16. P. 182</w:t>
      </w:r>
      <w:r>
        <w:rPr>
          <w:rFonts w:cs="TimesNewRomanPSMT;MS Mincho" w:ascii="TimesNewRomanPSMT;MS Mincho" w:hAnsi="TimesNewRomanPSMT;MS Mincho"/>
        </w:rPr>
        <w:t>–</w:t>
      </w:r>
      <w:r>
        <w:rPr/>
        <w:t>187. DOI: 10.1093/jat/16.3.182.</w:t>
      </w:r>
    </w:p>
    <w:p>
      <w:pPr>
        <w:pStyle w:val="Style18"/>
        <w:rPr/>
      </w:pPr>
      <w:r>
        <w:rPr/>
        <w:t>5. Kenar L., Alp O. Determination of nitrogen mustard hydrolysis products in rat urine samples using GC</w:t>
      </w:r>
      <w:r>
        <w:rPr>
          <w:rFonts w:cs="TimesNewRomanPSMT;MS Mincho" w:ascii="TimesNewRomanPSMT;MS Mincho" w:hAnsi="TimesNewRomanPSMT;MS Mincho"/>
        </w:rPr>
        <w:t>–</w:t>
      </w:r>
      <w:r>
        <w:rPr/>
        <w:t>MS // Journal of Chromatographic Science. 2011. V. 49. P. 361</w:t>
      </w:r>
      <w:r>
        <w:rPr>
          <w:rFonts w:cs="TimesNewRomanPSMT;MS Mincho" w:ascii="TimesNewRomanPSMT;MS Mincho" w:hAnsi="TimesNewRomanPSMT;MS Mincho"/>
        </w:rPr>
        <w:t>–</w:t>
      </w:r>
      <w:r>
        <w:rPr/>
        <w:t>363. DOI: 10.1093/chromsci/49.5.361.</w:t>
      </w:r>
    </w:p>
    <w:p>
      <w:pPr>
        <w:pStyle w:val="Style18"/>
        <w:rPr/>
      </w:pPr>
      <w:r>
        <w:rPr/>
        <w:t>6. Ohsawa I., Seto Y. Determination of nitrogen mustard hydrolysis products, ethanolamines by gas chromatography–mass spectrometry after tert-butyldimethyl-silyl derivatization // Journal of Chromatography A. 2006. V. 1122. P. 242–248. DOI: 10.1016/j.chroma.2006.04.076.</w:t>
      </w:r>
    </w:p>
    <w:p>
      <w:pPr>
        <w:pStyle w:val="Style18"/>
        <w:rPr/>
      </w:pPr>
      <w:r>
        <w:rPr/>
        <w:t xml:space="preserve">7. Novikova I.V., Smirnova Zh.V, Novikov R.I., Kurygina L.P. Determination of </w:t>
      </w:r>
      <w:r>
        <w:rPr>
          <w:rFonts w:eastAsia="TimesNewRomanPS-ItalicMT;MS Mincho"/>
          <w:i/>
          <w:iCs/>
        </w:rPr>
        <w:t>β</w:t>
      </w:r>
      <w:r>
        <w:rPr/>
        <w:t>-aminoalcohols in soil by gas chromatography mass spectrometry // Chemistry and Technology of Organic Substances. 2020. V. 14 (2). P. 57–68</w:t>
      </w:r>
    </w:p>
    <w:p>
      <w:pPr>
        <w:pStyle w:val="Style18"/>
        <w:rPr/>
      </w:pPr>
      <w:r>
        <w:rPr/>
        <w:t>8. Lee H.S.N., Sng M.T., Basheer C., Lee H.K. Determination of basic degradation products of Chemical Warfare Agents in water using hollow fibre-protected liquid-phase microextraction with in-situ derivatisation followed by gas chromatography–mass spectrometry // Journal of Chromatography A. 2008. V. 1196–1197. P. 125–132. DOI: 10.1016/j.chroma.2008.04.027.</w:t>
      </w:r>
    </w:p>
    <w:p>
      <w:pPr>
        <w:pStyle w:val="Style18"/>
        <w:rPr/>
      </w:pPr>
      <w:r>
        <w:rPr/>
        <w:t xml:space="preserve">9. Valdez C.A., Leif R.N., Hart B.R. Rapid and mild silylation of </w:t>
      </w:r>
      <w:r>
        <w:rPr>
          <w:rFonts w:eastAsia="TimesNewRomanPS-ItalicMT;MS Mincho"/>
          <w:i/>
          <w:iCs/>
        </w:rPr>
        <w:t>β</w:t>
      </w:r>
      <w:r>
        <w:rPr/>
        <w:t>-amino alcohols  at room temperature mediated by N-methylimidazole for enhanced detectability by gas chromatography/electron ionization mass spectrometry // Rapid Сommunications in Mass Spectrometry. 2014. V. 28. P. 2217–2221. DOI: 10.1002/rcm.7012.</w:t>
      </w:r>
    </w:p>
    <w:p>
      <w:pPr>
        <w:pStyle w:val="22"/>
        <w:rPr/>
      </w:pPr>
      <w:r>
        <w:rPr/>
        <w:t>10. Chinthakindi S., Purohit A., Singh V., Dubey D.K., Pardsani D. On-matrix derivatization extraction of Chemical Weapons Convention relevant alcohols from soil // Journal of Chromatography A. 2013. V. 1311. P. 170–175. DOI: 10.1016/ j.chroma.2013.08.079.</w:t>
      </w:r>
    </w:p>
    <w:p>
      <w:pPr>
        <w:pStyle w:val="22"/>
        <w:rPr/>
      </w:pPr>
      <w:r>
        <w:rPr/>
        <w:t xml:space="preserve">11. Garg P., Purohit A., Tak V.K., Dubey D.K. Enhanced detectability of fluorinated derivatives of </w:t>
      </w:r>
      <w:r>
        <w:rPr>
          <w:rFonts w:eastAsia="TimesNewRomanPS-ItalicMT;MS Mincho"/>
          <w:i/>
          <w:iCs/>
        </w:rPr>
        <w:t>N,N</w:t>
      </w:r>
      <w:r>
        <w:rPr/>
        <w:t>-dialkylaminoalcohols and precursors of nitrogen mustards by gas chromatography coupled to Fourier transform infrared spectroscopy analysis for verification of Chemical Weapons Convention // Journal of Chromatography A. 2009. V. 1216. P. 7906–7914. DOI: 10.1016/ j.chroma. 2009.09.032.</w:t>
      </w:r>
    </w:p>
    <w:p>
      <w:pPr>
        <w:pStyle w:val="22"/>
        <w:rPr/>
      </w:pPr>
      <w:r>
        <w:rPr/>
        <w:t>12. Chandra B., Roy S.K., Shaik M., Waghmare C., Palit M. Mass spectral studies of silyl derivatives of partially hydrolyzed products of nitrogen mustards: Important markers of nitrogen mustard exposure // Rapid Сommunications in Mass Spectrometry. 2020. V. 34 (3). DOI:10.1002/rcm.8586.</w:t>
      </w:r>
    </w:p>
    <w:p>
      <w:pPr>
        <w:pStyle w:val="22"/>
        <w:rPr/>
      </w:pPr>
      <w:r>
        <w:rPr/>
        <w:t>13. NIST Mass Spectral Search Program for the NIST / EPA / NIH Mass Spectral Library. Version 2.3, 2017.</w:t>
      </w:r>
    </w:p>
    <w:p>
      <w:pPr>
        <w:pStyle w:val="22"/>
        <w:rPr/>
      </w:pPr>
      <w:r>
        <w:rPr/>
        <w:t>14. OPCW Central Analytical Database, e-OCAD v. 22, Organisation for the Prohibition of Chemical Weapons, 2020.</w:t>
      </w:r>
    </w:p>
    <w:p>
      <w:pPr>
        <w:pStyle w:val="22"/>
        <w:rPr/>
      </w:pPr>
      <w:r>
        <w:rPr/>
        <w:t>15. OPCW Validation Group Working Database, VGWD_2020, Organisation for the Prohibition of Chemical Weapons, 2020.</w:t>
      </w:r>
    </w:p>
    <w:p>
      <w:pPr>
        <w:pStyle w:val="22"/>
        <w:rPr/>
      </w:pPr>
      <w:r>
        <w:rPr/>
        <w:t>16. Wiley Registry of Mass Spectral Data 11th edition. Database Compilation. John Wiley &amp; Sons, 2016.</w:t>
      </w:r>
    </w:p>
    <w:p>
      <w:pPr>
        <w:pStyle w:val="22"/>
        <w:rPr/>
      </w:pPr>
      <w:r>
        <w:rPr/>
        <w:t>17. Hartman W.W. β-Diethylaminoethyl alcohol // Organic Syntheses. 1934. V. 14. P. 28. DOI: 10.15227/orgsyn.014.0028.</w:t>
      </w:r>
    </w:p>
    <w:p>
      <w:pPr>
        <w:pStyle w:val="22"/>
        <w:rPr/>
      </w:pPr>
      <w:r>
        <w:rPr/>
        <w:t>18. Kalszyner A., Galun A.B. N-methylation of amino alcohols and amino mercaptans // Journal of Organic Chemistry. 1961. V. 26 (9). P. 3536–3537. DOI: 10.1021/jo01067a619.</w:t>
      </w:r>
    </w:p>
    <w:p>
      <w:pPr>
        <w:pStyle w:val="22"/>
        <w:rPr/>
      </w:pPr>
      <w:r>
        <w:rPr/>
        <w:t xml:space="preserve">19. Reddy T.J., Prabhakar S., Kumar M.R., Saradhi U.V.R.V., Vairamani M. Mass spectral studies of a series of </w:t>
      </w:r>
      <w:r>
        <w:rPr>
          <w:rFonts w:eastAsia="TimesNewRomanPS-ItalicMT;MS Mincho"/>
          <w:i/>
          <w:iCs/>
        </w:rPr>
        <w:t>N,N</w:t>
      </w:r>
      <w:r>
        <w:rPr/>
        <w:t xml:space="preserve">-dialkylaminoethyl-2-chlorides and trimethylsilyl ethers of </w:t>
      </w:r>
      <w:r>
        <w:rPr>
          <w:rFonts w:eastAsia="TimesNewRomanPS-ItalicMT;MS Mincho"/>
          <w:i/>
          <w:iCs/>
        </w:rPr>
        <w:t>N,N</w:t>
      </w:r>
      <w:r>
        <w:rPr/>
        <w:t>-dialkylaminoethane-2-ols under electron impact conditions // Journal of Mass Spectrometry. 2006. V. 41. P. 59–70. DOI: 10.1002/JMS.946.</w:t>
      </w:r>
    </w:p>
    <w:p>
      <w:pPr>
        <w:pStyle w:val="Style18"/>
        <w:rPr/>
      </w:pPr>
      <w:r>
        <w:rPr/>
      </w:r>
    </w:p>
    <w:sectPr>
      <w:footerReference w:type="default" r:id="rId2"/>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
    <w:name w:val="Абзац 2 Знак"/>
    <w:basedOn w:val="Style15"/>
    <w:qFormat/>
    <w:rPr/>
  </w:style>
  <w:style w:type="character" w:styleId="21">
    <w:name w:val="Литра 2 Знак"/>
    <w:basedOn w:val="Style15"/>
    <w:qFormat/>
    <w:rPr>
      <w:spacing w:val="-2"/>
    </w:rPr>
  </w:style>
  <w:style w:type="character" w:styleId="Kbnhf22">
    <w:name w:val="Kbnhf 22 Знак"/>
    <w:basedOn w:val="2"/>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Лит-ра"/>
    <w:basedOn w:val="Normal"/>
    <w:qFormat/>
    <w:pPr>
      <w:autoSpaceDE w:val="false"/>
      <w:spacing w:lineRule="auto" w:line="240" w:before="0" w:after="0"/>
      <w:ind w:left="397" w:hanging="397"/>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Абзац 2"/>
    <w:basedOn w:val="Style18"/>
    <w:qFormat/>
    <w:pPr>
      <w:ind w:left="454" w:hanging="454"/>
    </w:pPr>
    <w:rPr/>
  </w:style>
  <w:style w:type="paragraph" w:styleId="23">
    <w:name w:val="Литра 2"/>
    <w:basedOn w:val="Style18"/>
    <w:qFormat/>
    <w:pPr/>
    <w:rPr>
      <w:spacing w:val="-2"/>
    </w:rPr>
  </w:style>
  <w:style w:type="paragraph" w:styleId="Kbnhf221">
    <w:name w:val="Kbnhf 22"/>
    <w:basedOn w:val="22"/>
    <w:qFormat/>
    <w:pPr/>
    <w:rPr>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7:00Z</dcterms:created>
  <dc:creator>Anna</dc:creator>
  <dc:description/>
  <cp:keywords/>
  <dc:language>en-US</dc:language>
  <cp:lastModifiedBy>Home</cp:lastModifiedBy>
  <dcterms:modified xsi:type="dcterms:W3CDTF">2022-01-06T15:36:00Z</dcterms:modified>
  <cp:revision>245</cp:revision>
  <dc:subject/>
  <dc:title/>
</cp:coreProperties>
</file>