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урнал «Химия и технология органических веществ», № 4(20) / 2021</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
          <w:sz w:val="28"/>
          <w:szCs w:val="28"/>
          <w:lang w:eastAsia="ru-RU"/>
        </w:rPr>
        <w:t xml:space="preserve">Раздел </w:t>
      </w:r>
      <w:r>
        <w:rPr>
          <w:rFonts w:cs="Times New Roman" w:ascii="Times New Roman" w:hAnsi="Times New Roman"/>
          <w:b/>
          <w:i/>
          <w:sz w:val="28"/>
          <w:szCs w:val="28"/>
          <w:lang w:val="en-US" w:eastAsia="ru-RU"/>
        </w:rPr>
        <w:t>I</w:t>
      </w:r>
      <w:r>
        <w:rPr>
          <w:rFonts w:cs="Times New Roman" w:ascii="Times New Roman" w:hAnsi="Times New Roman"/>
          <w:b/>
          <w:i/>
          <w:sz w:val="28"/>
          <w:szCs w:val="28"/>
          <w:lang w:eastAsia="ru-RU"/>
        </w:rPr>
        <w:t xml:space="preserve">. </w:t>
      </w:r>
      <w:r>
        <w:rPr>
          <w:rFonts w:cs="Times New Roman" w:ascii="Times New Roman" w:hAnsi="Times New Roman"/>
          <w:b/>
          <w:color w:val="000000"/>
          <w:sz w:val="28"/>
          <w:szCs w:val="28"/>
          <w:lang w:eastAsia="ru-RU"/>
        </w:rPr>
        <w:t>ОРГАНИЧЕСКИЙ СИНТЕЗ</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шетов П.В.</w:t>
      </w:r>
      <w:r>
        <w:rPr>
          <w:rFonts w:cs="Times New Roman" w:ascii="Times New Roman" w:hAnsi="Times New Roman"/>
          <w:b/>
          <w:i/>
          <w:sz w:val="28"/>
          <w:szCs w:val="28"/>
          <w:vertAlign w:val="superscript"/>
          <w:lang w:eastAsia="ru-RU"/>
        </w:rPr>
        <w:t>1</w:t>
      </w:r>
      <w:r>
        <w:rPr>
          <w:rFonts w:cs="Times New Roman" w:ascii="Times New Roman" w:hAnsi="Times New Roman"/>
          <w:b/>
          <w:i/>
          <w:sz w:val="28"/>
          <w:szCs w:val="28"/>
          <w:lang w:eastAsia="ru-RU"/>
        </w:rPr>
        <w:t>, Голиков А.Г.</w:t>
      </w:r>
      <w:r>
        <w:rPr>
          <w:rFonts w:cs="Times New Roman" w:ascii="Times New Roman" w:hAnsi="Times New Roman"/>
          <w:b/>
          <w:i/>
          <w:sz w:val="28"/>
          <w:szCs w:val="28"/>
          <w:vertAlign w:val="superscript"/>
          <w:lang w:eastAsia="ru-RU"/>
        </w:rPr>
        <w:t>2</w:t>
      </w:r>
      <w:r>
        <w:rPr>
          <w:rFonts w:cs="Times New Roman" w:ascii="Times New Roman" w:hAnsi="Times New Roman"/>
          <w:b/>
          <w:i/>
          <w:sz w:val="28"/>
          <w:szCs w:val="28"/>
          <w:lang w:eastAsia="ru-RU"/>
        </w:rPr>
        <w:t>, Нетреба М.О.</w:t>
      </w:r>
      <w:r>
        <w:rPr>
          <w:rFonts w:cs="Times New Roman" w:ascii="Times New Roman" w:hAnsi="Times New Roman"/>
          <w:b/>
          <w:i/>
          <w:sz w:val="28"/>
          <w:szCs w:val="28"/>
          <w:vertAlign w:val="superscript"/>
          <w:lang w:eastAsia="ru-RU"/>
        </w:rPr>
        <w:t>1</w:t>
      </w:r>
      <w:r>
        <w:rPr>
          <w:rFonts w:cs="Times New Roman" w:ascii="Times New Roman" w:hAnsi="Times New Roman"/>
          <w:b/>
          <w:i/>
          <w:sz w:val="28"/>
          <w:szCs w:val="28"/>
          <w:lang w:eastAsia="ru-RU"/>
        </w:rPr>
        <w:t>, Караваева Л.В.</w:t>
      </w:r>
      <w:r>
        <w:rPr>
          <w:rFonts w:cs="Times New Roman" w:ascii="Times New Roman" w:hAnsi="Times New Roman"/>
          <w:b/>
          <w:i/>
          <w:sz w:val="28"/>
          <w:szCs w:val="28"/>
          <w:vertAlign w:val="superscript"/>
          <w:lang w:eastAsia="ru-RU"/>
        </w:rPr>
        <w:t>1</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 xml:space="preserve">Пространственное строение бензоксазологидроакридинов, полученных на основе </w:t>
      </w:r>
      <w:r>
        <w:rPr>
          <w:rFonts w:eastAsia="TimesNewRomanPSMT;MS Mincho" w:cs="Times New Roman" w:ascii="Times New Roman" w:hAnsi="Times New Roman"/>
          <w:b/>
          <w:i/>
          <w:iCs/>
          <w:sz w:val="28"/>
          <w:szCs w:val="28"/>
          <w:lang w:eastAsia="ru-RU"/>
        </w:rPr>
        <w:t>β</w:t>
      </w:r>
      <w:r>
        <w:rPr>
          <w:rFonts w:eastAsia="TimesNewRomanPSMT;MS Mincho" w:cs="Times New Roman" w:ascii="Times New Roman" w:hAnsi="Times New Roman"/>
          <w:b/>
          <w:sz w:val="28"/>
          <w:szCs w:val="28"/>
          <w:lang w:eastAsia="ru-RU"/>
        </w:rPr>
        <w:t xml:space="preserve">-циклокетола и </w:t>
      </w:r>
      <w:r>
        <w:rPr>
          <w:rFonts w:eastAsia="TimesNewRomanPSMT;MS Mincho" w:cs="Times New Roman" w:ascii="Times New Roman" w:hAnsi="Times New Roman"/>
          <w:b/>
          <w:i/>
          <w:iCs/>
          <w:sz w:val="28"/>
          <w:szCs w:val="28"/>
          <w:lang w:eastAsia="ru-RU"/>
        </w:rPr>
        <w:t>о</w:t>
      </w:r>
      <w:r>
        <w:rPr>
          <w:rFonts w:eastAsia="TimesNewRomanPSMT;MS Mincho" w:cs="Times New Roman" w:ascii="Times New Roman" w:hAnsi="Times New Roman"/>
          <w:b/>
          <w:sz w:val="28"/>
          <w:szCs w:val="28"/>
          <w:lang w:eastAsia="ru-RU"/>
        </w:rPr>
        <w:t>-аминофенола</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eastAsia="ru-RU"/>
        </w:rPr>
        <w:t>1</w:t>
      </w:r>
      <w:r>
        <w:rPr>
          <w:rFonts w:eastAsia="TimesNewRomanPSMT;MS Mincho" w:cs="Times New Roman" w:ascii="Times New Roman" w:hAnsi="Times New Roman"/>
          <w:sz w:val="24"/>
          <w:szCs w:val="24"/>
          <w:lang w:eastAsia="ru-RU"/>
        </w:rPr>
        <w:t>Федеральное государственное бюджетное учреждение высшего образования «Саратовский государственный медицинский университет им. В.И. Разумовского Минздрава России» Саратов 410012</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vertAlign w:val="superscript"/>
          <w:lang w:eastAsia="ru-RU"/>
        </w:rPr>
        <w:t>2</w:t>
      </w: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xml:space="preserve">В настоящей работе приводятся новые данные по стереостроению замещенных полициклических оксазологидроакридинов, синтезированных на основе </w:t>
        <w:br/>
      </w:r>
      <w:r>
        <w:rPr>
          <w:rFonts w:eastAsia="TimesNewRomanPS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 xml:space="preserve">-циклокетола и </w:t>
      </w:r>
      <w:r>
        <w:rPr>
          <w:rFonts w:eastAsia="TimesNewRomanPSMT;MS Mincho"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 xml:space="preserve">-аминофенола. С помощью спектрометрии ЯМР </w:t>
      </w:r>
      <w:r>
        <w:rPr>
          <w:rFonts w:eastAsia="TimesNewRomanPSMT;MS Mincho" w:cs="Times New Roman" w:ascii="Times New Roman" w:hAnsi="Times New Roman"/>
          <w:sz w:val="28"/>
          <w:szCs w:val="28"/>
          <w:vertAlign w:val="superscript"/>
          <w:lang w:eastAsia="ru-RU"/>
        </w:rPr>
        <w:t>1</w:t>
      </w:r>
      <w:r>
        <w:rPr>
          <w:rFonts w:eastAsia="TimesNewRomanPSMT;MS Mincho" w:cs="Times New Roman" w:ascii="Times New Roman" w:hAnsi="Times New Roman"/>
          <w:sz w:val="28"/>
          <w:szCs w:val="28"/>
          <w:lang w:eastAsia="ru-RU"/>
        </w:rPr>
        <w:t xml:space="preserve">Н и </w:t>
      </w:r>
      <w:r>
        <w:rPr>
          <w:rFonts w:eastAsia="TimesNewRomanPSMT;MS Mincho" w:cs="Times New Roman" w:ascii="Times New Roman" w:hAnsi="Times New Roman"/>
          <w:sz w:val="28"/>
          <w:szCs w:val="28"/>
          <w:vertAlign w:val="superscript"/>
          <w:lang w:eastAsia="ru-RU"/>
        </w:rPr>
        <w:t>13</w:t>
      </w:r>
      <w:r>
        <w:rPr>
          <w:rFonts w:eastAsia="TimesNewRomanPSMT;MS Mincho" w:cs="Times New Roman" w:ascii="Times New Roman" w:hAnsi="Times New Roman"/>
          <w:sz w:val="28"/>
          <w:szCs w:val="28"/>
          <w:lang w:eastAsia="ru-RU"/>
        </w:rPr>
        <w:t xml:space="preserve">С установлены </w:t>
      </w:r>
      <w:r>
        <w:rPr>
          <w:rFonts w:eastAsia="TimesNewRomanPSMT;MS Mincho" w:cs="Times New Roman" w:ascii="Times New Roman" w:hAnsi="Times New Roman"/>
          <w:i/>
          <w:iCs/>
          <w:sz w:val="28"/>
          <w:szCs w:val="28"/>
          <w:lang w:eastAsia="ru-RU"/>
        </w:rPr>
        <w:t>цис</w:t>
      </w:r>
      <w:r>
        <w:rPr>
          <w:rFonts w:eastAsia="TimesNewRomanPSMT;MS Mincho" w:cs="Times New Roman" w:ascii="Times New Roman" w:hAnsi="Times New Roman"/>
          <w:sz w:val="28"/>
          <w:szCs w:val="28"/>
          <w:lang w:eastAsia="ru-RU"/>
        </w:rPr>
        <w:t>-сочленение карбо- и гидропиридинового циклов, пространственное расположение заместителей, приведены спектральные характеристики соединен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 xml:space="preserve">-циклокетолы, гидроакридины, оксазологидроакридины, </w:t>
        <w:br/>
      </w:r>
      <w:r>
        <w:rPr>
          <w:rFonts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аминофенол, стереостроение, ЯМР-спектрометр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Еремеева Л.М., Братчикова А.И., Каминский В.А., Тиличенко М.Н. Гидроакридины и родственные соединения. 17. 10-замещенные-9,9-пентаметиленгидроакридины // Химия гетероциклических соединений. 1979. N 9. С. 1247–1250.</w:t>
      </w:r>
    </w:p>
    <w:p>
      <w:pPr>
        <w:pStyle w:val="Style21"/>
        <w:rPr/>
      </w:pPr>
      <w:r>
        <w:rPr>
          <w:lang w:val="en-US"/>
        </w:rPr>
        <w:t>2. Vierhapper F.W., Eliel L. Carbon-13 nuclear magnetic resonance spectra of saturated heterocycles. 5. Cis-decahydroquinolines</w:t>
      </w:r>
      <w:r>
        <w:rPr/>
        <w:t xml:space="preserve"> </w:t>
      </w:r>
      <w:r>
        <w:rPr>
          <w:lang w:val="en-US"/>
        </w:rPr>
        <w:t>// Journal of Organic Chemistry. 1977. Vol. 42. N 1. P. 51–61. DOI: 10.1021/jo00421a011.</w:t>
      </w:r>
    </w:p>
    <w:p>
      <w:pPr>
        <w:pStyle w:val="Style21"/>
        <w:rPr/>
      </w:pPr>
      <w:r>
        <w:rPr/>
        <w:t xml:space="preserve">3. Голиков А.Г., Решетов П.В., Корнеева О.И., Нетреба М.О. Стереостроение замещенных оксазоло(оксазино)гидрохинолинов // Химия и технология органических веществ. </w:t>
      </w:r>
      <w:r>
        <w:rPr>
          <w:lang w:val="en-US"/>
        </w:rPr>
        <w:t xml:space="preserve">2018. N 2 (6). </w:t>
      </w:r>
      <w:r>
        <w:rPr/>
        <w:t>С</w:t>
      </w:r>
      <w:r>
        <w:rPr>
          <w:lang w:val="en-US"/>
        </w:rPr>
        <w:t>. 4–14.</w:t>
      </w:r>
    </w:p>
    <w:p>
      <w:pPr>
        <w:pStyle w:val="Style21"/>
        <w:rPr/>
      </w:pPr>
      <w:r>
        <w:rPr>
          <w:lang w:val="en-US"/>
        </w:rPr>
        <w:t xml:space="preserve">4. Katritzky A.R., Bapat J.B. Reactions of pyrylium salts with amines // Journal of Chemistry Research. </w:t>
      </w:r>
      <w:r>
        <w:rPr/>
        <w:t>1978. N 10. P. 4783–4787.</w:t>
      </w:r>
    </w:p>
    <w:p>
      <w:pPr>
        <w:pStyle w:val="Style21"/>
        <w:rPr/>
      </w:pPr>
      <w:r>
        <w:rPr/>
        <w:t xml:space="preserve">5. Каминский В.А., Саверченко А.Н., Тиличенко М.Н. Диспропорционирование </w:t>
      </w:r>
      <w:r>
        <w:rPr>
          <w:i/>
          <w:iCs/>
        </w:rPr>
        <w:t>N-R</w:t>
      </w:r>
      <w:r>
        <w:rPr/>
        <w:t>-декагидроакридинов и 14-циано-N-R-Δ11(12)-додекагидроакридинов // Химия гетероциклических соединений. 1970. N 11. С. 1538–1541.</w:t>
      </w:r>
    </w:p>
    <w:p>
      <w:pPr>
        <w:pStyle w:val="Style21"/>
        <w:rPr/>
      </w:pPr>
      <w:r>
        <w:rPr/>
        <w:t>6. Алексеев В.И., Каминский В.А., Тиличенко М.Н. 9-фенил-10-алк(ар)илпергидроакридины из 9-фенил-10-алк(ар)ил-декагидроакридинов // Химия гетероциклических соединений. 1976. N 7. С. 957–962.</w:t>
      </w:r>
    </w:p>
    <w:p>
      <w:pPr>
        <w:pStyle w:val="Style21"/>
        <w:rPr/>
      </w:pPr>
      <w:r>
        <w:rPr/>
        <w:t>7. Харченко В.Г., Пчелинцева Н.В. Способы получения 1,5-дикетонов. Учебное пособие. Саратов: Изд-во Сарат. ун-та, 1997. 108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w:t>
      </w:r>
      <w:r>
        <w:br w:type="page"/>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Бова П.А., Костикова Н.А., Антонова М.М., Приходько В.В.</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Методы получения фенилацетилена на основе стирола (обзор)</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настоящем литературном обзоре обобщены методы получения фенилацетилена на основе стирола, а также рассмотрены подходы к синтезу промежуточных продуктов – </w:t>
      </w:r>
      <w:r>
        <w:rPr>
          <w:rFonts w:eastAsia="TimesNewRomanPS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галогенстиролов и 1,2-дигалогенэтилбензолов. Обсуждаются стереохимические особенности протекающих превращений, а также механизмы реакций.</w:t>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MT;MS Mincho" w:cs="Times New Roman" w:ascii="Times New Roman" w:hAnsi="Times New Roman"/>
          <w:sz w:val="28"/>
          <w:szCs w:val="28"/>
          <w:lang w:eastAsia="ru-RU"/>
        </w:rPr>
        <w:t xml:space="preserve">фенилацетилен, </w:t>
      </w:r>
      <w:r>
        <w:rPr>
          <w:rFonts w:eastAsia="TimesNewRomanPS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 xml:space="preserve">-бромстирол, </w:t>
      </w:r>
      <w:r>
        <w:rPr>
          <w:rFonts w:eastAsia="TimesNewRomanPS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хлорстирол, 1,2-дибром</w:t>
        <w:softHyphen/>
        <w:t>этилбензол, 1,2-дихлорэтилбензол.</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lang w:val="en-US"/>
        </w:rPr>
        <w:t>1. Kuang C. Yang Q., Senboku H., Tokuda M. Synthesis of (Z)–1–bromo–1–alkenes and terminal alkynes from anti–2,3–dibromoalkanoic acids by microwave–induced reaction // Tetrahedron. 2005. Vol. 61. N 16. P. 4043–4052.</w:t>
      </w:r>
      <w:r>
        <w:rPr/>
        <w:t xml:space="preserve"> </w:t>
      </w:r>
      <w:r>
        <w:rPr>
          <w:lang w:val="en-US"/>
        </w:rPr>
        <w:t>DOI:10.1016/j.tet.2005.02.043.</w:t>
      </w:r>
    </w:p>
    <w:p>
      <w:pPr>
        <w:pStyle w:val="Style21"/>
        <w:rPr/>
      </w:pPr>
      <w:r>
        <w:rPr>
          <w:lang w:val="en-US"/>
        </w:rPr>
        <w:t>2. McQuade D.T., Pullen A.E., Swager T.M. Conjugated polymer–based chemical sensors // Chemical Reviews. 2000.</w:t>
      </w:r>
      <w:r>
        <w:rPr/>
        <w:t xml:space="preserve"> </w:t>
      </w:r>
      <w:r>
        <w:rPr>
          <w:lang w:val="en-US"/>
        </w:rPr>
        <w:t>Vol. 100. P. 2537–2574. DOI:10.13140/RG.2.1.1089.2962.</w:t>
      </w:r>
    </w:p>
    <w:p>
      <w:pPr>
        <w:pStyle w:val="Style21"/>
        <w:rPr/>
      </w:pPr>
      <w:r>
        <w:rPr>
          <w:lang w:val="en-US"/>
        </w:rPr>
        <w:t>3. Weibel N., Grunder S., Mayor M. Functional molecules in electronic circuits // Organic &amp; Biomolecular Chemistry. 2007.</w:t>
      </w:r>
      <w:r>
        <w:rPr/>
        <w:t xml:space="preserve"> </w:t>
      </w:r>
      <w:r>
        <w:rPr>
          <w:lang w:val="en-US"/>
        </w:rPr>
        <w:t>Vol. 5. N 15. P. 2343–2353. DOI:</w:t>
      </w:r>
      <w:r>
        <w:rPr/>
        <w:t xml:space="preserve"> </w:t>
      </w:r>
      <w:r>
        <w:rPr>
          <w:lang w:val="en-US"/>
        </w:rPr>
        <w:t>10.1039/b703287k.</w:t>
      </w:r>
    </w:p>
    <w:p>
      <w:pPr>
        <w:pStyle w:val="Style21"/>
        <w:rPr/>
      </w:pPr>
      <w:r>
        <w:rPr>
          <w:lang w:val="en-US"/>
        </w:rPr>
        <w:t>4. Wilson J.N., Bunz U.H. F. Switching of intramolecular charge transfer in cruciforms: metal ion sensing // Journal of the American Chemical Society. 2005. Vol. 127. N 12. P. 4124–4125. DOI:</w:t>
      </w:r>
      <w:r>
        <w:rPr/>
        <w:t xml:space="preserve"> </w:t>
      </w:r>
      <w:r>
        <w:rPr>
          <w:lang w:val="en-US"/>
        </w:rPr>
        <w:t>10.1021/ja050017n.</w:t>
      </w:r>
    </w:p>
    <w:p>
      <w:pPr>
        <w:pStyle w:val="Style21"/>
        <w:rPr/>
      </w:pPr>
      <w:r>
        <w:rPr>
          <w:lang w:val="en-US"/>
        </w:rPr>
        <w:t>5. Miyaura N., Suzuki A. Stereoselective synthesis of arylated (E)–alkenes by the reaction of alk–1–enylboranes with aryl halides in the presence of palladium catalyst // Journal of the Chemical Society, Chemical Communications. 1979. N</w:t>
      </w:r>
      <w:r>
        <w:rPr/>
        <w:t> </w:t>
      </w:r>
      <w:r>
        <w:rPr>
          <w:lang w:val="en-US"/>
        </w:rPr>
        <w:t>19. P. 866–867. DOI: 10.1039/C39790000866.</w:t>
      </w:r>
    </w:p>
    <w:p>
      <w:pPr>
        <w:pStyle w:val="Style21"/>
        <w:rPr/>
      </w:pPr>
      <w:r>
        <w:rPr>
          <w:lang w:val="en-US"/>
        </w:rPr>
        <w:t>6. Milstein D., Stille J.K. A general, selective, and facile method for ketone synthesis from acid chlorides and organotin compounds catalyzed by palladium // Journal of the American Chemical Society. 1978. Vol. 100. N 11. P. 3636–3638.</w:t>
      </w:r>
      <w:r>
        <w:rPr/>
        <w:t xml:space="preserve"> </w:t>
      </w:r>
      <w:r>
        <w:rPr>
          <w:lang w:val="en-US"/>
        </w:rPr>
        <w:t>DOI: 10.1021/ja00479a077.</w:t>
      </w:r>
    </w:p>
    <w:p>
      <w:pPr>
        <w:pStyle w:val="Style21"/>
        <w:rPr>
          <w:lang w:val="en-US"/>
        </w:rPr>
      </w:pPr>
      <w:r>
        <w:rPr>
          <w:lang w:val="en-US"/>
        </w:rPr>
        <w:t>7. Mandali P.K., Chand D.K. Palladium nanoparticles catalyzed Sonogashira reactions for the one–pot synthesis of symmetrical and unsymmetrical diarylacetylenes // Catalysis Communications. 2014. Vol. 47. P. 40–44. DOI: 10.1016/j.catcom.2013.12.029.</w:t>
      </w:r>
    </w:p>
    <w:p>
      <w:pPr>
        <w:pStyle w:val="Style21"/>
        <w:rPr/>
      </w:pPr>
      <w:r>
        <w:rPr>
          <w:lang w:val="en-US"/>
        </w:rPr>
        <w:t>8. Nef J.V. Ueber das Phenylacetylen, seine Salze und seine Halogensub</w:t>
        <w:softHyphen/>
        <w:t>stitutionsproducte // Justus Liebigs Annalen der Chemie. 1899. Bd. 308. N 3. S.</w:t>
      </w:r>
      <w:r>
        <w:rPr/>
        <w:t> </w:t>
      </w:r>
      <w:r>
        <w:rPr>
          <w:lang w:val="en-US"/>
        </w:rPr>
        <w:t>264–328. DOI: 10.1002/jlac.18993080303.</w:t>
      </w:r>
    </w:p>
    <w:p>
      <w:pPr>
        <w:pStyle w:val="Style21"/>
        <w:rPr>
          <w:lang w:val="en-US"/>
        </w:rPr>
      </w:pPr>
      <w:r>
        <w:rPr>
          <w:lang w:val="en-US"/>
        </w:rPr>
        <w:t>9. Hessler J.C. The Preparation of phenylacety1ene // Journal of the American Chemical Society. 1922. Vol. 44. N 2. P. 425–426.</w:t>
      </w:r>
    </w:p>
    <w:p>
      <w:pPr>
        <w:pStyle w:val="Style21"/>
        <w:rPr/>
      </w:pPr>
      <w:r>
        <w:rPr>
          <w:lang w:val="en-US"/>
        </w:rPr>
        <w:t>10. Zhang W., Xu W. Synthesis of 1-arylsulfonyl-1, 2, 3-triazoles from (Z)–arylvinyl bromides by sequential elimination-cycloaddition reaction // Chemistry of Heterocyclic Compounds. 2016. Vol. 52. N 3. P. 192–195.</w:t>
      </w:r>
      <w:r>
        <w:rPr/>
        <w:t xml:space="preserve"> </w:t>
      </w:r>
      <w:r>
        <w:rPr>
          <w:lang w:val="en-US"/>
        </w:rPr>
        <w:t>DOI: 10.1007/s10593-016-1859-x.</w:t>
      </w:r>
    </w:p>
    <w:p>
      <w:pPr>
        <w:pStyle w:val="Style21"/>
        <w:rPr/>
      </w:pPr>
      <w:r>
        <w:rPr>
          <w:lang w:val="en-US"/>
        </w:rPr>
        <w:t xml:space="preserve">11. Mąkosza M., Chesnokov A. Cocatalysis in phase–transfer catalysed base induced </w:t>
      </w:r>
      <w:r>
        <w:rPr>
          <w:i/>
          <w:iCs/>
        </w:rPr>
        <w:t>β</w:t>
      </w:r>
      <w:r>
        <w:rPr>
          <w:lang w:val="en-US"/>
        </w:rPr>
        <w:t>-elimination. Model studies</w:t>
      </w:r>
      <w:r>
        <w:rPr/>
        <w:t xml:space="preserve"> </w:t>
      </w:r>
      <w:r>
        <w:rPr>
          <w:lang w:val="en-US"/>
        </w:rPr>
        <w:t>of dehydrobromination of bromocyclohexane // Tetrahedron. 2000. Vol. 56. N 22. P. 3553–3558.</w:t>
      </w:r>
      <w:r>
        <w:rPr/>
        <w:t xml:space="preserve"> </w:t>
      </w:r>
      <w:r>
        <w:rPr>
          <w:lang w:val="en-US"/>
        </w:rPr>
        <w:t>DOI: 10.1016/S0040-4020(02)00762-7.</w:t>
      </w:r>
    </w:p>
    <w:p>
      <w:pPr>
        <w:pStyle w:val="Style21"/>
        <w:rPr/>
      </w:pPr>
      <w:r>
        <w:rPr>
          <w:lang w:val="en-US"/>
        </w:rPr>
        <w:t>12. Li M., Gutierrez O., Berritt S.T. et al. Transition–metal–free chemo– and region</w:t>
        <w:softHyphen/>
        <w:t>selective vinylation of azaallyls // Nature Chemistry. 2017. Vol. 9. N 10. P. 997–1004. DOI: 10.1038/nchem.2760.</w:t>
      </w:r>
    </w:p>
    <w:p>
      <w:pPr>
        <w:pStyle w:val="Style21"/>
        <w:rPr/>
      </w:pPr>
      <w:r>
        <w:rPr>
          <w:lang w:val="en-US"/>
        </w:rPr>
        <w:t>13. Vaughn T.H., Vogt R.R., Nieuwland J.A. A rapid catalytic preparation of sodamide in liquid ammonia and some of its uses in the preparation of acetylenic materials // Journal of the American Chemical Society. 1934. Vol. 56. N 10. P.</w:t>
      </w:r>
      <w:r>
        <w:rPr/>
        <w:t> </w:t>
      </w:r>
      <w:r>
        <w:rPr>
          <w:lang w:val="en-US"/>
        </w:rPr>
        <w:t>2120–2122.</w:t>
      </w:r>
    </w:p>
    <w:p>
      <w:pPr>
        <w:pStyle w:val="11"/>
        <w:rPr/>
      </w:pPr>
      <w:r>
        <w:rPr/>
        <w:t>14. Vaughn T.H. Sodium in liquid ammonia as a dehydrohalogenation agent and its use in the synthesis of acetylenes // Journal of the American Chemical Society. 1934. Vol. 56. N 10. P. 2064–2065.</w:t>
      </w:r>
    </w:p>
    <w:p>
      <w:pPr>
        <w:pStyle w:val="211"/>
        <w:rPr/>
      </w:pPr>
      <w:r>
        <w:rPr/>
        <w:t>15. Okutani M., Mori Y. Conversion of bromoalkenes into alkynes by wet tetra-</w:t>
      </w:r>
      <w:r>
        <w:rPr>
          <w:i/>
          <w:iCs/>
        </w:rPr>
        <w:t>n</w:t>
      </w:r>
      <w:r>
        <w:rPr/>
        <w:t>-butylammonium fluoride // The Journal of Organic Chemistry. 2009. Vol. 74. N 1.</w:t>
      </w:r>
    </w:p>
    <w:p>
      <w:pPr>
        <w:pStyle w:val="11"/>
        <w:rPr/>
      </w:pPr>
      <w:r>
        <w:rPr/>
        <w:t>P. 442–444. DOI: 10.1021/jo802101a.</w:t>
      </w:r>
      <w:r>
        <w:rPr>
          <w:lang w:val="ru-RU"/>
        </w:rPr>
        <w:t xml:space="preserve"> </w:t>
      </w:r>
      <w:r>
        <w:rPr/>
        <w:t>16. Патент CN 110845296 B01J23; C07. Process for preparation of alkynyl compounds / Li Z.; Liu K.; Tu C. et al.; № 201911271000; заявл. 12.12.2019; опубл. 12.12.2019.</w:t>
      </w:r>
    </w:p>
    <w:p>
      <w:pPr>
        <w:pStyle w:val="11"/>
        <w:rPr/>
      </w:pPr>
      <w:r>
        <w:rPr/>
        <w:t>17. Wittig G., Witt H. Über die Reaktionsweise halogenhaltiger Kohlenwasserstoffe mit Phenyl-lithium (VI. Mitteil); gleichzeitig ein Beitrag zum Ablauf der Wurtz-Fittigschen Synthese //Berichte der deutschen chemischen Gesellschaft (A and B Series). 1941. Bd. 74. N 8. S. 1474–1491.</w:t>
      </w:r>
    </w:p>
    <w:p>
      <w:pPr>
        <w:pStyle w:val="11"/>
        <w:rPr/>
      </w:pPr>
      <w:r>
        <w:rPr/>
        <w:t>18. Suvorova V.V., Panicheva L.P., Mamontov Yu.V. Mechanism of dehydrobro</w:t>
        <w:softHyphen/>
        <w:t>mination of 1,2-dibromo-1-phenylethane under conditions of phase–transfer catalysis // Russian Journal of Organic Chemistry. 2003. Vol. 39. N 7.</w:t>
      </w:r>
      <w:r>
        <w:rPr>
          <w:lang w:val="ru-RU"/>
        </w:rPr>
        <w:t xml:space="preserve"> </w:t>
      </w:r>
      <w:r>
        <w:rPr/>
        <w:t>P. 957–962. DOI: 10.1023/B:RUJO.0000003184.33001.32.</w:t>
      </w:r>
    </w:p>
    <w:p>
      <w:pPr>
        <w:pStyle w:val="11"/>
        <w:rPr/>
      </w:pPr>
      <w:r>
        <w:rPr/>
        <w:t>19. Dehmlow E.V., Lissel M. Anwendungen der Phasentransfer-Katalyse, 14. Darstellung von Alkinen aus Alkylhalogeniden mit festem Kalium-tert-butylat und Kronenether // Liebigs Annalen der Chemie. 1980. Bd. 1980. N 1. S. 1–13.</w:t>
      </w:r>
    </w:p>
    <w:p>
      <w:pPr>
        <w:pStyle w:val="11"/>
        <w:rPr/>
      </w:pPr>
      <w:r>
        <w:rPr/>
        <w:t>20. Патент CN 112457148A C07. Method for synthesizing high–purity MDPES raw material phenyl acetylene in one step / Chen W.; Di W.; Li D.; Liang R.;Ma K.; Peng W.; Xiao H.; Yang R. et al.; № 202011395220 заявл. 03.12.2020; опубл. 03.12.2020.</w:t>
      </w:r>
    </w:p>
    <w:p>
      <w:pPr>
        <w:pStyle w:val="11"/>
        <w:rPr/>
      </w:pPr>
      <w:r>
        <w:rPr/>
        <w:t>21. Патент CN 108191917 C07, H0. Automatic regulation and control type photoelectric conversion molecule and preparation method thereof / Jiang J.; Luo Y.; Wu Z. et al.; № 201810018270 заявл. 09.01.2018; опубл. 09.01.2018.</w:t>
      </w:r>
    </w:p>
    <w:p>
      <w:pPr>
        <w:pStyle w:val="11"/>
        <w:rPr/>
      </w:pPr>
      <w:r>
        <w:rPr/>
        <w:t>22. Патент CN 112608209 C07. A green method for solvent-free synthesis of phenyl acetylene as raw material of MDPES / Zeng Q.; Li D.; Yang R.; Xiao H.; Guo C.; Chen W.; Marco W. et al.; № 202011395312; заявл. 03.12.2020; опубл. 03.12. 2020.</w:t>
      </w:r>
    </w:p>
    <w:p>
      <w:pPr>
        <w:pStyle w:val="11"/>
        <w:rPr/>
      </w:pPr>
      <w:r>
        <w:rPr/>
        <w:t>23. Ким Д.Г., Вершинина Е.А., Рыбакова А.В. и др. Лабораторные работы по органической химии. Челябинск: ЮУрГУ, 2010. 230 с.</w:t>
      </w:r>
    </w:p>
    <w:p>
      <w:pPr>
        <w:pStyle w:val="11"/>
        <w:rPr/>
      </w:pPr>
      <w:r>
        <w:rPr/>
        <w:t>24. Kimura Y., Regen S. L. Poly (ethylene glycols) are extraordinary catalysts in liquid–liquid two–phase dehydrohalogenation // The Journal of Organic Chemistry. 1982. Vol. 47. N 12. P. 2493–2494. DOI: 10.1021/JO00133A056.</w:t>
      </w:r>
    </w:p>
    <w:p>
      <w:pPr>
        <w:pStyle w:val="211"/>
        <w:rPr/>
      </w:pPr>
      <w:r>
        <w:rPr/>
        <w:t>25. Cheng X., Jia J., Kuang C. Convenient synthesis of terminal alkynes from anti-3-aryl-2, 3-dibromopropanoic Acids Using a K2CO3/DMSO System // Chinese Journal of Chemistry. 2011. Vol. 29. N 11. P. 2350–2354. DOI: 10.1002/ cjoc.201180402.</w:t>
      </w:r>
    </w:p>
    <w:p>
      <w:pPr>
        <w:pStyle w:val="11"/>
        <w:rPr/>
      </w:pPr>
      <w:r>
        <w:rPr/>
        <w:t>26. Shenawi-Khalil S., Sonavane S.U., Sasson Y. Synthesis of acetylenes via de</w:t>
        <w:softHyphen/>
        <w:t>hydrobromination using solid anhydrous potassium phosphate as the base under phase–transfer conditions // Tetrahedron Letters. 2012. Vol. 53. N 18. P.</w:t>
      </w:r>
      <w:r>
        <w:rPr>
          <w:lang w:val="ru-RU"/>
        </w:rPr>
        <w:t> </w:t>
      </w:r>
      <w:r>
        <w:rPr/>
        <w:t>2295–2297. DOI: 10.1016/j.tetlet.2012.02.085.</w:t>
      </w:r>
    </w:p>
    <w:p>
      <w:pPr>
        <w:pStyle w:val="11"/>
        <w:rPr/>
      </w:pPr>
      <w:r>
        <w:rPr/>
        <w:t xml:space="preserve">27. Jing Yi, Yan Gao , Qianyi Zhao et al. Facile synthesis of </w:t>
      </w:r>
      <w:r>
        <w:rPr>
          <w:i/>
          <w:iCs/>
        </w:rPr>
        <w:t>β</w:t>
      </w:r>
      <w:r>
        <w:rPr/>
        <w:t xml:space="preserve">-bromostyrenes by direct bromination of styrenes with </w:t>
      </w:r>
      <w:r>
        <w:rPr>
          <w:i/>
          <w:iCs/>
        </w:rPr>
        <w:t>n</w:t>
      </w:r>
      <w:r>
        <w:rPr/>
        <w:t>-bromosuccinimide and sodium persulfate // Synlett. 2020. Vol. 31. N 15. P. 1523–1526. DOI:10.1055/s-0040-1707199.</w:t>
      </w:r>
    </w:p>
    <w:p>
      <w:pPr>
        <w:pStyle w:val="11"/>
        <w:rPr/>
      </w:pPr>
      <w:r>
        <w:rPr/>
        <w:t>28. Патент CN 110683933 C07. Method for synthesizing beta-bromostyrene through metal–free catalysis / Chen X.; Jing Y.; Ma Y. et al.; № 201911014750 заявл. 24.10.2019 ; опубл. 14.01.2020.</w:t>
      </w:r>
    </w:p>
    <w:p>
      <w:pPr>
        <w:pStyle w:val="11"/>
        <w:rPr/>
      </w:pPr>
      <w:r>
        <w:rPr/>
        <w:t>29. Pawluc P., Hreczycho G., Szudkowska Ju. et al. New one-pot synthesis of (E)-β-aryl vinyl halides from styrenes // Organic letters. 2009. Vol. 11. N 15. P. 3390–3393. DOI: 10.1021/ol901233j.</w:t>
      </w:r>
    </w:p>
    <w:p>
      <w:pPr>
        <w:pStyle w:val="11"/>
        <w:rPr/>
      </w:pPr>
      <w:r>
        <w:rPr/>
        <w:t>30. Szyling J., Franczyk A., Pawluc P. et al. A stereoselective synthesis of (E)- or (Z)-β-arylvinyl halides via a borylative coupling/ halodeborylation protocol // Organic &amp; Biomolecular Chemistry. 2017. Vol. 15. N 15. P. 3207–3215. DOI: 10.1039/C7OB00054E.</w:t>
      </w:r>
    </w:p>
    <w:p>
      <w:pPr>
        <w:pStyle w:val="11"/>
        <w:rPr/>
      </w:pPr>
      <w:r>
        <w:rPr/>
        <w:t>31. Červinka O., Dudek V., Fabryová A. et al. Stereoselective synthesis of (±)-threo-2-amino-1-(4-nitrophenyl)-1, 3-propanediol // Collection of Czechoslovak Сhemical Сommunications. 1989. Vol. 54. N 10. P. 2748–2752.</w:t>
      </w:r>
    </w:p>
    <w:p>
      <w:pPr>
        <w:pStyle w:val="11"/>
        <w:rPr/>
      </w:pPr>
      <w:r>
        <w:rPr/>
        <w:t>32. Курц А.Л., Ливанцов М.В., Ливанцова Л.И. Алкены (Часть I): URL http://www.chem.msu.su/rus/teaching/alken1 / alken 1%284.4% 29. html/ (дата обращения 16.11.2021).</w:t>
      </w:r>
    </w:p>
    <w:p>
      <w:pPr>
        <w:pStyle w:val="11"/>
        <w:rPr/>
      </w:pPr>
      <w:r>
        <w:rPr/>
        <w:t>33. Pereira S.M., Paul Savage G., Simpson G.W. Perfluorohexane as a novel reaction medium for bromination reactions // Synthetic communications. 1995. Vol. 25. N 7. P. 1023–1026.</w:t>
      </w:r>
    </w:p>
    <w:p>
      <w:pPr>
        <w:pStyle w:val="11"/>
        <w:rPr/>
      </w:pPr>
      <w:r>
        <w:rPr/>
        <w:t>34. Ryu I., Matsubara H., Nakamura H., Yasuda S. Phase–vanishing reactions that use fluorous media as a phase screen. Facile, controlled bromination of alkenes by dibromine and dealkylation of aromatic ethers by boron tribromide // Journal of the American Chemical Society. 2002. Vol. 124. N 44. P. 12946–12947. DOI: 10.1021/ja027965y.</w:t>
      </w:r>
    </w:p>
    <w:p>
      <w:pPr>
        <w:pStyle w:val="11"/>
        <w:rPr/>
      </w:pPr>
      <w:r>
        <w:rPr/>
        <w:t>35. De A. Santra S., Hajra A., Zyryanov G. Visible-light-induced regioselective C(sp3)–H acyloxylation of aryl-2H-azirines with (diacetoxy)iodobenzene // The Journal of Organic Chemistry. 2019. Vol. 84. № 18. P. 11735–11740. DOI: 10.1021/acs.joc.9b01625.</w:t>
      </w:r>
    </w:p>
    <w:p>
      <w:pPr>
        <w:pStyle w:val="11"/>
        <w:rPr/>
      </w:pPr>
      <w:r>
        <w:rPr/>
        <w:t>36. Primerano P., Cordaro M., Scala A. Direct sustainable bromination of alkenes in aqueous media and basic ionic liquids // Tetrahedron Letters. 2013. Vol. 54. N 31. P. 4061–4063.</w:t>
      </w:r>
    </w:p>
    <w:p>
      <w:pPr>
        <w:pStyle w:val="11"/>
        <w:rPr/>
      </w:pPr>
      <w:r>
        <w:rPr/>
        <w:t>37. Adimurthy S., Ghosh S., Patoliya P.U., Ramachandraia G. An alternative method for the regio–and stereoselective bromination of alkenes, alkynes, toluene derivatives and ketones using a bromide/bromate couple // Green Chemistry. 2008. Vol. 10. N 2. P. 232–237. DOI: 10.1039/b713829f.</w:t>
      </w:r>
    </w:p>
    <w:p>
      <w:pPr>
        <w:pStyle w:val="11"/>
        <w:rPr/>
      </w:pPr>
      <w:r>
        <w:rPr/>
        <w:t>38. Das B., Srinivas Ya., Sudhakar Ch. et al. Bromination of alkenes and alkynes with (bromodimethyl) sulfonium bromide // Journal of Chemical Research. 2008. Vol. 2008. N 4. P. 188–190.</w:t>
      </w:r>
    </w:p>
    <w:p>
      <w:pPr>
        <w:pStyle w:val="11"/>
        <w:rPr/>
      </w:pPr>
      <w:r>
        <w:rPr/>
        <w:t>39. Dewkar G.K., Narina S.Vol., Sudalai A. NaIO4–mediated selective oxidative halogenation of alkenes and aromatics using alkali metal halides // Organic Letters. 2003. Vol. 5. N 23. P. 4501–4504. DOI: 10.1021/ol0358206.</w:t>
      </w:r>
    </w:p>
    <w:p>
      <w:pPr>
        <w:pStyle w:val="11"/>
        <w:rPr/>
      </w:pPr>
      <w:r>
        <w:rPr/>
        <w:t>40. Vibhute, S.S., Jamale, D.K., Undare, S.S. et al. A bio-oriented anthranilic acid catalyzed synthesis of quinazolin-8 (4H)-one derivatives: Evaluation by green chemistry metrics // Synthetic Communications. 2017. Vol. 47. P. 1747– 1757.</w:t>
      </w:r>
    </w:p>
    <w:p>
      <w:pPr>
        <w:pStyle w:val="11"/>
        <w:rPr/>
      </w:pPr>
      <w:r>
        <w:rPr/>
        <w:t>DOI: 10.1080/00397911.2017.1348526.</w:t>
      </w:r>
    </w:p>
    <w:p>
      <w:pPr>
        <w:pStyle w:val="11"/>
        <w:rPr/>
      </w:pPr>
      <w:r>
        <w:rPr/>
        <w:t>41. Wang G.W., Gao J. Solvent–free bromination reactions with sodium bromide and oxone promoted by mechanical milling // Green Chemistry. 2012. Vol. 14. N 4. P. 1125–1131. DOI: 10.1039/C2GC16606B.</w:t>
      </w:r>
    </w:p>
    <w:p>
      <w:pPr>
        <w:pStyle w:val="11"/>
        <w:rPr/>
      </w:pPr>
      <w:r>
        <w:rPr/>
        <w:t>42. Ying T., Bao W., Zhang Y. Bromination of carbon–carbon double bonds involving oxidation of NaBr in an ionic liquid // Journal of Chemical Research. 2004. Vol. 2004. N 12. P. 806–807. DOI: 10.3184/0308234043431393.</w:t>
      </w:r>
    </w:p>
    <w:p>
      <w:pPr>
        <w:pStyle w:val="11"/>
        <w:rPr/>
      </w:pPr>
      <w:r>
        <w:rPr/>
        <w:t>43. Chiappe C., Sanzone A. Using the ‘chemical tunability’of ionic liquids to increase sustainability in the electrophilic bromination of unsaturated compounds // Synthesis. 2011. Vol. 2011. N 15. P. 2392–2396. DOI: 10.1055/s-0030-1260097.</w:t>
      </w:r>
    </w:p>
    <w:p>
      <w:pPr>
        <w:pStyle w:val="11"/>
        <w:rPr>
          <w:b/>
          <w:b/>
        </w:rPr>
      </w:pPr>
      <w:r>
        <w:rPr/>
        <w:t xml:space="preserve">44. Shih-Chieh Aaron Lin, Bo-Kai Su, Yi-Hung Liu et al. Copper (II) complexes of a heterotopic </w:t>
      </w:r>
      <w:r>
        <w:rPr>
          <w:i/>
        </w:rPr>
        <w:t>N</w:t>
      </w:r>
      <w:r>
        <w:rPr/>
        <w:t>-heterocyclic carbene ligand: Preparation and catalytic application // Journal of Organometallic Chemistry. 2018. Vol. 859. P. 52–57. DOI: 10.1016/j.jorganchem.2018.01.053.</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eastAsia="ru-RU"/>
        </w:rPr>
      </w:pPr>
      <w:r>
        <w:rPr>
          <w:rFonts w:eastAsia="TimesNewRomanPSMT;MS Mincho" w:cs="Times New Roman" w:ascii="Times New Roman" w:hAnsi="Times New Roman"/>
          <w:b/>
          <w:i/>
          <w:sz w:val="28"/>
          <w:szCs w:val="28"/>
          <w:lang w:val="en-US"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
          <w:sz w:val="28"/>
          <w:szCs w:val="28"/>
          <w:lang w:eastAsia="ru-RU"/>
        </w:rPr>
        <w:t xml:space="preserve">Раздел II. </w:t>
      </w:r>
      <w:r>
        <w:rPr>
          <w:rFonts w:cs="Times New Roman" w:ascii="Times New Roman" w:hAnsi="Times New Roman"/>
          <w:b/>
          <w:color w:val="000000"/>
          <w:sz w:val="28"/>
          <w:szCs w:val="28"/>
          <w:lang w:eastAsia="ru-RU"/>
        </w:rPr>
        <w:t>ТЕХНОЛОГИЯ ОРГАНИЧЕСКИХ ВЕЩЕСТВ</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Бедретдинов Ф.Н., Прудников С.А., Челюскина Т.В.</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Математическое моделирование процесса экстрактивной ректификации смеси бутилпропионат – пропионовая кисло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ое бюджетное образовательное учреждение высшего образования</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eastAsia="TimesNewRomanPSMT;MS Mincho" w:cs="Times New Roman" w:ascii="Times New Roman" w:hAnsi="Times New Roman"/>
          <w:sz w:val="24"/>
          <w:szCs w:val="24"/>
          <w:lang w:eastAsia="ru-RU"/>
        </w:rPr>
        <w:t>«МИРЭА – Российский технологический университет», Институт тонких химических технологий имени М.В. Ломоносова, Москва 119571</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С использованием программного комплекса Aspen Plus® V.10.0 проведен вычислительный эксперимент по математическому моделированию парожидкостного равновесия в системе, образованной базовой (разделяемой) смесью бутилпропионат – пропионовая кислота и тяжелокипящим разделяющим агентом – сульфоланом. Выполнены расчеты различных режимов работы комплекса экстрактивной ректификации смеси бутилпропионат – пропионовая кислота. Показано, что указанный процесс с энергетической точки зрения выгоднее проводить при пониженном давлении (например, 100 мм рт. ст.), когда разделяемая смесь является биазеотропной, чем при атмосферном давлении, когда она зеотроп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MT;MS Mincho" w:cs="Times New Roman" w:ascii="Times New Roman" w:hAnsi="Times New Roman"/>
          <w:sz w:val="28"/>
          <w:szCs w:val="28"/>
          <w:lang w:eastAsia="ru-RU"/>
        </w:rPr>
        <w:t>экстрактивная ректификация, математическое моделирование, парожидкостное равновесие, биазеотропная система, коэффициент относительной летучести, параметры работы колонн, теплозатраты.</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Комарова Л.Ф., Серафимов Л.А., Гарбер Ю.Н. Классификация диаграмм трехкомпонентных смесей, включающих биазеотропные составляющие // Журнал физической химии. 1974. Т. 48. N 6. С. 1391-1393.</w:t>
      </w:r>
    </w:p>
    <w:p>
      <w:pPr>
        <w:pStyle w:val="Style21"/>
        <w:rPr/>
      </w:pPr>
      <w:r>
        <w:rPr/>
        <w:t>2. Коган В.Б. Азеотропная и экстрактивная ректификация. Изд. 2-е, перераб. и доп. Л.: Химия, 1971. 432 с.</w:t>
      </w:r>
    </w:p>
    <w:p>
      <w:pPr>
        <w:pStyle w:val="Style21"/>
        <w:rPr/>
      </w:pPr>
      <w:r>
        <w:rPr/>
        <w:t>3. Жаров В.Т., Серафимов Л.А. Физико-химические основы дистилляции и ректификации. Л</w:t>
      </w:r>
      <w:r>
        <w:rPr>
          <w:lang w:val="en-US"/>
        </w:rPr>
        <w:t xml:space="preserve">.: </w:t>
      </w:r>
      <w:r>
        <w:rPr/>
        <w:t>Химия</w:t>
      </w:r>
      <w:r>
        <w:rPr>
          <w:lang w:val="en-US"/>
        </w:rPr>
        <w:t xml:space="preserve">, 1975. 240 </w:t>
      </w:r>
      <w:r>
        <w:rPr/>
        <w:t>с</w:t>
      </w:r>
      <w:r>
        <w:rPr>
          <w:lang w:val="en-US"/>
        </w:rPr>
        <w:t>.</w:t>
      </w:r>
    </w:p>
    <w:p>
      <w:pPr>
        <w:pStyle w:val="Style21"/>
        <w:rPr/>
      </w:pPr>
      <w:r>
        <w:rPr>
          <w:lang w:val="en-US"/>
        </w:rPr>
        <w:t>4. Lei Zh., Li Ch., Chen B. Extractive Distillation: a review // Separation and Purification Reviews. 2003. V. 32. N 2. P</w:t>
      </w:r>
      <w:r>
        <w:rPr/>
        <w:t xml:space="preserve">. 121-213. </w:t>
      </w:r>
      <w:r>
        <w:rPr>
          <w:lang w:val="en-US"/>
        </w:rPr>
        <w:t>DOI</w:t>
      </w:r>
      <w:r>
        <w:rPr/>
        <w:t>: 10.1081/</w:t>
      </w:r>
      <w:r>
        <w:rPr>
          <w:lang w:val="en-US"/>
        </w:rPr>
        <w:t>SPM</w:t>
      </w:r>
      <w:r>
        <w:rPr/>
        <w:t>-120026627.</w:t>
      </w:r>
    </w:p>
    <w:p>
      <w:pPr>
        <w:pStyle w:val="Style21"/>
        <w:rPr/>
      </w:pPr>
      <w:r>
        <w:rPr/>
        <w:t xml:space="preserve">5. Фролкова А.К. Разделение азеотропных смесей. Физико-химические основы и технологические приемы. </w:t>
      </w:r>
      <w:r>
        <w:rPr>
          <w:lang w:val="en-US"/>
        </w:rPr>
        <w:t>M</w:t>
      </w:r>
      <w:r>
        <w:rPr/>
        <w:t>.: Владос, 2010. 192 с.</w:t>
      </w:r>
    </w:p>
    <w:p>
      <w:pPr>
        <w:pStyle w:val="Style21"/>
        <w:rPr/>
      </w:pPr>
      <w:r>
        <w:rPr/>
        <w:t xml:space="preserve">6. Челюскина Т.В. Теоретические основы ректификационного разделения биазеотропных смесей: дис. ... д.т.н. М.: МИТХТ, 2011. </w:t>
      </w:r>
      <w:r>
        <w:rPr>
          <w:lang w:val="en-US"/>
        </w:rPr>
        <w:t xml:space="preserve">196 </w:t>
      </w:r>
      <w:r>
        <w:rPr/>
        <w:t>с</w:t>
      </w:r>
      <w:r>
        <w:rPr>
          <w:lang w:val="en-US"/>
        </w:rPr>
        <w:t>.</w:t>
      </w:r>
    </w:p>
    <w:p>
      <w:pPr>
        <w:pStyle w:val="Style21"/>
        <w:rPr>
          <w:lang w:val="en-US"/>
        </w:rPr>
      </w:pPr>
      <w:r>
        <w:rPr>
          <w:lang w:val="en-US"/>
        </w:rPr>
        <w:t>7. Shen W., Benyounes H., Gerbaud V. Extractive distillation: recent advances in operation strategies // Rev. Chemcal Engineering. 2015. V. 31. N 1. P. 13–26. DOI: 10.1515/revce-2014-0031.</w:t>
      </w:r>
    </w:p>
    <w:p>
      <w:pPr>
        <w:pStyle w:val="Style21"/>
        <w:rPr/>
      </w:pPr>
      <w:r>
        <w:rPr/>
        <w:t>8. Шутова Г.В. Физико-химические закономерности биазеотропии в бинарных системах: дис. … к.х.н. М.: МИТХТ, 1992. 193 с.</w:t>
      </w:r>
    </w:p>
    <w:p>
      <w:pPr>
        <w:pStyle w:val="Style21"/>
        <w:rPr/>
      </w:pPr>
      <w:r>
        <w:rPr/>
        <w:t xml:space="preserve">9. Кушнер Т.М., Шутова Г.В., Раева В.М., Серафимов Л.А. Исследование биазеотропии в системе пропионовая кислота – бутилпропионат // Журнал физической химии. 1992. Т. 66. </w:t>
      </w:r>
      <w:r>
        <w:rPr>
          <w:lang w:val="en-US"/>
        </w:rPr>
        <w:t>N</w:t>
      </w:r>
      <w:r>
        <w:rPr/>
        <w:t xml:space="preserve"> 3. С. 832–836.</w:t>
      </w:r>
    </w:p>
    <w:p>
      <w:pPr>
        <w:pStyle w:val="11"/>
        <w:rPr/>
      </w:pPr>
      <w:r>
        <w:rPr/>
        <w:t xml:space="preserve">10. Liu W.-T., Tan C.-S. Vapor-liquid equilibrium for propionic acid + </w:t>
      </w:r>
      <w:r>
        <w:rPr>
          <w:i/>
          <w:iCs/>
        </w:rPr>
        <w:t>n</w:t>
      </w:r>
      <w:r>
        <w:rPr/>
        <w:t>-butyl propionate from 60 to 101.3 kPa // Journal of Chemical Engineering Data. 2002. V. 47. P. 1367-1371. DOI: 10.1021/je0255168.</w:t>
      </w:r>
    </w:p>
    <w:p>
      <w:pPr>
        <w:pStyle w:val="11"/>
        <w:rPr/>
      </w:pPr>
      <w:r>
        <w:rPr/>
        <w:t>11. Митюшкина И.А., Челюскина Т.В., Фролкова А.К. Математическое моделирование парожидкостного равновесия в бинарных биазеотропных системах // Вестник МИТХТ. 2007. Т. 2. N 6. С. 68-74.</w:t>
      </w:r>
    </w:p>
    <w:p>
      <w:pPr>
        <w:pStyle w:val="11"/>
        <w:rPr/>
      </w:pPr>
      <w:r>
        <w:rPr/>
        <w:t>12. Митюшкина И.А. Разделение бинарных биазеотропных смесей с использованием дополнительных веществ различной летучести: дис. ... канд. техн. наук. М.: МИТХТ, 2011. 166 с.</w:t>
      </w:r>
    </w:p>
    <w:p>
      <w:pPr>
        <w:pStyle w:val="11"/>
        <w:rPr/>
      </w:pPr>
      <w:r>
        <w:rPr/>
        <w:t>13. Chelyuskina T., Bedretdinov F., Pronina D. Mathematical modeling of vapor-liquid equilibrium of industrial mixture butyl propionate – propionic acid –butyl butyrate – butyric acid // Proceedings 43rd International Conference of Slovak Society of Chemical Engineering. Slovakia, May 23–27, 2016. P. 550–552.</w:t>
      </w:r>
    </w:p>
    <w:p>
      <w:pPr>
        <w:pStyle w:val="11"/>
        <w:rPr/>
      </w:pPr>
      <w:r>
        <w:rPr/>
        <w:t>14. Челюскина Т.В., Бедретдинов Ф.Н., Пронина Д.С. Исследование структуры диаграммы парожидкостного равновесия системы бутилпропионат – пропионовая кислота – бутилбутират – масляная кислота // Теоретические основы химической технологии. 2016. Т. 50. N 6. С. 657–662 DOI: 10.7868/S0040357116060026.</w:t>
      </w:r>
    </w:p>
    <w:p>
      <w:pPr>
        <w:pStyle w:val="11"/>
        <w:rPr/>
      </w:pPr>
      <w:r>
        <w:rPr/>
        <w:t>15. Chelyuskina T., Bedretdinov F., Frolkova A. Extractive rectification of butyl propionate – propionic acid biazeotropic mixture with sulfolane // Proceedings 40th International Conference of Slovak Society of Chemical Engineering. Slovakia, May 27-31, 2013. P. 649–651.</w:t>
      </w:r>
    </w:p>
    <w:p>
      <w:pPr>
        <w:pStyle w:val="11"/>
        <w:rPr/>
      </w:pPr>
      <w:r>
        <w:rPr/>
        <w:t>16. Патент РФ № 2520484. Способ разделения биазеотропной смеси бутилпропионат – пропионовая кислота / Челюскина Т.В., Бедретдинов Ф.Н., Фролкова А.К.; № 2013106948/05; прин. 18.02.2013; опубл. 27.06.2014.</w:t>
      </w:r>
    </w:p>
    <w:p>
      <w:pPr>
        <w:pStyle w:val="11"/>
        <w:rPr/>
      </w:pPr>
      <w:r>
        <w:rPr/>
        <w:t>17. Патент РФ № 2548978. Способ разделения зеотропной смеси бутилпропионат – пропионовая кислота / Бедретдинов Ф.Н., Челюскина Т.В., Фролкова А.К.; № 2014101933/05; прин. 22.01.2014; опубл. 20.04.2015.</w:t>
      </w:r>
    </w:p>
    <w:p>
      <w:pPr>
        <w:pStyle w:val="11"/>
        <w:rPr/>
      </w:pPr>
      <w:r>
        <w:rPr/>
        <w:t>18. Bedretdinov F., Chelyuskina T., Frolkova A. Modelling of vapor-liquid equilibrium and extractive rectification of butyl propionate – propionic acid mixture // Proceedings 10th International Conference on Distillation and Absorption. Germany, September 14–17, 2014. P. 928–933.</w:t>
      </w:r>
    </w:p>
    <w:p>
      <w:pPr>
        <w:pStyle w:val="11"/>
        <w:rPr/>
      </w:pPr>
      <w:r>
        <w:rPr/>
        <w:t>19. Гайле А.А., Сомов В.Е. Сульфолан: свойства и применение в качестве селективного растворителя. СПб.: Химиздат, 2014.</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r>
        <w:rPr>
          <w:rFonts w:eastAsia="TimesNewRomanPSMT;MS Mincho" w:cs="Times New Roman" w:ascii="Times New Roman" w:hAnsi="Times New Roman"/>
          <w:b/>
          <w:i/>
          <w:sz w:val="28"/>
          <w:szCs w:val="28"/>
          <w:lang w:eastAsia="ru-RU"/>
        </w:rPr>
        <w:t xml:space="preserve">Турыгин В.В., Лимин Е.В., Сохадзе Л.А., Березкин М.Ю., Степнова Н.П. </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eastAsia="ru-RU"/>
        </w:rPr>
      </w:pPr>
      <w:r>
        <w:rPr>
          <w:rFonts w:eastAsia="TimesNewRomanPSMT;MS Mincho" w:cs="Times New Roman" w:ascii="Times New Roman" w:hAnsi="Times New Roman"/>
          <w:b/>
          <w:sz w:val="28"/>
          <w:szCs w:val="28"/>
          <w:lang w:eastAsia="ru-RU"/>
        </w:rPr>
        <w:t>Способы получения хлорангидрида циановой кислот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Хлорангидрид циановой кислоты (цианогенхлорид) – продукт с широким спектром применения. Основным направлением его использования является каталитическая тримеризация с образованием цианурхлорида (2,4,6-трихлор-1,3,5-триазина), применяющегося для получения гербицидов триазинового ряда и триазиновых активных красителей. Цианогенхлорид в настоящее время в Российской Федерации не продается. Транспортировка этого опасного продукта связана с рядом сложностей, определяемых высокой токсичностью и склонностью к тримеризации. Проведен анализ литературы по синтезу хлорангидрида циановой кислоты различными методами, рассмотрены технологические основы его получения и очистки. Анализ показал, что использование в малотоннажных производствах классического метода его получения хлорированием синильной кислоты нецелесообразно. В связи с этим задача разработки технологического процесса получения хлорангидрида циановой кислоты на месте его потребления является актуальной</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MT;MS Mincho" w:cs="Times New Roman" w:ascii="Times New Roman" w:hAnsi="Times New Roman"/>
          <w:sz w:val="28"/>
          <w:szCs w:val="28"/>
          <w:lang w:eastAsia="ru-RU"/>
        </w:rPr>
        <w:t>хлорангидрид циановой кислоты, цианогенхлорид, синильная кислота, цианистый натрий, цианурхлорид</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p>
      <w:pPr>
        <w:pStyle w:val="Style21"/>
        <w:rPr/>
      </w:pPr>
      <w:r>
        <w:rPr/>
        <w:t>1. Бобков С.С., Смирнов С.К. Синильная кислота. М.: Химия, 1970. 139 с.</w:t>
      </w:r>
    </w:p>
    <w:p>
      <w:pPr>
        <w:pStyle w:val="Style21"/>
        <w:rPr/>
      </w:pPr>
      <w:r>
        <w:rPr/>
        <w:t>2. Кнунянц И.Л. Химическая энциклопедия. М.: Научное издательство «Большая Российская энциклопедия», 1998. Т. 5. 783 с.</w:t>
      </w:r>
    </w:p>
    <w:p>
      <w:pPr>
        <w:pStyle w:val="Style21"/>
        <w:rPr/>
      </w:pPr>
      <w:r>
        <w:rPr/>
        <w:t>3. Губен И. Методы органической химии. Л.: Гос. н.-т. из-во химической литературы, 1941. Т. 4. Кн. 1. 771 с.</w:t>
      </w:r>
    </w:p>
    <w:p>
      <w:pPr>
        <w:pStyle w:val="Style21"/>
        <w:rPr/>
      </w:pPr>
      <w:r>
        <w:rPr/>
        <w:t>4. Брауэр Г. Руководство по неорганическому синтезу. М.: Мир, 1985. Т</w:t>
      </w:r>
      <w:r>
        <w:rPr>
          <w:lang w:val="en-US"/>
        </w:rPr>
        <w:t xml:space="preserve">. 3. 392 </w:t>
      </w:r>
      <w:r>
        <w:rPr/>
        <w:t>с</w:t>
      </w:r>
      <w:r>
        <w:rPr>
          <w:lang w:val="en-US"/>
        </w:rPr>
        <w:t>.</w:t>
      </w:r>
    </w:p>
    <w:p>
      <w:pPr>
        <w:pStyle w:val="Style21"/>
        <w:rPr>
          <w:lang w:val="en-US"/>
        </w:rPr>
      </w:pPr>
      <w:r>
        <w:rPr>
          <w:lang w:val="en-US"/>
        </w:rPr>
        <w:t>5. Patent US 1938324 C01C3/004. Production of cyanogen chloride / Dieterle P.; publ. 5.12.1933.</w:t>
      </w:r>
    </w:p>
    <w:p>
      <w:pPr>
        <w:pStyle w:val="Style21"/>
        <w:rPr/>
      </w:pPr>
      <w:r>
        <w:rPr>
          <w:lang w:val="en-US"/>
        </w:rPr>
        <w:t>6. Patent US 3498761 C01C3/004. Method and apparatus for producing cyanogen chloride by spray reaction means / Suryanarayana Y.S., Durell W.S.; publ. 02.03.1970.</w:t>
      </w:r>
    </w:p>
    <w:p>
      <w:pPr>
        <w:pStyle w:val="Style21"/>
        <w:rPr>
          <w:lang w:val="en-US"/>
        </w:rPr>
      </w:pPr>
      <w:r>
        <w:rPr>
          <w:lang w:val="en-US"/>
        </w:rPr>
        <w:t>7. Patent US 3723065 C01C3/004. Apparatus for producing cyanogen chloride by spray reaction means / Suryanarayana Y.S., Durell W.S.; publ. 27.03.1973.</w:t>
      </w:r>
    </w:p>
    <w:p>
      <w:pPr>
        <w:pStyle w:val="Style21"/>
        <w:rPr/>
      </w:pPr>
      <w:r>
        <w:rPr>
          <w:lang w:val="en-US"/>
        </w:rPr>
        <w:t>8. Patent US 901257 C01C3/004. Method and apparatus for sparging chlorine into a reactor for producing cyanogen chloride / Suryanarayana Y.S., Durell W.S.; publ. 30.05.1972.</w:t>
      </w:r>
    </w:p>
    <w:p>
      <w:pPr>
        <w:pStyle w:val="Style21"/>
        <w:rPr/>
      </w:pPr>
      <w:r>
        <w:rPr>
          <w:lang w:val="en-US"/>
        </w:rPr>
        <w:t>9. Patent US 3499737 C01C3/004. Method and apparatus for sparging chlorine into a reactor for producing cyanogen chloride / Suryanarayana Y.S., Durell W.S.; publ. 20.02.1968.</w:t>
      </w:r>
    </w:p>
    <w:p>
      <w:pPr>
        <w:pStyle w:val="11"/>
        <w:rPr/>
      </w:pPr>
      <w:r>
        <w:rPr/>
        <w:t>10. Patent US 3499738 C01C3/004. Method and apparatus for producing cyanogen chloride using a modified oldershaw reaction column / Durell W.S.; publ. 10.03.1970.</w:t>
      </w:r>
    </w:p>
    <w:p>
      <w:pPr>
        <w:pStyle w:val="11"/>
        <w:rPr/>
      </w:pPr>
      <w:r>
        <w:rPr/>
        <w:t>11. Patent US 3535091 C01C3/004. Method and apparatus for producing cyanogen chloride using a falling film reaction column / Trickey E.B.; publ. 20.10.1970.</w:t>
      </w:r>
    </w:p>
    <w:p>
      <w:pPr>
        <w:pStyle w:val="11"/>
        <w:rPr/>
      </w:pPr>
      <w:r>
        <w:rPr/>
        <w:t>12. Patent US 3567406 C01C3/004. Method and apparatus for producing cyanogen chloride using a flooded reactor / Evers W.J.; publ. 02.03.1971.</w:t>
      </w:r>
    </w:p>
    <w:p>
      <w:pPr>
        <w:pStyle w:val="11"/>
        <w:rPr/>
      </w:pPr>
      <w:r>
        <w:rPr/>
        <w:t>13. Patent US 3681034 C01C3/004. Method and apparatus for producing cyanogen chloride using a flooded reactor / Evers W.J.; publ. 01.08.1972.</w:t>
      </w:r>
    </w:p>
    <w:p>
      <w:pPr>
        <w:pStyle w:val="11"/>
        <w:rPr/>
      </w:pPr>
      <w:r>
        <w:rPr/>
        <w:t>14. Patent US3011864 C01C3/004. Process for producing cyanogen chloride / Morse H.H., Mohun W.A.; publ. 05.12.1961.</w:t>
      </w:r>
    </w:p>
    <w:p>
      <w:pPr>
        <w:pStyle w:val="11"/>
        <w:rPr/>
      </w:pPr>
      <w:r>
        <w:rPr/>
        <w:t>15. Patent CN 101450808 C01C3/004. Method for preparing chloride cyan / Fangshun Ge, Shoubo Lu; publ. 10.06.2009.</w:t>
      </w:r>
    </w:p>
    <w:p>
      <w:pPr>
        <w:pStyle w:val="11"/>
        <w:rPr/>
      </w:pPr>
      <w:r>
        <w:rPr/>
        <w:t>16. Patent CN 104925829 C01C3/004. Chlorination reaction device and chlorination reaction technology for preparing cyanogen chloride / Liu Zhixun, Wang Ruimin; publ. 01.03.2017.</w:t>
      </w:r>
    </w:p>
    <w:p>
      <w:pPr>
        <w:pStyle w:val="11"/>
        <w:rPr/>
      </w:pPr>
      <w:r>
        <w:rPr/>
        <w:t>17. Patent CN 108622916 C01C3/004. Chlorination reaction device and chlorination reaction technology for preparing cyanogen chloride / Li Chengjin, He Congzhu; publ. 04.10.2018.</w:t>
      </w:r>
    </w:p>
    <w:p>
      <w:pPr>
        <w:pStyle w:val="11"/>
        <w:rPr/>
      </w:pPr>
      <w:r>
        <w:rPr/>
        <w:t>18. Patent CN 108840350 C01C3/004. Method for preparing chloride cyan / Liu Zhixun, Liang Hai; publ. 12.06.2018.</w:t>
      </w:r>
    </w:p>
    <w:p>
      <w:pPr>
        <w:pStyle w:val="11"/>
        <w:rPr/>
      </w:pPr>
      <w:r>
        <w:rPr/>
        <w:t>19. Patent DE 1211611 C01C3/004. Method for preparing chloride cyan / Wang H.; publ. 15.01.1966.</w:t>
      </w:r>
    </w:p>
    <w:p>
      <w:pPr>
        <w:pStyle w:val="11"/>
        <w:rPr/>
      </w:pPr>
      <w:r>
        <w:rPr/>
        <w:t>20. Patent GB 1018408 C01C3/004. Process for the production cyanogen chloride / Foreman R.W.; publ. 09.05.1966.</w:t>
      </w:r>
    </w:p>
    <w:p>
      <w:pPr>
        <w:pStyle w:val="11"/>
        <w:rPr/>
      </w:pPr>
      <w:r>
        <w:rPr/>
        <w:t>21. Patent US 3947419 C01C3/004. Preparation of cyanuric chloride / Alfenaar M., Jadoul J.N.; assignors Stamicarbon B.V.; appl. 20.10.1973, publ. 16.10.1974.</w:t>
      </w:r>
    </w:p>
    <w:p>
      <w:pPr>
        <w:pStyle w:val="11"/>
        <w:rPr/>
      </w:pPr>
      <w:r>
        <w:rPr/>
        <w:t>22. Patent US 3947419 C01C3/004. Preparation of cyanuric chloride / Alfenaar M., Jadoul J.N.; publ. 6.10.1974.</w:t>
      </w:r>
    </w:p>
    <w:p>
      <w:pPr>
        <w:pStyle w:val="11"/>
        <w:rPr/>
      </w:pPr>
      <w:r>
        <w:rPr/>
        <w:t>23. Patent US 4024033A C01C3/004. Process for preparing cyanogen halides / Alfenaar M., Jadoul J.N.; publ. 17.05.1977.</w:t>
      </w:r>
    </w:p>
    <w:p>
      <w:pPr>
        <w:pStyle w:val="11"/>
        <w:rPr/>
      </w:pPr>
      <w:r>
        <w:rPr/>
        <w:t>24. Patent US 4100263 C01C3/004. Process for preparing cyanogen chloride and gaseous chlorine / Miller R.; publ. 11.07.1978.</w:t>
      </w:r>
    </w:p>
    <w:p>
      <w:pPr>
        <w:pStyle w:val="11"/>
        <w:rPr/>
      </w:pPr>
      <w:r>
        <w:rPr/>
        <w:t>25. Patent US 810075 C01C3/004. Preparation of cyanuric chloride / Nichols H.B.; publ. 08.04.1981.</w:t>
      </w:r>
    </w:p>
    <w:p>
      <w:pPr>
        <w:pStyle w:val="11"/>
        <w:rPr/>
      </w:pPr>
      <w:r>
        <w:rPr/>
        <w:t>26. Patent US 4242319 C01C3/004. Process for production of cyanogen chloride / Buchreiter G., Kniep P., Scheinost K.; publ. 30.12.1980.</w:t>
      </w:r>
    </w:p>
    <w:p>
      <w:pPr>
        <w:pStyle w:val="11"/>
        <w:rPr/>
      </w:pPr>
      <w:r>
        <w:rPr/>
        <w:t>27. Patent FR 1349009 C01C3/004. Process for the preparation of cyanogen chloride / Gruber W.; publ. 10.01.1964.</w:t>
      </w:r>
    </w:p>
    <w:p>
      <w:pPr>
        <w:pStyle w:val="11"/>
        <w:rPr/>
      </w:pPr>
      <w:r>
        <w:rPr/>
        <w:t>28. Patent DE 1173882 C01C3/004. Production of cyanogen chloride / Gruber W.; publ. 16.07.1964.</w:t>
      </w:r>
    </w:p>
    <w:p>
      <w:pPr>
        <w:pStyle w:val="11"/>
        <w:rPr/>
      </w:pPr>
      <w:r>
        <w:rPr/>
        <w:t>29. Patent KZ 2093 C01C3/004. Preparation of cyanuric chloride / Shatil A.A., Sklyarov V.D.; publ. 25.01.1995.</w:t>
      </w:r>
    </w:p>
    <w:p>
      <w:pPr>
        <w:pStyle w:val="11"/>
        <w:rPr/>
      </w:pPr>
      <w:r>
        <w:rPr/>
        <w:t>30. Patent KZ 3513 C01C3/004. Production of cyanogen chloride / Shatil A.A., Sklyarov V.D.; publ. 08.01.1996.</w:t>
      </w:r>
    </w:p>
    <w:p>
      <w:pPr>
        <w:pStyle w:val="11"/>
        <w:rPr/>
      </w:pPr>
      <w:r>
        <w:rPr/>
        <w:t>31. Patent FR 2499056 C01C3/004. Process for the manufacture of cyanogene chloride / Kriele U., Michaud H.; publ. 27.04.1984.</w:t>
      </w:r>
    </w:p>
    <w:p>
      <w:pPr>
        <w:pStyle w:val="11"/>
        <w:rPr/>
      </w:pPr>
      <w:r>
        <w:rPr/>
        <w:t>32. Patent US 2391490 C01C3/004. Production of refined cyanogene chloride / Thurston J.T., Sperry R.L.; publ. 25.12.1945.</w:t>
      </w:r>
    </w:p>
    <w:p>
      <w:pPr>
        <w:pStyle w:val="11"/>
        <w:rPr/>
      </w:pPr>
      <w:r>
        <w:rPr/>
        <w:t>33. Patent US 1884509 C01C3/004. Production of cyanogene chloride and substituted guanidines / Bailey G.C.; publ. 25.10.1932.</w:t>
      </w:r>
    </w:p>
    <w:p>
      <w:pPr>
        <w:pStyle w:val="11"/>
        <w:rPr/>
      </w:pPr>
      <w:r>
        <w:rPr/>
        <w:t>34. Patent DE 2931353 C01C3/004. Method and device for producing pure chlorcyane / Bittner F., Heimberger W.; publ. 09.06.198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Костикова Н.А., Глухан Е.Н.</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Методика количественной оценки новых технологий производства органических веществ в соответствии с критериями экономической и экологической эффективност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ложена методика количественной оценки новых технологий производства органических веществ в соответствии с критериями экономической и экологической эффективности. Выбор наиболее эффективного варианта организации производства осуществляется по результатам расчета коэффициентов сравнительной экономической и сравнительной экологической эффективности. Первый коэффициент включает оценку затрат на сырье и аппаратурное оформление технологического процесса. Второй отражает достигнутый уровень минимизации негативного воздействия на окружающую среду при реализации технологии, а также эффективность затрат, обеспечивающих получение данного экологического результата. При этом оценка экономической эффективности экологических затрат позволяет исключить необоснованно затратные варианты по сравнению с полученным экологическим результатом и обеспечить соответствие разработанных технологических решений критериям наилучших доступных технологий</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BoldMT;MS Mincho" w:cs="Times New Roman" w:ascii="Times New Roman" w:hAnsi="Times New Roman"/>
          <w:b/>
          <w:bCs/>
          <w:i/>
          <w:sz w:val="28"/>
          <w:szCs w:val="28"/>
          <w:lang w:eastAsia="ru-RU"/>
        </w:rPr>
        <w:t>Ключевые слова</w:t>
      </w:r>
      <w:r>
        <w:rPr>
          <w:rFonts w:eastAsia="TimesNewRomanPS-BoldMT;MS Mincho" w:cs="Times New Roman" w:ascii="Times New Roman" w:hAnsi="Times New Roman"/>
          <w:b/>
          <w:bCs/>
          <w:sz w:val="28"/>
          <w:szCs w:val="28"/>
          <w:lang w:eastAsia="ru-RU"/>
        </w:rPr>
        <w:t>:</w:t>
      </w:r>
      <w:r>
        <w:rPr>
          <w:rFonts w:eastAsia="TimesNewRomanPS-BoldMT;MS Mincho" w:cs="Times New Roman" w:ascii="Times New Roman" w:hAnsi="Times New Roman"/>
          <w:bCs/>
          <w:sz w:val="28"/>
          <w:szCs w:val="28"/>
          <w:lang w:eastAsia="ru-RU"/>
        </w:rPr>
        <w:t xml:space="preserve"> </w:t>
      </w:r>
      <w:r>
        <w:rPr>
          <w:rFonts w:eastAsia="TimesNewRomanPSMT;MS Mincho" w:cs="Times New Roman" w:ascii="Times New Roman" w:hAnsi="Times New Roman"/>
          <w:sz w:val="28"/>
          <w:szCs w:val="28"/>
          <w:lang w:eastAsia="ru-RU"/>
        </w:rPr>
        <w:t>технология производства органических веществ, количественная оценка, экономическая эффективность, экологическая эффективность, наилучшие доступные технологии</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p>
      <w:pPr>
        <w:pStyle w:val="Style21"/>
        <w:rPr/>
      </w:pPr>
      <w:r>
        <w:rPr/>
        <w:t>1. Методические рекомендации по определению технологии в качестве наилучшей доступной технологии, утв. приказом Минпромторга России от 23 августа 2019 г. № 3134.</w:t>
      </w:r>
    </w:p>
    <w:p>
      <w:pPr>
        <w:pStyle w:val="Style21"/>
        <w:rPr/>
      </w:pPr>
      <w:r>
        <w:rPr/>
        <w:t>2. Постановление Правительства Российской Федерации от 3 марта 2017 г. № 255 «Об исчислении и взимании платы за негативное воздействие на окружающую среду».</w:t>
      </w:r>
    </w:p>
    <w:p>
      <w:pPr>
        <w:pStyle w:val="Style21"/>
        <w:rPr/>
      </w:pPr>
      <w:r>
        <w:rPr/>
        <w:t>3. Постановление Правительства Российской Федерации от 13 сентября 2016 г. № 913 «О ставках платы за негативное воздействие на окружающую среду и дополнительных коэффициентах».</w:t>
      </w:r>
    </w:p>
    <w:p>
      <w:pPr>
        <w:pStyle w:val="Style21"/>
        <w:rPr/>
      </w:pPr>
      <w:r>
        <w:rPr/>
        <w:t>4. Постановление Правительства Российской Федерации от 24 января 2020 г. № 39 «О применении в 2020 году ставок платы за негативное воздействие на окружающую среду».</w:t>
      </w:r>
    </w:p>
    <w:p>
      <w:pPr>
        <w:pStyle w:val="Style21"/>
        <w:rPr/>
      </w:pPr>
      <w:r>
        <w:rPr/>
        <w:t>5. Постановление Правительства Российской Федерации от 17 августа 2020 г. № 1250 «О внесении изменений в Правила исчисления и взимания платы за негативное воздействие на окружающую среду».</w:t>
      </w:r>
    </w:p>
    <w:p>
      <w:pPr>
        <w:pStyle w:val="Style21"/>
        <w:rPr/>
      </w:pPr>
      <w:r>
        <w:rPr/>
        <w:t>6. Постановление Правительства Российской Федерации от 11 сентября 2020 г. № 1393 «О применении в 2021 году ставок платы за негативное воздействие на окружающую среду».</w:t>
      </w:r>
    </w:p>
    <w:p>
      <w:pPr>
        <w:pStyle w:val="Style21"/>
        <w:rPr>
          <w:b/>
          <w:b/>
          <w:bCs/>
        </w:rPr>
      </w:pPr>
      <w:r>
        <w:rPr/>
        <w:t>7. Постановление Правительства Российской Федерации от 1 января 2002 г. № 1 «О классификации основных средств, включаемых в амортизационные групп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III</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ИСПЫТАНИЙ ВЕЩЕСТВ И МАТЕРИАЛОВ</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 xml:space="preserve">Новикова И.В., Смирнова Ж.В., Новиков Р.И., Алексенко С.С., </w:t>
        <w:br/>
        <w:t>Курыгина Л.П., Васильев М.Ю., Кондратьев В.Б.</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 xml:space="preserve">Масс-спектры электронной и химической ионизации силильных производных </w:t>
      </w:r>
      <w:r>
        <w:rPr>
          <w:rFonts w:eastAsia="TimesNewRomanPS-ItalicMT;MS Mincho" w:cs="Times New Roman" w:ascii="Times New Roman" w:hAnsi="Times New Roman"/>
          <w:b/>
          <w:i/>
          <w:iCs/>
          <w:sz w:val="28"/>
          <w:szCs w:val="28"/>
          <w:lang w:eastAsia="ru-RU"/>
        </w:rPr>
        <w:t>β</w:t>
      </w:r>
      <w:r>
        <w:rPr>
          <w:rFonts w:eastAsia="TimesNewRomanPSMT;MS Mincho" w:cs="Times New Roman" w:ascii="Times New Roman" w:hAnsi="Times New Roman"/>
          <w:b/>
          <w:sz w:val="28"/>
          <w:szCs w:val="28"/>
          <w:lang w:eastAsia="ru-RU"/>
        </w:rPr>
        <w:t>-аминоспиртов в идентификации маркеров азотсодержащих токсичных химикатов</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4"/>
          <w:szCs w:val="24"/>
          <w:lang w:eastAsia="ru-RU"/>
        </w:rPr>
        <w:t>Центральная лаборатория по химико-аналитическому контролю в области химического разоружения, 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Охарактеризованы масс-спектры электронной ионизации (ЭИ) полученных впервые </w:t>
      </w:r>
      <w:r>
        <w:rPr>
          <w:rFonts w:eastAsia="TimesNewRomanPS-ItalicMT;MS Mincho" w:cs="Times New Roman" w:ascii="Times New Roman" w:hAnsi="Times New Roman"/>
          <w:i/>
          <w:iCs/>
          <w:sz w:val="28"/>
          <w:szCs w:val="28"/>
          <w:lang w:eastAsia="ru-RU"/>
        </w:rPr>
        <w:t>трет</w:t>
      </w:r>
      <w:r>
        <w:rPr>
          <w:rFonts w:eastAsia="TimesNewRomanPSMT;MS Mincho" w:cs="Times New Roman" w:ascii="Times New Roman" w:hAnsi="Times New Roman"/>
          <w:sz w:val="28"/>
          <w:szCs w:val="28"/>
          <w:lang w:eastAsia="ru-RU"/>
        </w:rPr>
        <w:t xml:space="preserve">-бутилдифенилсилильных (ТБДФС) производных </w:t>
      </w:r>
      <w:r>
        <w:rPr>
          <w:rFonts w:eastAsia="TimesNewRomanPS-Italic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 xml:space="preserve">-аминоспиртов, относящихся к Спискам Приложения по химикатам Конвенции о запрещении разработки, производства, накопления и применения химического оружия и его уничтожении. Установлены направления фрагментации молекулярных ионов соединений и представлены схемы образования наиболее распространенных из них. Масс-спектры ЭИ ТБДФС-производных </w:t>
      </w:r>
      <w:r>
        <w:rPr>
          <w:rFonts w:eastAsia="TimesNewRomanPS-Italic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аминоспиртов характеризуются максимальными сигналами ионов [M–CH2OSi(</w:t>
      </w:r>
      <w:r>
        <w:rPr>
          <w:rFonts w:eastAsia="TimesNewRomanPS-ItalicMT;MS Mincho" w:cs="Times New Roman" w:ascii="Times New Roman" w:hAnsi="Times New Roman"/>
          <w:i/>
          <w:iCs/>
          <w:sz w:val="28"/>
          <w:szCs w:val="28"/>
          <w:lang w:eastAsia="ru-RU"/>
        </w:rPr>
        <w:t>t</w:t>
      </w:r>
      <w:r>
        <w:rPr>
          <w:rFonts w:eastAsia="TimesNewRomanPSMT;MS Mincho" w:cs="Times New Roman" w:ascii="Times New Roman" w:hAnsi="Times New Roman"/>
          <w:sz w:val="28"/>
          <w:szCs w:val="28"/>
          <w:lang w:eastAsia="ru-RU"/>
        </w:rPr>
        <w:t xml:space="preserve">-Bu)(Ph)2]+и малоинтенсивными пиками М+ и [M–CH3]+. Наличие иона [M–С2Н5]+, указывающего на присутствие </w:t>
      </w:r>
      <w:r>
        <w:rPr>
          <w:rFonts w:eastAsia="TimesNewRomanPS-ItalicMT;MS Mincho" w:cs="Times New Roman" w:ascii="Times New Roman" w:hAnsi="Times New Roman"/>
          <w:i/>
          <w:iCs/>
          <w:sz w:val="28"/>
          <w:szCs w:val="28"/>
          <w:lang w:eastAsia="ru-RU"/>
        </w:rPr>
        <w:t>н</w:t>
      </w:r>
      <w:r>
        <w:rPr>
          <w:rFonts w:eastAsia="TimesNewRomanPSMT;MS Mincho" w:cs="Times New Roman" w:ascii="Times New Roman" w:hAnsi="Times New Roman"/>
          <w:sz w:val="28"/>
          <w:szCs w:val="28"/>
          <w:lang w:eastAsia="ru-RU"/>
        </w:rPr>
        <w:t xml:space="preserve">-пропильного заместителя у атома азота, использовали для идентификации структурных изомеров диалкилэтаноламинов. Химические структуры полученных производных подтверждены методом хромато-масс-спектрометрии с химической ионизацией (ХИ) метаном. В масс-спектрах ХИ ТБДФС-производных </w:t>
      </w:r>
      <w:r>
        <w:rPr>
          <w:rFonts w:eastAsia="TimesNewRomanPS-Italic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 xml:space="preserve">-аминоспиртов пики протонированных молекул МН+ имеют интенсивность, близкую или равную 100 %. Совокупность полученных масс-спектров предоставляет возможность надежной и экспрессной идентификации продуктов деструкции и прекурсоров азотсодержащих токсичных химикатов – </w:t>
      </w:r>
      <w:r>
        <w:rPr>
          <w:rFonts w:eastAsia="TimesNewRomanPS-Italic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 xml:space="preserve">-алкилдиэтаноламинов, </w:t>
      </w:r>
      <w:r>
        <w:rPr>
          <w:rFonts w:eastAsia="TimesNewRomanPS-Italic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w:t>
      </w:r>
      <w:r>
        <w:rPr>
          <w:rFonts w:eastAsia="TimesNewRomanPS-Italic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диалкилэтаноламинов, 3-хинуклидинола в экологических и технологических пробах, а также при проведении профессиональных тестов Организации по запрещению химического оруж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Italic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 xml:space="preserve">аминоспирты, масс-спектрометрия, электронная ионизация, химическая ионизация, дериватизация, силилирование, </w:t>
      </w:r>
      <w:r>
        <w:rPr>
          <w:rFonts w:eastAsia="TimesNewRomanPS-ItalicMT;MS Mincho" w:cs="Times New Roman" w:ascii="Times New Roman" w:hAnsi="Times New Roman"/>
          <w:i/>
          <w:iCs/>
          <w:sz w:val="28"/>
          <w:szCs w:val="28"/>
          <w:lang w:eastAsia="ru-RU"/>
        </w:rPr>
        <w:t>трет</w:t>
      </w:r>
      <w:r>
        <w:rPr>
          <w:rFonts w:eastAsia="TimesNewRomanPSMT;MS Mincho" w:cs="Times New Roman" w:ascii="Times New Roman" w:hAnsi="Times New Roman"/>
          <w:sz w:val="28"/>
          <w:szCs w:val="28"/>
          <w:lang w:eastAsia="ru-RU"/>
        </w:rPr>
        <w:t>-бутилдифенилхлорсилан</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lang w:val="en-US"/>
        </w:rPr>
        <w:t>1. Convention on the Prohibition of the Development, Stockpiling and Use of Chemical Weapons and on their Destruction. Technical Secretariat of the Organization for Prohibition of Chemical Weapons, The Hague, 1997. http://www.opcw.org.</w:t>
      </w:r>
    </w:p>
    <w:p>
      <w:pPr>
        <w:pStyle w:val="Style21"/>
        <w:rPr/>
      </w:pPr>
      <w:r>
        <w:rPr>
          <w:lang w:val="en-US"/>
        </w:rPr>
        <w:t>2. Kanaujia P.K., Tak V., Pardasani D., Gupta A.K., Dubey D.K. Application of cation-exchange solid-phase extraction for the analysis of amino alcohols from water and human plasma for verification of Chemical Weapons Convention // Journal of Chromatography A. 2008. V. 1185. P. 167–177. DOI: 10.1016</w:t>
      </w:r>
      <w:r>
        <w:rPr/>
        <w:t xml:space="preserve"> </w:t>
      </w:r>
      <w:r>
        <w:rPr>
          <w:lang w:val="en-US"/>
        </w:rPr>
        <w:t>/j.chroma.2008.01.080.</w:t>
      </w:r>
    </w:p>
    <w:p>
      <w:pPr>
        <w:pStyle w:val="Style21"/>
        <w:rPr/>
      </w:pPr>
      <w:r>
        <w:rPr>
          <w:lang w:val="en-US"/>
        </w:rPr>
        <w:t>3. Singh V., Garg P., Chinthakindi S., Tak V., Dubey D.K. Extraction and derivatization of chemical weapons convention relevant aminoalcohols on magnetic cation-exchange resins // Journal of Chromatography A. 2014. V. 1329. P. 10–16. DOI: 10.1016/j.chroma.2013.12.081.</w:t>
      </w:r>
    </w:p>
    <w:p>
      <w:pPr>
        <w:pStyle w:val="Style21"/>
        <w:rPr/>
      </w:pPr>
      <w:r>
        <w:rPr>
          <w:lang w:val="en-US"/>
        </w:rPr>
        <w:t>4. Byrd G.D., Paule R.C., Sander L.C., Sniegoski L.T., Bausum H.T. Determination of 3-quinuclidinyl benzilate (QNB) and its major metabolites in urine by isotope dilution gas chromatography/mass spectrometry // Journal of Analytical Toxicology. 1992. V. 16. P. 182–187. DOI: 10.1093/jat/16.3.182.</w:t>
      </w:r>
    </w:p>
    <w:p>
      <w:pPr>
        <w:pStyle w:val="Style21"/>
        <w:rPr/>
      </w:pPr>
      <w:r>
        <w:rPr>
          <w:lang w:val="en-US"/>
        </w:rPr>
        <w:t>5. Kenar L., Alp O. Determination of nitrogen mustard hydrolysis products in rat urine samples using GC–MS // Journal of Chromatographic Science. 2011. V. 49. P. 361–363. DOI: 10.1093/chromsci/49.5.361.</w:t>
      </w:r>
    </w:p>
    <w:p>
      <w:pPr>
        <w:pStyle w:val="Style21"/>
        <w:rPr/>
      </w:pPr>
      <w:r>
        <w:rPr>
          <w:lang w:val="en-US"/>
        </w:rPr>
        <w:t xml:space="preserve">6. Ohsawa I., Seto Y. Determination of nitrogen mustard hydrolysis products, ethanolamines by gas chromatography–mass spectrometry after tert-butyldimethyl-silyl derivatization // Journal of Chromatography A. 2006. </w:t>
      </w:r>
      <w:r>
        <w:rPr/>
        <w:t>V. 1122. P. 242–248. DOI: 10.1016/j.chroma.2006.04.076.</w:t>
      </w:r>
    </w:p>
    <w:p>
      <w:pPr>
        <w:pStyle w:val="Style21"/>
        <w:rPr/>
      </w:pPr>
      <w:r>
        <w:rPr/>
        <w:t xml:space="preserve">7. Новикова И.В., Смирнова Ж.В., Новиков Р.И., Курыгина Л.П. Определение </w:t>
      </w:r>
      <w:r>
        <w:rPr>
          <w:rFonts w:eastAsia="TimesNewRomanPS-ItalicMT;MS Mincho"/>
          <w:i/>
          <w:iCs/>
        </w:rPr>
        <w:t>β</w:t>
      </w:r>
      <w:r>
        <w:rPr/>
        <w:t xml:space="preserve">-аминоспиртов в почве методом газовой хромато-масс-спектрометрии // Химия и технология органических веществ. </w:t>
      </w:r>
      <w:r>
        <w:rPr>
          <w:lang w:val="en-US"/>
        </w:rPr>
        <w:t xml:space="preserve">2020. </w:t>
      </w:r>
      <w:r>
        <w:rPr/>
        <w:t>Т</w:t>
      </w:r>
      <w:r>
        <w:rPr>
          <w:lang w:val="en-US"/>
        </w:rPr>
        <w:t xml:space="preserve">. 2(14). </w:t>
      </w:r>
      <w:r>
        <w:rPr/>
        <w:t>С</w:t>
      </w:r>
      <w:r>
        <w:rPr>
          <w:lang w:val="en-US"/>
        </w:rPr>
        <w:t>. 57–68.</w:t>
      </w:r>
    </w:p>
    <w:p>
      <w:pPr>
        <w:pStyle w:val="Style21"/>
        <w:rPr/>
      </w:pPr>
      <w:r>
        <w:rPr>
          <w:lang w:val="en-US"/>
        </w:rPr>
        <w:t>8. Lee H.S.N., Sng M.T., Basheer C., Lee H.K. Determination of basic degradation products of Chemical Warfare Agents in water using hollow fibre-protected liquid-phase microextraction with in-situ derivatisation followed by gas chromatography–mass spectrometry // Journal of Chromatography A. 2008. V. 1196–1197. P. 125–132. DOI: 10.1016/j.chroma.2008.04.027.</w:t>
      </w:r>
    </w:p>
    <w:p>
      <w:pPr>
        <w:pStyle w:val="Style21"/>
        <w:rPr/>
      </w:pPr>
      <w:r>
        <w:rPr>
          <w:lang w:val="en-US"/>
        </w:rPr>
        <w:t xml:space="preserve">9. Valdez C.A., Leif R.N., Hart B.R. Rapid and mild silylation of </w:t>
      </w:r>
      <w:r>
        <w:rPr>
          <w:rFonts w:eastAsia="TimesNewRomanPS-ItalicMT;MS Mincho"/>
          <w:i/>
          <w:iCs/>
        </w:rPr>
        <w:t>β</w:t>
      </w:r>
      <w:r>
        <w:rPr>
          <w:lang w:val="en-US"/>
        </w:rPr>
        <w:t xml:space="preserve">-amino alcohols at room temperature mediated by N-methylimidazole for enhanced detectability by gas chromatography/electron ionization mass spectrometry // Rapid </w:t>
      </w:r>
      <w:r>
        <w:rPr/>
        <w:t>С</w:t>
      </w:r>
      <w:r>
        <w:rPr>
          <w:lang w:val="en-US"/>
        </w:rPr>
        <w:t>ommunications in Mass Spectrometry. 2014. V. 28. P. 2217–2221. DOI: 10.1002/rcm.7012.</w:t>
      </w:r>
    </w:p>
    <w:p>
      <w:pPr>
        <w:pStyle w:val="11"/>
        <w:rPr/>
      </w:pPr>
      <w:r>
        <w:rPr/>
        <w:t>10. Chinthakindi S., Purohit A., Singh V., Dubey D.K., Pardsani D. On-matrix derivatization extraction of Chemical Weapons Convention relevant alcohols from soil // Journal of Chromatography A. 2013. V. 1311. P. 170–175. DOI: 10.1016/ j.chroma.2013.08.079.</w:t>
      </w:r>
    </w:p>
    <w:p>
      <w:pPr>
        <w:pStyle w:val="11"/>
        <w:rPr/>
      </w:pPr>
      <w:r>
        <w:rPr/>
        <w:t xml:space="preserve">11. Garg P., Purohit A., Tak V.K., Dubey D.K. Enhanced detectability of fluorinated derivatives of </w:t>
      </w:r>
      <w:r>
        <w:rPr>
          <w:rFonts w:eastAsia="TimesNewRomanPS-ItalicMT;MS Mincho"/>
          <w:i/>
          <w:iCs/>
        </w:rPr>
        <w:t>N,N</w:t>
      </w:r>
      <w:r>
        <w:rPr/>
        <w:t>-dialkylaminoalcohols and precursors of nitrogen mustards by gas chromatography coupled to Fourier transform infrared spectroscopy analysis for verification of Chemical Weapons Convention // Journal of Chromatography A. 2009. V. 1216. P. 7906–7914. DOI: 10.1016/j.chroma. 2009.09.032.</w:t>
      </w:r>
    </w:p>
    <w:p>
      <w:pPr>
        <w:pStyle w:val="11"/>
        <w:rPr/>
      </w:pPr>
      <w:r>
        <w:rPr/>
        <w:t>12. Chandra B., Roy S.K., Shaik M., Waghmare C., Palit M. Mass spectral studies of silyl derivatives of partially hydrolyzed products of nitrogen mustards: Important markers of nitrogen mustard exposure // Rapid Сommunications in Mass Spectrometry. 2020. V. 34(3). DOI:10.1002/rcm.8586.</w:t>
      </w:r>
    </w:p>
    <w:p>
      <w:pPr>
        <w:pStyle w:val="11"/>
        <w:rPr/>
      </w:pPr>
      <w:r>
        <w:rPr/>
        <w:t>13. NIST Mass Spectral Search Program for the NIST / EPA / NIH Mass Spectral Library. Version 2.3, 2017.</w:t>
      </w:r>
    </w:p>
    <w:p>
      <w:pPr>
        <w:pStyle w:val="11"/>
        <w:rPr/>
      </w:pPr>
      <w:r>
        <w:rPr/>
        <w:t>14. OPCW Central Analytical Database, e-OCAD v. 22, Organisation for the Prohibition of Chemical Weapons, 2020.</w:t>
      </w:r>
    </w:p>
    <w:p>
      <w:pPr>
        <w:pStyle w:val="11"/>
        <w:rPr/>
      </w:pPr>
      <w:r>
        <w:rPr/>
        <w:t>15. OPCW Validation Group Working Database, VGWD_2020, Organisation for the Prohibition of Chemical Weapons, 2020.</w:t>
      </w:r>
    </w:p>
    <w:p>
      <w:pPr>
        <w:pStyle w:val="11"/>
        <w:rPr/>
      </w:pPr>
      <w:r>
        <w:rPr/>
        <w:t>16. Wiley Registry of Mass Spectral Data 11th edition. Database Compilation. John Wiley &amp; Sons, 2016.</w:t>
      </w:r>
    </w:p>
    <w:p>
      <w:pPr>
        <w:pStyle w:val="11"/>
        <w:rPr/>
      </w:pPr>
      <w:r>
        <w:rPr/>
        <w:t>17. Hartman W.W. β-Diethylaminoethyl alcohol // Organic Syntheses. 1934. V. 14. P. 28. DOI: 10.15227/orgsyn.014.0028.</w:t>
      </w:r>
    </w:p>
    <w:p>
      <w:pPr>
        <w:pStyle w:val="11"/>
        <w:rPr/>
      </w:pPr>
      <w:r>
        <w:rPr/>
        <w:t>18. Kalszyner A., Galun A.B. N-methylation of amino alcohols and amino mercaptans // Journal of Organic Chemistry. 1961. V. 26 (9). P. 3536–3537. DOI: 10.1021/jo01067a619.</w:t>
      </w:r>
    </w:p>
    <w:p>
      <w:pPr>
        <w:pStyle w:val="11"/>
        <w:rPr/>
      </w:pPr>
      <w:r>
        <w:rPr/>
        <w:t xml:space="preserve">19. Reddy T.J., Prabhakar S., Kumar M.R., Saradhi U.V.R.V., Vairamani M. Mass spectral studies of a series of N,N-dialkylaminoethyl-2-chlorides and trimethylsilyl ethers of </w:t>
      </w:r>
      <w:r>
        <w:rPr>
          <w:rFonts w:eastAsia="TimesNewRomanPS-ItalicMT;MS Mincho"/>
          <w:i/>
          <w:iCs/>
        </w:rPr>
        <w:t>N,N</w:t>
      </w:r>
      <w:r>
        <w:rPr/>
        <w:t>-dialkylaminoethane-2-ols under electron impact conditions // Journal of Mass Spectrometry. 2006. V. 41. P. 59–70. DOI: 10.1002/JMS.94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134" w:right="1134" w:gutter="0" w:header="0" w:top="1134" w:footer="30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Лит-ра Знак"/>
    <w:basedOn w:val="Style14"/>
    <w:qFormat/>
    <w:rPr>
      <w:rFonts w:ascii="Times New Roman" w:hAnsi="Times New Roman" w:eastAsia="TimesNewRomanPSMT;MS Mincho" w:cs="Times New Roman"/>
      <w:sz w:val="28"/>
      <w:szCs w:val="28"/>
    </w:rPr>
  </w:style>
  <w:style w:type="character" w:styleId="1">
    <w:name w:val="Литра 1 Знак"/>
    <w:basedOn w:val="Style17"/>
    <w:qFormat/>
    <w:rPr>
      <w:lang w:val="en-US"/>
    </w:rPr>
  </w:style>
  <w:style w:type="character" w:styleId="21">
    <w:name w:val="Литра 21 Знак"/>
    <w:basedOn w:val="1"/>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Default"/>
    <w:next w:val="Default"/>
    <w:qFormat/>
    <w:pPr>
      <w:spacing w:lineRule="atLeast" w:line="3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Лит-ра"/>
    <w:basedOn w:val="Normal"/>
    <w:qFormat/>
    <w:pPr>
      <w:autoSpaceDE w:val="false"/>
      <w:spacing w:lineRule="auto" w:line="240" w:before="0" w:after="0"/>
      <w:ind w:left="397" w:hanging="397"/>
      <w:jc w:val="both"/>
    </w:pPr>
    <w:rPr>
      <w:rFonts w:ascii="Times New Roman" w:hAnsi="Times New Roman" w:eastAsia="TimesNewRomanPSMT;MS Mincho" w:cs="Times New Roman"/>
      <w:sz w:val="28"/>
      <w:szCs w:val="28"/>
    </w:rPr>
  </w:style>
  <w:style w:type="paragraph" w:styleId="11">
    <w:name w:val="Литра 1"/>
    <w:basedOn w:val="Style21"/>
    <w:qFormat/>
    <w:pPr>
      <w:ind w:left="454" w:hanging="454"/>
    </w:pPr>
    <w:rPr>
      <w:lang w:val="en-US"/>
    </w:rPr>
  </w:style>
  <w:style w:type="paragraph" w:styleId="211">
    <w:name w:val="Литра 21"/>
    <w:basedOn w:val="11"/>
    <w:qFormat/>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6:00Z</dcterms:created>
  <dc:creator>Алексендра</dc:creator>
  <dc:description/>
  <cp:keywords/>
  <dc:language>en-US</dc:language>
  <cp:lastModifiedBy>Home</cp:lastModifiedBy>
  <cp:lastPrinted>2019-05-15T11:48:00Z</cp:lastPrinted>
  <dcterms:modified xsi:type="dcterms:W3CDTF">2022-01-06T16:01:00Z</dcterms:modified>
  <cp:revision>285</cp:revision>
  <dc:subject/>
  <dc:title>Раздел I</dc:title>
</cp:coreProperties>
</file>