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3 (23) /2022</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rPr>
      </w:pPr>
      <w:r>
        <w:rPr>
          <w:rFonts w:eastAsia="TimesNewRomanPSMT;MS Mincho" w:cs="Times New Roman" w:ascii="Times New Roman" w:hAnsi="Times New Roman"/>
          <w:b/>
          <w:i/>
          <w:sz w:val="28"/>
          <w:szCs w:val="28"/>
        </w:rPr>
        <w:t>Krizhanovskaya A.I., Antonova M.M., Yakovleva V.A., Kostikova N.A., Morozova О.Т.</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 xml:space="preserve">Method for halogenation of </w:t>
      </w:r>
      <w:r>
        <w:rPr>
          <w:rFonts w:eastAsia="TimesNewRomanPS-ItalicMT;MS Mincho" w:cs="Times New Roman" w:ascii="Times New Roman" w:hAnsi="Times New Roman"/>
          <w:b/>
          <w:i/>
          <w:iCs/>
          <w:sz w:val="28"/>
          <w:szCs w:val="28"/>
          <w:lang w:val="en-US"/>
        </w:rPr>
        <w:t>o</w:t>
      </w:r>
      <w:r>
        <w:rPr>
          <w:rFonts w:eastAsia="TimesNewRomanPSMT;MS Mincho" w:cs="Times New Roman" w:ascii="Times New Roman" w:hAnsi="Times New Roman"/>
          <w:b/>
          <w:sz w:val="28"/>
          <w:szCs w:val="28"/>
          <w:lang w:val="en-US"/>
        </w:rPr>
        <w:t xml:space="preserve">-xylene with </w:t>
      </w:r>
      <w:r>
        <w:rPr>
          <w:rFonts w:eastAsia="TimesNewRomanPS-ItalicMT;MS Mincho" w:cs="Times New Roman" w:ascii="Times New Roman" w:hAnsi="Times New Roman"/>
          <w:b/>
          <w:i/>
          <w:iCs/>
          <w:sz w:val="28"/>
          <w:szCs w:val="28"/>
          <w:lang w:val="en-US"/>
        </w:rPr>
        <w:t>N</w:t>
      </w:r>
      <w:r>
        <w:rPr>
          <w:rFonts w:eastAsia="TimesNewRomanPSMT;MS Mincho" w:cs="Times New Roman" w:ascii="Times New Roman" w:hAnsi="Times New Roman"/>
          <w:b/>
          <w:sz w:val="28"/>
          <w:szCs w:val="28"/>
          <w:lang w:val="en-US"/>
        </w:rPr>
        <w:t xml:space="preserve">-chlorine- and </w:t>
      </w:r>
      <w:r>
        <w:rPr>
          <w:rFonts w:eastAsia="TimesNewRomanPS-ItalicMT;MS Mincho" w:cs="Times New Roman" w:ascii="Times New Roman" w:hAnsi="Times New Roman"/>
          <w:b/>
          <w:i/>
          <w:iCs/>
          <w:sz w:val="28"/>
          <w:szCs w:val="28"/>
          <w:lang w:val="en-US"/>
        </w:rPr>
        <w:t>N</w:t>
      </w:r>
      <w:r>
        <w:rPr>
          <w:rFonts w:eastAsia="TimesNewRomanPSMT;MS Mincho" w:cs="Times New Roman" w:ascii="Times New Roman" w:hAnsi="Times New Roman"/>
          <w:b/>
          <w:sz w:val="28"/>
          <w:szCs w:val="28"/>
          <w:lang w:val="en-US"/>
        </w:rPr>
        <w:t>-bromsacharine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 method for the production of monochloro- and monobromo-</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xylenes by halogenation of </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xylene using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chloro- and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romosaccharins under mild conditions without the use of catalysts. The influence of the ratio of reagents, the duration and temperature of the process on the yield of the target product and the ratio of the resulting isomers was studied</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 xml:space="preserve">Keywords: </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xylene, halogenation,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chlorosaccharin,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romosaccharin,</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chlorosuccinimide,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romosuccinimide, isomer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atent CN 103408391 Method for preparing chlorinated aromatic hydrocarbon by chloridizing alkyl aromatic hydrocarbon / Wu Guoxin; Qian Suyue; Liu Bairong et al., № 103408391 appl. 02.09.2013; publ. 27.11. 2013.</w:t>
      </w:r>
    </w:p>
    <w:p>
      <w:pPr>
        <w:pStyle w:val="Style18"/>
        <w:rPr/>
      </w:pPr>
      <w:r>
        <w:rPr/>
        <w:t>2. Schmidt R., Stolle A., Ondruschka B. Aromatic substitution in ball mills: formation of aryl chlorides and bromides using potassium peroxomonosulfate and NaX // Green Сhemistry. 2012. Vol. 14. No 6. P. 1673–1679. DOI: 10.1039/C2GC16508B.</w:t>
      </w:r>
    </w:p>
    <w:p>
      <w:pPr>
        <w:pStyle w:val="Style18"/>
        <w:rPr/>
      </w:pPr>
      <w:r>
        <w:rPr/>
        <w:t>3. Narender N., Srinivasu P., Kulkarni S.J. Regioselective oxyiodination of aroma</w:t>
        <w:softHyphen/>
        <w:t>tic compounds using potassium iodide and Oxone // Synthetic Communications. 2002. Vol. 32. No 15. P. 2319-2324. DOI: 10.1081/SCC-120006002.</w:t>
      </w:r>
    </w:p>
    <w:p>
      <w:pPr>
        <w:pStyle w:val="Style18"/>
        <w:rPr/>
      </w:pPr>
      <w:r>
        <w:rPr/>
        <w:t>4. Karade N.N., Tiwari G.B., Huple D.B. Grindstone chemistry: (diacetoxyiodo) benzene-mediated oxidative nuclear halogenation of arenes using NaCl, NaBr or I2 // Journal of Chemical Research. 2006. Vol. 2006. No 6. P. 366–368. DOI: 10.3184/030823406777946761.</w:t>
      </w:r>
    </w:p>
    <w:p>
      <w:pPr>
        <w:pStyle w:val="Style18"/>
        <w:rPr/>
      </w:pPr>
      <w:r>
        <w:rPr/>
        <w:t>5. Christophersen C. Secondary metabolites from marine bryozoans. A review // Acta Chemica Scandinavica B. 1985. Vol. 39. No 7. P. 517–529. DOI: 10.3891/acta.chem.scand.39b-0517.</w:t>
      </w:r>
    </w:p>
    <w:p>
      <w:pPr>
        <w:pStyle w:val="Style18"/>
        <w:rPr/>
      </w:pPr>
      <w:r>
        <w:rPr/>
        <w:t>6. Ivanov A.V., Tsentalovich M.Y., Kogan E.G. Chlorination of aromatic sub</w:t>
        <w:softHyphen/>
        <w:t>strates catalyzed by the phthalocyanine complexes // Russian Chemical Bulletin. 2008. Vol. 57. No 8. P. 1676–1679. DOI: 10.1007/s11172-008-0220-7.</w:t>
      </w:r>
    </w:p>
    <w:p>
      <w:pPr>
        <w:pStyle w:val="11"/>
        <w:rPr/>
      </w:pPr>
      <w:r>
        <w:rPr/>
        <w:t>7. Patent US 2005283035 Catalyst compostion and method for halogenating aromatic compounds / Ganesan Balakrishnan; Nadkarni Pradeep J, № 2005283035 appl. 16.06.2004; publ. 22.12. 2005.</w:t>
      </w:r>
    </w:p>
    <w:p>
      <w:pPr>
        <w:pStyle w:val="Style18"/>
        <w:rPr/>
      </w:pPr>
      <w:r>
        <w:rPr/>
        <w:t>8. Patent JP 2003342206 Method for producing 4-chloro-</w:t>
      </w:r>
      <w:r>
        <w:rPr>
          <w:rFonts w:eastAsia="TimesNewRomanPS-ItalicMT;MS Mincho"/>
          <w:i/>
          <w:iCs/>
        </w:rPr>
        <w:t>o</w:t>
      </w:r>
      <w:r>
        <w:rPr/>
        <w:t>-xylene / Kato Hajime; Yoshikawa Masato; Minomiya Hidekazu; Uchiyama Naoyuki, № 2003342206 заявл. 28.05.2002; опубл. 03.12. 2003.</w:t>
      </w:r>
    </w:p>
    <w:p>
      <w:pPr>
        <w:pStyle w:val="11"/>
        <w:rPr/>
      </w:pPr>
      <w:r>
        <w:rPr/>
        <w:t>9. Patent SU 891619 Method of preparing monobromoxylenes / Salakhov Mustafa S.; Gusejnov Mustafa M.; Chalabiev Chalabi A.; Mamedova Ofelya M., № 891619 appl. 23.07.1979; publ. 23.12. 1981.</w:t>
      </w:r>
    </w:p>
    <w:p>
      <w:pPr>
        <w:pStyle w:val="21"/>
        <w:rPr/>
      </w:pPr>
      <w:r>
        <w:rPr/>
        <w:t>10. Patent CN 101659647 Method for preparing diphenyl tetracarboxylic dianhydride / Weiguo Peng; Xueping Lai; Wei Cui; Long Qian, № 101659647 appl. 26.08.2008; publ. 03.03. 2010.</w:t>
      </w:r>
    </w:p>
    <w:p>
      <w:pPr>
        <w:pStyle w:val="21"/>
        <w:rPr/>
      </w:pPr>
      <w:r>
        <w:rPr/>
        <w:t>11. Patent US 5107045 Preparation of 4-bromo-</w:t>
      </w:r>
      <w:r>
        <w:rPr>
          <w:rFonts w:eastAsia="TimesNewRomanPS-ItalicMT;MS Mincho"/>
          <w:i/>
          <w:iCs/>
        </w:rPr>
        <w:t>o</w:t>
      </w:r>
      <w:r>
        <w:rPr/>
        <w:t>-xylene using excess bromine / Meszaros Mark W.; Ghanayem Ibrahim, № 5107045 appl. 22.02.1991; publ. 21.02. 1994.</w:t>
      </w:r>
    </w:p>
    <w:p>
      <w:pPr>
        <w:pStyle w:val="21"/>
        <w:rPr/>
      </w:pPr>
      <w:r>
        <w:rPr/>
        <w:t xml:space="preserve">12. Cai Y., Wang W., Shen K. Highly enantioselective α-chlorination of cyclic </w:t>
        <w:br/>
        <w:t xml:space="preserve">β-ketoesters catalyzed by </w:t>
      </w:r>
      <w:r>
        <w:rPr>
          <w:rFonts w:eastAsia="TimesNewRomanPS-ItalicMT;MS Mincho"/>
          <w:i/>
          <w:iCs/>
        </w:rPr>
        <w:t>N</w:t>
      </w:r>
      <w:r>
        <w:rPr/>
        <w:t xml:space="preserve">, </w:t>
      </w:r>
      <w:r>
        <w:rPr>
          <w:rFonts w:eastAsia="TimesNewRomanPS-ItalicMT;MS Mincho"/>
          <w:i/>
          <w:iCs/>
        </w:rPr>
        <w:t>N′</w:t>
      </w:r>
      <w:r>
        <w:rPr/>
        <w:t>-Dioxide using NCS as the chlorine source // Chemical Communications. 2010. Vol. 46. No 8. P. 1250–1252. DOI: 10.1039/B922769E.</w:t>
      </w:r>
    </w:p>
    <w:p>
      <w:pPr>
        <w:pStyle w:val="21"/>
        <w:rPr/>
      </w:pPr>
      <w:r>
        <w:rPr/>
        <w:t>13. Zheng Y.F., Yu J., Yan G.B. FeBr3-catalyzed dibromination of alkenes and alkynes // Chinese Chemical Letters. 2011. Vol. 22. No 10. P. 1195–1198. DOI: 10.1016/j.cclet.2011.05.005.</w:t>
      </w:r>
    </w:p>
    <w:p>
      <w:pPr>
        <w:pStyle w:val="21"/>
        <w:rPr/>
      </w:pPr>
      <w:r>
        <w:rPr/>
        <w:t>14. Li B., Gao L., Bian, F. A new recoverable Au (III) catalyst supported on magnetic polymer nanocomposite for aromatic bromination // Tetrahedron Letters. 2013. Т. 54. No 9. P. 1063–1066. DOI: 10.1016/j.tetlet.2012.12.017.</w:t>
      </w:r>
    </w:p>
    <w:p>
      <w:pPr>
        <w:pStyle w:val="221"/>
        <w:rPr/>
      </w:pPr>
      <w:r>
        <w:rPr/>
        <w:t>15. Andrievskij A.M., Gorelik M.V. Bromirovanie dezaktivirovannyh aromaticheskih soedinenij // Uspekhi himii. 2011. Т. 80. No 5. S. 443-451 (in Russ.).</w:t>
      </w:r>
    </w:p>
    <w:p>
      <w:pPr>
        <w:pStyle w:val="221"/>
        <w:rPr/>
      </w:pPr>
      <w:r>
        <w:rPr/>
        <w:t xml:space="preserve">16. Bovonsombat P., Sophanpanichkul P., Pandey A. Novel regioselective aromatic chlorination via catalytic thiourea activation of </w:t>
      </w:r>
      <w:r>
        <w:rPr>
          <w:rFonts w:eastAsia="TimesNewRomanPS-ItalicMT;MS Mincho"/>
          <w:i/>
          <w:iCs/>
        </w:rPr>
        <w:t>N</w:t>
      </w:r>
      <w:r>
        <w:rPr/>
        <w:t>-chlorosuccinimide // Tetrahedron Letters. 2015. Vol. 56. No 17. P. 2193–2196. DOI: 10.1016/</w:t>
      </w:r>
      <w:r>
        <w:rPr>
          <w:lang w:val="ru-RU"/>
        </w:rPr>
        <w:t xml:space="preserve"> </w:t>
      </w:r>
      <w:r>
        <w:rPr/>
        <w:t>j.tetlet.</w:t>
      </w:r>
      <w:r>
        <w:rPr>
          <w:lang w:val="ru-RU"/>
        </w:rPr>
        <w:t xml:space="preserve"> </w:t>
      </w:r>
      <w:r>
        <w:rPr/>
        <w:t>2015.03.034.</w:t>
      </w:r>
    </w:p>
    <w:p>
      <w:pPr>
        <w:pStyle w:val="21"/>
        <w:rPr/>
      </w:pPr>
      <w:r>
        <w:rPr/>
        <w:t xml:space="preserve">17. Mo F., Yan J.M., Qiu D. Gold-catalyzed halogenation of aromatics by </w:t>
      </w:r>
      <w:r>
        <w:rPr>
          <w:rFonts w:eastAsia="TimesNewRomanPS-ItalicMT;MS Mincho"/>
          <w:i/>
          <w:iCs/>
        </w:rPr>
        <w:t>N</w:t>
      </w:r>
      <w:r>
        <w:rPr/>
        <w:t>-halosuccinimides // Angewandte Chemie International Edition. 2010. Vol. 49. No 11. P. 2028–2032. DOI: 10.1002/anie.200906699.</w:t>
      </w:r>
    </w:p>
    <w:p>
      <w:pPr>
        <w:pStyle w:val="21"/>
        <w:rPr/>
      </w:pPr>
      <w:r>
        <w:rPr/>
        <w:t xml:space="preserve">18. Patent EP1398304 Process for the nuclear chlorination of </w:t>
      </w:r>
      <w:r>
        <w:rPr>
          <w:rFonts w:eastAsia="TimesNewRomanPS-ItalicMT;MS Mincho"/>
          <w:i/>
          <w:iCs/>
        </w:rPr>
        <w:t>ortho</w:t>
      </w:r>
      <w:r>
        <w:rPr/>
        <w:t>-xylene / Mack Karl-Ernst; Leitung Hans-Juergen; Decker Daniel, № 1398304 appl. 30.08.2003; publ. 17.03.2004.</w:t>
      </w:r>
    </w:p>
    <w:p>
      <w:pPr>
        <w:pStyle w:val="21"/>
        <w:rPr/>
      </w:pPr>
      <w:r>
        <w:rPr/>
        <w:t>19. Patent JP 2003342204 Method for producing 4-chloro-</w:t>
      </w:r>
      <w:r>
        <w:rPr>
          <w:rFonts w:eastAsia="TimesNewRomanPS-ItalicMT;MS Mincho"/>
          <w:i/>
          <w:iCs/>
        </w:rPr>
        <w:t>o</w:t>
      </w:r>
      <w:r>
        <w:rPr/>
        <w:t>-xylene / Minomiya Hidekazu; Yoshikawa Masato; Kato Hajime; Uchiyama Naoyuki, № 2003342204 appl. 24.05.2002; publ. 03.12. 2003.</w:t>
      </w:r>
    </w:p>
    <w:p>
      <w:pPr>
        <w:pStyle w:val="21"/>
        <w:rPr/>
      </w:pPr>
      <w:r>
        <w:rPr/>
        <w:t xml:space="preserve">20. Souza S.P., Silva J.F., Mattos M. </w:t>
      </w:r>
      <w:r>
        <w:rPr>
          <w:rFonts w:eastAsia="TimesNewRomanPS-ItalicMT;MS Mincho"/>
          <w:i/>
          <w:iCs/>
        </w:rPr>
        <w:t>N</w:t>
      </w:r>
      <w:r>
        <w:rPr/>
        <w:t xml:space="preserve">-Chloro and </w:t>
      </w:r>
      <w:r>
        <w:rPr>
          <w:rFonts w:eastAsia="TimesNewRomanPS-ItalicMT;MS Mincho"/>
          <w:i/>
          <w:iCs/>
        </w:rPr>
        <w:t>N</w:t>
      </w:r>
      <w:r>
        <w:rPr/>
        <w:t>-bromosaccharins: valuable reagents for halogenation of electron rich aromatics and cohalogenation of alkenes // Journal of the Brazilian Chemical Society. 2003. Vol. 14. P. 832–835. DOI: 10.1590/S0103-50532003000500021.</w:t>
      </w:r>
    </w:p>
    <w:p>
      <w:pPr>
        <w:pStyle w:val="221"/>
        <w:rPr/>
      </w:pPr>
      <w:r>
        <w:rPr/>
        <w:t xml:space="preserve">21. Dawn H.S., Pitman I.H., Higuchi T. </w:t>
      </w:r>
      <w:r>
        <w:rPr>
          <w:rFonts w:eastAsia="TimesNewRomanPS-ItalicMT;MS Mincho"/>
          <w:i/>
          <w:iCs/>
        </w:rPr>
        <w:t>N</w:t>
      </w:r>
      <w:r>
        <w:rPr/>
        <w:t>-chlorosaccharin as a possible chlorinating reagent: Structure, chlorine potential, and stability in water and organic solvents // Journal of Pharmaceutical Sciences. 1970. Vol. 59. No 7. P.</w:t>
      </w:r>
      <w:r>
        <w:rPr>
          <w:lang w:val="ru-RU"/>
        </w:rPr>
        <w:t> </w:t>
      </w:r>
      <w:r>
        <w:rPr/>
        <w:t>955–959. DOI: 10.1002/jps.2600590707.</w:t>
      </w:r>
    </w:p>
    <w:p>
      <w:pPr>
        <w:pStyle w:val="221"/>
        <w:rPr/>
      </w:pPr>
      <w:r>
        <w:rPr/>
        <w:t>22. Mavalangi S.K., Kembhavi M.R., Nandibewoor S.T. Oxidation of ethylene</w:t>
        <w:softHyphen/>
        <w:t xml:space="preserve">diaminetetraacetic acid by </w:t>
      </w:r>
      <w:r>
        <w:rPr>
          <w:rFonts w:eastAsia="TimesNewRomanPS-ItalicMT;MS Mincho"/>
          <w:i/>
          <w:iCs/>
        </w:rPr>
        <w:t>N</w:t>
      </w:r>
      <w:r>
        <w:rPr/>
        <w:t>-bromosuccinimide in aqueous alkaline medium – a kinetic study // Turkish Journal of Chemistry. 2001. Vol. 25. No 3. P. 355–363.</w:t>
      </w:r>
    </w:p>
    <w:p>
      <w:pPr>
        <w:pStyle w:val="21"/>
        <w:rPr/>
      </w:pPr>
      <w:r>
        <w:rPr/>
        <w:t>23. Patent CN 104945298 Trifluoromethyl thioperoxide and preparation method thereof / Shen Qilong; Xu Chunfa, № 104945298 appl. 31.03.2014; publ. 30.09. 2015.</w:t>
      </w:r>
    </w:p>
    <w:p>
      <w:pPr>
        <w:pStyle w:val="221"/>
        <w:rPr/>
      </w:pPr>
      <w:r>
        <w:rPr/>
        <w:t>24. Song L., Zhang L., Luo S. Visible-light promoted catalyst-free imidation of arenes and heteroarenes // Chemistry – A European Journal. 2014. Vol. 20. No 44. P.</w:t>
      </w:r>
      <w:r>
        <w:rPr>
          <w:lang w:val="ru-RU"/>
        </w:rPr>
        <w:t> </w:t>
      </w:r>
      <w:r>
        <w:rPr/>
        <w:t>14231-14234. DOI: 10.1002/chem.201404479.</w:t>
      </w:r>
    </w:p>
    <w:p>
      <w:pPr>
        <w:pStyle w:val="221"/>
        <w:rPr/>
      </w:pPr>
      <w:r>
        <w:rPr/>
        <w:t xml:space="preserve">25. Borovikova G.S., Levchenko E.S., Kaminskaya E.I. Reaction of </w:t>
      </w:r>
      <w:r>
        <w:rPr>
          <w:rFonts w:eastAsia="TimesNewRomanPS-ItalicMT;MS Mincho"/>
          <w:i/>
          <w:iCs/>
        </w:rPr>
        <w:t>N</w:t>
      </w:r>
      <w:r>
        <w:rPr/>
        <w:t>-halogenoimides with sulfur. Thiodiimides // Journal of Organic Chemistry USSR. 1986. Vol. 22. No 1. P. 100–106.</w:t>
      </w:r>
    </w:p>
    <w:p>
      <w:pPr>
        <w:pStyle w:val="21"/>
        <w:rPr/>
      </w:pPr>
      <w:r>
        <w:rPr/>
        <w:t>26. Krapcho A. Product subclass 3: sodium halides and sodium cyanide // General Review. 2006. Vol. 8b. P. 925–1010. DOI: 10.1055/sos-sd-008-00645.</w:t>
      </w:r>
    </w:p>
    <w:p>
      <w:pPr>
        <w:pStyle w:val="21"/>
        <w:rPr/>
      </w:pPr>
      <w:r>
        <w:rPr/>
        <w:t xml:space="preserve">27. Day R.A., Blake J.A., Stephens C.E. Convenient and improved halogenation of 3, 5-diarylisoxazoles using </w:t>
      </w:r>
      <w:r>
        <w:rPr>
          <w:rFonts w:eastAsia="TimesNewRomanPS-ItalicMT;MS Mincho"/>
          <w:i/>
          <w:iCs/>
        </w:rPr>
        <w:t>N</w:t>
      </w:r>
      <w:r>
        <w:rPr/>
        <w:t>-halosuccinimides // Synthesis. 2003. Vol. 2003. No 10. P. 1586–1590. DOI: 10.1055/s-2003-40516.</w:t>
      </w:r>
    </w:p>
    <w:p>
      <w:pPr>
        <w:pStyle w:val="21"/>
        <w:rPr/>
      </w:pPr>
      <w:r>
        <w:rPr/>
        <w:t>28. Bodrikov I.V., Kurskij Yu.A., CHiyanov A.A. Allil’noe zameshchenie elektrofil’nym iodom v alkenah, stimulirovannoe stericheskimi faktorami // Doklady Akademii nauk. 2013. T. 450. No 6. S. 670–670. DOI: 10.7868/</w:t>
      </w:r>
      <w:r>
        <w:rPr>
          <w:lang w:val="ru-RU"/>
        </w:rPr>
        <w:t xml:space="preserve"> </w:t>
      </w:r>
      <w:r>
        <w:rPr/>
        <w:t>S0869565213180138 (in Russ.).</w:t>
      </w:r>
    </w:p>
    <w:p>
      <w:pPr>
        <w:pStyle w:val="Style18"/>
        <w:ind w:left="426" w:hanging="426"/>
        <w:rPr/>
      </w:pPr>
      <w:r>
        <w:rPr/>
        <w:t>-------------------------------------------------------------------------------------------------</w:t>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Bogachev V.N., Antonova M.M., Kostikova N.A.</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Method for synthesis of benzaldehyde based on benzyl alcoho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A two-step method for the production of benzaldehyde based on benzyl alcohol has been developed. The effect of the ratio and nature of the reagents, the duration and temperature of the process on the yield and purity on the target product has been studied and the formation of by-products depending on the reaction conditions has also been investigate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BoldMT;MS Mincho" w:cs="Times New Roman" w:ascii="Times New Roman" w:hAnsi="Times New Roman"/>
          <w:b/>
          <w:bCs/>
          <w:sz w:val="28"/>
          <w:szCs w:val="28"/>
          <w:lang w:val="en-US"/>
        </w:rPr>
        <w:t>Keywords:</w:t>
      </w:r>
      <w:r>
        <w:rPr>
          <w:rFonts w:eastAsia="TimesNewRomanPS-Bold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benzyl chloride, benzyl alcohol, benzaldehyde, urotropin, synthesis, Sommle reac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Bruhne F., Wright E. Benzaldehyde. Ullman’s Encyclopedia of industrial chemistry, 2011. DOI: 10.1002/14356007.a03_463. pub2.</w:t>
      </w:r>
    </w:p>
    <w:p>
      <w:pPr>
        <w:pStyle w:val="Style18"/>
        <w:rPr/>
      </w:pPr>
      <w:r>
        <w:rPr/>
        <w:t>2. Opgrande J.L., Dobratz C.J., Brown E. et al. Benzaldehyde. Kirk-Othmer Encyclopedia of Chemical Technology, 2000. DOI: 10.1002/0471238961.</w:t>
      </w:r>
      <w:r>
        <w:rPr>
          <w:lang w:val="ru-RU"/>
        </w:rPr>
        <w:t xml:space="preserve"> </w:t>
      </w:r>
      <w:r>
        <w:rPr/>
        <w:t>0205142615160718.a01.pub2.</w:t>
      </w:r>
    </w:p>
    <w:p>
      <w:pPr>
        <w:pStyle w:val="Style18"/>
        <w:rPr/>
      </w:pPr>
      <w:r>
        <w:rPr/>
        <w:t>3. Considine G. D. Encyclopedia of Chemistry. Van Nostrand’s. 2005. DOI: 10.1002/0471740039.vec0376.</w:t>
      </w:r>
    </w:p>
    <w:p>
      <w:pPr>
        <w:pStyle w:val="Style18"/>
        <w:rPr/>
      </w:pPr>
      <w:r>
        <w:rPr/>
        <w:t>4. Patent US 2302228 Method of chlorination with sulphuryl chloride and production of monochloro-trimethyl acetic / appl. 02.04.1940, № 32754040; publ. 17.11.1942.</w:t>
      </w:r>
    </w:p>
    <w:p>
      <w:pPr>
        <w:pStyle w:val="11"/>
        <w:rPr/>
      </w:pPr>
      <w:r>
        <w:rPr/>
        <w:t>5. Kharasch M.S., Brown H.C. Chlorinations with sulfuryl chloride. I. The peroxide-catalyzed chlorination of hydrocarbons // Journal of the American Chemical Society. 1939. Vol. 61. No. 8. P. 2142-2150. DOI: 10.1021/ja01877a048.</w:t>
      </w:r>
    </w:p>
    <w:p>
      <w:pPr>
        <w:pStyle w:val="Style18"/>
        <w:rPr/>
      </w:pPr>
      <w:r>
        <w:rPr/>
        <w:t>6. Stetsyuk G.A., Serguchev Y.A.; Konoval Y.V. et al. Influence of the method of initiation on the selectivity of the radical chlorination of alkylarenes // Journal of General Chemistry of the USSR (English Translation). 1988. Vol. 58. No 2. P.</w:t>
      </w:r>
      <w:r>
        <w:rPr>
          <w:lang w:val="ru-RU"/>
        </w:rPr>
        <w:t> </w:t>
      </w:r>
      <w:r>
        <w:rPr/>
        <w:t>360–363.</w:t>
      </w:r>
    </w:p>
    <w:p>
      <w:pPr>
        <w:pStyle w:val="11"/>
        <w:rPr/>
      </w:pPr>
      <w:r>
        <w:rPr/>
        <w:t>7. Patent US 4229379 Process for the preparation of benzaldehyde / appl. 06.11.1978, № 95824078; publ. 21.10.1980.</w:t>
      </w:r>
    </w:p>
    <w:p>
      <w:pPr>
        <w:pStyle w:val="11"/>
        <w:rPr/>
      </w:pPr>
      <w:r>
        <w:rPr/>
        <w:t>8. Patent GE 13127 Process for the preparation of benzoic acid, benzoic acid – ether and benzaldehyde in addition to organic acid chlorides, acid – anchydrides etc. from benzotrichloride or dichloride mediates certain metals, metal oxides and metal salts / appl. 7.12.1879, № 11494; publ. 25.05.1880.</w:t>
      </w:r>
    </w:p>
    <w:p>
      <w:pPr>
        <w:pStyle w:val="Style18"/>
        <w:rPr/>
      </w:pPr>
      <w:r>
        <w:rPr/>
        <w:t>9. Patent GE 82927 Benzal chloride / appl. 12.06.1894, № 82927; publ. 12.06.1894.</w:t>
      </w:r>
    </w:p>
    <w:p>
      <w:pPr>
        <w:pStyle w:val="221"/>
        <w:rPr/>
      </w:pPr>
      <w:r>
        <w:rPr/>
        <w:t>10. Patent GE 2136779 Process for the production of benzaldehyde / appl. 23.07.1971, № 2136779; publ. 08.02.1973.</w:t>
      </w:r>
    </w:p>
    <w:p>
      <w:pPr>
        <w:pStyle w:val="21"/>
        <w:rPr/>
      </w:pPr>
      <w:r>
        <w:rPr/>
        <w:t>11. Патент US 3946067 Process for the preparation of aromatic aldehydes / appl. 28.01.1975, № 54461375; publ. 23.03.1976.</w:t>
      </w:r>
    </w:p>
    <w:p>
      <w:pPr>
        <w:pStyle w:val="21"/>
        <w:rPr/>
      </w:pPr>
      <w:r>
        <w:rPr/>
        <w:t>12. Patent US 4005049 Silver catalysts / appl. 23.05.1975, № 58068375; publ. 25.01.1977.</w:t>
      </w:r>
    </w:p>
    <w:p>
      <w:pPr>
        <w:pStyle w:val="21"/>
        <w:rPr/>
      </w:pPr>
      <w:r>
        <w:rPr/>
        <w:t>13. Patent GE 2730761 Process for the catalytic gas phase oxidation of toluene with a gas containing molecular oxygen / appl. 07.07.1977, № 2730761; publ. 01.12.1978.</w:t>
      </w:r>
    </w:p>
    <w:p>
      <w:pPr>
        <w:pStyle w:val="21"/>
        <w:rPr/>
      </w:pPr>
      <w:r>
        <w:rPr/>
        <w:t>14. Patent US 2007213566 Process for the liquid phase oxidation of toluene to benzaldehyde / appl. 20.09.2006, № 53354906; publ. 13.09.2007.</w:t>
      </w:r>
    </w:p>
    <w:p>
      <w:pPr>
        <w:pStyle w:val="21"/>
        <w:rPr/>
      </w:pPr>
      <w:r>
        <w:rPr/>
        <w:t xml:space="preserve">15. Glukhan E.N., Belikov V.A., Kaabak L.V. et al. Method for producing terephthalic acid by sequential oxidation of </w:t>
      </w:r>
      <w:r>
        <w:rPr>
          <w:rFonts w:eastAsia="TimesNewRomanPS-ItalicMT;MS Mincho"/>
          <w:i/>
          <w:iCs/>
        </w:rPr>
        <w:t>p</w:t>
      </w:r>
      <w:r>
        <w:rPr/>
        <w:t>-xylene with manganese dioxide and potassium permanganate under mild conditions // Chemistry and Technology of Organic Substances 2020. № 2 (14). С. 4-15. DOI: 10.54468/25876724_2020_2_4 (in Russ.).</w:t>
      </w:r>
    </w:p>
    <w:p>
      <w:pPr>
        <w:pStyle w:val="21"/>
        <w:rPr/>
      </w:pPr>
      <w:r>
        <w:rPr/>
        <w:t>16. Jian M., Cui J., Luo D., Xie M. Catalytic properties of N-hydroxyphthalimide immobilized on a novel porous organic polymer in the oxidation of toluene by molecular oxygen // RSC Advances. 2016. Vol. 6. No 72. P. 68170–68177. DOI: 10.1039/C6RA14936G.</w:t>
      </w:r>
    </w:p>
    <w:p>
      <w:pPr>
        <w:pStyle w:val="21"/>
        <w:rPr/>
      </w:pPr>
      <w:r>
        <w:rPr/>
        <w:t>17. Du H., Lo K., Hu Z., Liang H. et al. Lewis acid-activated oxidation of alcohols by permanganate // Chemical Communications. 2011. Vol. 47. No 25. P. 7143–7145. DOI: 10.1039/C1CC12024G.</w:t>
      </w:r>
    </w:p>
    <w:p>
      <w:pPr>
        <w:pStyle w:val="21"/>
        <w:rPr/>
      </w:pPr>
      <w:r>
        <w:rPr/>
        <w:t>18. Hu Y., Chen L., Li B. Iron nitrate/TEMPO-catalyzed aerobic oxidative synthesis of quinazolinones from alcohols and 2-aminobenzamides with air as the oxidant // RSC Advances. 2016. Vol. 6. No 69. P. 65196–65204. DOI: 10.1039/C6RA12164K.</w:t>
      </w:r>
    </w:p>
    <w:p>
      <w:pPr>
        <w:pStyle w:val="21"/>
        <w:rPr/>
      </w:pPr>
      <w:r>
        <w:rPr/>
        <w:t>19. Firouzabadi H., Iranpoor N., Kiaeezadeh F., Toofan J. Chromium (VI) based oxidants-1: chromium peroxide complexes as versatile, mild, and efficient oxidants in organic synthesis // Tetrahedron. 1986. Vol. 42. No 2. P. 719–725. DOI: 10.1016/S0040-4020(01)87476-7.</w:t>
      </w:r>
    </w:p>
    <w:p>
      <w:pPr>
        <w:pStyle w:val="21"/>
        <w:rPr/>
      </w:pPr>
      <w:r>
        <w:rPr/>
        <w:t>20. Lou J.D., Xu Z.N. Selective oxidation of primary alcohols with chromium trioxide under solvent free conditions // Tetrahedron Letters. 2002. Vol. 43. No 35. P. 6095–6097. DOI: 10.1016/S0040-4039(02)01333-3.</w:t>
      </w:r>
    </w:p>
    <w:p>
      <w:pPr>
        <w:pStyle w:val="221"/>
        <w:rPr/>
      </w:pPr>
      <w:r>
        <w:rPr/>
        <w:t>21. Najafi G.R. A green and efficient oxidation of benzylic alcohols using H</w:t>
      </w:r>
      <w:r>
        <w:rPr>
          <w:vertAlign w:val="subscript"/>
        </w:rPr>
        <w:t>2</w:t>
      </w:r>
      <w:r>
        <w:rPr/>
        <w:t>О</w:t>
      </w:r>
      <w:r>
        <w:rPr>
          <w:vertAlign w:val="subscript"/>
        </w:rPr>
        <w:t>2</w:t>
      </w:r>
      <w:r>
        <w:rPr/>
        <w:t xml:space="preserve"> catalyzed by Montmorillonite-K10 supported MnCl</w:t>
      </w:r>
      <w:r>
        <w:rPr>
          <w:vertAlign w:val="subscript"/>
        </w:rPr>
        <w:t>2</w:t>
      </w:r>
      <w:r>
        <w:rPr/>
        <w:t xml:space="preserve"> // Chinese Chemical Letters. 2010. Vol. 21. No 10. P. 1162–1164. DOI: 10.1016/j.cclet.2010.05.031.</w:t>
      </w:r>
    </w:p>
    <w:p>
      <w:pPr>
        <w:pStyle w:val="21"/>
        <w:rPr/>
      </w:pPr>
      <w:r>
        <w:rPr/>
        <w:t>22. Wu S., Chen L., Yina B., Li Y. “Click” post-functionalization of a metal–organic framework for engineering active single-site heterogeneous Ru (III) catalysts // Chemical Communications. 2015. Vol. 51. No 48. P. 9884–9887. DOI: 10.1039/C5CC02741A.</w:t>
      </w:r>
    </w:p>
    <w:p>
      <w:pPr>
        <w:pStyle w:val="21"/>
        <w:rPr/>
      </w:pPr>
      <w:r>
        <w:rPr/>
        <w:t>23. Hazra S. Martins L., Guedes da Silva F., Pombeiro A. Sulfonated Schiff base copper (II) complexes as efficient and selective catalysts in alcohol oxidation: syntheses and crystal structures // RSC Advances. 2015. Vol. 5. No 109. P.</w:t>
      </w:r>
      <w:r>
        <w:rPr>
          <w:lang w:val="ru-RU"/>
        </w:rPr>
        <w:t> </w:t>
      </w:r>
      <w:r>
        <w:rPr/>
        <w:t>90079–90088. DOI: 10.1039/C5RA19498A.</w:t>
      </w:r>
    </w:p>
    <w:p>
      <w:pPr>
        <w:pStyle w:val="221"/>
        <w:rPr/>
      </w:pPr>
      <w:r>
        <w:rPr/>
        <w:t>24. Saha A., Payra S., Banerjee S. Synthesis of smart bimetallic nano-Cu/Ag@ SiO</w:t>
      </w:r>
      <w:r>
        <w:rPr>
          <w:vertAlign w:val="subscript"/>
        </w:rPr>
        <w:t>2</w:t>
      </w:r>
      <w:r>
        <w:rPr/>
        <w:t xml:space="preserve"> for clean oxidation of alcohols // New Journal of Chemistry. 2017. Vol. 41. No</w:t>
      </w:r>
      <w:r>
        <w:rPr>
          <w:lang w:val="ru-RU"/>
        </w:rPr>
        <w:t> </w:t>
      </w:r>
      <w:r>
        <w:rPr/>
        <w:t>22. P. 13377–13381. DOI: 10.1039/C7NJ02062G.</w:t>
      </w:r>
    </w:p>
    <w:p>
      <w:pPr>
        <w:pStyle w:val="21"/>
        <w:rPr/>
      </w:pPr>
      <w:r>
        <w:rPr/>
        <w:t>25. Angyal S. J., Rassack R. C. 570. The Sommelet reaction. Part I. The course of the reaction // Journal of the Chemical Society. 1949. P. 2700–2704. DOI: 10.1039/JR9490002700.</w:t>
      </w:r>
    </w:p>
    <w:p>
      <w:pPr>
        <w:pStyle w:val="221"/>
        <w:rPr/>
      </w:pPr>
      <w:r>
        <w:rPr/>
        <w:t>26. Hayler J.D., Howie S., Giles R.G. et al. Development of Large-scale syntheses of ropinirole in the Pursuit of a Manufacturing Process // Organic Process Research &amp; Development. 1998. Vol. 2. No 1. P. 3-9. DOI: 10.1021/op970037c.</w:t>
      </w:r>
    </w:p>
    <w:p>
      <w:pPr>
        <w:pStyle w:val="21"/>
        <w:rPr/>
      </w:pPr>
      <w:r>
        <w:rPr/>
        <w:t>27. Fuson R.C., Cooke Jr.H.G. The synthesis of certain carbalkoxystilbenes // Journal of the American Chemical Society. 1940. Vol. 62. No 5. P. 1180–1183. DOI: 10.1021/ja01862a054.</w:t>
      </w:r>
    </w:p>
    <w:p>
      <w:pPr>
        <w:pStyle w:val="21"/>
        <w:rPr/>
      </w:pPr>
      <w:r>
        <w:rPr/>
        <w:t>28. Li J.J. Name reactions: a collection of detailed mechanisms and synthetic applications. Springer Science &amp; Business Media, 2010.</w:t>
      </w:r>
    </w:p>
    <w:p>
      <w:pPr>
        <w:pStyle w:val="221"/>
        <w:rPr/>
      </w:pPr>
      <w:r>
        <w:rPr/>
        <w:t>29. The art and science of amateur experimentalism. URL: http://www.sciencemadness.org/talk/viewthread.php?tid=71111 (data obrashenya 15.11.2021).</w:t>
      </w:r>
    </w:p>
    <w:p>
      <w:pPr>
        <w:pStyle w:val="Style18"/>
        <w:ind w:left="426" w:hanging="426"/>
        <w:rPr>
          <w:lang w:val="ru-RU"/>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Krizhanovskaya A.I., Antonova M.M., Yakovleva V.A., Kostikova N.A., Morozova O.T., Shibkov O.O., Klimov D.I., Cherenkov M.A.</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 xml:space="preserve">Sinthesis of monohalophthalic acid by oxidation of the corresponding substituted </w:t>
      </w:r>
      <w:r>
        <w:rPr>
          <w:rFonts w:eastAsia="TimesNewRomanPSMT;MS Mincho" w:cs="Times New Roman" w:ascii="Times New Roman" w:hAnsi="Times New Roman"/>
          <w:b/>
          <w:bCs/>
          <w:i/>
          <w:iCs/>
          <w:sz w:val="28"/>
          <w:szCs w:val="28"/>
          <w:lang w:val="en-US"/>
        </w:rPr>
        <w:t>o</w:t>
      </w:r>
      <w:r>
        <w:rPr>
          <w:rFonts w:eastAsia="TimesNewRomanPSMT;MS Mincho" w:cs="Times New Roman" w:ascii="Times New Roman" w:hAnsi="Times New Roman"/>
          <w:b/>
          <w:sz w:val="28"/>
          <w:szCs w:val="28"/>
          <w:lang w:val="en-US"/>
        </w:rPr>
        <w:t>-xylene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method for the preparation of monohalo-substituted phthalic acids by oxidation of the corresponding </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xylenes with dilute nitric acid at elevated pressure has been developed. The influence of the ratio of reagents on the yield of the target product and the composition of the resulting by-products has been studied. A method for isolating the target product by extraction with ethyl acetate, which made it possible to increase the yield of products, has been develope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 xml:space="preserve">oxidation, synthesis, </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xylene, monohalophthalic acid, mononitrophthalic aci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atent CN 105399712 Preparation method of 4-bromo phthalic anhydride / Wu Duokun; Zhang Guoqiang; Qin Shanbao; Wang Tongtong, appl. 07.12.2015, № 105399712; publ. 16.03.2016.</w:t>
      </w:r>
    </w:p>
    <w:p>
      <w:pPr>
        <w:pStyle w:val="Style18"/>
        <w:rPr/>
      </w:pPr>
      <w:r>
        <w:rPr/>
        <w:t>2. Patent US 4962206 Process for the preparation of 4-bromophthalic anhydride / Cocoman M.K; Schwartz W.T., № 4962206 appl. 20.11.1989; publ. 09.10.1990.</w:t>
      </w:r>
    </w:p>
    <w:p>
      <w:pPr>
        <w:pStyle w:val="11"/>
        <w:rPr/>
      </w:pPr>
      <w:r>
        <w:rPr/>
        <w:t>3. Patent CN 112079803 Synthesis method of 4-halogenated phthalic anhydride and derivative thereof / Qin Shanbao; Wu Duokun; Zheng Weixin; Yuan Mei; Meng Yuhua; Sun Shengyuan, № 112079803 appl. 11.09.2020; publ. 15.12.2020.</w:t>
      </w:r>
    </w:p>
    <w:p>
      <w:pPr>
        <w:pStyle w:val="Style18"/>
        <w:rPr/>
      </w:pPr>
      <w:r>
        <w:rPr/>
        <w:t>4. Patent EP 0264624 Process for the preparation of oxy-diphthalic anhydrides / Schwartz W.T.; Pawlak J.A., № 0264624 appl. 16.09.1987; publ. 27.04.1988.</w:t>
      </w:r>
    </w:p>
    <w:p>
      <w:pPr>
        <w:pStyle w:val="Style18"/>
        <w:rPr/>
      </w:pPr>
      <w:r>
        <w:rPr/>
        <w:t>5. Patent EP 0308863 Process for the preparation of phenoxy phthalic anhydrides / Schwartz W.T., № 0308863 appl. 20.09.1988; publ. 29.03.1989.</w:t>
      </w:r>
    </w:p>
    <w:p>
      <w:pPr>
        <w:pStyle w:val="Style18"/>
        <w:rPr/>
      </w:pPr>
      <w:r>
        <w:rPr/>
        <w:t>6. Patent CN 113527241 Preparation method and preparation device of 4-chlorophthalic anhydride and intermediate / Leng Bingwen; Shao Jingjing; Wei Xiaolin; Deng Zhaojing, № 113527241 appl. 30.07.2021; publ. 22.10.2021.</w:t>
      </w:r>
    </w:p>
    <w:p>
      <w:pPr>
        <w:pStyle w:val="Style18"/>
        <w:rPr/>
      </w:pPr>
      <w:r>
        <w:rPr/>
        <w:t>7. McClelland R.A., Seaman N.E., Duff J.M. Kinetics and equilibrium in the ammonolysis of substituted phthalimides // Canadian Journal of Chemistry. 1985. Vol. 63. N 1. P. 121-128. DOI: 10.1139/v85-020.</w:t>
      </w:r>
    </w:p>
    <w:p>
      <w:pPr>
        <w:pStyle w:val="Style18"/>
        <w:rPr/>
      </w:pPr>
      <w:r>
        <w:rPr/>
        <w:t>8. Obłoza M., Łapok Ł., Solarski J. Facile synthesis, triplet-state properties, and electrochemistry of hexaiodo-subphthalocyanine // Chemistry – A European Journal. 2018. Vol. 24. N 64. P. 17080-17090. DOI: 10.1002/chem.201803316.</w:t>
      </w:r>
    </w:p>
    <w:p>
      <w:pPr>
        <w:pStyle w:val="11"/>
        <w:rPr/>
      </w:pPr>
      <w:r>
        <w:rPr/>
        <w:t>9. Dudic M., Císařová I., Michl J. Synthesis of hexadehydrotribenzo[a,e,i][12]</w:t>
        <w:softHyphen/>
        <w:t>annulenes by Acetylene insertion into an openchain precursor // Journal of Organic Chemistry. 2012. Vol. 77. N 1. P. 68-74. DOI: 10.1021/jo202016v.</w:t>
      </w:r>
    </w:p>
    <w:p>
      <w:pPr>
        <w:pStyle w:val="21"/>
        <w:rPr/>
      </w:pPr>
      <w:r>
        <w:rPr/>
        <w:t>10. Johnston J.A., Li F.M., Harris F.W. Synthesis and characterization of imide oligomers end-capped with 4-(phenylethynyl) phthalic anhydrides // Polymer. 1994. Vol. 35. N 22. P. 4865-4873. DOI: 10.1016/0032-3861(94)90745-5.</w:t>
      </w:r>
    </w:p>
    <w:p>
      <w:pPr>
        <w:pStyle w:val="21"/>
        <w:rPr/>
      </w:pPr>
      <w:r>
        <w:rPr/>
        <w:t xml:space="preserve">11. Glukhan E.N., Belikov V.A., Kaabak L.V. et al. Method for producing terephthalic acid by sequential oxidation of </w:t>
      </w:r>
      <w:r>
        <w:rPr>
          <w:rFonts w:eastAsia="TimesNewRomanPS-ItalicMT;MS Mincho"/>
          <w:i/>
          <w:iCs/>
        </w:rPr>
        <w:t>p</w:t>
      </w:r>
      <w:r>
        <w:rPr/>
        <w:t>-xylene with manganese dioxide and potassium permanganate under mild conditions // Chemistry and Technology of Organic Substances 2020. № 2 (14). С. 4-15. DOI: 10.54468/</w:t>
      </w:r>
      <w:r>
        <w:rPr>
          <w:lang w:val="ru-RU"/>
        </w:rPr>
        <w:t xml:space="preserve"> </w:t>
      </w:r>
      <w:r>
        <w:rPr/>
        <w:t>25876724_2020_2_4.</w:t>
      </w:r>
    </w:p>
    <w:p>
      <w:pPr>
        <w:pStyle w:val="21"/>
        <w:rPr/>
      </w:pPr>
      <w:r>
        <w:rPr/>
        <w:t>12. Zhang Q., Song L., Wang E. Synthesis and antitussive effect of new hydantoin compounds // Chemical Research in Chinese Universities. 2013. Vol. 29. N 1. P. 76-81. DOI: 10.1007/s40242-012-2064-9.</w:t>
      </w:r>
    </w:p>
    <w:p>
      <w:pPr>
        <w:pStyle w:val="21"/>
        <w:rPr/>
      </w:pPr>
      <w:r>
        <w:rPr/>
        <w:t>13. Patent CN 112444907 Optical element, method of producing optical element, and display device / Seiko Epson Corp, № 202010869686 appl. 26.08.2020; publ. 05.03.2021.</w:t>
      </w:r>
    </w:p>
    <w:p>
      <w:pPr>
        <w:pStyle w:val="21"/>
        <w:rPr/>
      </w:pPr>
      <w:r>
        <w:rPr/>
        <w:t>14. Kazakov P.V., Gorelenko S.V., Derevyagina I.D. Oxidation of substituted toluenes by nitric acid // Pharmaceutical Chemistry Journal. 2020. T. 54. N 1. P. 19–21. DOI: 10.30906/0023-1134-2020-54-1-19-21 (in Russ.).</w:t>
      </w:r>
    </w:p>
    <w:p>
      <w:pPr>
        <w:pStyle w:val="21"/>
        <w:rPr/>
      </w:pPr>
      <w:r>
        <w:rPr/>
        <w:t>15. Andreev I.E., Shibkov O.O., Klimov D.I., Preparation of carboxylic acids by oxidation of alkylarenes with nitric acid at elevated pressure // Chemistry and Technology of Organic Substances. 2020. N 3 (15). P. 28–38. DOI: 10.54468/25876724_2020_3_28 (in Russ.).</w:t>
      </w:r>
    </w:p>
    <w:p>
      <w:pPr>
        <w:pStyle w:val="21"/>
        <w:rPr/>
      </w:pPr>
      <w:r>
        <w:rPr/>
        <w:t>16. Patent GB 662229 Improvements relating to the oxidation of aromatic side-chain compounds / Bengtsson E.B., № 2639450 appl. 23.09.1948; publ. 05.12.1951.</w:t>
      </w:r>
    </w:p>
    <w:p>
      <w:pPr>
        <w:pStyle w:val="21"/>
        <w:rPr/>
      </w:pPr>
      <w:r>
        <w:rPr/>
        <w:t>17. Patent DE 1095803 Verfahren zur Herstellung von Monofluorbenzol</w:t>
        <w:softHyphen/>
        <w:t>dicarbonsaeuren bzw. deren Anhydriden / Valkanas G., № 1095803 appl. 17.01.1959; publ. 29.12.1960.</w:t>
      </w:r>
    </w:p>
    <w:p>
      <w:pPr>
        <w:pStyle w:val="21"/>
        <w:rPr/>
      </w:pPr>
      <w:r>
        <w:rPr/>
        <w:t>18. Valkanas G., Hopff H. Fluoro- and difluoro-benzodicarboxylic acids and their anhydrides // Journal of the Chemical Society. 1963. P. 3475–3479.</w:t>
      </w:r>
    </w:p>
    <w:p>
      <w:pPr>
        <w:pStyle w:val="21"/>
        <w:rPr/>
      </w:pPr>
      <w:r>
        <w:rPr/>
        <w:t>19. Krizhanovskaya A.I., Antonova M.M., Yakovleva V.A. Efficient method of obtaining monohalogen-</w:t>
      </w:r>
      <w:r>
        <w:rPr>
          <w:rFonts w:eastAsia="TimesNewRomanPS-ItalicMT;MS Mincho"/>
          <w:i/>
          <w:iCs/>
        </w:rPr>
        <w:t>o</w:t>
      </w:r>
      <w:r>
        <w:rPr/>
        <w:t>-xylene // Chemistry and Technology of Organic Substances. 2022. № 2 (22). P. 4–12 (in Russ.).</w:t>
      </w:r>
    </w:p>
    <w:p>
      <w:pPr>
        <w:pStyle w:val="21"/>
        <w:rPr/>
      </w:pPr>
      <w:r>
        <w:rPr/>
        <w:t>20. Shibkov O.O., Cherenkov M.A., Kostikova N.A. Study of 3,4,3´,4´-tetra</w:t>
        <w:softHyphen/>
        <w:t>methylbezophenone oxidation process in high pressure mixing reactor // Chemistry and Technology of Organic Substances. 2019. N 4 (12). P. 14–24. DOI: 10.54468/25876724_2019_4_14 (in Russ.).</w:t>
      </w:r>
    </w:p>
    <w:p>
      <w:pPr>
        <w:pStyle w:val="21"/>
        <w:rPr/>
      </w:pPr>
      <w:r>
        <w:rPr/>
        <w:t>21. Patent JP 2009242338 Production method of halogenated phthalic acid compound / Ito Akichika; Tada Norihiro, № 2009242338 appl. 31.03.2008; publ. 22.10.2010.</w:t>
      </w:r>
    </w:p>
    <w:p>
      <w:pPr>
        <w:pStyle w:val="221"/>
        <w:rPr/>
      </w:pPr>
      <w:r>
        <w:rPr/>
        <w:t>22. Gould K.J., Hacker N.P., McOmie J.F. Benzocyclobutenes. Part 4. Synthesis of benzocyclobutene-1, 2-diones by pyrolytic methods // Journal of the Chemical Society, Perkin Transactions 1. 1980. P. 1834–1840. DOI: 10.1039/</w:t>
      </w:r>
      <w:r>
        <w:rPr>
          <w:lang w:val="ru-RU"/>
        </w:rPr>
        <w:t xml:space="preserve"> </w:t>
      </w:r>
      <w:r>
        <w:rPr/>
        <w:t>P19800001834.</w:t>
      </w:r>
    </w:p>
    <w:p>
      <w:pPr>
        <w:pStyle w:val="221"/>
        <w:rPr/>
      </w:pPr>
      <w:r>
        <w:rPr/>
        <w:t>23. Furukawa S., Yasuda T. Strategic end-halogenation of π-conjugated small molecules enabling fine morphological control and enhanced performance of organic solar cells // Journal of Materials Chemistry A. 2019. Vol. 7. N 24. P.</w:t>
      </w:r>
      <w:r>
        <w:rPr>
          <w:lang w:val="ru-RU"/>
        </w:rPr>
        <w:t> </w:t>
      </w:r>
      <w:r>
        <w:rPr/>
        <w:t>14806–14815. DOI: 10.1039/C9TA03869H.</w:t>
      </w:r>
    </w:p>
    <w:p>
      <w:pPr>
        <w:pStyle w:val="21"/>
        <w:rPr/>
      </w:pPr>
      <w:r>
        <w:rPr/>
        <w:t>24. Patent RU 2333196, MPK C07C53/10; C01G55/00; C07C51/41; C07F15/00. Sposob polucheniya acetata palladiya / Mulagaleev R.F., Kirik S.D., Solov’ev L.A., № 2007113709/04 zayavl. 12.04.2007; opubl. 10.09.2008 (in Russ.).</w:t>
      </w:r>
    </w:p>
    <w:p>
      <w:pPr>
        <w:pStyle w:val="221"/>
        <w:rPr/>
      </w:pPr>
      <w:r>
        <w:rPr/>
        <w:t>25. García-Castro M.A., Amador P., Hernández-Pérez Experimental J.M. Computational thermochemistry of 3-and 4-nitrophthalic anhydride // The Journal of Physical Chemistry A. 2014. Vol. 118. N 21. P. 3820–3826. DOI: 10.1021/jp5003929.</w:t>
      </w:r>
    </w:p>
    <w:p>
      <w:pPr>
        <w:pStyle w:val="21"/>
        <w:rPr/>
      </w:pPr>
      <w:r>
        <w:rPr/>
        <w:t>26. Ishikawa N., Tanabe T., Hayashi D. The Preparation of 3-and 4-fluorophthalic anhydrides by fluorodenitration // Bulletin of the Chemical Society of Japan. 1975. Vol. 48. N 1. P. 359–360. DOI: 10.1246/bcsj.48.359.</w:t>
      </w:r>
    </w:p>
    <w:p>
      <w:pPr>
        <w:pStyle w:val="21"/>
        <w:rPr>
          <w:lang w:val="ru-RU"/>
        </w:rPr>
      </w:pPr>
      <w:r>
        <w:rPr/>
        <w:t>27. Temnikova T.I. Kurs teoreticheskih osnov organicheskoj himii. L.: Leningradskoe otdelenie Goskhimizdata, 1962. 948 s. (in Russ.).</w:t>
      </w:r>
      <w:r>
        <w:br w:type="page"/>
      </w:r>
    </w:p>
    <w:p>
      <w:pPr>
        <w:pStyle w:val="21"/>
        <w:rPr>
          <w:b/>
          <w:b/>
        </w:rPr>
      </w:pPr>
      <w:r>
        <w:rPr>
          <w:b/>
        </w:rPr>
        <w:t>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Malenkov M.Y., Kalinicheva A.M., Turygin V.V.</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 xml:space="preserve">Electrochemical oxidation of </w:t>
      </w:r>
      <w:r>
        <w:rPr>
          <w:rFonts w:eastAsia="TimesNewRomanPS-ItalicMT;MS Mincho" w:cs="Times New Roman" w:ascii="Times New Roman" w:hAnsi="Times New Roman"/>
          <w:b/>
          <w:i/>
          <w:iCs/>
          <w:sz w:val="28"/>
          <w:szCs w:val="28"/>
          <w:lang w:val="en-US"/>
        </w:rPr>
        <w:t>p</w:t>
      </w:r>
      <w:r>
        <w:rPr>
          <w:rFonts w:eastAsia="TimesNewRomanPSMT;MS Mincho" w:cs="Times New Roman" w:ascii="Times New Roman" w:hAnsi="Times New Roman"/>
          <w:b/>
          <w:sz w:val="28"/>
          <w:szCs w:val="28"/>
          <w:lang w:val="en-US"/>
        </w:rPr>
        <w:t>-xylene in presence of Ce</w:t>
      </w:r>
      <w:r>
        <w:rPr>
          <w:rFonts w:eastAsia="TimesNewRomanPSMT;MS Mincho" w:cs="Times New Roman" w:ascii="Times New Roman" w:hAnsi="Times New Roman"/>
          <w:b/>
          <w:sz w:val="28"/>
          <w:szCs w:val="28"/>
          <w:vertAlign w:val="superscript"/>
          <w:lang w:val="en-US"/>
        </w:rPr>
        <w:t>4+</w:t>
      </w:r>
      <w:r>
        <w:rPr>
          <w:rFonts w:eastAsia="TimesNewRomanPSMT;MS Mincho" w:cs="Times New Roman" w:ascii="Times New Roman" w:hAnsi="Times New Roman"/>
          <w:b/>
          <w:sz w:val="28"/>
          <w:szCs w:val="28"/>
          <w:lang w:val="en-US"/>
        </w:rPr>
        <w:t xml:space="preserve"> salt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Features of indirect electrochemical oxidation of </w:t>
      </w:r>
      <w:r>
        <w:rPr>
          <w:rFonts w:eastAsia="TimesNewRomanPS-ItalicMT;MS Mincho" w:cs="Times New Roman" w:ascii="Times New Roman" w:hAnsi="Times New Roman"/>
          <w:i/>
          <w:iCs/>
          <w:sz w:val="28"/>
          <w:szCs w:val="28"/>
        </w:rPr>
        <w:t>р</w:t>
      </w:r>
      <w:r>
        <w:rPr>
          <w:rFonts w:eastAsia="TimesNewRomanPSMT;MS Mincho" w:cs="Times New Roman" w:ascii="Times New Roman" w:hAnsi="Times New Roman"/>
          <w:sz w:val="28"/>
          <w:szCs w:val="28"/>
          <w:lang w:val="en-US"/>
        </w:rPr>
        <w:t xml:space="preserve">-xylene by cerium salts catalysis are issued. Oxidation process mechanism is proposed taking into account formation of cationic intermediate. Influence of solvent medium on reaction products ratio is analyzed. The method of </w:t>
      </w:r>
      <w:r>
        <w:rPr>
          <w:rFonts w:eastAsia="TimesNewRomanPS-Italic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toluic aldehyde and 4-methylbenzyl acetate combined synthesis is developed</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 xml:space="preserve">anodic oxidation, </w:t>
      </w:r>
      <w:r>
        <w:rPr>
          <w:rFonts w:eastAsia="TimesNewRomanPS-Italic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 xml:space="preserve">-xylene, </w:t>
      </w:r>
      <w:r>
        <w:rPr>
          <w:rFonts w:eastAsia="TimesNewRomanPS-Italic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 xml:space="preserve">-toluic aldehyde, </w:t>
      </w:r>
      <w:r>
        <w:rPr>
          <w:rFonts w:eastAsia="TimesNewRomanPS-Italic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toluyl acetate, carrier cation.</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11"/>
        <w:rPr/>
      </w:pPr>
      <w:r>
        <w:rPr/>
        <w:t>1. Belikov V.А., Glukhan E.N., Kaabak L.V. et al. Thermochemtcal study of p-xylene oxidation with manganese dioxide under mild conditions // Chemistry and Technology of Organic Substances. 2019. N 4 (12). P. 4–13. DOI: 10.54468/</w:t>
      </w:r>
      <w:r>
        <w:rPr>
          <w:lang w:val="ru-RU"/>
        </w:rPr>
        <w:t xml:space="preserve"> </w:t>
      </w:r>
      <w:r>
        <w:rPr/>
        <w:t>25876724_2019_4_4 (in Russ.).</w:t>
      </w:r>
    </w:p>
    <w:p>
      <w:pPr>
        <w:pStyle w:val="Style18"/>
        <w:rPr/>
      </w:pPr>
      <w:r>
        <w:rPr/>
        <w:t>2. Hong-Bo L., Meng-An H., Chuan Q. An efficient aerobic oxydation for p-xylene to p-toluic acid catalyzed by cobalt (II) hydroxamates with benzo-15-crown-5 // Reaction Kinetics and Catalysis. Letters. 2007. Vol. 91. N 2. P. 299−306. DOI: 10.1007/s11144-007-5144-y.</w:t>
      </w:r>
    </w:p>
    <w:p>
      <w:pPr>
        <w:pStyle w:val="Style18"/>
        <w:rPr/>
      </w:pPr>
      <w:r>
        <w:rPr/>
        <w:t>3. Ogibin Yu. N., Elinson M. N., Nikishin G. I. Mediator oxidation systems in organic electrosynthesis // Russian chemical Reviews. 2009. T. 78. No 2. P. 99–150. DOI: 10.1070/RC2009v078n02ABEH003886 (in Russ.).</w:t>
      </w:r>
    </w:p>
    <w:p>
      <w:pPr>
        <w:pStyle w:val="11"/>
        <w:rPr/>
      </w:pPr>
      <w:r>
        <w:rPr/>
        <w:t>4. Organicheskaya elektrohimiya: v 2 tomah. M.: Himiya, 1988. T. I. 1024 s. (in Russ.).</w:t>
      </w:r>
    </w:p>
    <w:p>
      <w:pPr>
        <w:pStyle w:val="11"/>
        <w:rPr/>
      </w:pPr>
      <w:r>
        <w:rPr/>
        <w:t>5. Organikum: v 2 tomah. M.: Mir, 1992. T. I. 454 s. (in Russ.).</w:t>
      </w:r>
    </w:p>
    <w:p>
      <w:pPr>
        <w:pStyle w:val="11"/>
        <w:rPr>
          <w:b/>
          <w:b/>
          <w:bCs/>
          <w:i/>
          <w:i/>
          <w:color w:val="000000"/>
        </w:rPr>
      </w:pPr>
      <w:r>
        <w:rPr/>
        <w:t>6. Bewick A., Mellor J.M., Pons B.S. Distinction between heterogeneous and homo</w:t>
        <w:softHyphen/>
        <w:t>geneous electron transfer steps by spectroelectrochemical methods // Electochimica Acta. 1978. Vol. 23. P 77–79. DOI: 10.1016/0013-4686(78)87037-6.</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Pyzhianov I.V., Trubitsyn M.G., Petrunin V.A., Kondrat´ev V.B.</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Quantitative structure-property relationship (QSPR) of diffusion coefficients of organic compounds in the air</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Global multiple regression model of quantitative structure-property relationship of diffusion coefficients in air at 25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 xml:space="preserve"> was created. A new class of molecular descriptors – combined molecular descriptors was used. The data with wide chemical diversity were divided into training set of 115 compounds and test set of 17 compounds. Standard deviation of model is 0,316 cm2·c-1, coefficient of determination – 0,956.</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quantitative structure-property relationships, QSPR, combined molecular descriptors, diffusion coefficients, multiple regression, quantum-chemical descriptors</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Basmadjian D. Mass transfer: principles and applications. Boca Raton: CRC Press, 2004. 390 p.</w:t>
      </w:r>
    </w:p>
    <w:p>
      <w:pPr>
        <w:pStyle w:val="Style18"/>
        <w:rPr/>
      </w:pPr>
      <w:r>
        <w:rPr/>
        <w:t>2. Гальперин Н.И. Основные процессы и аппараты химической технологии. В двух книгах. М.: Химия, 1981. 821 с.</w:t>
      </w:r>
    </w:p>
    <w:p>
      <w:pPr>
        <w:pStyle w:val="Style18"/>
        <w:rPr/>
      </w:pPr>
      <w:r>
        <w:rPr/>
        <w:t>3. Мухленов И.П., Авербух А.Я., Тумаркина Е.С. Основы химической технологии: Учебник для студентов вузов / Под. ред. И.П. Мухленова. М.: Высшая школа, 1983. 335 с.</w:t>
      </w:r>
    </w:p>
    <w:p>
      <w:pPr>
        <w:pStyle w:val="11"/>
        <w:rPr/>
      </w:pPr>
      <w:r>
        <w:rPr/>
        <w:t>4. Marrero T. R., Mason E. A. Gaseous diffusion coefficients // Journal of Physical and Chemical Reference Data. 1972. Vol. 1. N 1. P. 3–118. DOI: 10.1063/</w:t>
      </w:r>
      <w:r>
        <w:rPr>
          <w:lang w:val="ru-RU"/>
        </w:rPr>
        <w:t xml:space="preserve"> </w:t>
      </w:r>
      <w:r>
        <w:rPr/>
        <w:t>1.3253094.</w:t>
      </w:r>
    </w:p>
    <w:p>
      <w:pPr>
        <w:pStyle w:val="Style18"/>
        <w:rPr/>
      </w:pPr>
      <w:r>
        <w:rPr/>
        <w:t>5. Stefan J. Ueber die Verdampfung und die Auflösung als Vorgänge der Diffusion // Annalen der Physik und Chemie. 1890. Vol. 277. N 12. P. 725–747. DOI: 10.1002/andp.18902771206.</w:t>
      </w:r>
    </w:p>
    <w:p>
      <w:pPr>
        <w:pStyle w:val="Style18"/>
        <w:rPr/>
      </w:pPr>
      <w:r>
        <w:rPr/>
        <w:t>6. Winkelmann A. Ueber die Diffusion von Gasen und Dämpfen // Annalen der Physik. 1884. Vol. 258. N 5. P. 1–31. DOI: 10.1002/andp.18842580502.</w:t>
      </w:r>
    </w:p>
    <w:p>
      <w:pPr>
        <w:pStyle w:val="Style18"/>
        <w:rPr/>
      </w:pPr>
      <w:r>
        <w:rPr/>
        <w:t>7. Winkelmann A. Ueber die Diffusion von Gasen und Dämpfen // Annalen der Physik. 1884. Vol. 258. N 6. P. 152–161. DOI: 10.1002/andp.18842580603.</w:t>
      </w:r>
    </w:p>
    <w:p>
      <w:pPr>
        <w:pStyle w:val="Style18"/>
        <w:rPr/>
      </w:pPr>
      <w:r>
        <w:rPr/>
        <w:t>8. Winkelmann A. Ueber die Diffusion homologer Ester in Luft, Wasserstoff und Kohlensäure // Annalen der Physik. 1884. Vol. 259. N 10. P. 203–227. DOI: 10.1002/andp.18842591004.</w:t>
      </w:r>
    </w:p>
    <w:p>
      <w:pPr>
        <w:pStyle w:val="11"/>
        <w:rPr/>
      </w:pPr>
      <w:r>
        <w:rPr/>
        <w:t>9. Winkelmann A. Ueber die Diffusion der Fettsäuren und Fettalkohole in Luft, Wasserstoff und Kohlensäure // Annalen der Physik. 1885. Vol. 262. N 9. P.</w:t>
      </w:r>
      <w:r>
        <w:rPr>
          <w:lang w:val="ru-RU"/>
        </w:rPr>
        <w:t> </w:t>
      </w:r>
      <w:r>
        <w:rPr/>
        <w:t>105–134. DOI: 10.1002/andp.18852620910.</w:t>
      </w:r>
    </w:p>
    <w:p>
      <w:pPr>
        <w:pStyle w:val="Style18"/>
        <w:rPr/>
      </w:pPr>
      <w:r>
        <w:rPr/>
        <w:t>10. Рощина Т.М. Хроматография в физической химии // Соросовский Образовательный журнал. 2000. N 8. С. 39–46.</w:t>
      </w:r>
    </w:p>
    <w:p>
      <w:pPr>
        <w:pStyle w:val="221"/>
        <w:rPr/>
      </w:pPr>
      <w:r>
        <w:rPr/>
        <w:t xml:space="preserve">11. А.с. SU78566A1, МПК G01N 13/00. </w:t>
      </w:r>
      <w:r>
        <w:rPr>
          <w:lang w:val="ru-RU"/>
        </w:rPr>
        <w:t xml:space="preserve">Способ измерения коэффициентов диффузии паров жидкости через посторонний газ (или воздух), а также испаряемости жидкостей и содержания их паров во внешней среде / </w:t>
      </w:r>
      <w:r>
        <w:rPr/>
        <w:t>N</w:t>
      </w:r>
      <w:r>
        <w:rPr>
          <w:lang w:val="ru-RU"/>
        </w:rPr>
        <w:t xml:space="preserve"> 376733 : заявл. </w:t>
      </w:r>
      <w:r>
        <w:rPr/>
        <w:t>14.04.1948 : опубл. 01.03.1951. 4 с.</w:t>
      </w:r>
    </w:p>
    <w:p>
      <w:pPr>
        <w:pStyle w:val="21"/>
        <w:rPr/>
      </w:pPr>
      <w:r>
        <w:rPr/>
        <w:t>12. Демехин Ф.В., Разработка методики определения коэффициента диффузии паров пожароопасных жидкостей в воздухе: дисс. канд. техн. наук: 05.26.03. М., 1999. 193 с.</w:t>
      </w:r>
    </w:p>
    <w:p>
      <w:pPr>
        <w:pStyle w:val="21"/>
        <w:rPr/>
      </w:pPr>
      <w:r>
        <w:rPr/>
        <w:t>13. Кафаров В.В. Основы массопередачи. М.: Высшая школа, 1962. 520 c.</w:t>
      </w:r>
    </w:p>
    <w:p>
      <w:pPr>
        <w:pStyle w:val="21"/>
        <w:rPr/>
      </w:pPr>
      <w:r>
        <w:rPr/>
        <w:t>14. Бретшнайдер С. Свойства газов и жидкостей. М.-Л.: Химия, 1966. 536 с.</w:t>
      </w:r>
    </w:p>
    <w:p>
      <w:pPr>
        <w:pStyle w:val="21"/>
        <w:rPr/>
      </w:pPr>
      <w:r>
        <w:rPr/>
        <w:t>15. Рид Р., Шервуд Т. Свойства газов и жидкостей. Л.: Химия, 1971. 704 с.</w:t>
      </w:r>
    </w:p>
    <w:p>
      <w:pPr>
        <w:pStyle w:val="21"/>
        <w:rPr/>
      </w:pPr>
      <w:r>
        <w:rPr/>
        <w:t>16. Poling B.E., Prausnitz J.M., O’Connell J.P. The properties of gases and liquids. 5th-th ed. ed. New York: McGraw Hill Book Co., 2010. 741 p.</w:t>
      </w:r>
    </w:p>
    <w:p>
      <w:pPr>
        <w:pStyle w:val="221"/>
        <w:rPr/>
      </w:pPr>
      <w:r>
        <w:rPr/>
        <w:t>17. Sattari M., Gharagheizi F. Prediction of molecular diffusivity of pure components into air: A QSPR approach // Chemosphere. 2008. Vol. 72. N 9. P. 1298–1302. DOI: 10.1016/j.chemosphere.2008.04.049.</w:t>
      </w:r>
    </w:p>
    <w:p>
      <w:pPr>
        <w:pStyle w:val="221"/>
        <w:rPr/>
      </w:pPr>
      <w:r>
        <w:rPr/>
        <w:t>18. Eslamloueyan R., Khademi M.H. A neural network-based method for estimation of binary gas diffusivity // Chemometrics and Intelligent Laboratory Systems. 2010. Vol. 104. N 2. P. 195–204. DOI: 10.1016/j.chemolab.2010.08.009.</w:t>
      </w:r>
    </w:p>
    <w:p>
      <w:pPr>
        <w:pStyle w:val="221"/>
        <w:rPr/>
      </w:pPr>
      <w:r>
        <w:rPr/>
        <w:t>19. Пыжьянов И.В., Петрунин В.А., Кондратьев В.Б. Количественная зависимость коэффициента приведенной ионной подвижности от структуры органических веществ // Химия и технология органических веществ. 2018. N</w:t>
      </w:r>
      <w:r>
        <w:rPr>
          <w:lang w:val="ru-RU"/>
        </w:rPr>
        <w:t> </w:t>
      </w:r>
      <w:r>
        <w:rPr/>
        <w:t>1 (5). С. 84–101. DOI: 10.54468/25876724_2018_1_46.</w:t>
      </w:r>
    </w:p>
    <w:p>
      <w:pPr>
        <w:pStyle w:val="221"/>
        <w:rPr/>
      </w:pPr>
      <w:r>
        <w:rPr/>
        <w:t>20. Пыжьянов И.В., Петрунин В.А., Кондратьев В.Б. Метод референтных ионов. I. Количественная зависимость температуры кипения органических веществ от их структуры // Химия и технология органических веществ. 2019.</w:t>
      </w:r>
      <w:r>
        <w:rPr>
          <w:lang w:val="ru-RU"/>
        </w:rPr>
        <w:t xml:space="preserve"> </w:t>
      </w:r>
      <w:r>
        <w:rPr/>
        <w:t>N 4 (12). С. 33–41. DOI: 10.54468/25876724_2019_4_33.</w:t>
      </w:r>
    </w:p>
    <w:p>
      <w:pPr>
        <w:pStyle w:val="221"/>
        <w:rPr/>
      </w:pPr>
      <w:r>
        <w:rPr/>
        <w:t>21. Пыжьянов И.В., Петрунин В.А., Кондратьев В.Б. Метод референтных ионов. II. Количественная зависимость «структура-свойство» коэффициента распределения октанол-вода // Химия и технология органических веществ. 2020. N 1 (13). С. 62–71. DOI: 10.54468/25876724_2020_1_62.</w:t>
      </w:r>
    </w:p>
    <w:p>
      <w:pPr>
        <w:pStyle w:val="221"/>
        <w:rPr/>
      </w:pPr>
      <w:r>
        <w:rPr/>
        <w:t>22. Пыжьянов И.В., Петрунин В.А., Кондратьев В.Б. Метод референтных ионов. III. Количественная зависимость «структура-свойство» критической температуры // Химия и технология органических веществ. 2020. N 2 (14). С. 48–55. DOI: 10.54468/25876724_2020_2_48.</w:t>
      </w:r>
    </w:p>
    <w:p>
      <w:pPr>
        <w:pStyle w:val="221"/>
        <w:rPr/>
      </w:pPr>
      <w:r>
        <w:rPr/>
        <w:t>23. Lugg G.A. Diffusion coefficients of some organic and other vapors in air // Analytical Chemistry. 1968. Vol. 40. N 7. P. 1072–1077. DOI: 10.1021/</w:t>
      </w:r>
      <w:r>
        <w:rPr>
          <w:lang w:val="ru-RU"/>
        </w:rPr>
        <w:t xml:space="preserve"> </w:t>
      </w:r>
      <w:r>
        <w:rPr/>
        <w:t>ac60263a006.</w:t>
      </w:r>
    </w:p>
    <w:p>
      <w:pPr>
        <w:pStyle w:val="221"/>
        <w:rPr/>
      </w:pPr>
      <w:r>
        <w:rPr/>
        <w:t>24. Todeschini R., Consonni V. Molecular descriptors for chemoinformatics: 2</w:t>
      </w:r>
      <w:r>
        <w:rPr>
          <w:rFonts w:eastAsia="MS Mincho;ＭＳ 明朝" w:cs="MS Mincho;ＭＳ 明朝" w:ascii="MS Mincho;ＭＳ 明朝" w:hAnsi="MS Mincho;ＭＳ 明朝"/>
        </w:rPr>
        <w:noBreakHyphen/>
      </w:r>
      <w:r>
        <w:rPr/>
        <w:t>nd ed. Weinheim: Wiley-VCH, 2009. Vol. 1. 967 p. DOI: 10.1002/qsar.200330831.</w:t>
      </w:r>
    </w:p>
    <w:p>
      <w:pPr>
        <w:pStyle w:val="21"/>
        <w:rPr/>
      </w:pPr>
      <w:r>
        <w:rPr/>
        <w:t>25. Granovsky A.A. Firefly version 8.2. URL: http://classic.chem.msu.su/gran/ gamess/pcgamess_home.html (дата обращения 14.04.2020).</w:t>
      </w:r>
    </w:p>
    <w:p>
      <w:pPr>
        <w:pStyle w:val="221"/>
        <w:rPr/>
      </w:pPr>
      <w:r>
        <w:rPr/>
        <w:t>26. R Core Team (2019). R: A language and environment for statistical computing. R Foundation for Statistical Computing, Vienna, Austria. URL: https://www.R-project.org/ (дата обращения 14.04.2020).</w:t>
      </w:r>
    </w:p>
    <w:p>
      <w:pPr>
        <w:pStyle w:val="21"/>
        <w:rPr/>
      </w:pPr>
      <w:r>
        <w:rPr/>
        <w:t>27. Chatterjee S., Simonoff J.S. Handbook of regression analysis. Hoboken, New Jersey: Wiley, 2013. 236 p.</w:t>
      </w:r>
    </w:p>
    <w:p>
      <w:pPr>
        <w:pStyle w:val="221"/>
        <w:rPr/>
      </w:pPr>
      <w:r>
        <w:rPr/>
        <w:t>28. Guidance Document on the Validation of (Quantitative) Structure-Activity Relationship [(Q)SAR] Models / OECD Series on Testing and Assessment. URL: http://www.oecd.org/env/guidance-document-on-the-validation-of-quantitativestructure-activity-relationship-q-sar-models-9789264085442-en.htm (дата обращения 14.01.2019).</w:t>
      </w:r>
    </w:p>
    <w:p>
      <w:pPr>
        <w:pStyle w:val="21"/>
        <w:rPr/>
      </w:pPr>
      <w:r>
        <w:rPr/>
        <w:t>29. Golbraikh A., Tropsha A. Beware of q2! // Journal of Molecular Graphics and Modelling. 2002. Vol. 20. N 4. P. 269–276. DOI: 10.1016/S1093-3263(01)00123-1.</w:t>
      </w:r>
    </w:p>
    <w:p>
      <w:pPr>
        <w:pStyle w:val="21"/>
        <w:rPr/>
      </w:pPr>
      <w:r>
        <w:rPr/>
        <w:t>30. Tropsha A., Gramatica P., Gombar V. The importance of being earnest: validation is the absolute essential for successful application and interpretation of QSPR models // QSAR &amp; Combinatorial Science. 2003. Vol. 22. N 1. P. 69–77. DOI: 10.1002/qsar.200390007.</w:t>
      </w:r>
    </w:p>
    <w:p>
      <w:pPr>
        <w:pStyle w:val="Style18"/>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lang w:val="en-US"/>
        </w:rPr>
        <w:t>Povarov I.G., Novikov R.I., Rodionova D.A.</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Determination of arsenic in organic liquids by ICP–M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entral Chemical Weapons Destruction Analytical Laboratory of the Federal State Unitary Enterprise «State Scientific Research Institute of Organic Chemistry and Technology»,</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is work presents method of determination of arsenic in organic liquids by inductively coupled plasma mass spectrometry. A comparison of the extraction of arsenic from the organic matrix was made between methods of standard acid mineralization in open vessels and microwave decomposition. Both methods allow arsenic extraction from the organic samples but mineralization in a microwave field turned out to be more effective for samples with a complex matrix. The developed sample preparation techniques has been tested on standard samples and successfully applied in the determination of arsenic in samples of the Organisation for the Prohibition of Chemical Weapons tests.</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Inductively coupled plasma mass spectrometry (ICP–MS), arsenic determination, sample preparation, acid decomposition, microwave decomposition, professional tests</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Convention on the Prohibition of the Development, Production, Stockpiling and Use of Chemical Weapons and on Their Destruction. International Convention Signing Conference. GE.92-61926, Paris, 1993. Bulletin of International Treaties. 1998. No. 4. P. 3-116.</w:t>
      </w:r>
    </w:p>
    <w:p>
      <w:pPr>
        <w:pStyle w:val="Style18"/>
        <w:rPr/>
      </w:pPr>
      <w:r>
        <w:rPr/>
        <w:t>2. Recommended operating procedures for analysis in the verification of chemical disarmament / Editor: P. Vanninen. Helsinki: The Ministry for Foreign Affairs of Finland, 2017. 809 p. URL: http://www.helsinki.fi/verifin/bluebook (data obrashenia 12.12.2019).</w:t>
      </w:r>
    </w:p>
    <w:p>
      <w:pPr>
        <w:pStyle w:val="Style18"/>
        <w:rPr/>
      </w:pPr>
      <w:r>
        <w:rPr/>
        <w:t>3. Rybalchenko I.V. The role of analytical chemistry in ensuring international control of the implementation of the Convention on the Prohibition of Chemical Weapons // Russian Chemical Journal (Journal of the Russian Chemical Society named after D.I. Mendeleev). 2007. T. LI. N 2. P. 101–108 (in Russ.).</w:t>
      </w:r>
    </w:p>
    <w:p>
      <w:pPr>
        <w:pStyle w:val="Style18"/>
        <w:rPr/>
      </w:pPr>
      <w:r>
        <w:rPr/>
        <w:t>4. Tyutyunnik O.A., Gecina M.L., Toropchenova E.S., Kubrakova I.V. Microwave sample preparation of natural objects for atomic absorption determination of mercury and other toxic elements // Journal of Analytical Chemistry. 2013. Vol. 68. N 5. P. 420–429. DOI:10.7868/S0044450213050162 (in Russ.).</w:t>
      </w:r>
    </w:p>
    <w:p>
      <w:pPr>
        <w:pStyle w:val="Style18"/>
        <w:rPr/>
      </w:pPr>
      <w:r>
        <w:rPr/>
        <w:t>5. Shchukin V.M., Erin A.A., Lisman E.S., Vaganova O.A. Problems of arsenic rationing in brown algae and medicinal preparations based on them // Vedomosti Scientific Center of expertise of medical devices. 2019. T. 9. N 3. P. 167–72. DOI: 10.30895/1991291920221214155 (in Russ.).</w:t>
      </w:r>
    </w:p>
    <w:p>
      <w:pPr>
        <w:pStyle w:val="Style18"/>
        <w:rPr/>
      </w:pPr>
      <w:r>
        <w:rPr/>
        <w:t>6. Rabb S.A., Le M.D., Yu L.L. A novel approach to converting alkylated arsenic to arsenic acid for accurate ICP-OES determination of total arsenic in candidate speciation standards // Microchemical Journal. 2018. Vol. 143. P. 133–139. DOI: 10.1016/j.microc.2018.07.022.</w:t>
      </w:r>
    </w:p>
    <w:p>
      <w:pPr>
        <w:pStyle w:val="11"/>
        <w:rPr/>
      </w:pPr>
      <w:r>
        <w:rPr/>
        <w:t>7. HDPE F 16.1:2.3:3.11-98. Quantitative chemical analysis of soils. Methodology for measuring the metal content in solid objects by inductively coupled plasma spectrometry. M.: Center for Water Research and Control, 2005. 28 p. (in Russ.).</w:t>
      </w:r>
    </w:p>
    <w:p>
      <w:pPr>
        <w:pStyle w:val="11"/>
        <w:rPr/>
      </w:pPr>
      <w:r>
        <w:rPr/>
        <w:t>8. Jinadasa K.K., Pena-Vazquez E., Bermejo-Barrera P., Moreda-Pineiro A. Smart materials for mercury and arsenic determination in food and beverages // Microchemical Journal. 2022. Vol. 179. P–107472. DOI: 10.1016/j.microc.</w:t>
      </w:r>
      <w:r>
        <w:rPr>
          <w:lang w:val="ru-RU"/>
        </w:rPr>
        <w:t xml:space="preserve"> </w:t>
      </w:r>
      <w:r>
        <w:rPr/>
        <w:t>2022.107472.</w:t>
      </w:r>
    </w:p>
    <w:p>
      <w:pPr>
        <w:pStyle w:val="Style18"/>
        <w:rPr/>
      </w:pPr>
      <w:r>
        <w:rPr/>
        <w:t>9. CV 3.18.05-2005. Qualitative chemical analysis of water. Methodology for measuring the elemental composition of drinking, natural, wastewaters and atmospheric precipitations by inductively coupled plasma spectrometry. SPb.: Center for Water Research and Control, 2005. 19 p. (in Russ.).</w:t>
      </w:r>
    </w:p>
    <w:p>
      <w:pPr>
        <w:pStyle w:val="221"/>
        <w:rPr/>
      </w:pPr>
      <w:r>
        <w:rPr/>
        <w:t>10. Method of determination of trace elements in the diagnosed biosubstrates by inductively coupled plasma mass spectrometry. Methodological recom</w:t>
      </w:r>
      <w:r>
        <w:rPr>
          <w:lang w:val="ru-RU"/>
        </w:rPr>
        <w:softHyphen/>
      </w:r>
      <w:r>
        <w:rPr/>
        <w:t>menda</w:t>
      </w:r>
      <w:r>
        <w:rPr>
          <w:lang w:val="ru-RU"/>
        </w:rPr>
        <w:softHyphen/>
      </w:r>
      <w:r>
        <w:rPr/>
        <w:t>tions. M.: Federal Center of State Sanitary and Epidemiological Supervision of the Ministry of Health of Russia, 2003. 22 p. (in Russ.).</w:t>
      </w:r>
    </w:p>
    <w:p>
      <w:pPr>
        <w:pStyle w:val="21"/>
        <w:rPr/>
      </w:pPr>
      <w:r>
        <w:rPr/>
        <w:t>11. Caumette G., Lienemann C.-P., Merdrignac I. et al. Sensitivity improvement in ICP MS analysis of fuel and light petroleum matrices using a microflow nebulizer and heated spray chamber sample introduction // Talanta. 2009. Vol. 80. P. 1039–1043. DOI: 10.1016/j.talanta.2009.08.017.</w:t>
      </w:r>
    </w:p>
    <w:p>
      <w:pPr>
        <w:pStyle w:val="221"/>
        <w:rPr/>
      </w:pPr>
      <w:r>
        <w:rPr/>
        <w:t>12. Santelli R.E., Oliveira E.P., de Carvalho M.F.B. et al. Total sulfur determination in gasoline, kerosene and diesel fuel using inductively coupled plasma optical emission spectrometry after direct sample introduction as detergent emulsions // Spectrochimica Acta Part A: Molecular and Biomolecular spectroscopy. 2008. Vol. 63. P. 800–804. DOI: 10.1016/j.sab.2008.04.020.</w:t>
      </w:r>
    </w:p>
    <w:p>
      <w:pPr>
        <w:pStyle w:val="21"/>
        <w:rPr/>
      </w:pPr>
      <w:r>
        <w:rPr/>
        <w:t>13. Sugiyama I., Williams-Jones A.E. An approach to determining nickel, vanadium and other metal concentrations in crude oil // Analytica Chimica Acta. 2018. Vol. 1002. P. 18–25. DOI: 10.1016/j.aca.2017.11.040.</w:t>
      </w:r>
    </w:p>
    <w:p>
      <w:pPr>
        <w:pStyle w:val="221"/>
        <w:rPr/>
      </w:pPr>
      <w:r>
        <w:rPr/>
        <w:t>14. Ovsienko S.V., Shchukin V.M., Blinkova E.A., Kuzmina N.E. Determination by inductively coupled plasma mass spectrometry of the content of heavy metals, arsenic and aluminum in medicinal plant raw materials «Pumpkin seeds» and native products based on it // Vedomosti Scientific Center of expertise of medical devices. Regulatory research and examination of medicines. 2022. Vol. 12. N 1. P. 41-55. DOI: https://doi.org/10.30895/1991291920221214155 (in Russ.).</w:t>
      </w:r>
    </w:p>
    <w:p>
      <w:pPr>
        <w:pStyle w:val="21"/>
        <w:rPr/>
      </w:pPr>
      <w:r>
        <w:rPr/>
        <w:t>15. Nikolsky B.P. Chemist’s Handbook. Vol. 2. M. Goskhimizdat, 1964. 1168 p. (in Russ.).</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rPr/>
      </w:pPr>
      <w:r>
        <w:rPr>
          <w:rFonts w:cs="Times New Roman" w:ascii="Times New Roman" w:hAnsi="Times New Roman"/>
          <w:b/>
          <w:i/>
          <w:sz w:val="28"/>
          <w:szCs w:val="28"/>
          <w:lang w:val="en-US"/>
        </w:rPr>
        <w:t xml:space="preserve">Section IV. </w:t>
      </w:r>
      <w:r>
        <w:rPr>
          <w:rFonts w:cs="Times New Roman" w:ascii="Times New Roman" w:hAnsi="Times New Roman"/>
          <w:b/>
          <w:color w:val="000000"/>
          <w:sz w:val="28"/>
          <w:szCs w:val="28"/>
          <w:lang w:val="en-US"/>
        </w:rPr>
        <w:t>RESEARCH IN THE FIELD OF CHEMICAL AND BIOLOGICAL SAFETY</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armishin A.M.</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Zhigarlovskiy B.A.</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 Lapshinova B.O.</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Postupaylo V.B.</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 Shlenskaya A.A.</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Morozova E.N.</w:t>
      </w:r>
      <w:r>
        <w:rPr>
          <w:rFonts w:cs="Times New Roman" w:ascii="Times New Roman" w:hAnsi="Times New Roman"/>
          <w:b/>
          <w:i/>
          <w:sz w:val="28"/>
          <w:szCs w:val="28"/>
          <w:vertAlign w:val="superscript"/>
          <w:lang w:val="en-US"/>
        </w:rPr>
        <w:t>1</w:t>
      </w:r>
    </w:p>
    <w:p>
      <w:pPr>
        <w:pStyle w:val="Normal"/>
        <w:autoSpaceDE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A method for comparing two pears of biological objects by chancing hematological and biochemical</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Unitary Enterprise «State Research Institute of Organic Chemistry and Technology» State Scientific Center of the Russian Federation, Moscow 111024</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Federal State Budgetary Institution «Center for Strategic Planning and Management of Biomedical Health Risks» of the Federal Biomedical Agency, Moscow 11912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It is proved that for reliable statistical conclusions when analyzing experimental data, it is advisable to use not the simplest characteristics of a random variable – mathematical expectation, confidence interval, estimates of which are continuous random variables, and the most complete characteristic a random variable is the law of its distribution. The article shows that in theory random values of biochemical parameters of blood are described logarithmically normal, but not broadly used in practice – the normal distribution law. The parameters of the logarithmical distribution law are determined for different blood counts for whites’ nonlinear rats and adults. A method for comparing two distribution laws has been developed random value of a biochemical indicator for two groups biological objects (adults), and the criterion by which the comparison is carried out.</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random variable of the indicator, law distributions, parameters of the distributions law, probably of coincidence two law of distribu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11"/>
        <w:rPr/>
      </w:pPr>
      <w:r>
        <w:rPr/>
        <w:t>1. Karmishin A.M., Orlik L.K., Zhukova G.S. A new method for controlling the quality of technological products // IOP Conference Series: Materials Science and Engineering. 2020. 905 012036. P. 1-9. DOI:10.1088/1757-899X/905/1/012036.</w:t>
      </w:r>
    </w:p>
    <w:p>
      <w:pPr>
        <w:pStyle w:val="11"/>
        <w:rPr/>
      </w:pPr>
      <w:r>
        <w:rPr/>
        <w:t>2. Miroshnichenko I.I. Fundamentals of pharmacokinetics [Osnovy farmakokinetiki]. Moscow: GEOTAR−MED, 2002 (in Russ.).</w:t>
      </w:r>
    </w:p>
    <w:p>
      <w:pPr>
        <w:pStyle w:val="11"/>
        <w:rPr/>
      </w:pPr>
      <w:r>
        <w:rPr/>
        <w:t>3. Karmishin A.M., Postupaylo V.B., Nosov N.Yu., Zhigarlovskiy B.A. The fundamental property of one toxico (pharmaco) kinetic characteristics [Fundamental’noe svoystvo odnoy toksiko (farmako) kineticheskoy kharakteristiki]. Materialy I Natsional’nogo kongressa s mezhdunarodnym uchastiem po ekologii cheloveka, gigiene i meditsine okruzhayushchey sredy «Sysinskie Chteniya-2020», 2020. S. 177–181. (in Russ.).</w:t>
      </w:r>
    </w:p>
    <w:p>
      <w:pPr>
        <w:pStyle w:val="11"/>
        <w:rPr/>
      </w:pPr>
      <w:r>
        <w:rPr/>
        <w:t>4. GOST R 50779.23-2005. Statistical methods. Statistical data representation. Compration of two averages in paired observations. M.: Standartinform, 2005. 8 s. (in Russ.).</w:t>
      </w:r>
    </w:p>
    <w:p>
      <w:pPr>
        <w:pStyle w:val="11"/>
        <w:rPr/>
      </w:pPr>
      <w:r>
        <w:rPr/>
        <w:t>5. Pokrovskiy V.I., Filatov N.N., Paltyshev I.P. Descriptive epidemiological study (retrospective epidemiological analysis) [Opisatel’noe epidemiologicheskoe issledovanie (retrospektivnyy epidemiologicheskiy analiz)]. Moscow: Sanepidmedi, 2005 (in Russ.).</w:t>
      </w:r>
    </w:p>
    <w:p>
      <w:pPr>
        <w:pStyle w:val="Style18"/>
        <w:rPr/>
      </w:pPr>
      <w:r>
        <w:rPr/>
        <w:t>6. Grjibovski A. M. Choosing a statistical test for hypothesis testing [Vybor statisticheskogo kriteriya dlya proverki gipotez] // Ekologiya cheloveka. 2008. N 11. 48-57 (in Russ.).</w:t>
      </w:r>
    </w:p>
    <w:p>
      <w:pPr>
        <w:pStyle w:val="11"/>
        <w:rPr/>
      </w:pPr>
      <w:r>
        <w:rPr/>
        <w:t>7. G. Korn, T. Korn. Mathematical handbook for scientists and engineers [Spravochnik po matematike dlya nauchnykh rabotnikov i inzhenerov]. Moscow: Nauka, Glavnaya redaktsiya fiziko-matematicheskoy literatury, 1977. (in Russ.).</w:t>
      </w:r>
    </w:p>
    <w:p>
      <w:pPr>
        <w:pStyle w:val="Style18"/>
        <w:rPr/>
      </w:pPr>
      <w:r>
        <w:rPr/>
        <w:t>8. Prokhorov Yu.V. Probability and mathematical statistics [Veroyatnost’ i matematicheskaya statistika: Entsiklopediya]. Moscow: Bol’shaya Rossiyskaya entsiklopediya, 1999 (in Russ.).</w:t>
      </w:r>
    </w:p>
    <w:p>
      <w:pPr>
        <w:pStyle w:val="11"/>
        <w:rPr/>
      </w:pPr>
      <w:r>
        <w:rPr/>
        <w:t>9. Kramer G. Mathematical methods of statistics [Matematicheskie metody statistiki]. Moscow-Izhevsk: Regulyarnaya i khaoticheskaya dinamika, 2003 (in Russ.).</w:t>
      </w:r>
    </w:p>
    <w:p>
      <w:pPr>
        <w:pStyle w:val="11"/>
        <w:rPr/>
      </w:pPr>
      <w:r>
        <w:rPr/>
        <w:t>10. Sidorenko E.V. Methods of mathematical processing in psihology. St. Peterburg: Speech, 2007. 350 p.</w:t>
      </w:r>
    </w:p>
    <w:p>
      <w:pPr>
        <w:pStyle w:val="21"/>
        <w:rPr/>
      </w:pPr>
      <w:r>
        <w:rPr/>
        <w:t>11. Karmishin A.M., Gumenyuk V.I., Makarov M.L. Theoretical aspects of substantion of quantitative indicators of the hazard of accidents of potentially hazardous industrial facilities // Problems of safety and emergency situations. 2019. N 2. С. 51–66. (in Russ.).</w:t>
      </w:r>
    </w:p>
    <w:p>
      <w:pPr>
        <w:pStyle w:val="221"/>
        <w:rPr/>
      </w:pPr>
      <w:r>
        <w:rPr/>
        <w:t>12. Karmishin A.M., Kireev V.A., Berezin G.I. et al. Mathematical methods of pharmacology, toxicology and radiobiology [Matematicheskie metody farmakologii, toksikologii i radiobiologii]. Moscow: APR, 2011. 330 s. (in Russ.).</w:t>
      </w:r>
    </w:p>
    <w:p>
      <w:pPr>
        <w:pStyle w:val="21"/>
        <w:rPr/>
      </w:pPr>
      <w:r>
        <w:rPr/>
        <w:t>13. Abezgauz G.G., Tron A.P., Kopernik Yu.N., Korovina I.A. Handbook according to probabilistic calculations, ed. 2nd, add. and ispr. M.: Voenizdat, 1970. 536 s. (in Russ.).</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1">
    <w:name w:val="Лит-ра 1 Знак"/>
    <w:basedOn w:val="Style15"/>
    <w:qFormat/>
    <w:rPr>
      <w:spacing w:val="-4"/>
    </w:rPr>
  </w:style>
  <w:style w:type="character" w:styleId="2">
    <w:name w:val="Лит-ра 2 Знак"/>
    <w:basedOn w:val="Style15"/>
    <w:qFormat/>
    <w:rPr/>
  </w:style>
  <w:style w:type="character" w:styleId="22">
    <w:name w:val="Лит-ра 2 2 Знак"/>
    <w:basedOn w:val="2"/>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Лит-ра 1"/>
    <w:basedOn w:val="Style18"/>
    <w:qFormat/>
    <w:pPr/>
    <w:rPr>
      <w:spacing w:val="-4"/>
    </w:rPr>
  </w:style>
  <w:style w:type="paragraph" w:styleId="21">
    <w:name w:val="Лит-ра 2"/>
    <w:basedOn w:val="Style18"/>
    <w:qFormat/>
    <w:pPr>
      <w:ind w:left="426" w:hanging="426"/>
    </w:pPr>
    <w:rPr/>
  </w:style>
  <w:style w:type="paragraph" w:styleId="221">
    <w:name w:val="Лит-ра 2 2"/>
    <w:basedOn w:val="21"/>
    <w:qForma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2-10-04T07:06:00Z</dcterms:modified>
  <cp:revision>343</cp:revision>
  <dc:subject/>
  <dc:title/>
</cp:coreProperties>
</file>