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280" w:after="280"/>
        <w:rPr>
          <w:b/>
          <w:b/>
          <w:bCs/>
          <w:sz w:val="28"/>
          <w:szCs w:val="28"/>
          <w:lang w:val="en-US"/>
        </w:rPr>
      </w:pPr>
      <w:r>
        <w:rPr>
          <w:b/>
          <w:sz w:val="28"/>
          <w:szCs w:val="28"/>
          <w:lang w:val="en-US"/>
        </w:rPr>
        <w:t>Journal "Chemistry and Technology of Organic Substances", N 1 (25) /2023</w:t>
      </w:r>
    </w:p>
    <w:p>
      <w:pPr>
        <w:pStyle w:val="Normal"/>
        <w:autoSpaceDE w:val="false"/>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 </w:t>
      </w:r>
      <w:r>
        <w:rPr>
          <w:rFonts w:cs="Times New Roman" w:ascii="Times New Roman" w:hAnsi="Times New Roman"/>
          <w:b/>
          <w:sz w:val="28"/>
          <w:szCs w:val="28"/>
          <w:lang w:val="en-US"/>
        </w:rPr>
        <w:t>ANALYTICAL CHEMISTRY</w:t>
      </w:r>
    </w:p>
    <w:p>
      <w:pPr>
        <w:pStyle w:val="Normal"/>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jc w:val="both"/>
        <w:rPr/>
      </w:pPr>
      <w:r>
        <w:rPr>
          <w:rFonts w:eastAsia="TimesNewRomanPSMT;MS Mincho" w:cs="Times New Roman" w:ascii="Times New Roman" w:hAnsi="Times New Roman"/>
          <w:b/>
          <w:i/>
          <w:sz w:val="28"/>
          <w:szCs w:val="28"/>
          <w:lang w:val="en-US"/>
        </w:rPr>
        <w:t xml:space="preserve">Derevyagina I.D., Morozova O.T., Serdukova O.V., Krizhanovskaya A.I. </w:t>
      </w:r>
      <w:r>
        <w:rPr>
          <w:rFonts w:eastAsia="TimesNewRomanPSMT;MS Mincho" w:cs="Times New Roman" w:ascii="Times New Roman" w:hAnsi="Times New Roman"/>
          <w:b/>
          <w:sz w:val="28"/>
          <w:szCs w:val="28"/>
          <w:lang w:val="en-US"/>
        </w:rPr>
        <w:t>Determination of admixtures of diphenyloxide-3,3´,4,4´-tetracarboxylic and benzophenone- 3,3´,4,4´-tetracarboxylic acids in corresponding anhydrides</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of these acids by gas chromatography method</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A method for the determination of admixtures of diphenyloxide-3,3´,4,4´-tetracarboxylic and benzophenone-3,3´,4,4´-tetracarboxylic acids in corresponding anhydrides has been proposed. The method is based on the application of an alkilating agent to yield volatile acid derivatives with subsequent chromatographing thereof with the use of a mass selective detector. In the course of the study, the conditions of the derivatization of benzenetetracarboxylic acids with trimethylsilyldiazomethane have been optimized, and the peculiarities of the formation of mass spectra of the derivatives under the conditions of electron ionization have been established. The method permits determining BPTCA in anhydrides in a range of 0,5 to 5,0 % mass. The relative error being no more than 16 and 14 % for diphenyloxide-3,3´,4,4´-tetracarboxylic and benzophenone-3,3´,4,4´-tetracarboxylic acids, corresponding.</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benzen</w:t>
      </w:r>
      <w:r>
        <w:rPr>
          <w:rFonts w:eastAsia="TimesNewRomanPSMT;MS Mincho" w:cs="Times New Roman" w:ascii="Times New Roman" w:hAnsi="Times New Roman"/>
          <w:sz w:val="28"/>
          <w:szCs w:val="28"/>
        </w:rPr>
        <w:t>е</w:t>
      </w:r>
      <w:r>
        <w:rPr>
          <w:rFonts w:eastAsia="TimesNewRomanPSMT;MS Mincho" w:cs="Times New Roman" w:ascii="Times New Roman" w:hAnsi="Times New Roman"/>
          <w:sz w:val="28"/>
          <w:szCs w:val="28"/>
          <w:lang w:val="en-US"/>
        </w:rPr>
        <w:t xml:space="preserve">tetracarboxylic acids, 4,4´-oxydiphthalic anhydride, 4,4´-carbonyldiphthalic anhydride, diphenyloxide-3,3´,4,4´-tetracarboxylic acid, benzophenone-3,3´,4,4´-tetracarboxylic acid, gas chromatography, mass-spectrometry, </w:t>
      </w:r>
      <w:r>
        <w:rPr>
          <w:rFonts w:eastAsia="TimesNewRomanPS-ItalicMT;MS Mincho" w:cs="Times New Roman" w:ascii="Times New Roman" w:hAnsi="Times New Roman"/>
          <w:i/>
          <w:iCs/>
          <w:sz w:val="28"/>
          <w:szCs w:val="28"/>
          <w:lang w:val="en-US"/>
        </w:rPr>
        <w:t>N,O</w:t>
      </w:r>
      <w:r>
        <w:rPr>
          <w:rFonts w:eastAsia="TimesNewRomanPSMT;MS Mincho" w:cs="Times New Roman" w:ascii="Times New Roman" w:hAnsi="Times New Roman"/>
          <w:sz w:val="28"/>
          <w:szCs w:val="28"/>
          <w:lang w:val="en-US"/>
        </w:rPr>
        <w:t>-</w:t>
      </w:r>
      <w:r>
        <w:rPr>
          <w:rFonts w:eastAsia="TimesNewRomanPS-ItalicMT;MS Mincho" w:cs="Times New Roman" w:ascii="Times New Roman" w:hAnsi="Times New Roman"/>
          <w:i/>
          <w:iCs/>
          <w:sz w:val="28"/>
          <w:szCs w:val="28"/>
          <w:lang w:val="en-US"/>
        </w:rPr>
        <w:t>bis</w:t>
      </w:r>
      <w:r>
        <w:rPr>
          <w:rFonts w:eastAsia="TimesNewRomanPSMT;MS Mincho" w:cs="Times New Roman" w:ascii="Times New Roman" w:hAnsi="Times New Roman"/>
          <w:sz w:val="28"/>
          <w:szCs w:val="28"/>
          <w:lang w:val="en-US"/>
        </w:rPr>
        <w:t>-(trimethylsilyl)trifluoroacetamide, (trimethylsilyl)-diazomethane, derevatization.</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Polotnjanschikov K.S. Poliimidy i penomaterialy na ih osnove // Himicheskaja promyshlennost’. 2020. T. 97. № 3. S. 126–135.</w:t>
      </w:r>
    </w:p>
    <w:p>
      <w:pPr>
        <w:pStyle w:val="Normal"/>
        <w:autoSpaceDE w:val="false"/>
        <w:spacing w:lineRule="auto" w:line="240" w:before="0" w:after="0"/>
        <w:ind w:left="284" w:hanging="284"/>
        <w:jc w:val="both"/>
        <w:rPr/>
      </w:pPr>
      <w:r>
        <w:rPr>
          <w:rFonts w:eastAsia="TimesNewRomanPSMT;MS Mincho" w:cs="Times New Roman" w:ascii="Times New Roman" w:hAnsi="Times New Roman"/>
          <w:sz w:val="28"/>
          <w:szCs w:val="28"/>
          <w:lang w:val="en-US"/>
        </w:rPr>
        <w:t>2. Shibkov O.O, Cherenkov M.A., Klimov D.I., Kostikova N.A., Kondrat’ev V.B. Perspective method for production of 3,4,3´,4´-tetramethylbenzophenone // Chemistry and Technology of Organic Substances. 2018. N 2 (6). P. 16–25. DOI: 10.54468/25876724_2018_2_15 (in Russian).</w:t>
      </w:r>
    </w:p>
    <w:p>
      <w:pPr>
        <w:pStyle w:val="Normal"/>
        <w:autoSpaceDE w:val="false"/>
        <w:spacing w:lineRule="auto" w:line="240" w:before="0" w:after="0"/>
        <w:ind w:left="284" w:hanging="284"/>
        <w:jc w:val="both"/>
        <w:rPr/>
      </w:pPr>
      <w:r>
        <w:rPr>
          <w:rFonts w:eastAsia="TimesNewRomanPSMT;MS Mincho" w:cs="Times New Roman" w:ascii="Times New Roman" w:hAnsi="Times New Roman"/>
          <w:sz w:val="28"/>
          <w:szCs w:val="28"/>
          <w:lang w:val="en-US"/>
        </w:rPr>
        <w:t>3. Komissarova G.M, Belyaev E.L., Smirnov M.K. et al. A method for preparing 4,4′-diaminodiphenyl ether and 4,4’-diaminodiphenylether of resorcinol in the conditions of small-scale production // Chemistry and Technology of Organic Substances. 2019. N 3</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 xml:space="preserve">(11). </w:t>
      </w:r>
      <w:r>
        <w:rPr>
          <w:rFonts w:eastAsia="TimesNewRomanPSMT;MS Mincho" w:cs="Times New Roman" w:ascii="Times New Roman" w:hAnsi="Times New Roman"/>
          <w:sz w:val="28"/>
          <w:szCs w:val="28"/>
        </w:rPr>
        <w:t>Р</w:t>
      </w:r>
      <w:r>
        <w:rPr>
          <w:rFonts w:eastAsia="TimesNewRomanPSMT;MS Mincho" w:cs="Times New Roman" w:ascii="Times New Roman" w:hAnsi="Times New Roman"/>
          <w:sz w:val="28"/>
          <w:szCs w:val="28"/>
          <w:lang w:val="en-US"/>
        </w:rPr>
        <w:t>. 14–27. DOI: 10.54468/25876724_2019_3_14.</w:t>
      </w:r>
    </w:p>
    <w:p>
      <w:pPr>
        <w:pStyle w:val="Normal"/>
        <w:autoSpaceDE w:val="false"/>
        <w:spacing w:lineRule="auto" w:line="240" w:before="0" w:after="0"/>
        <w:ind w:left="284" w:hanging="284"/>
        <w:jc w:val="both"/>
        <w:rPr/>
      </w:pPr>
      <w:r>
        <w:rPr>
          <w:rFonts w:eastAsia="TimesNewRomanPSMT;MS Mincho" w:cs="Times New Roman" w:ascii="Times New Roman" w:hAnsi="Times New Roman"/>
          <w:sz w:val="28"/>
          <w:szCs w:val="28"/>
          <w:lang w:val="en-US"/>
        </w:rPr>
        <w:t xml:space="preserve">4. Sakovich M.V., Salikova A.V., Antonova M.M. Determination of the 4,4’-bis[2-(1-propenyl)phenoxy]-benzophenone product composition and development of the method for the base material mass fraction determination // Chemistry and Technology of Organic Substances. 2019. N 2 (10). </w:t>
      </w:r>
      <w:r>
        <w:rPr>
          <w:rFonts w:eastAsia="TimesNewRomanPSMT;MS Mincho" w:cs="Times New Roman" w:ascii="Times New Roman" w:hAnsi="Times New Roman"/>
          <w:sz w:val="28"/>
          <w:szCs w:val="28"/>
        </w:rPr>
        <w:t>Р</w:t>
      </w:r>
      <w:r>
        <w:rPr>
          <w:rFonts w:eastAsia="TimesNewRomanPSMT;MS Mincho" w:cs="Times New Roman" w:ascii="Times New Roman" w:hAnsi="Times New Roman"/>
          <w:sz w:val="28"/>
          <w:szCs w:val="28"/>
          <w:lang w:val="en-US"/>
        </w:rPr>
        <w:t>. 29–39. DOI: 10.54468/25876724_2019_3_14. DOI: 10.54468/25876724_2019_2_29.</w:t>
      </w:r>
    </w:p>
    <w:p>
      <w:pPr>
        <w:pStyle w:val="Normal"/>
        <w:autoSpaceDE w:val="false"/>
        <w:spacing w:lineRule="auto" w:line="240" w:before="0" w:after="0"/>
        <w:ind w:left="284" w:hanging="284"/>
        <w:jc w:val="both"/>
        <w:rPr/>
      </w:pPr>
      <w:r>
        <w:rPr>
          <w:rFonts w:eastAsia="TimesNewRomanPSMT;MS Mincho" w:cs="Times New Roman" w:ascii="Times New Roman" w:hAnsi="Times New Roman"/>
          <w:sz w:val="28"/>
          <w:szCs w:val="28"/>
          <w:lang w:val="en-US"/>
        </w:rPr>
        <w:t>5. Derevyagina I.D., Morosova O.T., Stan’kov I.N. Gas-chromatographic determination of mass content of 2,2′-diallilbisphenol A and impurities in the finished product and reaction masses. Identification of the impurities // Chemistry and Technology of Organic Substances. 2019. N 1 (9). P. 39–55. DOI: 10.54468/25876724_2019_1_39.</w:t>
      </w:r>
    </w:p>
    <w:p>
      <w:pPr>
        <w:pStyle w:val="Normal"/>
        <w:autoSpaceDE w:val="false"/>
        <w:spacing w:lineRule="auto" w:line="240" w:before="0" w:after="0"/>
        <w:ind w:left="284" w:hanging="284"/>
        <w:jc w:val="both"/>
        <w:rPr/>
      </w:pPr>
      <w:r>
        <w:rPr>
          <w:rFonts w:eastAsia="TimesNewRomanPSMT;MS Mincho" w:cs="Times New Roman" w:ascii="Times New Roman" w:hAnsi="Times New Roman"/>
          <w:sz w:val="28"/>
          <w:szCs w:val="28"/>
          <w:lang w:val="en-US"/>
        </w:rPr>
        <w:t>6. GOST 25523-82. Otverditeli angidridnye dlja `epoksitnyh smol. Metody opredelenija obschego kislotnogo chisla, kislotnogo chisla kisloty i ih sootnoshenija. M.: IPK Izdatel’stvo standartov, 1982.</w:t>
      </w:r>
    </w:p>
    <w:p>
      <w:pPr>
        <w:pStyle w:val="Normal"/>
        <w:autoSpaceDE w:val="false"/>
        <w:spacing w:lineRule="auto" w:line="240" w:before="0" w:after="0"/>
        <w:ind w:left="284" w:hanging="284"/>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7. Patent SU 1456883, SSSR. Sposob kolichestvennogo opredelenija aromaticheskih polikarbonovyh kislot v angidridah sootvetstvujuschih kislot. Krjukova G.G., Kozlova O.S., Smirnova T.M., Chernova A.G. Zajavl. 21.07.1987; opubl. 07.02.1989.</w:t>
      </w:r>
    </w:p>
    <w:p>
      <w:pPr>
        <w:pStyle w:val="Normal"/>
        <w:autoSpaceDE w:val="false"/>
        <w:spacing w:lineRule="auto" w:line="240" w:before="0" w:after="0"/>
        <w:ind w:left="284" w:hanging="284"/>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8. Zaharova A.N., Kartsova L.A., Grinshtejn I.L. Opredelenie organicheskih kislot, uglevodov i podslastitelej v pischevyh produktah i biologicheski aktivnyh dobavkah metodom vysoko`effektivnoj zhidkostnoj hromatografii // Analitika i kontrol’. 2013. T. 17. N 2. S. 204–210.</w:t>
      </w:r>
    </w:p>
    <w:p>
      <w:pPr>
        <w:pStyle w:val="Normal"/>
        <w:autoSpaceDE w:val="false"/>
        <w:spacing w:lineRule="auto" w:line="240" w:before="0" w:after="0"/>
        <w:ind w:left="284" w:hanging="284"/>
        <w:jc w:val="both"/>
        <w:rPr/>
      </w:pPr>
      <w:r>
        <w:rPr>
          <w:rFonts w:eastAsia="TimesNewRomanPSMT;MS Mincho" w:cs="Times New Roman" w:ascii="Times New Roman" w:hAnsi="Times New Roman"/>
          <w:sz w:val="28"/>
          <w:szCs w:val="28"/>
          <w:lang w:val="en-US"/>
        </w:rPr>
        <w:t>9. Stan’kov I.N., Beresnev A.N., Marina A.B. I dr. Himiko-hromatograficheskoe opredelenie sostava smesi karbonovyh kislot, ih angidridov i galogenangidridov // Zhurnal analiticheskoj himii. 1991. T. 46. N 4. S. 804–808.</w:t>
      </w:r>
    </w:p>
    <w:p>
      <w:pPr>
        <w:pStyle w:val="41"/>
        <w:rPr/>
      </w:pPr>
      <w:r>
        <w:rPr/>
        <w:t xml:space="preserve">10. Stan’kov I.N., Beresnev A.N., Lanin S.N. Himiko-hromatograficheskoe opredelenie sostava smesi metilfosfonovoj, </w:t>
      </w:r>
      <w:r>
        <w:rPr>
          <w:rFonts w:eastAsia="TimesNewRomanPS-ItalicMT;MS Mincho"/>
          <w:i/>
          <w:iCs/>
        </w:rPr>
        <w:t>o</w:t>
      </w:r>
      <w:r>
        <w:rPr/>
        <w:t>-geksilmetilfosfonovoj kislot ih angidridov i galogenangidridov // Zhurnal analiticheskoj himii. 1993. T. 48. N 11. S. 122–129.</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1. Knapp D. Analytical Derevatization Reactions. Wiley-Interscience Publication. New York. Chichester/ Brisbane. Toronto.</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Singapore. 1979. 741 p.</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2. Khasanov V.V., Makarycheva A.I., Slizhov Y.G. Determination of trace amounts of aliphatic acids in natural waters using liquid-liquid extraction // Journal of Analytical Chemistry. 2020. Vol. 75. N 2. P. 161–166. DOI: 10.31857/S0044450220020085.</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3. Berezkin V.G. Himicheskie metody v gazovoj hromatografii. M.: Himija, 1980. 250 s.</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4.</w:t>
      </w:r>
      <w:r>
        <w:rPr>
          <w:rFonts w:eastAsia="TimesNewRomanPSMT;MS Mincho" w:cs="Times New Roman" w:ascii="Times New Roman" w:hAnsi="Times New Roman"/>
          <w:sz w:val="28"/>
          <w:szCs w:val="28"/>
        </w:rPr>
        <w:t> </w:t>
      </w:r>
      <w:r>
        <w:rPr>
          <w:rFonts w:eastAsia="TimesNewRomanPSMT;MS Mincho" w:cs="Times New Roman" w:ascii="Times New Roman" w:hAnsi="Times New Roman"/>
          <w:sz w:val="28"/>
          <w:szCs w:val="28"/>
          <w:lang w:val="en-US"/>
        </w:rPr>
        <w:t>NIST Mass Spectral Library. Version 2.3, 2017.</w:t>
      </w:r>
    </w:p>
    <w:p>
      <w:pPr>
        <w:pStyle w:val="31"/>
        <w:rPr/>
      </w:pPr>
      <w:r>
        <w:rPr/>
        <w:t>15. Wiley Registry of Mass Spectral Data 11th edition. Database Compilation John Wiley &amp; Sons, 2016.</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6. Zenkevich I.G., Fahretdinova L.N. Osobennosti gazohromatograficheskogo analiza alifaticheskih dikarbonovyh kislot // Analitika i kontrol’. 2015. T.19. N 1. S. 52-58.</w:t>
      </w:r>
    </w:p>
    <w:p>
      <w:pPr>
        <w:pStyle w:val="Normal"/>
        <w:autoSpaceDE w:val="false"/>
        <w:spacing w:lineRule="auto" w:line="240" w:before="0" w:after="0"/>
        <w:ind w:left="426" w:hanging="426"/>
        <w:jc w:val="both"/>
        <w:rPr/>
      </w:pPr>
      <w:r>
        <w:rPr>
          <w:rFonts w:eastAsia="TimesNewRomanPSMT;MS Mincho" w:cs="Times New Roman" w:ascii="Times New Roman" w:hAnsi="Times New Roman"/>
          <w:sz w:val="28"/>
          <w:szCs w:val="28"/>
          <w:lang w:val="en-US"/>
        </w:rPr>
        <w:t>17. Lebedev A.T. Mass-spectrometriya v organicheskoi himii. M.: Binom. Laboratoriya znanii, 2003. 493 s.</w:t>
      </w:r>
    </w:p>
    <w:p>
      <w:pPr>
        <w:pStyle w:val="Style18"/>
        <w:rPr/>
      </w:pPr>
      <w:r>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Aleksenko S.S., Stepanova V.A., Kiseleva M.G., Korneeva O.I., Vasiliev M.Yu., Smirnova Z.V., Kondrat’ev V.B.</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Accelerated solvent extraction followed by gas chromatography–mass spectrometry for the determination of chlorinated pesticides in soil</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sz w:val="28"/>
          <w:szCs w:val="28"/>
          <w:lang w:val="en-US"/>
        </w:rPr>
        <w:t>The efficiency of extraction of organochlorine pesticides (O</w:t>
      </w:r>
      <w:r>
        <w:rPr>
          <w:rFonts w:eastAsia="TimesNewRomanPSMT;MS Mincho" w:cs="Times New Roman" w:ascii="Times New Roman" w:hAnsi="Times New Roman"/>
          <w:sz w:val="28"/>
          <w:szCs w:val="28"/>
        </w:rPr>
        <w:t>С</w:t>
      </w:r>
      <w:r>
        <w:rPr>
          <w:rFonts w:eastAsia="TimesNewRomanPSMT;MS Mincho" w:cs="Times New Roman" w:ascii="Times New Roman" w:hAnsi="Times New Roman"/>
          <w:sz w:val="28"/>
          <w:szCs w:val="28"/>
          <w:lang w:val="en-US"/>
        </w:rPr>
        <w:t>Ps) from various types of soil (sand, peat, soil) using accelerated solvent extraction (ASE) and liquid-liquid ultrasonic extraction was compared. The recoveries of O</w:t>
      </w:r>
      <w:r>
        <w:rPr>
          <w:rFonts w:eastAsia="TimesNewRomanPSMT;MS Mincho" w:cs="Times New Roman" w:ascii="Times New Roman" w:hAnsi="Times New Roman"/>
          <w:sz w:val="28"/>
          <w:szCs w:val="28"/>
        </w:rPr>
        <w:t>С</w:t>
      </w:r>
      <w:r>
        <w:rPr>
          <w:rFonts w:eastAsia="TimesNewRomanPSMT;MS Mincho" w:cs="Times New Roman" w:ascii="Times New Roman" w:hAnsi="Times New Roman"/>
          <w:sz w:val="28"/>
          <w:szCs w:val="28"/>
          <w:lang w:val="en-US"/>
        </w:rPr>
        <w:t>Ps (hexachlorobenzene and isomers of hexachlorocyclohexane) from sand and soil varied in the range 87–99% for ASE and 57–69% for ultrasonic extraction. Strong matrix effect decreased the recoveries of O</w:t>
      </w:r>
      <w:r>
        <w:rPr>
          <w:rFonts w:eastAsia="TimesNewRomanPSMT;MS Mincho" w:cs="Times New Roman" w:ascii="Times New Roman" w:hAnsi="Times New Roman"/>
          <w:sz w:val="28"/>
          <w:szCs w:val="28"/>
        </w:rPr>
        <w:t>С</w:t>
      </w:r>
      <w:r>
        <w:rPr>
          <w:rFonts w:eastAsia="TimesNewRomanPSMT;MS Mincho" w:cs="Times New Roman" w:ascii="Times New Roman" w:hAnsi="Times New Roman"/>
          <w:sz w:val="28"/>
          <w:szCs w:val="28"/>
          <w:lang w:val="en-US"/>
        </w:rPr>
        <w:t>Ps from peat down to 52–65% and 18–28%, respectively. ASE afforded to decrease extraction time in 4 times compared to ultrasonication. Optimal ASE parameters were found to be the following: one cycle hexane extraction for 5 minutes at 90 °C, under 1500 psi using sodium sulfate as a drying agent. The effect of GC-MS inlet parameters on the O</w:t>
      </w:r>
      <w:r>
        <w:rPr>
          <w:rFonts w:eastAsia="TimesNewRomanPSMT;MS Mincho" w:cs="Times New Roman" w:ascii="Times New Roman" w:hAnsi="Times New Roman"/>
          <w:sz w:val="28"/>
          <w:szCs w:val="28"/>
        </w:rPr>
        <w:t>С</w:t>
      </w:r>
      <w:r>
        <w:rPr>
          <w:rFonts w:eastAsia="TimesNewRomanPSMT;MS Mincho" w:cs="Times New Roman" w:ascii="Times New Roman" w:hAnsi="Times New Roman"/>
          <w:sz w:val="28"/>
          <w:szCs w:val="28"/>
          <w:lang w:val="en-US"/>
        </w:rPr>
        <w:t>Ps trace analysis has been studied; their optimization resulted in sensitivity gain up to ~2 times. Pulsed splitless injection mode at an inlet pulsed pressure of 35 psi, time duration of 0.5 min and inlet purge time of 1 min proved to be the best choice. The limits of detection in selected ion monitoring mode corresponding to 30 ng/kg for hexachlorobenzene (m/z 284) and 1,3 mkg/kg for isomers of hexachlorocyclohexane (m/z 181) were achieved. Calibration curve were linear in the range from 5 to 500 ng/ml. The usability of proposed sample preparation procedure for simultaneous determination of other OCPs (dichlorodiphenyltrichloroethane and dichlorodiphenyldichloroethane isomers and dichlorodiphenyldichloroethylene) was demonstrated.</w:t>
      </w:r>
    </w:p>
    <w:p>
      <w:pPr>
        <w:pStyle w:val="Normal"/>
        <w:autoSpaceDE w:val="false"/>
        <w:spacing w:lineRule="auto" w:line="240" w:before="0" w:after="0"/>
        <w:jc w:val="both"/>
        <w:rPr>
          <w:rFonts w:ascii="Times New Roman" w:hAnsi="Times New Roman" w:eastAsia="TimesNewRomanPSMT;MS Mincho" w:cs="Times New Roman"/>
          <w:b/>
          <w:b/>
          <w:bCs/>
          <w:i/>
          <w:i/>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chlorinated pesticides; lindane; hexachlorobenzene; accelerated solvent extraction; pressurized extraction; ultrasonic extraction; gas chromatograpy; mass-spectrometry; soil.</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21"/>
        <w:rPr/>
      </w:pPr>
      <w:r>
        <w:rPr/>
        <w:t>1. Kaabak L.V., Koshelev A.V., Belikov V.A. et al. Conformational transformations of the γ-isomer of hexachlorocyclohexane during prolonged storage // Chemistry and Technology of Organic Substances. 2018. № 1 (5).</w:t>
      </w:r>
      <w:r>
        <w:rPr>
          <w:lang w:val="ru-RU"/>
        </w:rPr>
        <w:t xml:space="preserve"> </w:t>
      </w:r>
      <w:r>
        <w:rPr/>
        <w:t>С. 75–81. DOI: 10.54468/25876724_2018_1_75 (in. Russ.).</w:t>
      </w:r>
    </w:p>
    <w:p>
      <w:pPr>
        <w:pStyle w:val="Style18"/>
        <w:rPr/>
      </w:pPr>
      <w:r>
        <w:rPr/>
        <w:t>2. Analiz zagryaznenii pochvi i opasnykh otkhodov: prakticheskoe rukovodstvo / Yu.S. Drugov, A.A. Rodin. 6 izd. M.: Laboratoriya znanii, 2021 (in. Russ.).</w:t>
      </w:r>
    </w:p>
    <w:p>
      <w:pPr>
        <w:pStyle w:val="21"/>
        <w:rPr/>
      </w:pPr>
      <w:r>
        <w:rPr/>
        <w:t>3. Kondratyev V.B., Korol’kov M.V., Glukhan E.N., Kutkin A.V. Industrial implementation of innovative domestic technologies of recycling and destruction of polychlorinated biphenyls // Chemistry and Technology of Organic Substances. 2017. № 1 (1). P. 50–61. DOI: 10.54468/25876724_2017_1_50 (in. Russ.).</w:t>
      </w:r>
    </w:p>
    <w:p>
      <w:pPr>
        <w:pStyle w:val="Style18"/>
        <w:rPr/>
      </w:pPr>
      <w:r>
        <w:rPr/>
        <w:t>4. Mustafin D.I., Koshelev A.V., Golovkov V.F., Eleev J.A., Glukhan E.N. Chemical-technological aspects of technogenic soil sanation // Chemistry and Technology of Organic Substances. 2018. № 4 (8). P. 32–43. DOI: 10.54468/25876724_2018_4_32 (in. Russ.).</w:t>
      </w:r>
    </w:p>
    <w:p>
      <w:pPr>
        <w:pStyle w:val="Style18"/>
        <w:rPr/>
      </w:pPr>
      <w:r>
        <w:rPr/>
        <w:t>5. Golovkov V.F., Koshelev A.V., Glukhan E.N. et al. Methodical approach for survey of obsolete pesticides storages and abandoned toxic chemicals burial sites // Chemistry and Technology of Organic Substances. 2019. № 3 (11). P. 68–79. DOI: 10.54468/25876724_2019_3_68 (in. Russ.).</w:t>
      </w:r>
    </w:p>
    <w:p>
      <w:pPr>
        <w:pStyle w:val="Style18"/>
        <w:rPr/>
      </w:pPr>
      <w:r>
        <w:rPr/>
        <w:t>6. Eleev Yu.A., Glukhan E.N., Golovkov V.F., et al. Technology for cleaning internal surface of tanks from adhered solid chlororganic polymers // Chemistry and Technology of Organic Substances. 2019. № 4 (12). P. 62–75. DOI: 10.54468/25876724_2019_4_62 (in. Russ.).</w:t>
      </w:r>
    </w:p>
    <w:p>
      <w:pPr>
        <w:pStyle w:val="21"/>
        <w:rPr/>
      </w:pPr>
      <w:r>
        <w:rPr/>
        <w:t>7. Makartsev V.V., Abramov A.S., Zchukov V.V. et al. Development of a coating based on zirconium dioxide to improve the chemical resistance of refractories in thermal decontamination of organochlorine waste // Chemistry and Technology of Organic Substances. 2021. № 2 (18). P. 30–42. DOI: 10.54468/25876724_2021_2_30. (in. Russ.).</w:t>
      </w:r>
    </w:p>
    <w:p>
      <w:pPr>
        <w:pStyle w:val="Style18"/>
        <w:rPr/>
      </w:pPr>
      <w:r>
        <w:rPr/>
        <w:t>8. Koshelev A.V., Golovkov V.F., Eleev Yu.A., Kuchinskij E.V. Fundamentals of modern methodology and decision-making strategies for the rehabilitation of sites of accumulated environmental damage // Chemistry and Technology of Organic Substances. 2022. № 4 (24). P. 51–61 EDN: DPSLNN (in. Russ.).</w:t>
      </w:r>
    </w:p>
    <w:p>
      <w:pPr>
        <w:pStyle w:val="Style18"/>
        <w:rPr/>
      </w:pPr>
      <w:r>
        <w:rPr/>
        <w:t>9. PND-F 16.1:2.2:2.3:3.61-09. Metodika izmerenii massovykh dolei khlororganicheskikh pesticidov I polykhlorirovannix biphenilov v probakh pochv, donnikh otlozenii, osadkov stochnix vod, otkhodov proizvodstva i potrebleniya gazokhromatographicheskim metodom s mass-selektivnim detektirovaniem. Vved.13.11.2015.</w:t>
      </w:r>
    </w:p>
    <w:p>
      <w:pPr>
        <w:pStyle w:val="41"/>
        <w:rPr/>
      </w:pPr>
      <w:r>
        <w:rPr/>
        <w:t>10. Carandell N., Salvadó V., Hidalgo M., Alcaide A. Evaluation of extraction procedures of organochlorine pesticides from natural waters and sediments // International Journal of Environmental Analytical Chemistry. 2001. Vol. 81. № 4. P. 243–256.</w:t>
      </w:r>
    </w:p>
    <w:p>
      <w:pPr>
        <w:pStyle w:val="41"/>
        <w:rPr/>
      </w:pPr>
      <w:r>
        <w:rPr/>
        <w:t>11. Giergielewicz-Mozajska H., Dabrowski L., Namieśnik J. Accelerated solvent extraction (ASE) in the analysis of environmental solid samples – some aspects of theory and practice // Critical Reviews in Analytical Chemistry. 2001. Vol. 31. P.</w:t>
      </w:r>
      <w:r>
        <w:rPr>
          <w:lang w:val="ru-RU"/>
        </w:rPr>
        <w:t> </w:t>
      </w:r>
      <w:r>
        <w:rPr/>
        <w:t>149–165.</w:t>
      </w:r>
    </w:p>
    <w:p>
      <w:pPr>
        <w:pStyle w:val="31"/>
        <w:rPr/>
      </w:pPr>
      <w:r>
        <w:rPr/>
        <w:t>12. Camel V. Microwave-assisted solvent extraction of environmental samples // Trends in Аnalytical Сhemistry. 2000. Vol. 19. P. 229–248.</w:t>
      </w:r>
    </w:p>
    <w:p>
      <w:pPr>
        <w:pStyle w:val="31"/>
        <w:rPr/>
      </w:pPr>
      <w:r>
        <w:rPr/>
        <w:t>13. Sun H., Ge X., Lv Y., Wang A. Application of accelerated solvent extraction in the analysis of organic contaminants, bioactive and nutritional compounds in food and feed // Journal of Chromatography A. 2012. Vol. 1237. P. 1–23.</w:t>
      </w:r>
    </w:p>
    <w:p>
      <w:pPr>
        <w:pStyle w:val="31"/>
        <w:rPr/>
      </w:pPr>
      <w:r>
        <w:rPr/>
        <w:t>14. Conte E., Milani R., Morali G., Abballe F. Comparison between accelerated solvent extraction and traditional extraction method for the analysis of the herbicide diflufenican in soil // Journal of Chromatography A. 1997. Vol. 765. P. 121–125.</w:t>
      </w:r>
    </w:p>
    <w:p>
      <w:pPr>
        <w:pStyle w:val="41"/>
        <w:rPr/>
      </w:pPr>
      <w:r>
        <w:rPr/>
        <w:t>15. Sporring S., Bowadt S., Svensmark B., Björklund E. Comprehensive comparison of classic Soxhlet extraction with Soxtec extraction, ultrasonication extraction, supercritical fluid extraction, microwave assisted extraction and accelerated solvent extraction for the determination of polychlorinated biphenyls in soil // Journal of Chromatography A. 2005. Vol. 1090. P. 1–9.</w:t>
      </w:r>
    </w:p>
    <w:p>
      <w:pPr>
        <w:pStyle w:val="31"/>
        <w:rPr/>
      </w:pPr>
      <w:r>
        <w:rPr/>
        <w:t>16. Popp P., Keil P., Möder M. et al. Application of accelerated solvent extraction followed by gas chromatography, high-performance liquid chromatography-mass spectrometry for the determination of polycyclic aromatic hydrocarbons, chlorinated pesticides and polychlorinated dibenzo-p-dioxins and dibenzofurans in solid wastes // Journal of Chromatography A. 1997. Vol. 774. P. 203–211.</w:t>
      </w:r>
    </w:p>
    <w:p>
      <w:pPr>
        <w:pStyle w:val="31"/>
        <w:rPr/>
      </w:pPr>
      <w:r>
        <w:rPr/>
        <w:t>17. Zuloga O., Etxebarria N., Fernandez L.A., Madariaga J.M. Comparison of accelerated solvent extraction with microwave-assisted extraction and Soxhlet for the extraction of chlorinated biphenyls in soil samples // Trends in Analytical Chemistry. 1998. Vol. 17. P. 642–647.</w:t>
      </w:r>
    </w:p>
    <w:p>
      <w:pPr>
        <w:pStyle w:val="31"/>
        <w:rPr/>
      </w:pPr>
      <w:r>
        <w:rPr/>
        <w:t>18. Wang W., Meng B., Lu X. et al. Extraction of polycyclic aromatic hydrocarbons and organochlorine pesticides from soils: a comparison between Soxhlet extraction, microwave-assisted extraction and accelerated solvent extraction techniques // Analytica Chimica Acta. 2007. Vol. 602. P. 211–222.</w:t>
      </w:r>
    </w:p>
    <w:p>
      <w:pPr>
        <w:pStyle w:val="31"/>
        <w:rPr/>
      </w:pPr>
      <w:r>
        <w:rPr/>
        <w:t>19. Zhang W., Lv J., Shi R., Liao C. A rapid screening method for the determination of seventy pesticide residues in soil using microwave-assisted extraction coupled to gas chromatography and mass spectrometry // Soil and Sediment Contamination: An International Journal. 2012. Vol. 21. P. 407–418.</w:t>
      </w:r>
    </w:p>
    <w:p>
      <w:pPr>
        <w:pStyle w:val="31"/>
        <w:rPr/>
      </w:pPr>
      <w:r>
        <w:rPr/>
        <w:t>20. Duodu G.O., Goonetilleke A., Ayoko G. Optimization of in-cell accelerated solvent extraction technique for the determination of organochlorine pesticides in river sediments // Talanta. 2016. Vol. 150. P. 278–285.</w:t>
      </w:r>
    </w:p>
    <w:p>
      <w:pPr>
        <w:pStyle w:val="31"/>
        <w:rPr/>
      </w:pPr>
      <w:r>
        <w:rPr/>
        <w:t>21. Leyva-Morales J.B., Valdes-Torres J.B., Bastidas-Bastidas P.J., Betancourt-Lozano M. Validation and application of a multiresidue method, using accelerated solvent extraction followed by gas chromatography, for pesticides quantification in soil // Journal of Chromatographic Science. 2015. Vol. 53. P. 1623–1630.</w:t>
      </w:r>
    </w:p>
    <w:p>
      <w:pPr>
        <w:pStyle w:val="31"/>
        <w:rPr/>
      </w:pPr>
      <w:r>
        <w:rPr/>
        <w:t>22. Richter B.E., Jones B.A., Ezzell J.L., Porter N.L. Accelerated solvent extraction: A technique for sample preparation // Analytical Chemistry. 1996. Vol. 68. P. 1033–1039.</w:t>
      </w:r>
    </w:p>
    <w:p>
      <w:pPr>
        <w:pStyle w:val="31"/>
        <w:rPr/>
      </w:pPr>
      <w:r>
        <w:rPr/>
        <w:t>23. Yang R.-Zh., Wang J.-H., Wang M.-L. et al. Dispersive solid-phase extraction cleanup combined with accelerated solvent extraction for the determination of carbamate pesticide residues in Radix Glycyrrhizae samples by UPLC-MS-MS // Journal of Chromatographic Science. 2011. Vol. 49. P. 702–708.</w:t>
      </w:r>
    </w:p>
    <w:p>
      <w:pPr>
        <w:pStyle w:val="31"/>
        <w:rPr/>
      </w:pPr>
      <w:r>
        <w:rPr/>
        <w:t>24. Gan J., Papiernik S.K., Koskinen W.C., Yates S.R. Evaluation of accelerated solvent extraction (ASE) for analysis of pesticide residues in soil // Environmental Science and Technology. 1999. Vol. 33. P. 3249–3253.</w:t>
      </w:r>
    </w:p>
    <w:p>
      <w:pPr>
        <w:pStyle w:val="31"/>
        <w:rPr/>
      </w:pPr>
      <w:r>
        <w:rPr/>
        <w:t>25. Drăgan D., Cucu-Man S., Mocanu R., Covaci A. Accelerated solvent extraction method for the determination of polychlorinated biphenyls and organochlorine pesticides in soil // Revue Roumaine De Chimie. 2007. Vol. 52. P. 597–601.</w:t>
      </w:r>
    </w:p>
    <w:p>
      <w:pPr>
        <w:pStyle w:val="31"/>
        <w:rPr/>
      </w:pPr>
      <w:r>
        <w:rPr/>
        <w:t>26. Moreno D.V., Ferrera Z.S., Santana Rodriguez J.J. et al. Determination of organochlorine pesticides from agricultural soils using pressurized liquid extraction // Soil and Sediment Contamination. 2007. Vol. 17. P. 1–11.</w:t>
      </w:r>
    </w:p>
    <w:p>
      <w:pPr>
        <w:pStyle w:val="31"/>
        <w:rPr/>
      </w:pPr>
      <w:r>
        <w:rPr/>
        <w:t>27. Ye M., Yang X.L., Sun M.M. et al. Use of organic solvents to extract organochlorine pesticides (OCPs) from aged contaminated soils // Pedosphere. 2013. Vol. 23. P. 10–19.</w:t>
      </w:r>
    </w:p>
    <w:p>
      <w:pPr>
        <w:pStyle w:val="31"/>
        <w:rPr/>
      </w:pPr>
      <w:r>
        <w:rPr/>
        <w:t>28. Kumar B., Kumar S., Gaur R., et al. Persistent organochlorine pesticides and polychlorinated biphenyls in intensive agricultural soils from North India // Soil and Water Research. 2011. Vol. 6. P. 190–197.</w:t>
      </w:r>
    </w:p>
    <w:p>
      <w:pPr>
        <w:pStyle w:val="31"/>
        <w:rPr/>
      </w:pPr>
      <w:r>
        <w:rPr/>
        <w:t>29. Richter B.E., Hoefler F., Linkerhaegner M. Determining organophosphorus pesticides in foods using accelerated solvent extraction with large sample sizes // LC-GC North America. 2001. Vol. 19. P. 408–413.</w:t>
      </w:r>
    </w:p>
    <w:p>
      <w:pPr>
        <w:pStyle w:val="31"/>
        <w:rPr/>
      </w:pPr>
      <w:r>
        <w:rPr/>
        <w:t>30. Abashkin I.A., Eleev Yu.A., Glukhan E.N. et al. Extraction methods for biologically active substances from plant materials (review) // Chemistry and Technology of Organic Substances. 2021. № 2 (18). S. 43–59. DOI: 10.54468/25876724_2018_1_75 (in Russ.).</w:t>
      </w:r>
    </w:p>
    <w:p>
      <w:pPr>
        <w:pStyle w:val="31"/>
        <w:rPr/>
      </w:pPr>
      <w:r>
        <w:rPr/>
        <w:t>31. Acosta-Dacal A., Rial-Berriel C., Díaz-Díaz R. et al. Optimization and validation of a QuEChERS-based method for the simultaneous environmental monitoring of 218 pesticide residues in clay loam soil // Science of the Total Environment. 2021. Vol. 753. P. 142015–142032.</w:t>
      </w:r>
    </w:p>
    <w:p>
      <w:pPr>
        <w:pStyle w:val="31"/>
        <w:rPr/>
      </w:pPr>
      <w:r>
        <w:rPr/>
        <w:t>32. Asensio-Ramos M., Hernández-Borges J., Díaz-Díaz R. et al. Evaluation of a modified QuEChERS method for the extraction of pesticides from agricultural, ornamental and forestal soils // Analytical and Bioanalytical Chemisry. 2010. Vol. 396. P. 2307–2319.</w:t>
      </w:r>
    </w:p>
    <w:p>
      <w:pPr>
        <w:pStyle w:val="31"/>
        <w:rPr/>
      </w:pPr>
      <w:r>
        <w:rPr/>
        <w:t>33. Bruzzoniti M.C., Checchini L., De Carlo R.M. et al. QuEChERS sample preparation for the determination of pesticides and other organic residues in environmental matrices: a critical review // Analytical and Bioanalytical Chemisry. 2014. Vol. 406. P. 4089–4116.</w:t>
      </w:r>
    </w:p>
    <w:p>
      <w:pPr>
        <w:pStyle w:val="31"/>
        <w:rPr/>
      </w:pPr>
      <w:r>
        <w:rPr/>
        <w:t>34. Mastovska K., Dorweiler K.J., Lehotay S.J. et al. Pesticide multiresidue analysis in cereal grains using modified QuEChERS method combined with automated direct sample introduction GC-TOF-MS and UPLC-MS/MS techniques // Journal of Agricultural and Food Chemistry. 2010. Vol. 58. P. 5959–5972.</w:t>
      </w:r>
    </w:p>
    <w:p>
      <w:pPr>
        <w:pStyle w:val="31"/>
        <w:rPr>
          <w:b/>
          <w:b/>
          <w:bCs/>
          <w:i/>
          <w:i/>
          <w:color w:val="000000"/>
        </w:rPr>
      </w:pPr>
      <w:r>
        <w:rPr/>
        <w:t>35. Min Z.W., Hong S.-M., Yang I.-C. et al. Analysis of pesticide residues in brown rice using modified QuEChERS multiresidue method combined with electrospray ionization-liquid chromatography-tandem mass spectrometric detection // Applied Biological Chemistry. 2012. Vol. 55. P. 769–775.</w:t>
      </w:r>
    </w:p>
    <w:p>
      <w:pPr>
        <w:pStyle w:val="Style18"/>
        <w:rPr/>
      </w:pPr>
      <w:r>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Karmishin A.M., Skvortsova S.V.</w:t>
      </w:r>
    </w:p>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lang w:val="en-US"/>
        </w:rPr>
        <w:t>On the theoretical description of the chromatographic peak</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pPr>
      <w:r>
        <w:rPr>
          <w:rFonts w:eastAsia="TimesNewRomanPSMT;MS Mincho" w:cs="Times New Roman" w:ascii="Times New Roman" w:hAnsi="Times New Roman"/>
          <w:sz w:val="28"/>
          <w:szCs w:val="28"/>
          <w:lang w:val="en-US"/>
        </w:rPr>
        <w:t xml:space="preserve">The article analyzes the methods of describing the chromatographic peak and concludes that to date, many modifications of the theoretically expected normal distribution law have been proposed to describe chromatographic peaks that deviate, often significantly, from it. It is shown that the distortion of the normal law occurs as a result of continuous sorption and desorption of the substance in the chromatographic column, therefore, the following is introduced into consideration the distribution density function of the substance desorbed from the stationary phase at time </w:t>
      </w:r>
      <w:r>
        <w:rPr>
          <w:rFonts w:eastAsia="TimesNewRomanPS-ItalicMT;MS Mincho" w:cs="Times New Roman" w:ascii="Times New Roman" w:hAnsi="Times New Roman"/>
          <w:i/>
          <w:iCs/>
          <w:sz w:val="28"/>
          <w:szCs w:val="28"/>
          <w:lang w:val="en-US"/>
        </w:rPr>
        <w:t xml:space="preserve">t´ </w:t>
      </w:r>
      <w:r>
        <w:rPr>
          <w:rFonts w:eastAsia="TimesNewRomanPSMT;MS Mincho" w:cs="Times New Roman" w:ascii="Times New Roman" w:hAnsi="Times New Roman"/>
          <w:sz w:val="28"/>
          <w:szCs w:val="28"/>
          <w:lang w:val="en-US"/>
        </w:rPr>
        <w:t xml:space="preserve">and reached the detection point at time </w:t>
      </w:r>
      <w:r>
        <w:rPr>
          <w:rFonts w:eastAsia="TimesNewRomanPS-ItalicMT;MS Mincho" w:cs="Times New Roman" w:ascii="Times New Roman" w:hAnsi="Times New Roman"/>
          <w:i/>
          <w:iCs/>
          <w:sz w:val="28"/>
          <w:szCs w:val="28"/>
          <w:lang w:val="en-US"/>
        </w:rPr>
        <w:t>t</w:t>
      </w:r>
      <w:r>
        <w:rPr>
          <w:rFonts w:eastAsia="TimesNewRomanPSMT;MS Mincho" w:cs="Times New Roman" w:ascii="Times New Roman" w:hAnsi="Times New Roman"/>
          <w:sz w:val="28"/>
          <w:szCs w:val="28"/>
          <w:lang w:val="en-US"/>
        </w:rPr>
        <w:t>. This made it possible to obtain a general integral equation for the theoretical description of the chromatographic peak, which is called the basic chromatography equation in the work. A number of hypotheses were put forward about the form of the distribution law introduced into consideration and the corresponding convolutions for the assumed shape of thechromatographic peak were obtained. Processing of real peaks for various sets using the least squares method allowed us to establish that the best convergence with experimental data is provided by composition of normal</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and exponential laws.</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cs="Times New Roman" w:ascii="Times New Roman" w:hAnsi="Times New Roman"/>
          <w:b/>
          <w:bCs/>
          <w:i/>
          <w:color w:val="000000"/>
          <w:sz w:val="28"/>
          <w:szCs w:val="28"/>
          <w:lang w:val="en-US"/>
        </w:rPr>
        <w:t xml:space="preserve">Keywords: </w:t>
      </w:r>
      <w:r>
        <w:rPr>
          <w:rFonts w:eastAsia="TimesNewRomanPSMT;MS Mincho" w:cs="Times New Roman" w:ascii="Times New Roman" w:hAnsi="Times New Roman"/>
          <w:sz w:val="28"/>
          <w:szCs w:val="28"/>
          <w:lang w:val="en-US"/>
        </w:rPr>
        <w:t>chromatographic peak, distribution law, parameters of distribution law, composition of distribution laws, the basic chromatography equation, peak asymmetry and kurtosi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Tsarev N.I., Tsarev V.I., Katrakov I.B. Prakticheskaya gazovaya khromatografia. Barnaul: Izd-vo Alt. un-tа, 2000.</w:t>
      </w:r>
    </w:p>
    <w:p>
      <w:pPr>
        <w:pStyle w:val="Style18"/>
        <w:rPr/>
      </w:pPr>
      <w:r>
        <w:rPr/>
        <w:t>2. Vinarskii V.A. Khromatografiya: Kurs lekcii v dvuh chastyah: Chast 1. Gazovaya khromatografia. Minsk: Nauchno-metodicheskii centr «Elektronnaya kniga BGU», 2003.</w:t>
      </w:r>
    </w:p>
    <w:p>
      <w:pPr>
        <w:pStyle w:val="Style18"/>
        <w:rPr/>
      </w:pPr>
      <w:r>
        <w:rPr/>
        <w:t>3. Shapovalova E.N., Pirogov А.V. Khromatograficheskie metodi analiza. Metodicheskoe posobie dlya specialnogo kursa. М.: МGU, 2007.</w:t>
      </w:r>
    </w:p>
    <w:p>
      <w:pPr>
        <w:pStyle w:val="Style18"/>
        <w:rPr/>
      </w:pPr>
      <w:r>
        <w:rPr/>
        <w:t>4. Byokker Yu. Khromatografia. Instrumentalnaya analitika: metodi khromatografii i kapillyarnogo elektrophoreza. М: Tekhnosfera, 2009.</w:t>
      </w:r>
    </w:p>
    <w:p>
      <w:pPr>
        <w:pStyle w:val="Style18"/>
        <w:rPr/>
      </w:pPr>
      <w:r>
        <w:rPr/>
        <w:t>5. Krilov V.А., Sergeyev G.М., Еlipasheva Е.V. Vvedenie v khromatograficheskie metodi analiza. Nizhnii Novgorod: Nizhegorodskii gosuniversitet, 2010.</w:t>
      </w:r>
    </w:p>
    <w:p>
      <w:pPr>
        <w:pStyle w:val="Style18"/>
        <w:rPr/>
      </w:pPr>
      <w:r>
        <w:rPr/>
        <w:t>6. Sakodanskii К.I., Brazhnikov V.V., Volkov S.А. i dr. Analiticheskaya khromatografia. М.: Khimia, 1993.</w:t>
      </w:r>
    </w:p>
    <w:p>
      <w:pPr>
        <w:pStyle w:val="Style18"/>
        <w:rPr/>
      </w:pPr>
      <w:r>
        <w:rPr/>
        <w:t>7. Frankevich Е.L. Fizicheskie metodi issledovaniya. Uchebnoe posobie. Dolgoprudnii: MFTI, 1978.</w:t>
      </w:r>
    </w:p>
    <w:p>
      <w:pPr>
        <w:pStyle w:val="Style18"/>
        <w:rPr/>
      </w:pPr>
      <w:r>
        <w:rPr/>
        <w:t>8. Korolyuk V.S., Portenko N.I., Skorokhod А.V., Turbin А.Ph. Spravochnik po teorii veroyatnostey i matematicheskoi statistike. М.: Nauka, 1985.</w:t>
      </w:r>
    </w:p>
    <w:p>
      <w:pPr>
        <w:pStyle w:val="Style18"/>
        <w:rPr/>
      </w:pPr>
      <w:r>
        <w:rPr/>
        <w:t>9. Baldin К.V. Bashlikov V.N., Rukosuev А.V. Osnovi teorii veroyatnostei i matematicheskoi statistiki. М: Phlinta, 2021.</w:t>
      </w:r>
    </w:p>
    <w:p>
      <w:pPr>
        <w:pStyle w:val="31"/>
        <w:rPr/>
      </w:pPr>
      <w:r>
        <w:rPr/>
        <w:t>10. Deyneka V.I. Metod ocenki effektivnosti khromatograficheskoi kolonki v VEZhKh // Zhurnal phizicheskoi khimii. 2004. Т. 78. N 1. S. 101–104.</w:t>
      </w:r>
    </w:p>
    <w:p>
      <w:pPr>
        <w:pStyle w:val="31"/>
        <w:rPr/>
      </w:pPr>
      <w:r>
        <w:rPr/>
        <w:t>11. Golbert К.А., Vigdergauz М.S. Кurs gazovoi khromatografii. М.: Khimia, 1974.</w:t>
      </w:r>
    </w:p>
    <w:p>
      <w:pPr>
        <w:pStyle w:val="31"/>
        <w:rPr/>
      </w:pPr>
      <w:r>
        <w:rPr/>
        <w:t>12. Yashin Ya.I. Fiziko-khimicheskie osnovi khromatograficheskogo razdelenia. М.: Khimia, 1976.</w:t>
      </w:r>
    </w:p>
    <w:p>
      <w:pPr>
        <w:pStyle w:val="31"/>
        <w:rPr/>
      </w:pPr>
      <w:r>
        <w:rPr/>
        <w:t>13. Ettre L.S. More peak asymmetry calculation // LC-GC North America. 2003. V. 21. N 1. P. 12–13.</w:t>
      </w:r>
    </w:p>
    <w:p>
      <w:pPr>
        <w:pStyle w:val="31"/>
        <w:rPr/>
      </w:pPr>
      <w:r>
        <w:rPr/>
        <w:t>14. Deyneka V.I. Modelirovanie formi khromatograficheskogo pika po metodu teoreticheskikh tarelok // Zhurnal fizicheskoi khimii. 2008. Т. 82. N 1. S. 120–124.</w:t>
      </w:r>
    </w:p>
    <w:p>
      <w:pPr>
        <w:pStyle w:val="31"/>
        <w:rPr/>
      </w:pPr>
      <w:r>
        <w:rPr/>
        <w:t>15. Zenkevich I.G., Мakarov А.А., Pavlovskii А.А. Novie podhodi k raschetu i interpretacii faktorov asimmetrii khromatograficheskikh pikov // Zhurnal analiticheskoi khimii. 2017. Т. 72. N 7. S. 603–611. DOI: 10.7868/S0044450217070179.</w:t>
      </w:r>
    </w:p>
    <w:p>
      <w:pPr>
        <w:pStyle w:val="31"/>
        <w:rPr/>
      </w:pPr>
      <w:r>
        <w:rPr/>
        <w:t>16. Rukovodstvo po instrumentalnim metodam issledovanii pri razrabotke i ekspertize kachestva lekarstvennikh preparatov / Pod red. Bikovskogo S.N. i dr. М.: Pero, 2014.</w:t>
      </w:r>
    </w:p>
    <w:p>
      <w:pPr>
        <w:pStyle w:val="31"/>
        <w:rPr/>
      </w:pPr>
      <w:r>
        <w:rPr/>
        <w:t>17. Anisimov А.V., Rumyancev P.G., Zhuchkov V.I. Ispolzovanie matematicheskoi modeli khromatograficheskoi kolonki dlya obrabotki khromatogramm s perekrivaushimisya pikami // Vestnik МIТKhТ. 2007. T. 2. N 6. S. 61–64.</w:t>
      </w:r>
    </w:p>
    <w:p>
      <w:pPr>
        <w:pStyle w:val="31"/>
        <w:rPr/>
      </w:pPr>
      <w:r>
        <w:rPr/>
        <w:t>18. Felinger A. Data analysis and signal processing in chromatography. Elsevier, 1998.</w:t>
      </w:r>
    </w:p>
    <w:p>
      <w:pPr>
        <w:pStyle w:val="31"/>
        <w:rPr/>
      </w:pPr>
      <w:r>
        <w:rPr/>
        <w:t>19. Melentsov К.N., Balak G.М. Primenenie asimmetrichnoy funkcii Gaussa dlya opisaniya khromatograficheskikh pikov srednedistillyatnikh topliv // Sostoyanie i perspektivi razvitia sovremennoi nauki po napravleniu «Energetika. Tekhnologii,</w:t>
      </w:r>
    </w:p>
    <w:p>
      <w:pPr>
        <w:pStyle w:val="31"/>
        <w:rPr/>
      </w:pPr>
      <w:r>
        <w:rPr/>
        <w:t>apparati i mashini zhizneobespechenia». 2021. S. 118–124.</w:t>
      </w:r>
    </w:p>
    <w:p>
      <w:pPr>
        <w:pStyle w:val="31"/>
        <w:rPr/>
      </w:pPr>
      <w:r>
        <w:rPr/>
        <w:t>20. Fraser R.D.B., Suzuki E. Resolution of overlapping bands: functions for simulating band shapes // Analytical Chemistry. 1969. 41. P. 37–39. DOI: 10.1021/ac60270a007.</w:t>
      </w:r>
    </w:p>
    <w:p>
      <w:pPr>
        <w:pStyle w:val="31"/>
        <w:rPr/>
      </w:pPr>
      <w:r>
        <w:rPr/>
        <w:t>21. Vaidya R.A., Hester R.D. Deconvolution of overlapping chromatographic peaks using constrained non-linear optimization // Journal of Chromatography A. 1984. 287. P. 231-244. DOI: 10.1016/S002.1-9673(01)87700-1.</w:t>
      </w:r>
    </w:p>
    <w:p>
      <w:pPr>
        <w:pStyle w:val="31"/>
        <w:rPr/>
      </w:pPr>
      <w:r>
        <w:rPr/>
        <w:t>22. Vaidya R.A., Hester R.D. Deconvolution of overlapping chromatograms. II. Analytical solution to the moments of the GEX function // Journal of Chromatography A. 1985. 333. P. 152–155. DOI: 10.1016/S0021.9673(01)87333-7.</w:t>
      </w:r>
    </w:p>
    <w:p>
      <w:pPr>
        <w:pStyle w:val="41"/>
        <w:rPr/>
      </w:pPr>
      <w:r>
        <w:rPr/>
        <w:t>23. Grushka E., Meyer M.N., Giddings J.C. Moment analysis for the discernment of overlapping chromatographic peaks // Analytical Chemistry. 1970. 42. P. 21–26. DOI: 10.1021/ac60283a015.</w:t>
      </w:r>
    </w:p>
    <w:p>
      <w:pPr>
        <w:pStyle w:val="31"/>
        <w:rPr/>
      </w:pPr>
      <w:r>
        <w:rPr/>
        <w:t>24. Chesler S.N., Cram S.P. Iterative curve fitting of chromatographic peaks // Analytical Chemistry. 1973. 45.P. 1354–1359. DOI: 10.1021/ac60330a031.</w:t>
      </w:r>
    </w:p>
    <w:p>
      <w:pPr>
        <w:pStyle w:val="31"/>
        <w:rPr/>
      </w:pPr>
      <w:r>
        <w:rPr/>
        <w:t>25. Koshlyakov N.S., Gliner E.B., Smirnov М.М. Differencialnie uravneniya matematicheskoi fiziki. М: Fizmatgiz, 1962.</w:t>
      </w:r>
    </w:p>
    <w:p>
      <w:pPr>
        <w:pStyle w:val="31"/>
        <w:rPr/>
      </w:pPr>
      <w:r>
        <w:rPr/>
        <w:t>26. Gurevich А.L., Rusinov L.А., Syagaev N.А. Avtomaticheskii khromatograficheskii analiz. L.: Khimia, 1980.</w:t>
      </w:r>
    </w:p>
    <w:p>
      <w:pPr>
        <w:pStyle w:val="41"/>
        <w:rPr/>
      </w:pPr>
      <w:r>
        <w:rPr/>
        <w:t>27. Sheltiganov I.V. Vichislenie informativnih parametrov khromatograficheskogo signala // Informacionno-izmeritelnie i upravlyaushie sistemi. 2020. S. 181–189.</w:t>
      </w:r>
    </w:p>
    <w:p>
      <w:pPr>
        <w:pStyle w:val="31"/>
        <w:rPr/>
      </w:pPr>
      <w:r>
        <w:rPr/>
        <w:t>28. Abezgauz G.G., Tron А.P., Kopenkin Yu.N., Korovina I.А. Spravochnik po veroyatnostnim raschetam, izd. 2-е, dop. i ispr. М.: Voenizdat, 1970.</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__________________________________________________________________</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I. </w:t>
      </w:r>
      <w:r>
        <w:rPr>
          <w:rFonts w:cs="Times New Roman" w:ascii="Times New Roman" w:hAnsi="Times New Roman"/>
          <w:b/>
          <w:sz w:val="28"/>
          <w:szCs w:val="28"/>
          <w:lang w:val="en-US"/>
        </w:rPr>
        <w:t>ORGANIC CHEMISTRY</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jc w:val="both"/>
        <w:rPr/>
      </w:pPr>
      <w:r>
        <w:rPr>
          <w:rFonts w:eastAsia="TimesNewRomanPSMT;MS Mincho" w:cs="Times New Roman" w:ascii="Times New Roman" w:hAnsi="Times New Roman"/>
          <w:b/>
          <w:i/>
          <w:sz w:val="28"/>
          <w:szCs w:val="28"/>
          <w:lang w:val="en-US"/>
        </w:rPr>
        <w:t>Prikhodko V.V., Bova P.A., Kostikova N.A., Antonova M.M., Morozova O.T., Klimov D.I., Golikov A.G.</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 xml:space="preserve">Comparative analysis and substantiation of approaches to synthesis that are promising for industrial implementation </w:t>
      </w:r>
      <w:r>
        <w:rPr>
          <w:rFonts w:eastAsia="TimesNewRomanPS-ItalicMT;MS Mincho" w:cs="Times New Roman" w:ascii="Times New Roman" w:hAnsi="Times New Roman"/>
          <w:b/>
          <w:i/>
          <w:iCs/>
          <w:sz w:val="28"/>
          <w:szCs w:val="28"/>
        </w:rPr>
        <w:t>β</w:t>
      </w:r>
      <w:r>
        <w:rPr>
          <w:rFonts w:eastAsia="TimesNewRomanPSMT;MS Mincho" w:cs="Times New Roman" w:ascii="Times New Roman" w:hAnsi="Times New Roman"/>
          <w:b/>
          <w:sz w:val="28"/>
          <w:szCs w:val="28"/>
          <w:lang w:val="en-US"/>
        </w:rPr>
        <w:t>-halostyrenes from cinnamic acid</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A comparative evaluation of two approaches to the synthesis </w:t>
      </w:r>
      <w:r>
        <w:rPr>
          <w:rFonts w:eastAsia="TimesNewRomanPS-ItalicMT;MS Mincho" w:cs="Times New Roman" w:ascii="Times New Roman" w:hAnsi="Times New Roman"/>
          <w:i/>
          <w:iCs/>
          <w:sz w:val="28"/>
          <w:szCs w:val="28"/>
        </w:rPr>
        <w:t>β</w:t>
      </w:r>
      <w:r>
        <w:rPr>
          <w:rFonts w:eastAsia="TimesNewRomanPSMT;MS Mincho" w:cs="Times New Roman" w:ascii="Times New Roman" w:hAnsi="Times New Roman"/>
          <w:sz w:val="28"/>
          <w:szCs w:val="28"/>
          <w:lang w:val="en-US"/>
        </w:rPr>
        <w:t>-halogenstyrenes: dehydrohalogendecarboxylation of 2,3-dihalogen-3-phenylpropanoic acid, followed by exposure to a base and directly from cinnamic acid by the halide decarboxylation reaction. The conditions for the occurrence of a stereoselective process with the formation of the (</w:t>
      </w:r>
      <w:r>
        <w:rPr>
          <w:rFonts w:eastAsia="TimesNewRomanPS-ItalicMT;MS Mincho" w:cs="Times New Roman" w:ascii="Times New Roman" w:hAnsi="Times New Roman"/>
          <w:i/>
          <w:iCs/>
          <w:sz w:val="28"/>
          <w:szCs w:val="28"/>
          <w:lang w:val="en-US"/>
        </w:rPr>
        <w:t>Z</w:t>
      </w:r>
      <w:r>
        <w:rPr>
          <w:rFonts w:eastAsia="TimesNewRomanPSMT;MS Mincho" w:cs="Times New Roman" w:ascii="Times New Roman" w:hAnsi="Times New Roman"/>
          <w:sz w:val="28"/>
          <w:szCs w:val="28"/>
          <w:lang w:val="en-US"/>
        </w:rPr>
        <w:t xml:space="preserve">)-isomer of </w:t>
      </w:r>
      <w:r>
        <w:rPr>
          <w:rFonts w:eastAsia="TimesNewRomanPS-ItalicMT;MS Mincho" w:cs="Times New Roman" w:ascii="Times New Roman" w:hAnsi="Times New Roman"/>
          <w:i/>
          <w:iCs/>
          <w:sz w:val="28"/>
          <w:szCs w:val="28"/>
        </w:rPr>
        <w:t>β</w:t>
      </w:r>
      <w:r>
        <w:rPr>
          <w:rFonts w:eastAsia="TimesNewRomanPSMT;MS Mincho" w:cs="Times New Roman" w:ascii="Times New Roman" w:hAnsi="Times New Roman"/>
          <w:sz w:val="28"/>
          <w:szCs w:val="28"/>
          <w:lang w:val="en-US"/>
        </w:rPr>
        <w:t xml:space="preserve">-bromostyrene are determined. It has been experimentally shown that the most promising in obtaining </w:t>
      </w:r>
      <w:r>
        <w:rPr>
          <w:rFonts w:eastAsia="TimesNewRomanPS-ItalicMT;MS Mincho" w:cs="Times New Roman" w:ascii="Times New Roman" w:hAnsi="Times New Roman"/>
          <w:i/>
          <w:iCs/>
          <w:sz w:val="28"/>
          <w:szCs w:val="28"/>
        </w:rPr>
        <w:t>β</w:t>
      </w:r>
      <w:r>
        <w:rPr>
          <w:rFonts w:eastAsia="TimesNewRomanPSMT;MS Mincho" w:cs="Times New Roman" w:ascii="Times New Roman" w:hAnsi="Times New Roman"/>
          <w:sz w:val="28"/>
          <w:szCs w:val="28"/>
          <w:lang w:val="en-US"/>
        </w:rPr>
        <w:t xml:space="preserve">-bromostyrene is a two-stage synthesis, while </w:t>
      </w:r>
      <w:r>
        <w:rPr>
          <w:rFonts w:eastAsia="TimesNewRomanPS-ItalicMT;MS Mincho" w:cs="Times New Roman" w:ascii="Times New Roman" w:hAnsi="Times New Roman"/>
          <w:i/>
          <w:iCs/>
          <w:sz w:val="28"/>
          <w:szCs w:val="28"/>
        </w:rPr>
        <w:t>β</w:t>
      </w:r>
      <w:r>
        <w:rPr>
          <w:rFonts w:eastAsia="TimesNewRomanPSMT;MS Mincho" w:cs="Times New Roman" w:ascii="Times New Roman" w:hAnsi="Times New Roman"/>
          <w:sz w:val="28"/>
          <w:szCs w:val="28"/>
          <w:lang w:val="en-US"/>
        </w:rPr>
        <w:t>-chlorostyrene can be obtained with a high yield and purity in a single-stage method.</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cs="Times New Roman" w:ascii="Times New Roman" w:hAnsi="Times New Roman"/>
          <w:b/>
          <w:bCs/>
          <w:i/>
          <w:color w:val="000000"/>
          <w:sz w:val="28"/>
          <w:szCs w:val="28"/>
          <w:lang w:val="en-US"/>
        </w:rPr>
        <w:t xml:space="preserve">Keywords: </w:t>
      </w:r>
      <w:r>
        <w:rPr>
          <w:rFonts w:eastAsia="TimesNewRomanPSMT;MS Mincho" w:cs="Times New Roman" w:ascii="Times New Roman" w:hAnsi="Times New Roman"/>
          <w:sz w:val="28"/>
          <w:szCs w:val="28"/>
          <w:lang w:val="en-US"/>
        </w:rPr>
        <w:t xml:space="preserve">cinnamic acid, </w:t>
      </w:r>
      <w:r>
        <w:rPr>
          <w:rFonts w:eastAsia="TimesNewRomanPS-ItalicMT;MS Mincho" w:cs="Times New Roman" w:ascii="Times New Roman" w:hAnsi="Times New Roman"/>
          <w:i/>
          <w:iCs/>
          <w:sz w:val="28"/>
          <w:szCs w:val="28"/>
        </w:rPr>
        <w:t>β</w:t>
      </w:r>
      <w:r>
        <w:rPr>
          <w:rFonts w:eastAsia="TimesNewRomanPSMT;MS Mincho" w:cs="Times New Roman" w:ascii="Times New Roman" w:hAnsi="Times New Roman"/>
          <w:sz w:val="28"/>
          <w:szCs w:val="28"/>
          <w:lang w:val="en-US"/>
        </w:rPr>
        <w:t xml:space="preserve">-bromostyrene, </w:t>
      </w:r>
      <w:r>
        <w:rPr>
          <w:rFonts w:eastAsia="TimesNewRomanPS-ItalicMT;MS Mincho" w:cs="Times New Roman" w:ascii="Times New Roman" w:hAnsi="Times New Roman"/>
          <w:i/>
          <w:iCs/>
          <w:sz w:val="28"/>
          <w:szCs w:val="28"/>
        </w:rPr>
        <w:t>β</w:t>
      </w:r>
      <w:r>
        <w:rPr>
          <w:rFonts w:eastAsia="TimesNewRomanPSMT;MS Mincho" w:cs="Times New Roman" w:ascii="Times New Roman" w:hAnsi="Times New Roman"/>
          <w:sz w:val="28"/>
          <w:szCs w:val="28"/>
          <w:lang w:val="en-US"/>
        </w:rPr>
        <w:t>-chlorostyrene, phenylacetylene, synthesi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Patent US 6350817 Phenylethynyl containing reactive additives / Connell J.; Smith J.; Hergenrother P.; № 19990290295; appl. 13.04.1999; publ. 26.02.2002.</w:t>
      </w:r>
    </w:p>
    <w:p>
      <w:pPr>
        <w:pStyle w:val="Style18"/>
        <w:rPr/>
      </w:pPr>
      <w:r>
        <w:rPr/>
        <w:t>2. Patent US 5567800 Imide oligomers endcapped with phenylethynyl phthalic anhydrides and polymers therefrom / Hergenrother P.; Smith Jr J.; appl. 28.10.1994; publ. 22.10.1996.</w:t>
      </w:r>
    </w:p>
    <w:p>
      <w:pPr>
        <w:pStyle w:val="Style18"/>
        <w:rPr/>
      </w:pPr>
      <w:r>
        <w:rPr/>
        <w:t>3. Patent US 5493002 Aryl ethynyl phthalic anhydrides and polymers with terminal or pendant amines prepared with aryl ethynyl phthalic anhydrides / Mcgrath J.; Meyer G. appl. 06.07.1994; publ. 20.02.1996.</w:t>
      </w:r>
    </w:p>
    <w:p>
      <w:pPr>
        <w:pStyle w:val="Style18"/>
        <w:rPr/>
      </w:pPr>
      <w:r>
        <w:rPr/>
        <w:t>4. Bova P.A., Prikhodko V.V., Kostikova N.A., Antonova M.M. Methods for the preparation of phenylacetylene based on cinnamic acid (review) // Chemistry and Technology of Organic Substances. 2022. N 2 (22). P. 24–43. (in Russ.).</w:t>
      </w:r>
    </w:p>
    <w:p>
      <w:pPr>
        <w:pStyle w:val="Style18"/>
        <w:rPr/>
      </w:pPr>
      <w:r>
        <w:rPr/>
        <w:t>5. Kuang C., Chunxiang Q., Senboku H. et al. Synthesis of (</w:t>
      </w:r>
      <w:r>
        <w:rPr>
          <w:rFonts w:eastAsia="TimesNewRomanPS-ItalicMT;MS Mincho"/>
          <w:i/>
          <w:iCs/>
        </w:rPr>
        <w:t>Z</w:t>
      </w:r>
      <w:r>
        <w:rPr/>
        <w:t>)-1-bromo-1-alkenes and terminal alkynes from anti-2,3-dibromoalkanoic acids by microwave-induced reaction // Tetrahedron. 2005. Vol. 61. N 16. P. 4043–4052. DOI:10.1016/j.tet.2005.02.043.</w:t>
      </w:r>
    </w:p>
    <w:p>
      <w:pPr>
        <w:pStyle w:val="Style18"/>
        <w:rPr/>
      </w:pPr>
      <w:r>
        <w:rPr/>
        <w:t xml:space="preserve">6. You H.W., Lee K.J. Halodecarboxylation of </w:t>
      </w:r>
      <w:r>
        <w:rPr>
          <w:rFonts w:eastAsia="TimesNewRomanPS-ItalicMT;MS Mincho"/>
          <w:i/>
          <w:iCs/>
        </w:rPr>
        <w:t>α,β</w:t>
      </w:r>
      <w:r>
        <w:rPr/>
        <w:t xml:space="preserve">-unsaturated carboxylic acids bearing aryl and styrenyl group at </w:t>
      </w:r>
      <w:r>
        <w:rPr>
          <w:rFonts w:eastAsia="TimesNewRomanPS-ItalicMT;MS Mincho"/>
          <w:i/>
          <w:iCs/>
        </w:rPr>
        <w:t>β</w:t>
      </w:r>
      <w:r>
        <w:rPr/>
        <w:t>-carbon with oxone® and sodium halide // Synlett. 2001. Vol. 2001. N 01. P. 0105–0107. DOI: 10.1055/s-2001-9734.</w:t>
      </w:r>
    </w:p>
    <w:p>
      <w:pPr>
        <w:pStyle w:val="Style18"/>
        <w:rPr/>
      </w:pPr>
      <w:r>
        <w:rPr/>
        <w:t>7. Hatvate N.T., Takale B.S., Ghodse S.M., et al. Transition metal free large-scale synthesis of aromatic vinyl chlorides from aromatic vinyl carboxylic acids using bleach // Tetrahedron Letters. 2018. Vol. 59. N 43. P. 3892–3894. DOI: 10.1016/j.tetlet.2018.09.034.</w:t>
      </w:r>
    </w:p>
    <w:p>
      <w:pPr>
        <w:pStyle w:val="Style18"/>
        <w:rPr/>
      </w:pPr>
      <w:r>
        <w:rPr/>
        <w:t xml:space="preserve">8. Huang Y.L., Cheng Y.H., Hsien K.C. et al. Concise bromodecarboxylation of cinnamic acids to </w:t>
      </w:r>
      <w:r>
        <w:rPr>
          <w:rFonts w:eastAsia="TimesNewRomanPS-ItalicMT;MS Mincho"/>
          <w:i/>
          <w:iCs/>
        </w:rPr>
        <w:t>β</w:t>
      </w:r>
      <w:r>
        <w:rPr/>
        <w:t>-bromostyrenes // Tetrahedron Letters. 2009. Vol. 50. N 16. P. 1834–1837.</w:t>
      </w:r>
    </w:p>
    <w:p>
      <w:pPr>
        <w:pStyle w:val="Style18"/>
        <w:rPr/>
      </w:pPr>
      <w:r>
        <w:rPr/>
        <w:t>9. Xv W., Zhang W., Zhang F. et al. Stereoselective synthesis of (</w:t>
      </w:r>
      <w:r>
        <w:rPr>
          <w:rFonts w:eastAsia="TimesNewRomanPS-ItalicMT;MS Mincho"/>
          <w:i/>
          <w:iCs/>
        </w:rPr>
        <w:t>Z</w:t>
      </w:r>
      <w:r>
        <w:rPr/>
        <w:t>)-</w:t>
      </w:r>
      <w:r>
        <w:rPr>
          <w:rFonts w:eastAsia="TimesNewRomanPS-ItalicMT;MS Mincho"/>
          <w:i/>
          <w:iCs/>
        </w:rPr>
        <w:t>β</w:t>
      </w:r>
      <w:r>
        <w:rPr/>
        <w:t>-arylvinyl bromides from anti-2, 3-dibromo-3-arylpropanoic acids // Journal of Chemical Research. 2014. Vol. 38. N 2. P. 115–117. DOI: 10.3184/174751914X13896335381533.</w:t>
      </w:r>
    </w:p>
    <w:p>
      <w:pPr>
        <w:pStyle w:val="31"/>
        <w:rPr/>
      </w:pPr>
      <w:r>
        <w:rPr/>
        <w:t xml:space="preserve">10. Mestdagh H., Puechberty A. Decarboxylative elimination of 2,3-dibromo-3-phenylpropanoic acid to </w:t>
      </w:r>
      <w:r>
        <w:rPr>
          <w:rFonts w:eastAsia="TimesNewRomanPS-ItalicMT;MS Mincho"/>
          <w:i/>
          <w:iCs/>
        </w:rPr>
        <w:t>E</w:t>
      </w:r>
      <w:r>
        <w:rPr/>
        <w:t xml:space="preserve">- or </w:t>
      </w:r>
      <w:r>
        <w:rPr>
          <w:rFonts w:eastAsia="TimesNewRomanPS-ItalicMT;MS Mincho"/>
          <w:i/>
          <w:iCs/>
        </w:rPr>
        <w:t>Z</w:t>
      </w:r>
      <w:r>
        <w:rPr/>
        <w:t>-1-bromo-2-phenylethylene (beta-bromostyrene): an experiment illustrating solvent effect on the stereochemical course of a reaction // Journal of Chemical Education. 1991. Vol. 68. N 6. P. 515. DOI: 10.1021/ed068p515.</w:t>
      </w:r>
    </w:p>
    <w:p>
      <w:pPr>
        <w:pStyle w:val="31"/>
        <w:rPr/>
      </w:pPr>
      <w:r>
        <w:rPr/>
        <w:t>11. Organicheskaya khimiya Marcha. Smit M. Pod red. prof. Yurovskoy. M.: Laboratoriya znaniy, T. 1, 2020. 458 s. (in Russ.).</w:t>
      </w:r>
    </w:p>
    <w:p>
      <w:pPr>
        <w:pStyle w:val="31"/>
        <w:rPr/>
      </w:pPr>
      <w:r>
        <w:rPr/>
        <w:t>12. Naskar D., Roy S. 1-Haloalkynes from propiolic acids: a novel catalytic halodecarboxylation protocol // The Journal of Organic Chemistry. 1999. Vol. 64. N 18. P. 6896–6897. DOI: 10.1021/jo990434g.</w:t>
      </w:r>
    </w:p>
    <w:p>
      <w:pPr>
        <w:pStyle w:val="31"/>
        <w:rPr/>
      </w:pPr>
      <w:r>
        <w:rPr/>
        <w:t>13. Krizhanovskaya A.I., Antonova M.M., Yakovleva V.A. et al. Method for halogenation of o-xylene with N-chlorineand N-bromsacharines // Chemistry and Technology of Organic Substances. 2022. N 3 (23). P. 4–17 (in Russ.).</w:t>
      </w:r>
    </w:p>
    <w:p>
      <w:pPr>
        <w:pStyle w:val="31"/>
        <w:rPr>
          <w:b/>
          <w:b/>
          <w:bCs/>
          <w:i/>
          <w:i/>
          <w:color w:val="000000"/>
        </w:rPr>
      </w:pPr>
      <w:r>
        <w:rPr/>
        <w:t xml:space="preserve">14. Chowdhury S., Roy S. The first example of a catalytic Hunsdiecker reaction: synthesis of </w:t>
      </w:r>
      <w:r>
        <w:rPr>
          <w:rFonts w:eastAsia="TimesNewRomanPS-ItalicMT;MS Mincho"/>
          <w:i/>
          <w:iCs/>
        </w:rPr>
        <w:t>β</w:t>
      </w:r>
      <w:r>
        <w:rPr/>
        <w:t>-halostyrenes // The Journal of Organic Chemistry. 1997. Vol. 62. N 1. P. 199–200. DOI: 10.1021/jo951991f.</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__</w:t>
      </w:r>
    </w:p>
    <w:p>
      <w:pPr>
        <w:pStyle w:val="Normal"/>
        <w:autoSpaceDE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Section III. </w:t>
      </w:r>
      <w:r>
        <w:rPr>
          <w:rFonts w:cs="Times New Roman" w:ascii="Times New Roman" w:hAnsi="Times New Roman"/>
          <w:b/>
          <w:sz w:val="28"/>
          <w:szCs w:val="28"/>
          <w:lang w:val="en-US"/>
        </w:rPr>
        <w:t>TECHNOLOGY OF ORGANIC SUBSTANCES</w:t>
      </w:r>
    </w:p>
    <w:p>
      <w:pPr>
        <w:pStyle w:val="Normal"/>
        <w:autoSpaceDE w:val="false"/>
        <w:spacing w:lineRule="auto" w:line="240" w:before="0" w:after="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Karmishin A.M., Glukhan E.N., Kondrat’ev V.B., Panteleev V.V., Petrova D.D., Khrustalev R.A.</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eastAsia="TimesNewRomanPSMT;MS Mincho" w:cs="Times New Roman" w:ascii="Times New Roman" w:hAnsi="Times New Roman"/>
          <w:b/>
          <w:sz w:val="28"/>
          <w:szCs w:val="28"/>
          <w:lang w:val="en-US"/>
        </w:rPr>
        <w:t>About the kinetics of chemical reactions</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Federal State Unitary Enterprise «State Research Institute of Organic Chemistry and Technology» State Scientific Center of the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A universal approach for describing the kinetics of chemical reactions, based on modeling the proportion of the substance that entered into the reaction (formed during the reaction) by the time </w:t>
      </w:r>
      <w:r>
        <w:rPr>
          <w:rFonts w:eastAsia="TimesNewRomanPS-ItalicMT;MS Mincho" w:cs="Times New Roman" w:ascii="Times New Roman" w:hAnsi="Times New Roman"/>
          <w:i/>
          <w:iCs/>
          <w:sz w:val="28"/>
          <w:szCs w:val="28"/>
          <w:lang w:val="en-US"/>
        </w:rPr>
        <w:t>t</w:t>
      </w:r>
      <w:r>
        <w:rPr>
          <w:rFonts w:eastAsia="TimesNewRomanPSMT;MS Mincho" w:cs="Times New Roman" w:ascii="Times New Roman" w:hAnsi="Times New Roman"/>
          <w:sz w:val="28"/>
          <w:szCs w:val="28"/>
          <w:lang w:val="en-US"/>
        </w:rPr>
        <w:t>, is proposed. Examples of using this approach to describe the kinetics of different chemical reactions are given.</w:t>
      </w:r>
    </w:p>
    <w:p>
      <w:pPr>
        <w:pStyle w:val="Normal"/>
        <w:autoSpaceDE w:val="false"/>
        <w:spacing w:lineRule="auto" w:line="240" w:before="0" w:after="0"/>
        <w:jc w:val="both"/>
        <w:rPr>
          <w:rFonts w:ascii="Times New Roman" w:hAnsi="Times New Roman" w:eastAsia="TimesNewRomanPSMT;MS Mincho" w:cs="Times New Roman"/>
          <w:b/>
          <w:b/>
          <w:bCs/>
          <w:i/>
          <w:i/>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kinetics of chemical reaction; reactions of zero, first and second orders; reversible and parallel reactions; speed of reaction; logarithmically normal law.</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Karmishin A.M., Glukhan E.N., Kondrat’ev V.B., Panteleev V.V., Petrova D.D., Khrustalev R.A. About the kinetics reaction of thermal decomposition of substances // Chemistry and Technology of Organic Substances. 2022. No. 4 (24). P 42–50. EDNVMGNXE.</w:t>
      </w:r>
    </w:p>
    <w:p>
      <w:pPr>
        <w:pStyle w:val="Style18"/>
        <w:rPr/>
      </w:pPr>
      <w:r>
        <w:rPr/>
        <w:t>2. Benson C. Osnovy khimicheskoy kinetiki. M.: Mir, 1964. 603 s.</w:t>
      </w:r>
    </w:p>
    <w:p>
      <w:pPr>
        <w:pStyle w:val="Style18"/>
        <w:rPr/>
      </w:pPr>
      <w:r>
        <w:rPr/>
        <w:t>3. Daniel’s F., Olberti R. Fizicheskaya khimiya / per. s angl. pod red. K.V. Topchiyevoy. M.: Mir, 1978. 645 s.</w:t>
      </w:r>
    </w:p>
    <w:p>
      <w:pPr>
        <w:pStyle w:val="Style18"/>
        <w:rPr/>
      </w:pPr>
      <w:r>
        <w:rPr/>
        <w:t>4. Matematicheskiye metody v khimicheskoy kinetike: Sb. nauch. tr. Novosibirsk: Nauka. Sib. otd-niye, 1990. 285 s.</w:t>
      </w:r>
    </w:p>
    <w:p>
      <w:pPr>
        <w:pStyle w:val="Style18"/>
        <w:rPr/>
      </w:pPr>
      <w:r>
        <w:rPr/>
        <w:t>5. Budanov V.V., Lomova T.N., Rybkin V.V. Khimicheskaya kinetika. SPb.: Lan’, 2021. 288 s.</w:t>
      </w:r>
    </w:p>
    <w:p>
      <w:pPr>
        <w:pStyle w:val="Style18"/>
        <w:rPr/>
      </w:pPr>
      <w:r>
        <w:rPr/>
        <w:t>6. Romanovskiy B.V. Osnovy khimicheskoy kinetiki. M.: Ekzamen, 2006. 416 s.</w:t>
      </w:r>
    </w:p>
    <w:p>
      <w:pPr>
        <w:pStyle w:val="Style18"/>
        <w:rPr/>
      </w:pPr>
      <w:r>
        <w:rPr/>
        <w:t>7. Bayramov V.M. Osnovy khimicheskoy kinetiki i kataliza: uchebnoye posobiye dlya studentov khimicheskikh fakul’tetov universitetov. M.: Academia, 2003. 252 s.</w:t>
      </w:r>
    </w:p>
    <w:p>
      <w:pPr>
        <w:pStyle w:val="Style18"/>
        <w:rPr/>
      </w:pPr>
      <w:r>
        <w:rPr/>
        <w:t>8. Karmishin A.M., Zhigarlovskiy B.A., Lapshinova B.O., Postupaylo V.B., Shlenskaya A.A., Morozova E.N. A method for comparing two pears of biological objects by chancing hematological and biochemical // Chemistry and Technology of Organic Substances. 2022. No. 3 (23). P. 70–81.</w:t>
      </w:r>
    </w:p>
    <w:p>
      <w:pPr>
        <w:pStyle w:val="Style18"/>
        <w:rPr/>
      </w:pPr>
      <w:r>
        <w:rPr/>
        <w:t>9. Karmishin A.M., Kireyev V.A. Matematicheskiye metody farmakologii, toksikologii i radiobiologii. Monografiya, izd. 2-oye, pererab. i dop. M.: OOO “APR”, 2011. 330 s.</w:t>
      </w:r>
    </w:p>
    <w:p>
      <w:pPr>
        <w:pStyle w:val="31"/>
        <w:rPr/>
      </w:pPr>
      <w:r>
        <w:rPr/>
        <w:t>10. Smirnov N.N., Volzhinskiy A.I. Khimicheskiye reaktory v primerakh i zadachakh: uchebnoye posobiye dlya vuzov. 2-ye izd., pererab. L.: Khimiya, 1986. 224 s.</w:t>
      </w:r>
    </w:p>
    <w:p>
      <w:pPr>
        <w:pStyle w:val="31"/>
        <w:rPr>
          <w:b/>
          <w:b/>
          <w:bCs/>
          <w:i/>
          <w:i/>
          <w:color w:val="000000"/>
        </w:rPr>
      </w:pPr>
      <w:r>
        <w:rPr/>
        <w:t>11. Karmishin A.M., Orlik L.K., Zhukova G.S. A new method for controlling the quality of technological products. IOP Conf. Series: Materials Science and Engineering, 2020. Р. 1–9. DOI: 10.1088/1757-899X/905/1/012036.</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_</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i/>
          <w:sz w:val="28"/>
          <w:szCs w:val="28"/>
          <w:lang w:val="en-US"/>
        </w:rPr>
        <w:t>Section IV.</w:t>
      </w:r>
      <w:r>
        <w:rPr>
          <w:rFonts w:cs="Times New Roman" w:ascii="Times New Roman" w:hAnsi="Times New Roman"/>
          <w:b/>
          <w:bCs/>
          <w:i/>
          <w:color w:val="000000"/>
          <w:sz w:val="28"/>
          <w:szCs w:val="28"/>
          <w:lang w:val="en-US"/>
        </w:rPr>
        <w:t xml:space="preserve"> </w:t>
      </w:r>
      <w:r>
        <w:rPr>
          <w:rFonts w:cs="Times New Roman" w:ascii="Times New Roman" w:hAnsi="Times New Roman"/>
          <w:b/>
          <w:sz w:val="28"/>
          <w:szCs w:val="28"/>
          <w:lang w:val="en-US"/>
        </w:rPr>
        <w:t>BIOCHEMISTRY</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Gogolevsky A.S.</w:t>
      </w:r>
      <w:r>
        <w:rPr>
          <w:rFonts w:eastAsia="TimesNewRomanPSMT;MS Mincho" w:cs="Times New Roman" w:ascii="Times New Roman" w:hAnsi="Times New Roman"/>
          <w:b/>
          <w:i/>
          <w:sz w:val="28"/>
          <w:szCs w:val="28"/>
          <w:vertAlign w:val="superscript"/>
          <w:lang w:val="en-US"/>
        </w:rPr>
        <w:t>1</w:t>
      </w:r>
      <w:r>
        <w:rPr>
          <w:rFonts w:eastAsia="TimesNewRomanPSMT;MS Mincho" w:cs="Times New Roman" w:ascii="Times New Roman" w:hAnsi="Times New Roman"/>
          <w:b/>
          <w:i/>
          <w:sz w:val="28"/>
          <w:szCs w:val="28"/>
          <w:lang w:val="en-US"/>
        </w:rPr>
        <w:t>, Kutkin A.V.</w:t>
      </w:r>
      <w:r>
        <w:rPr>
          <w:rFonts w:eastAsia="TimesNewRomanPSMT;MS Mincho" w:cs="Times New Roman" w:ascii="Times New Roman" w:hAnsi="Times New Roman"/>
          <w:b/>
          <w:i/>
          <w:sz w:val="28"/>
          <w:szCs w:val="28"/>
          <w:vertAlign w:val="superscript"/>
          <w:lang w:val="en-US"/>
        </w:rPr>
        <w:t>1</w:t>
      </w:r>
      <w:r>
        <w:rPr>
          <w:rFonts w:eastAsia="TimesNewRomanPSMT;MS Mincho" w:cs="Times New Roman" w:ascii="Times New Roman" w:hAnsi="Times New Roman"/>
          <w:b/>
          <w:i/>
          <w:sz w:val="28"/>
          <w:szCs w:val="28"/>
          <w:lang w:val="en-US"/>
        </w:rPr>
        <w:t>, Al-Shehadat R.I.</w:t>
      </w:r>
      <w:r>
        <w:rPr>
          <w:rFonts w:eastAsia="TimesNewRomanPSMT;MS Mincho" w:cs="Times New Roman" w:ascii="Times New Roman" w:hAnsi="Times New Roman"/>
          <w:b/>
          <w:i/>
          <w:sz w:val="28"/>
          <w:szCs w:val="28"/>
          <w:vertAlign w:val="superscript"/>
          <w:lang w:val="en-US"/>
        </w:rPr>
        <w:t>2</w:t>
      </w:r>
      <w:r>
        <w:rPr>
          <w:rFonts w:eastAsia="TimesNewRomanPSMT;MS Mincho" w:cs="Times New Roman" w:ascii="Times New Roman" w:hAnsi="Times New Roman"/>
          <w:b/>
          <w:i/>
          <w:sz w:val="28"/>
          <w:szCs w:val="28"/>
          <w:lang w:val="en-US"/>
        </w:rPr>
        <w:t>, Usacheva A.A.</w:t>
      </w:r>
      <w:r>
        <w:rPr>
          <w:rFonts w:eastAsia="TimesNewRomanPSMT;MS Mincho" w:cs="Times New Roman" w:ascii="Times New Roman" w:hAnsi="Times New Roman"/>
          <w:b/>
          <w:i/>
          <w:sz w:val="28"/>
          <w:szCs w:val="28"/>
          <w:vertAlign w:val="superscript"/>
          <w:lang w:val="en-US"/>
        </w:rPr>
        <w:t>3</w:t>
      </w:r>
      <w:r>
        <w:rPr>
          <w:rFonts w:eastAsia="TimesNewRomanPSMT;MS Mincho" w:cs="Times New Roman" w:ascii="Times New Roman" w:hAnsi="Times New Roman"/>
          <w:b/>
          <w:i/>
          <w:sz w:val="28"/>
          <w:szCs w:val="28"/>
          <w:lang w:val="en-US"/>
        </w:rPr>
        <w:t>,</w:t>
      </w:r>
    </w:p>
    <w:p>
      <w:pPr>
        <w:pStyle w:val="Normal"/>
        <w:autoSpaceDE w:val="false"/>
        <w:spacing w:lineRule="auto" w:line="240" w:before="0" w:after="0"/>
        <w:jc w:val="both"/>
        <w:rPr>
          <w:rFonts w:ascii="Times New Roman" w:hAnsi="Times New Roman" w:eastAsia="TimesNewRomanPSMT;MS Mincho" w:cs="Times New Roman"/>
          <w:b/>
          <w:b/>
          <w:i/>
          <w:i/>
          <w:sz w:val="28"/>
          <w:szCs w:val="28"/>
          <w:vertAlign w:val="superscript"/>
          <w:lang w:val="en-US"/>
        </w:rPr>
      </w:pPr>
      <w:r>
        <w:rPr>
          <w:rFonts w:eastAsia="TimesNewRomanPSMT;MS Mincho" w:cs="Times New Roman" w:ascii="Times New Roman" w:hAnsi="Times New Roman"/>
          <w:b/>
          <w:i/>
          <w:sz w:val="28"/>
          <w:szCs w:val="28"/>
          <w:lang w:val="en-US"/>
        </w:rPr>
        <w:t>Anisenkova E.V.</w:t>
      </w:r>
      <w:r>
        <w:rPr>
          <w:rFonts w:eastAsia="TimesNewRomanPSMT;MS Mincho" w:cs="Times New Roman" w:ascii="Times New Roman" w:hAnsi="Times New Roman"/>
          <w:b/>
          <w:i/>
          <w:sz w:val="28"/>
          <w:szCs w:val="28"/>
          <w:vertAlign w:val="superscript"/>
          <w:lang w:val="en-US"/>
        </w:rPr>
        <w:t>4</w:t>
      </w:r>
      <w:r>
        <w:rPr>
          <w:rFonts w:eastAsia="TimesNewRomanPSMT;MS Mincho" w:cs="Times New Roman" w:ascii="Times New Roman" w:hAnsi="Times New Roman"/>
          <w:b/>
          <w:i/>
          <w:sz w:val="28"/>
          <w:szCs w:val="28"/>
          <w:lang w:val="en-US"/>
        </w:rPr>
        <w:t>, Malykhin S.P.</w:t>
      </w:r>
      <w:r>
        <w:rPr>
          <w:rFonts w:eastAsia="TimesNewRomanPSMT;MS Mincho" w:cs="Times New Roman" w:ascii="Times New Roman" w:hAnsi="Times New Roman"/>
          <w:b/>
          <w:i/>
          <w:sz w:val="28"/>
          <w:szCs w:val="28"/>
          <w:vertAlign w:val="superscript"/>
          <w:lang w:val="en-US"/>
        </w:rPr>
        <w:t>5</w:t>
      </w:r>
    </w:p>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lang w:val="en-US"/>
        </w:rPr>
        <w:t>Biohydrometallurgical methods of disposal of electronic industry waste</w:t>
      </w:r>
    </w:p>
    <w:p>
      <w:pPr>
        <w:pStyle w:val="Normal"/>
        <w:autoSpaceDE w:val="false"/>
        <w:spacing w:lineRule="auto" w:line="240" w:before="0" w:after="0"/>
        <w:jc w:val="both"/>
        <w:rPr/>
      </w:pPr>
      <w:r>
        <w:rPr>
          <w:rFonts w:eastAsia="TimesNewRomanPSMT;MS Mincho" w:cs="Times New Roman" w:ascii="Times New Roman" w:hAnsi="Times New Roman"/>
          <w:sz w:val="24"/>
          <w:szCs w:val="24"/>
          <w:vertAlign w:val="superscript"/>
          <w:lang w:val="en-US"/>
        </w:rPr>
        <w:t>1</w:t>
      </w:r>
      <w:r>
        <w:rPr>
          <w:rFonts w:eastAsia="TimesNewRomanPSMT;MS Mincho" w:cs="Times New Roman" w:ascii="Times New Roman" w:hAnsi="Times New Roman"/>
          <w:sz w:val="24"/>
          <w:szCs w:val="24"/>
          <w:lang w:val="en-US"/>
        </w:rPr>
        <w:t>Federal State Unitary Enterprise «State Scientific and Research Institute of Organic Chemistry and Technology»</w:t>
      </w:r>
    </w:p>
    <w:p>
      <w:pPr>
        <w:pStyle w:val="Normal"/>
        <w:autoSpaceDE w:val="false"/>
        <w:spacing w:lineRule="auto" w:line="240" w:before="0" w:after="0"/>
        <w:jc w:val="both"/>
        <w:rPr/>
      </w:pPr>
      <w:r>
        <w:rPr>
          <w:rFonts w:eastAsia="TimesNewRomanPSMT;MS Mincho" w:cs="Times New Roman" w:ascii="Times New Roman" w:hAnsi="Times New Roman"/>
          <w:sz w:val="24"/>
          <w:szCs w:val="24"/>
          <w:vertAlign w:val="superscript"/>
          <w:lang w:val="en-US"/>
        </w:rPr>
        <w:t>2</w:t>
      </w:r>
      <w:r>
        <w:rPr>
          <w:rFonts w:eastAsia="TimesNewRomanPSMT;MS Mincho" w:cs="Times New Roman" w:ascii="Times New Roman" w:hAnsi="Times New Roman"/>
          <w:sz w:val="24"/>
          <w:szCs w:val="24"/>
          <w:lang w:val="en-US"/>
        </w:rPr>
        <w:t>National Research University ITMO</w:t>
      </w:r>
    </w:p>
    <w:p>
      <w:pPr>
        <w:pStyle w:val="Normal"/>
        <w:autoSpaceDE w:val="false"/>
        <w:spacing w:lineRule="auto" w:line="240" w:before="0" w:after="0"/>
        <w:jc w:val="both"/>
        <w:rPr/>
      </w:pPr>
      <w:r>
        <w:rPr>
          <w:rFonts w:eastAsia="TimesNewRomanPSMT;MS Mincho" w:cs="Times New Roman" w:ascii="Times New Roman" w:hAnsi="Times New Roman"/>
          <w:sz w:val="24"/>
          <w:szCs w:val="24"/>
          <w:vertAlign w:val="superscript"/>
          <w:lang w:val="en-US"/>
        </w:rPr>
        <w:t>3</w:t>
      </w:r>
      <w:r>
        <w:rPr>
          <w:rFonts w:eastAsia="TimesNewRomanPSMT;MS Mincho" w:cs="Times New Roman" w:ascii="Times New Roman" w:hAnsi="Times New Roman"/>
          <w:sz w:val="24"/>
          <w:szCs w:val="24"/>
          <w:lang w:val="en-US"/>
        </w:rPr>
        <w:t>LLC «Center for Biotechnological Research KromBIO»</w:t>
      </w:r>
    </w:p>
    <w:p>
      <w:pPr>
        <w:pStyle w:val="Normal"/>
        <w:autoSpaceDE w:val="false"/>
        <w:spacing w:lineRule="auto" w:line="240" w:before="0" w:after="0"/>
        <w:jc w:val="both"/>
        <w:rPr/>
      </w:pPr>
      <w:r>
        <w:rPr>
          <w:rFonts w:eastAsia="TimesNewRomanPSMT;MS Mincho" w:cs="Times New Roman" w:ascii="Times New Roman" w:hAnsi="Times New Roman"/>
          <w:sz w:val="24"/>
          <w:szCs w:val="24"/>
          <w:vertAlign w:val="superscript"/>
          <w:lang w:val="en-US"/>
        </w:rPr>
        <w:t>4</w:t>
      </w:r>
      <w:r>
        <w:rPr>
          <w:rFonts w:eastAsia="TimesNewRomanPSMT;MS Mincho" w:cs="Times New Roman" w:ascii="Times New Roman" w:hAnsi="Times New Roman"/>
          <w:sz w:val="24"/>
          <w:szCs w:val="24"/>
          <w:lang w:val="en-US"/>
        </w:rPr>
        <w:t>LLC «Innova Plus»</w:t>
      </w:r>
    </w:p>
    <w:p>
      <w:pPr>
        <w:pStyle w:val="Normal"/>
        <w:autoSpaceDE w:val="false"/>
        <w:spacing w:lineRule="auto" w:line="240" w:before="0" w:after="0"/>
        <w:jc w:val="both"/>
        <w:rPr>
          <w:rFonts w:ascii="Times New Roman" w:hAnsi="Times New Roman" w:cs="Times New Roman"/>
          <w:b/>
          <w:b/>
          <w:bCs/>
          <w:i/>
          <w:i/>
          <w:color w:val="000000"/>
          <w:sz w:val="24"/>
          <w:szCs w:val="24"/>
          <w:lang w:val="en-US"/>
        </w:rPr>
      </w:pPr>
      <w:r>
        <w:rPr>
          <w:rFonts w:eastAsia="TimesNewRomanPSMT;MS Mincho" w:cs="Times New Roman" w:ascii="Times New Roman" w:hAnsi="Times New Roman"/>
          <w:sz w:val="24"/>
          <w:szCs w:val="24"/>
          <w:vertAlign w:val="superscript"/>
          <w:lang w:val="en-US"/>
        </w:rPr>
        <w:t>5</w:t>
      </w:r>
      <w:r>
        <w:rPr>
          <w:rFonts w:eastAsia="TimesNewRomanPSMT;MS Mincho" w:cs="Times New Roman" w:ascii="Times New Roman" w:hAnsi="Times New Roman"/>
          <w:sz w:val="24"/>
          <w:szCs w:val="24"/>
          <w:lang w:val="en-US"/>
        </w:rPr>
        <w:t>LLC «STAPP»</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The main way to dispose of waste from the electronics industry is to incinerate or bury it (more than 70% of waste is disposed of withoutrecycling). This creates a global problem due to the high toxic properties of both metallic and non-metallic PCB components. In addition, expensive metals that are part of electronic equipment are disposed of. The article provides an overview of modern methods of biological leaching and biological sorption, as one of the methods of disposal of waste from the electronic industry.</w:t>
      </w:r>
    </w:p>
    <w:p>
      <w:pPr>
        <w:pStyle w:val="Normal"/>
        <w:autoSpaceDE w:val="false"/>
        <w:spacing w:lineRule="auto" w:line="240" w:before="0" w:after="0"/>
        <w:jc w:val="both"/>
        <w:rPr>
          <w:rFonts w:ascii="Times New Roman" w:hAnsi="Times New Roman" w:eastAsia="TimesNewRomanPSMT;MS Mincho" w:cs="Times New Roman"/>
          <w:b/>
          <w:b/>
          <w:bCs/>
          <w:i/>
          <w:i/>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bioleaching, biosorption, waste disposal, printed circuit boards, biohydrometallurgy.</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Huang K., Guo J., Xu Z. Recycling of waste printed circuit boards: A review of current technologies and treatment status in China // Journal of Hazardous Materials. 2009. Vol. 164. No. 2–3. P. 399–408. DOI: 10.1016/j.jhazmat.2008.08.051.</w:t>
      </w:r>
    </w:p>
    <w:p>
      <w:pPr>
        <w:pStyle w:val="Style18"/>
        <w:rPr/>
      </w:pPr>
      <w:r>
        <w:rPr/>
        <w:t>2. Karwowska E., Andrzejewska-Morzuch D., Łebkowska M. et al. Bioleaching of metals from printed circuit boards supported with surfactant-producing bacteria // Journal of Hazardous Materials. 2014. Vol. 264. P. 203–210. DOI: 10.1016/j.jhazmat.2013.11.018.</w:t>
      </w:r>
    </w:p>
    <w:p>
      <w:pPr>
        <w:pStyle w:val="Style18"/>
        <w:rPr/>
      </w:pPr>
      <w:r>
        <w:rPr/>
        <w:t>3. Habibi A., Shamshiri Kourdestani S., Hadadi M. Biohydrometallurgy as an environmentally friendly approach in metals recovery from electrical waste: A review // Waste Management &amp; Research. 2020. Vol. 38. No. 3. P. 232–244. DOI:</w:t>
      </w:r>
      <w:r>
        <w:rPr>
          <w:lang w:val="ru-RU"/>
        </w:rPr>
        <w:t xml:space="preserve"> </w:t>
      </w:r>
      <w:r>
        <w:rPr/>
        <w:t>10.1177/0734242X19895321.</w:t>
      </w:r>
    </w:p>
    <w:p>
      <w:pPr>
        <w:pStyle w:val="Style18"/>
        <w:rPr/>
      </w:pPr>
      <w:r>
        <w:rPr/>
        <w:t>4. Jianzhi Li, P. Shrivastava, Zong Gao, Hong-Chao Zhang Printed circuit board recycling: a state-of-the-art survey // IEEE Transactions on Electronics Packaging Manufacturing. 2004. Vol. 27. No. 1. P. 33–42. DOI: 10.1109/TEPM.2004.830501.</w:t>
      </w:r>
    </w:p>
    <w:p>
      <w:pPr>
        <w:pStyle w:val="Style18"/>
        <w:rPr/>
      </w:pPr>
      <w:r>
        <w:rPr/>
        <w:t>5. Arshadi M., Mousavi S. M. Simultaneous recovery of Ni and Cu from computer-printed circuit boards using bioleaching: statistical evaluation and optimization // Bioresource Technology. 2014. Vol. 174. P. 233–242. DOI: 10.1016/j.biortech.2014.09.140.</w:t>
      </w:r>
    </w:p>
    <w:p>
      <w:pPr>
        <w:pStyle w:val="21"/>
        <w:rPr/>
      </w:pPr>
      <w:r>
        <w:rPr/>
        <w:t>6. Awasthi A.K., Zeng X., Li J. Integrated bioleaching of copper metal from waste printed circuit board — a comprehensive review of approaches and challenges // Environmental Science and Pollution Research. 2016. Vol. 23. No. 21.</w:t>
      </w:r>
      <w:r>
        <w:rPr>
          <w:lang w:val="ru-RU"/>
        </w:rPr>
        <w:t xml:space="preserve"> </w:t>
      </w:r>
      <w:r>
        <w:rPr/>
        <w:t>P. 21141–21156. DOI: 10.1007/s11356-016-7529-9.</w:t>
      </w:r>
    </w:p>
    <w:p>
      <w:pPr>
        <w:pStyle w:val="Style18"/>
        <w:rPr/>
      </w:pPr>
      <w:r>
        <w:rPr/>
        <w:t>7. Potysz A., van Hullebusch E.D., Kierczak J. Perspectives regarding the use of metallurgical slags as secondary metal resources – A review of bioleaching approaches // Journal of Environment Management. 2018. No. 219. P. 138–152. DOI: 10.1016/j.jenvman.2018.04.083.</w:t>
      </w:r>
    </w:p>
    <w:p>
      <w:pPr>
        <w:pStyle w:val="Style18"/>
        <w:rPr/>
      </w:pPr>
      <w:r>
        <w:rPr/>
        <w:t>8. Zhu N., Xiang Y., Zhang T. et al. Bioleaching of metal concentrates of waste printed circuit boards by mixed culture of acidophilic bacteria // Journal of Hazardous Materials. 2011. Vol. 192. No. 2. P. 614–619. DOI: 10.1016/j.jhazmat.2011.05.062.</w:t>
      </w:r>
    </w:p>
    <w:p>
      <w:pPr>
        <w:pStyle w:val="Style18"/>
        <w:rPr/>
      </w:pPr>
      <w:r>
        <w:rPr/>
        <w:t>9. Pant D., Joshi D., Upreti M.K. et al. Chemical and biological extraction of metals present in E waste: a hybrid technology // Waste Management. 2012. Vol. 32. No. 5. P. 979–990. DOI: 10.1016/j.wasman.2011.12.002.</w:t>
      </w:r>
    </w:p>
    <w:p>
      <w:pPr>
        <w:pStyle w:val="31"/>
        <w:rPr/>
      </w:pPr>
      <w:r>
        <w:rPr/>
        <w:t>10. Rodrigues M.L.M. et al. Copper extraction from coarsely ground printed circuit boards using moderate thermophilic bacteria in a rotating-drum reactor // Waste Management. 2015. Vol. 41. P. 148–158. DOI: 10.1016/j.wasman.2015.04.001.</w:t>
      </w:r>
    </w:p>
    <w:p>
      <w:pPr>
        <w:pStyle w:val="31"/>
        <w:rPr/>
      </w:pPr>
      <w:r>
        <w:rPr/>
        <w:t>11. Shabani M.A. et al. Bioleaching of copper oxide ore by Pseudomonas aeruginosa // International Journal of Minerals, Metallurgy, and Materials. 2013. Vol. 20. No.12. P. 1130–1133. DOI: 10.1007/s12613-013-0845-x.</w:t>
      </w:r>
    </w:p>
    <w:p>
      <w:pPr>
        <w:pStyle w:val="31"/>
        <w:rPr/>
      </w:pPr>
      <w:r>
        <w:rPr/>
        <w:t>12. Jain N., Sharma D.K. Biohydrometallurgy for nonsulfidic minerals – a review // Geomicrobiology Journal. 2004. Vol. 21. No. 3. P. 135-144. DOI: 10.1080/01490450490275271.</w:t>
      </w:r>
    </w:p>
    <w:p>
      <w:pPr>
        <w:pStyle w:val="41"/>
        <w:rPr/>
      </w:pPr>
      <w:r>
        <w:rPr/>
        <w:t>13. Rezza I. et al. Mechanisms involved in bioleaching of an aluminosilicate by heterotrophic microorganisms // Process Biochem. 2001. Vol. 36. No. 6.</w:t>
      </w:r>
      <w:r>
        <w:rPr>
          <w:lang w:val="ru-RU"/>
        </w:rPr>
        <w:t xml:space="preserve"> </w:t>
      </w:r>
      <w:r>
        <w:rPr/>
        <w:t>P. 495–500. DOI: 10.1016/S0032-9592(00)00164-3.</w:t>
      </w:r>
    </w:p>
    <w:p>
      <w:pPr>
        <w:pStyle w:val="31"/>
        <w:rPr/>
      </w:pPr>
      <w:r>
        <w:rPr/>
        <w:t>14. Ilyas S. et al. Column bioleaching of metals from electronic scrap // Hydrometallurgy. 2010. Vol. 101. No. 3–4. P. 135–140. DOI: 10.1016/j.hydromet.2009.12.007.</w:t>
      </w:r>
    </w:p>
    <w:p>
      <w:pPr>
        <w:pStyle w:val="31"/>
        <w:rPr/>
      </w:pPr>
      <w:r>
        <w:rPr/>
        <w:t>15. Mishra D., Rhee Y.H. Microbial leaching of metals from solid industrial wastes // Journal of Microbioljgy. 2014. Vol. 52. No. 1. P. 1–7. DOI: 10.1016/j.jenvman.2020.111734.</w:t>
      </w:r>
    </w:p>
    <w:p>
      <w:pPr>
        <w:pStyle w:val="31"/>
        <w:rPr/>
      </w:pPr>
      <w:r>
        <w:rPr/>
        <w:t>16. Bhatti T.M. et al. Weathering of phlogopite in simulated bioleaching solutions // International Journal of Mineral Processing. 2011. Vol. 98. No. 1–2. P. 30–34. DOI: 10.1016/j.minpro.2010.10.004.</w:t>
      </w:r>
    </w:p>
    <w:p>
      <w:pPr>
        <w:pStyle w:val="31"/>
        <w:rPr/>
      </w:pPr>
      <w:r>
        <w:rPr/>
        <w:t>17. Arshadi M., Nili S., Yaghmaei S. Ni and Cu recovery by bioleaching from the printed circuit boards of mobile phones in non-conventional medium //Journal of Environmental Management. 2019. Vol. 250. P. 109-502. DOI: 10.1016/j.jenvman.2019.109502.</w:t>
      </w:r>
    </w:p>
    <w:p>
      <w:pPr>
        <w:pStyle w:val="41"/>
        <w:rPr/>
      </w:pPr>
      <w:r>
        <w:rPr/>
        <w:t>18. Mirazimi S.M.J., Abbasalipour Z., Rashchi F. Vanadium removal from LD converter slag using bacteria and fungi // Journal of Environmental Management. 2015. Vol. 153. P. 144–151. DOI: 10.1016/j.jenvman.2015.02.008.</w:t>
      </w:r>
    </w:p>
    <w:p>
      <w:pPr>
        <w:pStyle w:val="41"/>
        <w:rPr/>
      </w:pPr>
      <w:r>
        <w:rPr/>
        <w:t>19. Faraji F. et al. Fungal bioleaching of WPCBs using Aspergillus niger: Observation, optimization and kinetics // Journal of Environmental Management. 2018. Vol. 217. P. 775–787. https://doi.org/10.1016/j.jenvman.2018.04.043.</w:t>
      </w:r>
    </w:p>
    <w:p>
      <w:pPr>
        <w:pStyle w:val="31"/>
        <w:rPr/>
      </w:pPr>
      <w:r>
        <w:rPr/>
        <w:t>20. Işıldar A. et al. Two-step bioleaching of copper and gold from discarded printed circuit boards (PCB) // Waste Management. 2016. Vol. 57. P. 149–157. DOI: 10.1016/j.wasman.2015.11.033.</w:t>
      </w:r>
    </w:p>
    <w:p>
      <w:pPr>
        <w:pStyle w:val="31"/>
        <w:rPr/>
      </w:pPr>
      <w:r>
        <w:rPr/>
        <w:t>21. Heydarian A. et al. Application of a mixed culture of adapted acidophilic bacteria in two-step bioleaching of spent lithium-ion laptop batteries // Journal of Power Sources. 2018. Vol. 378. P. 19–30. DOI: 10.1016/j.jpowsour.2017.12.009.</w:t>
      </w:r>
    </w:p>
    <w:p>
      <w:pPr>
        <w:pStyle w:val="31"/>
        <w:rPr/>
      </w:pPr>
      <w:r>
        <w:rPr/>
        <w:t>22. Hocheng H., Su C., Jadhav U.U. Bioleaching of metals from steel slag by Acidithiobacillus thiooxidans culture supernatant // Chemosphere. 2014. Vol. 117. P. 652–657. DOI: 10.1016/j.chemosphere.2014.09.089.</w:t>
      </w:r>
    </w:p>
    <w:p>
      <w:pPr>
        <w:pStyle w:val="31"/>
        <w:rPr/>
      </w:pPr>
      <w:r>
        <w:rPr/>
        <w:t>23. Anjum F., Shahid M., Akcil A. Biohydrometallurgy techniques of low grade ores: A review on black shale // Hydrometallurgy. 2012. Vol. 117. P. 1–12. DOI: 10.1016/j.hydromet.2012.01.007.</w:t>
      </w:r>
    </w:p>
    <w:p>
      <w:pPr>
        <w:pStyle w:val="41"/>
        <w:rPr/>
      </w:pPr>
      <w:r>
        <w:rPr/>
        <w:t xml:space="preserve">24. Witne J.Y., Phillips C.V. Bioleaching of Ok Tedi copper concentrate in oxygen-and carbon dioxide-enriched air // Minerals Engineering. 2001. Vol. 14. No. 1. P. </w:t>
      </w:r>
      <w:r>
        <w:rPr>
          <w:lang w:val="ru-RU"/>
        </w:rPr>
        <w:t> </w:t>
      </w:r>
      <w:r>
        <w:rPr/>
        <w:t>5-48. DOI: 10.1016/S0892-6875(00)00158-8.</w:t>
      </w:r>
    </w:p>
    <w:p>
      <w:pPr>
        <w:pStyle w:val="31"/>
        <w:rPr/>
      </w:pPr>
      <w:r>
        <w:rPr/>
        <w:t>25. Guezennec A.G. et al. Influence of dissolved oxygen on the bioleaching efficiency under oxygen enriched atmosphere // Minerals Engineering. 2017. Vol. 106. P. 64–70. DOI: 10.1016/j.mineng.2016.10.016.</w:t>
      </w:r>
    </w:p>
    <w:p>
      <w:pPr>
        <w:pStyle w:val="31"/>
        <w:rPr/>
      </w:pPr>
      <w:r>
        <w:rPr/>
        <w:t>26. Chen S. et al. Column bioleaching copper and its kinetics of waste printed circuit boards (WPCBs) by Acidithiobacillus ferrooxidans // Chemosphere. 2015. Vol. 141 P. 162–168. DOI: 10.1016/j.chemosphere.2015.06.082.</w:t>
      </w:r>
    </w:p>
    <w:p>
      <w:pPr>
        <w:pStyle w:val="31"/>
        <w:rPr/>
      </w:pPr>
      <w:r>
        <w:rPr/>
        <w:t>27. Shamshiri Kourdestani S., Habibi A., Ahmadi M. Optimization of Lithotrophic Activities of Acidithiobacillus ferrooxidans toward Significant Reduction of Sulfur and Ash from Low Rank Bitumen // Geomicrobiology Journal. 2017. Vol. 34. No. 4. P. 328–337. DOI: 10.1080/01490451.2016.1190803.</w:t>
      </w:r>
    </w:p>
    <w:p>
      <w:pPr>
        <w:pStyle w:val="31"/>
        <w:rPr/>
      </w:pPr>
      <w:r>
        <w:rPr/>
        <w:t>28. Chi T.D. et al. Bioleaching of gold and copper from waste mobile phone PCBs by using a cyanogenic bacterium // Minerals Engineering. 2011. Vol. 24. No. 11. P. 1219–1222. DOI: 10.1016/j.mineng.2011.05.009.</w:t>
      </w:r>
    </w:p>
    <w:p>
      <w:pPr>
        <w:pStyle w:val="31"/>
        <w:rPr/>
      </w:pPr>
      <w:r>
        <w:rPr/>
        <w:t>29. Lambert F. et al. Copper leaching from waste electric cables by biohydrometallurgy //Minerals Engineering. 2015. Vol. 76. P. 38–46. DOI: 10.1016/j.mineng.2014.12.029.</w:t>
      </w:r>
    </w:p>
    <w:p>
      <w:pPr>
        <w:pStyle w:val="31"/>
        <w:rPr/>
      </w:pPr>
      <w:r>
        <w:rPr/>
        <w:t>30. Ruan J. et al. A new strain for recovering precious metals from waste printed circuit boards // Waste management. 2014. Vol. 34. No. 5. P. 901–907. DOI: 10.1016/j.wasman.2014.02.014.</w:t>
      </w:r>
    </w:p>
    <w:p>
      <w:pPr>
        <w:pStyle w:val="31"/>
        <w:rPr/>
      </w:pPr>
      <w:r>
        <w:rPr/>
        <w:t>31. Li J., Liang C., Ma C. Bioleaching of gold from waste printed circuit boards by Chromobacterium violaceum // Journal of Material Cycles and Waste Management. 2015. Vol. 17. No. 3. P. 529–539. DOI: 10.1016/ j.proenv.2016.02.119.</w:t>
      </w:r>
    </w:p>
    <w:p>
      <w:pPr>
        <w:pStyle w:val="31"/>
        <w:rPr/>
      </w:pPr>
      <w:r>
        <w:rPr/>
        <w:t>32. Arshadi M., Mousavi S. M., Rasoulnia P. Enhancement of simultaneous gold and copper recovery from discarded mobile phone PCBs using Bacillus megaterium: RSM based optimization of effective factors and evaluation of their interactions // Waste Management. 2016. Vol. 57. P. 158–167. DOI: 10.1016/j.wasman.2016.05.012.</w:t>
      </w:r>
    </w:p>
    <w:p>
      <w:pPr>
        <w:pStyle w:val="31"/>
        <w:rPr/>
      </w:pPr>
      <w:r>
        <w:rPr/>
        <w:t>33. Bajestani M. I., Mousavi S. M., Shojaosadati S. A. Bioleaching of heavy metals from spent household batteries using Acidithiobacillus ferrooxidans: statistical evaluation and optimization // Separation and Purification Technology. 2014. Vol. 132. P. 309–316. DOI: 10.1016/j.seppur.2014.05.023.</w:t>
      </w:r>
    </w:p>
    <w:p>
      <w:pPr>
        <w:pStyle w:val="31"/>
        <w:rPr/>
      </w:pPr>
      <w:r>
        <w:rPr/>
        <w:t>34. Mostafavi M. et al. Optimization of Ni, Cu and Zn recovery in bioleaching of electronic scrap // Solid State Phenomena. Trans Tech Publications Ltd, 2017. Vol. 262. P. 692–695. DOI: 10.4028/www.scientific.net/ SSP.262.692.</w:t>
      </w:r>
    </w:p>
    <w:p>
      <w:pPr>
        <w:pStyle w:val="31"/>
        <w:rPr/>
      </w:pPr>
      <w:r>
        <w:rPr/>
        <w:t>35. Pradhan J.K., Kumar S. Metals bioleaching from electronic waste by Chromobacterium violaceum and Pseudomonads sp // Waste management &amp; research. 2012. Vol. 30. No. 11. P. 1151–1159. DOI: 10.1177/0734242X12437565.</w:t>
      </w:r>
    </w:p>
    <w:p>
      <w:pPr>
        <w:pStyle w:val="31"/>
        <w:rPr/>
      </w:pPr>
      <w:r>
        <w:rPr/>
        <w:t>36. Liang G. et al. Enhanced bioleaching efficiency of copper from waste printed circuit boards (PCBs) by dissolved oxygen-shifted strategy in Acidithiobacillus ferrooxidans // Journal of Material Cycles and Waste Management. 2016. Vol. 18. No. 4. P. 742–751. DOI: 10.1007/s10163-015-0375-x.</w:t>
      </w:r>
    </w:p>
    <w:p>
      <w:pPr>
        <w:pStyle w:val="31"/>
        <w:rPr/>
      </w:pPr>
      <w:r>
        <w:rPr/>
        <w:t>37. Zoidakis J. et al. Effect of temperature, pH, and metals on the stability and activity of phenylalanine hydroxylase from Chromobacterium violaceum // Journal of inorganic biochemistry. 2005. Vol. 99. No. 3. P. 771–775. DOI: 10.1016/j.jinorgbio.2004.12.017.</w:t>
      </w:r>
    </w:p>
    <w:p>
      <w:pPr>
        <w:pStyle w:val="31"/>
        <w:rPr/>
      </w:pPr>
      <w:r>
        <w:rPr/>
        <w:t>38. Cui J., Zhang L. Metallurgical recovery of metals from electronic waste: A review // Journal of hazardous materials. 2008. Vol. 158. No. 2–3. P. 228–256. DOI: 10.1016/j.jhazmat.2008.02.001.</w:t>
      </w:r>
    </w:p>
    <w:p>
      <w:pPr>
        <w:pStyle w:val="31"/>
        <w:rPr/>
      </w:pPr>
      <w:r>
        <w:rPr/>
        <w:t>39. Lan Z., Hu Y., Qin W. Effect of surfactant OPD on the bioleaching of marmatite // Minerals Engineering. 2009. Vol. 22. No. 1. P. 10–13. DOI: 10.1016/j.mineng.2008.03.002.</w:t>
      </w:r>
    </w:p>
    <w:p>
      <w:pPr>
        <w:pStyle w:val="31"/>
        <w:rPr/>
      </w:pPr>
      <w:r>
        <w:rPr/>
        <w:t>40. Wang J. et al. Bioleaching of metals from printed wire boards by Acidithiobacillus ferrooxidans and Acidithiobacillus thiooxidans and their mixture // Journal of Hazardous Materials. 2009. Vol. 172. No. 2–3. P. 1100–1105. DOI: 10.1016/j.jhazmat.2009.07.102.</w:t>
      </w:r>
    </w:p>
    <w:p>
      <w:pPr>
        <w:pStyle w:val="31"/>
        <w:rPr/>
      </w:pPr>
      <w:r>
        <w:rPr/>
        <w:t>41. Abramov A.S., Makartsev V.V., Panov A.O. Morden corrosion-resistance materials for primary control and testing instrumentations // Chemistry and Technology of Organic Substances. 2018. N 3 (7). Р. 18–32. DOI: 10.54468/25876724_2018_3_14.</w:t>
      </w:r>
    </w:p>
    <w:p>
      <w:pPr>
        <w:pStyle w:val="31"/>
        <w:rPr/>
      </w:pPr>
      <w:r>
        <w:rPr/>
        <w:t>42. Ylivainio K. Effects of iron (III) chelates on the solubility of heavy metals in calcareous soils // Environmental Pollution. 2010. Vol. 158. No. 10. P. 3194–3200. DOI: 10.1016/j.envpol.2010.07.004.</w:t>
      </w:r>
    </w:p>
    <w:p>
      <w:pPr>
        <w:pStyle w:val="41"/>
        <w:rPr/>
      </w:pPr>
      <w:r>
        <w:rPr/>
        <w:t>43. Lebedev A.V., Storozhenko P.A., Kozhevnikov B.E. et al. Methylsilane. Part II. Methods of preparation and deep purification // Chemistry and Technology of Organic Substances. 2020. N 4 (16). P. 24–41. DOI: 10.54468/25876724_2020_4_24.</w:t>
      </w:r>
    </w:p>
    <w:p>
      <w:pPr>
        <w:pStyle w:val="41"/>
        <w:rPr/>
      </w:pPr>
      <w:r>
        <w:rPr/>
        <w:t>44. Rene E.R. et al. Sustainable Heavy Metal Remediation. 2017. DOI: 10.1007/978-3-319-58622-9.</w:t>
      </w:r>
    </w:p>
    <w:p>
      <w:pPr>
        <w:pStyle w:val="31"/>
        <w:rPr/>
      </w:pPr>
      <w:r>
        <w:rPr/>
        <w:t>45. Lebedev A.V., Storozhenko P.A., Kozhevnikov B.E. et al. Methylsilane. Part III. Physical and chemical properties that determine its use in advanced technologies // Chemistry and Technology of Organic Substances. 2021. N 3 (19). P. 61–78. DOI: 10.54468/25876724_2021_3_61.</w:t>
      </w:r>
    </w:p>
    <w:p>
      <w:pPr>
        <w:pStyle w:val="31"/>
        <w:rPr/>
      </w:pPr>
      <w:r>
        <w:rPr/>
        <w:t>46. Bulaev A.G., Pershina E.V., Ukraintsev I.V. State of development modern biohydrometallurgical technologies and prospects for their use in Russia // Tsvetnye metally. 2016. No. 10 (886). P. 29–35. DOI: 10.17580/tsm.2016.10.04 (in Russian).</w:t>
      </w:r>
    </w:p>
    <w:p>
      <w:pPr>
        <w:pStyle w:val="31"/>
        <w:rPr/>
      </w:pPr>
      <w:r>
        <w:rPr/>
        <w:t>47. Turygin V.V., Berezkin M.Yu., Stepnova N.P., Tomilov A.P. A concept of the complex processing of semiconductor industry waste // Chemistry and Technology of Organic Substances. 2018. N 2 (6). P. 43–48. DOI: 10.54468/25876724_2018_2_43.</w:t>
      </w:r>
    </w:p>
    <w:p>
      <w:pPr>
        <w:pStyle w:val="31"/>
        <w:rPr/>
      </w:pPr>
      <w:r>
        <w:rPr/>
        <w:t>48. Khainasova T.S. Bioleaching of key minerals of sulfide copper-nickel ores (brief review) // Mining Information and Analytical Bulletin (scientific and technical journal). 2020. No. S46. P. 186-201. DOI: 10.25018/0236-1493-2020-12-46-186-201 (in Russian).</w:t>
      </w:r>
    </w:p>
    <w:p>
      <w:pPr>
        <w:pStyle w:val="31"/>
        <w:rPr/>
      </w:pPr>
      <w:r>
        <w:rPr/>
        <w:t>49. Isaeva A.U. Study of the biotechnological potential of various groups of microorganisms for their use in the bioleaching of valuable metals // Sbornik nauchnykh trudov SWorld. 2012. V. 31. No. 3. S. 94–96 (in Russian).</w:t>
      </w:r>
    </w:p>
    <w:sectPr>
      <w:footerReference w:type="default" r:id="rId2"/>
      <w:type w:val="nextPage"/>
      <w:pgSz w:w="11906" w:h="16838"/>
      <w:pgMar w:left="1701" w:right="851" w:gutter="0" w:header="0" w:top="1134"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Лит-ра Знак"/>
    <w:basedOn w:val="Style14"/>
    <w:qFormat/>
    <w:rPr>
      <w:rFonts w:ascii="Times New Roman" w:hAnsi="Times New Roman" w:eastAsia="TimesNewRomanPSMT;MS Mincho" w:cs="Times New Roman"/>
      <w:sz w:val="28"/>
      <w:szCs w:val="28"/>
      <w:lang w:val="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3">
    <w:name w:val="Лит-ра 3 Знак"/>
    <w:basedOn w:val="Style14"/>
    <w:qFormat/>
    <w:rPr>
      <w:rFonts w:ascii="Times New Roman" w:hAnsi="Times New Roman" w:eastAsia="TimesNewRomanPSMT;MS Mincho" w:cs="Times New Roman"/>
      <w:sz w:val="28"/>
      <w:szCs w:val="28"/>
      <w:lang w:val="en-US"/>
    </w:rPr>
  </w:style>
  <w:style w:type="character" w:styleId="4">
    <w:name w:val="Лит-ра 4 Знак"/>
    <w:basedOn w:val="Style14"/>
    <w:qFormat/>
    <w:rPr>
      <w:rFonts w:ascii="Times New Roman" w:hAnsi="Times New Roman" w:eastAsia="TimesNewRomanPSMT;MS Mincho" w:cs="Times New Roman"/>
      <w:spacing w:val="-4"/>
      <w:sz w:val="28"/>
      <w:szCs w:val="28"/>
      <w:lang w:val="en-US"/>
    </w:rPr>
  </w:style>
  <w:style w:type="character" w:styleId="2">
    <w:name w:val="Лит-ра 2 Знак"/>
    <w:basedOn w:val="Style15"/>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Лит-ра"/>
    <w:basedOn w:val="Normal"/>
    <w:qFormat/>
    <w:pPr>
      <w:autoSpaceDE w:val="false"/>
      <w:spacing w:lineRule="auto" w:line="240" w:before="0" w:after="0"/>
      <w:ind w:left="284" w:hanging="284"/>
      <w:jc w:val="both"/>
    </w:pPr>
    <w:rPr>
      <w:rFonts w:ascii="Times New Roman" w:hAnsi="Times New Roman" w:eastAsia="TimesNewRomanPSMT;MS Mincho"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Лит-ра 3"/>
    <w:basedOn w:val="Normal"/>
    <w:qFormat/>
    <w:pPr>
      <w:autoSpaceDE w:val="false"/>
      <w:spacing w:lineRule="auto" w:line="240" w:before="0" w:after="0"/>
      <w:ind w:left="426" w:hanging="426"/>
      <w:jc w:val="both"/>
    </w:pPr>
    <w:rPr>
      <w:rFonts w:ascii="Times New Roman" w:hAnsi="Times New Roman" w:eastAsia="TimesNewRomanPSMT;MS Mincho" w:cs="Times New Roman"/>
      <w:sz w:val="28"/>
      <w:szCs w:val="28"/>
      <w:lang w:val="en-US"/>
    </w:rPr>
  </w:style>
  <w:style w:type="paragraph" w:styleId="41">
    <w:name w:val="Лит-ра 4"/>
    <w:basedOn w:val="Normal"/>
    <w:qFormat/>
    <w:pPr>
      <w:autoSpaceDE w:val="false"/>
      <w:spacing w:lineRule="auto" w:line="240" w:before="0" w:after="0"/>
      <w:ind w:left="426" w:hanging="426"/>
      <w:jc w:val="both"/>
    </w:pPr>
    <w:rPr>
      <w:rFonts w:ascii="Times New Roman" w:hAnsi="Times New Roman" w:eastAsia="TimesNewRomanPSMT;MS Mincho" w:cs="Times New Roman"/>
      <w:spacing w:val="-4"/>
      <w:sz w:val="28"/>
      <w:szCs w:val="28"/>
      <w:lang w:val="en-US"/>
    </w:rPr>
  </w:style>
  <w:style w:type="paragraph" w:styleId="21">
    <w:name w:val="Лит-ра 2"/>
    <w:basedOn w:val="Style18"/>
    <w:qFormat/>
    <w:pPr/>
    <w:rPr>
      <w:spacing w:val="-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7:00Z</dcterms:created>
  <dc:creator>Anna</dc:creator>
  <dc:description/>
  <cp:keywords/>
  <dc:language>en-US</dc:language>
  <cp:lastModifiedBy>Елена</cp:lastModifiedBy>
  <dcterms:modified xsi:type="dcterms:W3CDTF">2023-04-10T10:05:00Z</dcterms:modified>
  <cp:revision>409</cp:revision>
  <dc:subject/>
  <dc:title/>
</cp:coreProperties>
</file>