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2(26) / 2023</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w:t>
      </w:r>
      <w:r>
        <w:rPr>
          <w:rFonts w:cs="Times New Roman" w:ascii="Times New Roman" w:hAnsi="Times New Roman"/>
          <w:b/>
          <w:color w:val="000000"/>
          <w:sz w:val="28"/>
          <w:szCs w:val="28"/>
          <w:lang w:eastAsia="ru-RU"/>
        </w:rPr>
        <w:t>ОРГАНИЧЕСКИЙ СИНТЕЗ</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Кустова Т.П., Кочетова Л.Б., Батурова К.А.</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Амиды бензойной и бензолсульфоновой кислот в бензоилировании и сульфонилировании: кинетический эксперимент и механизмы реакций</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eastAsia="TimesNewRomanPSMT;MS Mincho" w:cs="Times New Roman" w:ascii="Times New Roman" w:hAnsi="Times New Roman"/>
          <w:sz w:val="24"/>
          <w:szCs w:val="24"/>
          <w:lang w:eastAsia="ru-RU"/>
        </w:rPr>
        <w:t>Федеральное государственное бюджетное образовательное учреждение высшего образования «Ивановский государственный университет», Иваново 153025</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На основе экспериментального изучения кинетики взаимодействия бензамида и сахарина с пикрилбензоатом, а также взаимодействия бензолсульфонамида, сахарина и бензамида с 3-нитробензолсульфонил-хлоридом в среде водного 1,4-диоксана установлена невысокая реакционная способность амидов (</w:t>
      </w:r>
      <w:r>
        <w:rPr>
          <w:rFonts w:eastAsia="TimesNewRomanPS-ItalicMT;MS Mincho" w:cs="Times New Roman" w:ascii="Times New Roman" w:hAnsi="Times New Roman"/>
          <w:i/>
          <w:iCs/>
          <w:sz w:val="28"/>
          <w:szCs w:val="28"/>
          <w:lang w:eastAsia="ru-RU"/>
        </w:rPr>
        <w:t>k</w:t>
      </w:r>
      <w:r>
        <w:rPr>
          <w:rFonts w:eastAsia="TimesNewRomanPS-ItalicMT;MS Mincho" w:cs="Times New Roman" w:ascii="Times New Roman" w:hAnsi="Times New Roman"/>
          <w:i/>
          <w:iCs/>
          <w:sz w:val="28"/>
          <w:szCs w:val="28"/>
          <w:vertAlign w:val="subscript"/>
          <w:lang w:eastAsia="ru-RU"/>
        </w:rPr>
        <w:t>298</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xml:space="preserve">= </w:t>
        <w:br/>
        <w:t>10</w:t>
      </w:r>
      <w:r>
        <w:rPr>
          <w:rFonts w:eastAsia="TimesNewRomanPSMT;MS Mincho" w:cs="Times New Roman" w:ascii="Times New Roman" w:hAnsi="Times New Roman"/>
          <w:sz w:val="28"/>
          <w:szCs w:val="28"/>
          <w:vertAlign w:val="superscript"/>
          <w:lang w:eastAsia="ru-RU"/>
        </w:rPr>
        <w:t>-1</w:t>
      </w:r>
      <w:r>
        <w:rPr>
          <w:rFonts w:eastAsia="TimesNewRomanPSMT;MS Mincho" w:cs="Times New Roman" w:ascii="Times New Roman" w:hAnsi="Times New Roman"/>
          <w:sz w:val="28"/>
          <w:szCs w:val="28"/>
          <w:lang w:eastAsia="ru-RU"/>
        </w:rPr>
        <w:t>–10</w:t>
      </w:r>
      <w:r>
        <w:rPr>
          <w:rFonts w:eastAsia="TimesNewRomanPSMT;MS Mincho" w:cs="Times New Roman" w:ascii="Times New Roman" w:hAnsi="Times New Roman"/>
          <w:sz w:val="28"/>
          <w:szCs w:val="28"/>
          <w:vertAlign w:val="superscript"/>
          <w:lang w:eastAsia="ru-RU"/>
        </w:rPr>
        <w:t>-4</w:t>
      </w:r>
      <w:r>
        <w:rPr>
          <w:rFonts w:eastAsia="TimesNewRomanPSMT;MS Mincho" w:cs="Times New Roman" w:ascii="Times New Roman" w:hAnsi="Times New Roman"/>
          <w:sz w:val="28"/>
          <w:szCs w:val="28"/>
          <w:lang w:eastAsia="ru-RU"/>
        </w:rPr>
        <w:t xml:space="preserve"> л×моль-1×с-1). Результаты виртуального скрининга продуктов сульфонилирования и бензоилирования бензамида, бензолсульфонамида и сахарина по программе PASS Online показали, что эти соединения сохраняют присущую исходным амидам способность к ингибированию ферментов класса гидролаз, но, вероятно, менее токсичны. Выполнен сравнительный анализ результатов компьютерного моделирования (DFT/B3LYP/6-311G(d,p)) поверхности потенциальной энергии реакций сульфонилирования изученных амидов в газовой фазе, установлено, что все процессы протекают по бимолекулярному согласованному механизму нуклеофильного замещения с высокими активационными барьерами</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бензамид, бензолсульфонамид, имид 2-сульфобензойной кислоты, 3-нитробензолсульфонилхлорид, пикрилбензоат, кинетика, механизм реакции, биологическая активность, 1,4-диоксан.</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 xml:space="preserve">1. Юлдашев Р.Н., Касимова Н.Д., Юнусова З.В., Примкулова Г.Н. Клинико-фармакодинамический эффект индапамида у больных с артериальной гипертензией // Медицина Кыргызстана. </w:t>
      </w:r>
      <w:r>
        <w:rPr>
          <w:lang w:val="en-US"/>
        </w:rPr>
        <w:t xml:space="preserve">2018. № 2. </w:t>
      </w:r>
      <w:r>
        <w:rPr/>
        <w:t>С</w:t>
      </w:r>
      <w:r>
        <w:rPr>
          <w:lang w:val="en-US"/>
        </w:rPr>
        <w:t>. 51–54.</w:t>
      </w:r>
    </w:p>
    <w:p>
      <w:pPr>
        <w:pStyle w:val="Style21"/>
        <w:rPr/>
      </w:pPr>
      <w:r>
        <w:rPr>
          <w:lang w:val="en-US"/>
        </w:rPr>
        <w:t>2. Deinrick J., Pruitt W.M. Molecular and cellular changes in the cancer cell // Progress in Molecular Biology and Translational Science. 2016. V. 144. P</w:t>
      </w:r>
      <w:r>
        <w:rPr/>
        <w:t>.</w:t>
      </w:r>
      <w:r>
        <w:rPr>
          <w:lang w:val="en-US"/>
        </w:rPr>
        <w:t xml:space="preserve"> 49-68.</w:t>
      </w:r>
    </w:p>
    <w:p>
      <w:pPr>
        <w:pStyle w:val="Style21"/>
        <w:rPr/>
      </w:pPr>
      <w:r>
        <w:rPr>
          <w:lang w:val="en-US"/>
        </w:rPr>
        <w:t>3. Ye T., Xiong Y., Yan Y. et al. The anthelmintic drug niclosamide induces apoptosis, impairs metastasis and reduces immunosuppressive cells in breast cancer model // PLoS One. 2014. Vol. 9. № 1. P.</w:t>
      </w:r>
      <w:r>
        <w:rPr/>
        <w:t xml:space="preserve"> </w:t>
      </w:r>
      <w:r>
        <w:rPr>
          <w:lang w:val="en-US"/>
        </w:rPr>
        <w:t>1–10.</w:t>
      </w:r>
    </w:p>
    <w:p>
      <w:pPr>
        <w:pStyle w:val="Style21"/>
        <w:rPr/>
      </w:pPr>
      <w:r>
        <w:rPr>
          <w:lang w:val="en-US"/>
        </w:rPr>
        <w:t>4. Mrozik H., Jones H., Friedman J. et al. A new agent for the treatment of liver fluke infection (fascioliasis) // Experientia. 1969.</w:t>
      </w:r>
      <w:r>
        <w:rPr/>
        <w:t xml:space="preserve"> </w:t>
      </w:r>
      <w:r>
        <w:rPr>
          <w:lang w:val="en-US"/>
        </w:rPr>
        <w:t>Vol. 25. № 8. P. 883–886.</w:t>
      </w:r>
    </w:p>
    <w:p>
      <w:pPr>
        <w:pStyle w:val="Style21"/>
        <w:rPr/>
      </w:pPr>
      <w:r>
        <w:rPr/>
        <w:t>5. Cuena Boy R., Macia Martinez M.A. Extrapyramidal toxicity caused by metoclopramide and clebopride: study of voluntary notifications of adverse effects to the Spanish drug surveillance system // Aten Primaria. 1998. Vol. 21. № 5. P. 289–295.</w:t>
      </w:r>
    </w:p>
    <w:p>
      <w:pPr>
        <w:pStyle w:val="Style21"/>
        <w:rPr/>
      </w:pPr>
      <w:r>
        <w:rPr/>
        <w:t>6. Ястребов Д.В. Атипичные антипсихотические препараты группы замещенных бензамидов: тиаприд, сульпирид и амисульприд. Особенности фармакологического действия и клинического применения // Социальная и клиническая психиатрия. 2015. Т. 25. № 3. С. 72–77.</w:t>
      </w:r>
    </w:p>
    <w:p>
      <w:pPr>
        <w:pStyle w:val="Style21"/>
        <w:rPr/>
      </w:pPr>
      <w:r>
        <w:rPr/>
        <w:t>7. Данилов Д.С. Нейролептики-бензамиды в практике психиатра, невролога и интерниста на современном этапе развития психофармакологии (на примере сульпирида) // Неврология, нейропсихиатрия, психосоматика. 2012. T. 4. № 3. C. 77–84.</w:t>
      </w:r>
    </w:p>
    <w:p>
      <w:pPr>
        <w:pStyle w:val="Style21"/>
        <w:rPr/>
      </w:pPr>
      <w:r>
        <w:rPr/>
        <w:t xml:space="preserve">8. Данилов Д.С. 60 лет антипсихотическим средствам (к вопросу об их классификации) // Неврология, нейропсихиатрия, психосоматика. 2012. </w:t>
      </w:r>
      <w:r>
        <w:rPr>
          <w:lang w:val="en-US"/>
        </w:rPr>
        <w:t>T</w:t>
      </w:r>
      <w:r>
        <w:rPr/>
        <w:t xml:space="preserve">. 4. № 4. </w:t>
      </w:r>
      <w:r>
        <w:rPr>
          <w:lang w:val="en-US"/>
        </w:rPr>
        <w:t>C</w:t>
      </w:r>
      <w:r>
        <w:rPr/>
        <w:t>. 24–33.</w:t>
      </w:r>
    </w:p>
    <w:p>
      <w:pPr>
        <w:pStyle w:val="Style21"/>
        <w:rPr/>
      </w:pPr>
      <w:r>
        <w:rPr>
          <w:lang w:val="en-US"/>
        </w:rPr>
        <w:t>9. Jenner P., Clow A., Reavill C. et al. Stereoselective actions of substituted benzamide drugs on cerebral dopamine mechanisms // Journal of Pharmacy and Pharmacology. 1980. Vol. 32. № 1. P. 39–44.</w:t>
      </w:r>
    </w:p>
    <w:p>
      <w:pPr>
        <w:pStyle w:val="Style21"/>
        <w:rPr/>
      </w:pPr>
      <w:r>
        <w:rPr>
          <w:lang w:val="en-US"/>
        </w:rPr>
        <w:t xml:space="preserve">10. Xie F., Liang Y., Xia Y. et al. Discovery of 2-ethoxy-4-(methoxymethyl) benzamide derivatives as potentand selective PTP1B inhibitors // Bioorganic Chemistry. 2019. Vol. 92. 103273. </w:t>
      </w:r>
      <w:r>
        <w:rPr/>
        <w:t>DOI: 10.1016/j.bioorg.2019.103273.</w:t>
      </w:r>
    </w:p>
    <w:p>
      <w:pPr>
        <w:pStyle w:val="Style21"/>
        <w:rPr/>
      </w:pPr>
      <w:r>
        <w:rPr/>
        <w:t xml:space="preserve">11. Тиньков О.В., Полищук П.Г., Хачатрян Д.С. и др. Количественный анализ «структура – противоопухолевая активность» и рациональный молекулярный дизайн бифункциональных VEGFR-2/HDAC-ингибиторов // Компьютерные исследования и моделирование. 2019. Т. 11. № 5. С. 911–930. </w:t>
      </w:r>
      <w:r>
        <w:rPr>
          <w:lang w:val="en-US"/>
        </w:rPr>
        <w:t>DOI: 10.20537/2076-7633-2019-11-5-911-930.</w:t>
      </w:r>
    </w:p>
    <w:p>
      <w:pPr>
        <w:pStyle w:val="Style21"/>
        <w:rPr/>
      </w:pPr>
      <w:r>
        <w:rPr>
          <w:lang w:val="en-US"/>
        </w:rPr>
        <w:t>12. Guglielmi P., Rotondi G., Secci D. et al. Novel insights on saccharin- and acesulfame-based carbonic anhydrase inhibitors: design, synthesis, modeling investigations and biological activity evaluation // Journal of Enzyme Inhibition and Medicinal Chemistry. 2020. Vol. 35. № 1. P.</w:t>
      </w:r>
      <w:r>
        <w:rPr/>
        <w:t xml:space="preserve"> </w:t>
      </w:r>
      <w:r>
        <w:rPr>
          <w:lang w:val="en-US"/>
        </w:rPr>
        <w:t>1891–1905. DOI: 10.1080/14756366.2020.1828401.</w:t>
      </w:r>
    </w:p>
    <w:p>
      <w:pPr>
        <w:pStyle w:val="Style21"/>
        <w:rPr/>
      </w:pPr>
      <w:r>
        <w:rPr>
          <w:lang w:val="en-US"/>
        </w:rPr>
        <w:t>13. Granovsky A.A. Firefly, version 7.1.G. http://classic.chem.msu.su /gran/firefly/index.html.</w:t>
      </w:r>
    </w:p>
    <w:p>
      <w:pPr>
        <w:pStyle w:val="Style21"/>
        <w:rPr>
          <w:lang w:val="en-US"/>
        </w:rPr>
      </w:pPr>
      <w:r>
        <w:rPr>
          <w:lang w:val="en-US"/>
        </w:rPr>
        <w:t>14. Filimonov D.A., Lagunin A.A., Gloriozova T.A. et al. Prediction of the biological activity spectra of organic compounds using the PASS Online resource // Chemistry of Heterocyclic Compounds. 2014. Vol. 50. P. 444-457. DOI: 10.1007/s10593-014-1496-1.</w:t>
      </w:r>
    </w:p>
    <w:p>
      <w:pPr>
        <w:pStyle w:val="Style21"/>
        <w:rPr/>
      </w:pPr>
      <w:r>
        <w:rPr>
          <w:lang w:val="en-US"/>
        </w:rPr>
        <w:t>15. Kustova T.P., Agafonov M.A., Kruglyakova A.A., Kochetova L.B. Reactivity of 2-sulfobenzoic acid imide and benzenesulfonamide in arensulfonylation // Russian Journal of Organic Chemistry. 2019. Vol. 55. № 6. P.</w:t>
      </w:r>
      <w:r>
        <w:rPr/>
        <w:t xml:space="preserve"> </w:t>
      </w:r>
      <w:r>
        <w:rPr>
          <w:lang w:val="en-US"/>
        </w:rPr>
        <w:t>891–895. DOI: 10.1134/S1070428019060083.</w:t>
      </w:r>
    </w:p>
    <w:p>
      <w:pPr>
        <w:pStyle w:val="Style21"/>
        <w:rPr/>
      </w:pPr>
      <w:r>
        <w:rPr>
          <w:spacing w:val="-4"/>
          <w:lang w:val="en-US"/>
        </w:rPr>
        <w:t>16. Kustova T.P., Kochetova L.B., Kruglyakova A.A. Reactivity of benzamide toward sulfonylation // Russian Journal of Organic Chemistry. 2021. Vol. 57. № 7.</w:t>
      </w:r>
      <w:r>
        <w:rPr>
          <w:spacing w:val="-4"/>
        </w:rPr>
        <w:t xml:space="preserve"> </w:t>
      </w:r>
      <w:r>
        <w:rPr>
          <w:lang w:val="en-US"/>
        </w:rPr>
        <w:t>P. 1098–1102. DOI: 10.1134/S1070428021070101.</w:t>
      </w:r>
    </w:p>
    <w:p>
      <w:pPr>
        <w:pStyle w:val="Style21"/>
        <w:rPr/>
      </w:pPr>
      <w:r>
        <w:rPr/>
        <w:t xml:space="preserve">17. Кочетова Л.Б., Кустова Т.П., Круглякова А.А. Кинетика и механизм реакций ацильного переноса. Часть 18. Квантово-химическое исследование механизмов реакций бензамида и бензолсульфонамида с хлорангидридом 3-нитробензолсульфокислоты в газовой фазе // Бутлеровские сообщения. </w:t>
      </w:r>
      <w:r>
        <w:rPr>
          <w:lang w:val="en-US"/>
        </w:rPr>
        <w:t>2020.</w:t>
      </w:r>
      <w:r>
        <w:rPr/>
        <w:t xml:space="preserve"> Т</w:t>
      </w:r>
      <w:r>
        <w:rPr>
          <w:lang w:val="en-US"/>
        </w:rPr>
        <w:t xml:space="preserve">. 63. № 8. </w:t>
      </w:r>
      <w:r>
        <w:rPr/>
        <w:t>С</w:t>
      </w:r>
      <w:r>
        <w:rPr>
          <w:lang w:val="en-US"/>
        </w:rPr>
        <w:t>. 86–93. DOI: 10.37952/ROI-jbc-01/20-63-8-86.</w:t>
      </w:r>
    </w:p>
    <w:p>
      <w:pPr>
        <w:pStyle w:val="Style21"/>
        <w:rPr/>
      </w:pPr>
      <w:r>
        <w:rPr/>
        <w:t>18. Кочетова Л.Б., Кустова Т.П., Круглякова А.А. и др. Кинетика и механизм реакций ацильного переноса. Часть 19. Компьютерное моделирование механизмов сульфонилирования амидов и гидразидов ароматических карбоновых и сульфоновых кислот // Бутлеровские сообщения. 2021. Т. 65. № 1. С. 23–31. DOI: 10.37952/ROI-jbc-01/21-65-1-2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Андреев И.Е., Бобылев С.С., Виноградов Д.С., Колесникова Е.Н., Зверев Д.М.</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олучение 1,4-дигидропиридинов на основе алкилзамещенных кетоэфир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езированы 1,4-дигидропиридины на основе замещенных бензальдегидов, аммиака и ацетоуксусного эфира однореакторной трехкомпонентной реакцией Ганча. Строение полученных соединений подтверждено методом ЯМР 1Н и 13С-спектроскопии. Оценена их возможная биологическая активность с использованием предикт-программы PASS. Согласно полученным данным, основное биологическое действие синтезированных соединений направлено на сердечно-сосудистую систему.</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синтез Ганча, 1,4-дигидропиридины, ацетоуксусный эфир, замещенные бензальдегиды, биологическая активность, спектральные данные.</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Мантров С.Н., Дашкин Р.Р., Комарицких М.Ю. Химия гетероциклических соединений и синтез фармсубстанций на их основе. Учебн. пособие. М.: Российский хим. - технол. ун-т им. Д.И. Менделеева, 2015. 196 с.</w:t>
      </w:r>
    </w:p>
    <w:p>
      <w:pPr>
        <w:pStyle w:val="Style21"/>
        <w:rPr/>
      </w:pPr>
      <w:r>
        <w:rPr/>
        <w:t>2. Квачахия Л.Л. Разработка методологии судебно-химического анализа лекарственных веществ из группы блокаторов кальциевых каналов: дис. доктора фарм. наук. Курск</w:t>
      </w:r>
      <w:r>
        <w:rPr>
          <w:lang w:val="en-US"/>
        </w:rPr>
        <w:t xml:space="preserve">, 2020. 440 </w:t>
      </w:r>
      <w:r>
        <w:rPr/>
        <w:t>с</w:t>
      </w:r>
      <w:r>
        <w:rPr>
          <w:lang w:val="en-US"/>
        </w:rPr>
        <w:t>.</w:t>
      </w:r>
    </w:p>
    <w:p>
      <w:pPr>
        <w:pStyle w:val="Style21"/>
        <w:rPr/>
      </w:pPr>
      <w:r>
        <w:rPr>
          <w:lang w:val="en-US"/>
        </w:rPr>
        <w:t>3. Frolova L.V., Malik I., Uglinskii P.Y. et al. Multicomponent synthesis of 2,3-dihydrochromeno[4,3-d]pyrazolo[3,4-b]pyridine-1,6-diones: a novel heterocyclic scaffold with antibacterial activity // Tetrahedron Letters. 2011. Vol. 52. P. 6643-6645. DOI: 10/1016/j.tetlet.2011.10.012.</w:t>
      </w:r>
    </w:p>
    <w:p>
      <w:pPr>
        <w:pStyle w:val="Style21"/>
        <w:rPr>
          <w:lang w:val="en-US"/>
        </w:rPr>
      </w:pPr>
      <w:r>
        <w:rPr>
          <w:lang w:val="en-US"/>
        </w:rPr>
        <w:t>4. Khidre R.E., Abu-Hashem A.A., El-Shazly M. Synthesis and anti-microbial activity of some 1-substituted amino-4,6-dimethyl-2-oxo-pyridine-3-carbonitrile derivatives // European Journal of Medicinal Chemistry. 2011. Vol. 46. P. 5057–5064. DOI: 10.1016/ejmech.2011.08.018.</w:t>
      </w:r>
    </w:p>
    <w:p>
      <w:pPr>
        <w:pStyle w:val="Style21"/>
        <w:rPr>
          <w:lang w:val="en-US"/>
        </w:rPr>
      </w:pPr>
      <w:r>
        <w:rPr>
          <w:lang w:val="en-US"/>
        </w:rPr>
        <w:t>5. Altaf A., Shahzad A., Gul Z. A review on the medicinal importance of pyridine derivatives // Journal of Drug Design and Medicinal Chemistry. 2015. Vol. 1. P. 1–11. DOI: 10.1002/slct.202100332.</w:t>
      </w:r>
    </w:p>
    <w:p>
      <w:pPr>
        <w:pStyle w:val="Style21"/>
        <w:rPr/>
      </w:pPr>
      <w:r>
        <w:rPr>
          <w:lang w:val="en-US"/>
        </w:rPr>
        <w:t>6. Prasanthi G., Prasad K.V., Bharathi K. Synthesis, anticonvulsant activity and molecular properties prediction of dialkyl 1-(di(ethoxycarbonyl)methyl)-2,6-dimethyl-4-substituted-1,4-dihydropyridine-3,5-dicarboxylates // European Journal of Medicinal Chemistry. 2014. Vol. 73. P. 97–104. DOI:</w:t>
      </w:r>
      <w:r>
        <w:rPr/>
        <w:t xml:space="preserve"> </w:t>
      </w:r>
      <w:r>
        <w:rPr>
          <w:lang w:val="en-US"/>
        </w:rPr>
        <w:t>10.1016/j.ejmech.2013.12.001.</w:t>
      </w:r>
    </w:p>
    <w:p>
      <w:pPr>
        <w:pStyle w:val="Style21"/>
        <w:rPr/>
      </w:pPr>
      <w:r>
        <w:rPr>
          <w:lang w:val="en-US"/>
        </w:rPr>
        <w:t>7. Wang X.M., Xu J., Li Y.P. et al. Synthesis and anticancer activity evaluation of a series of [1,2,4] triazolo[1,5-a]pyridinylpyridines in vitro and in vivo // European Journal of Medicinal Chemistry. 2013. Vol. 67. P. 243. DOI:</w:t>
      </w:r>
      <w:r>
        <w:rPr/>
        <w:t xml:space="preserve"> </w:t>
      </w:r>
      <w:r>
        <w:rPr>
          <w:lang w:val="en-US"/>
        </w:rPr>
        <w:t>10.1016/j.ejmech.2013.06.052.</w:t>
      </w:r>
    </w:p>
    <w:p>
      <w:pPr>
        <w:pStyle w:val="21"/>
        <w:rPr/>
      </w:pPr>
      <w:r>
        <w:rPr/>
        <w:t>8. Acharya N.B., Thavaselvam D., Kaushik P.M., Kaushik P.M. Synthesis and antimalarial evaluation of novel pyridine quinoline hybrids // Medicinal Chemistry Research. 2008. Vol. 17. P. 487–494. DOI: 10.1007/s00044-008-9092-5.</w:t>
      </w:r>
    </w:p>
    <w:p>
      <w:pPr>
        <w:pStyle w:val="Style21"/>
        <w:rPr/>
      </w:pPr>
      <w:r>
        <w:rPr>
          <w:lang w:val="en-US"/>
        </w:rPr>
        <w:t>9. Brun P., Dean A., Di Marco V. et al. Peroxisome proliferator-activated receptor-</w:t>
      </w:r>
      <w:r>
        <w:rPr/>
        <w:t>γ</w:t>
      </w:r>
      <w:r>
        <w:rPr>
          <w:lang w:val="en-US"/>
        </w:rPr>
        <w:t xml:space="preserve"> mediates the anti-inflammatory effect of 3-hydroxy-4-pyridinecarboxylic acid derivatives: Synthesis and biological evaluation // European Journal of Medicinal Chemistry. 2013. Vol. 62. P. 486–497. DOI:</w:t>
      </w:r>
      <w:r>
        <w:rPr/>
        <w:t xml:space="preserve"> </w:t>
      </w:r>
      <w:r>
        <w:rPr>
          <w:lang w:val="en-US"/>
        </w:rPr>
        <w:t>10.1016/j.ejmech.2013.01.024.</w:t>
      </w:r>
    </w:p>
    <w:p>
      <w:pPr>
        <w:pStyle w:val="Style21"/>
        <w:rPr/>
      </w:pPr>
      <w:r>
        <w:rPr/>
        <w:t>10. Грих В.В. Разработка лекарственных форм нифедипина с применением твердых дисперсий: дис. …канд. фарм. наук. Москва</w:t>
      </w:r>
      <w:r>
        <w:rPr>
          <w:lang w:val="en-US"/>
        </w:rPr>
        <w:t xml:space="preserve">, 2018. 151 </w:t>
      </w:r>
      <w:r>
        <w:rPr/>
        <w:t>с</w:t>
      </w:r>
      <w:r>
        <w:rPr>
          <w:lang w:val="en-US"/>
        </w:rPr>
        <w:t>.</w:t>
      </w:r>
    </w:p>
    <w:p>
      <w:pPr>
        <w:pStyle w:val="Style21"/>
        <w:rPr/>
      </w:pPr>
      <w:r>
        <w:rPr>
          <w:lang w:val="en-US"/>
        </w:rPr>
        <w:t>11. Hantzsch A. Condensationsprodukte aus aldehydammoniak und ketonartigen verbindungen [Condensation products from aldehyde ammonia and ketone-type compounds] // Berichte der Deutschen Chemischen Gesellschaft. 1881. Vol. 14. №</w:t>
      </w:r>
      <w:r>
        <w:rPr/>
        <w:t> </w:t>
      </w:r>
      <w:r>
        <w:rPr>
          <w:lang w:val="en-US"/>
        </w:rPr>
        <w:t>2.</w:t>
      </w:r>
      <w:r>
        <w:rPr/>
        <w:t xml:space="preserve"> </w:t>
      </w:r>
      <w:r>
        <w:rPr>
          <w:lang w:val="en-US"/>
        </w:rPr>
        <w:t>P. 1637–1638. DOI:</w:t>
      </w:r>
      <w:r>
        <w:rPr/>
        <w:t xml:space="preserve"> </w:t>
      </w:r>
      <w:r>
        <w:rPr>
          <w:lang w:val="en-US"/>
        </w:rPr>
        <w:t>10.1002/cber18810140214.</w:t>
      </w:r>
    </w:p>
    <w:p>
      <w:pPr>
        <w:pStyle w:val="Style21"/>
        <w:rPr/>
      </w:pPr>
      <w:r>
        <w:rPr>
          <w:lang w:val="en-US"/>
        </w:rPr>
        <w:t>12. Nainamalai D., Palaniswamy S. MIL-101-SO3H Metal-organic framework as a Brønsted acid catalyst in Hantzsch reaction: an efficient and sustainable methodology for one-pot synthesis of 1,4-dihydropyridine // New Journal of Chemistry. 2019.</w:t>
      </w:r>
      <w:r>
        <w:rPr/>
        <w:t xml:space="preserve"> </w:t>
      </w:r>
      <w:r>
        <w:rPr>
          <w:lang w:val="en-US"/>
        </w:rPr>
        <w:t>№ 43. P. 6806-6814. DOI: 10.1039/C9NJ00990F.</w:t>
      </w:r>
    </w:p>
    <w:p>
      <w:pPr>
        <w:pStyle w:val="Style21"/>
        <w:rPr/>
      </w:pPr>
      <w:r>
        <w:rPr>
          <w:lang w:val="en-US"/>
        </w:rPr>
        <w:t>13. Debache A., Boulcina R., Belfaitah A. et al. One-pot synthesis of 1,4-dihydropyridines via a phenylboronic acid catalyzed Hantzsch three-component reaction // Synlett. 2008. Vol. 04. P. 509-512. DOI: 10.1055/s-2008-1032093.</w:t>
      </w:r>
    </w:p>
    <w:p>
      <w:pPr>
        <w:pStyle w:val="Style21"/>
        <w:rPr/>
      </w:pPr>
      <w:r>
        <w:rPr>
          <w:lang w:val="en-US"/>
        </w:rPr>
        <w:t>14. Koukabi N., Kolvari E., Khazaei A. et al. Hantzsch reaction on free nano-Fe2O3 catalyst: excellent reactivity combined with facile catalyst recovery and recyclability // Chemical Communications 2011. Vol. 47. № 32. P. 9230. DOI: 10.1055/s-2008-1032093.</w:t>
      </w:r>
    </w:p>
    <w:p>
      <w:pPr>
        <w:pStyle w:val="Style21"/>
        <w:rPr>
          <w:lang w:val="en-US"/>
        </w:rPr>
      </w:pPr>
      <w:r>
        <w:rPr>
          <w:lang w:val="en-US"/>
        </w:rPr>
        <w:t>15. Kolvari E., Zolfigol M., Koukabi N., Shirmardi-Shaghasemi B. A simple and efficient one-pot synthesis of Hantzsch 1,4-dihydropyridines using silica sulphuric acid as a heterogeneous and reusable catalyst under solvent-free conditions // Chemical Papers. 2011. Vol. 65. № 6. P. 898–902. DOI: 10.2478/s11696-011-0087-1.</w:t>
      </w:r>
    </w:p>
    <w:p>
      <w:pPr>
        <w:pStyle w:val="Style21"/>
        <w:rPr/>
      </w:pPr>
      <w:r>
        <w:rPr>
          <w:lang w:val="en-US"/>
        </w:rPr>
        <w:t>16. Adibi H., Samimi H.A., Beygzadeh M. Iron(III) trifluoroacetate and trifluoromethanesulfonate: recyclable Lewis acid catalysts for one-pot synthesis of 3,4-dihydropyrimidinones or their sulfur analogues and 1,4-dihydropyridines via solvent-free Biginelli and Hantzsch condensation protocols // Catalysis Communications. 2007. Vol. 8. № 12. P. 2119–2124. DOI: 10.1016/j.catcom.</w:t>
      </w:r>
      <w:r>
        <w:rPr/>
        <w:t xml:space="preserve"> </w:t>
      </w:r>
      <w:r>
        <w:rPr>
          <w:lang w:val="en-US"/>
        </w:rPr>
        <w:t>2007.04.022.</w:t>
      </w:r>
    </w:p>
    <w:p>
      <w:pPr>
        <w:pStyle w:val="Style21"/>
        <w:rPr/>
      </w:pPr>
      <w:r>
        <w:rPr>
          <w:lang w:val="en-US"/>
        </w:rPr>
        <w:t>17. Zarnegar Z., Safari J. The novel synthesis of magnetically chitosan/carbon nanotube composites and their catalytic applications // International Journal of Biological Nanomolecules. 2015. Vol. 75. P. 21–31. DOI: 10.1016/j.ijbiomac.</w:t>
      </w:r>
      <w:r>
        <w:rPr/>
        <w:t xml:space="preserve"> </w:t>
      </w:r>
      <w:r>
        <w:rPr>
          <w:lang w:val="en-US"/>
        </w:rPr>
        <w:t>2015.01.013.</w:t>
      </w:r>
    </w:p>
    <w:p>
      <w:pPr>
        <w:pStyle w:val="21"/>
        <w:rPr/>
      </w:pPr>
      <w:r>
        <w:rPr/>
        <w:t>18. Sabitha G., Reddy G.S., Reddy C.S., Yadav J.S. A novel TMSI-mediated synthesis of Hantzsch 1,4-dihydropyridines at ambient temperature // Tetrahedron Letters. 2003. Vol. 44. № 21. P. 4129–4131. DOI: 10.1016/S0040-4039(03)00813-X.</w:t>
      </w:r>
    </w:p>
    <w:p>
      <w:pPr>
        <w:pStyle w:val="Style21"/>
        <w:rPr/>
      </w:pPr>
      <w:r>
        <w:rPr>
          <w:lang w:val="en-US"/>
        </w:rPr>
        <w:t>19. Prediction of Activity Spectra for Substances https://www.way2drug.com/ Projects.php (</w:t>
      </w:r>
      <w:r>
        <w:rPr/>
        <w:t>дата</w:t>
      </w:r>
      <w:r>
        <w:rPr>
          <w:lang w:val="en-US"/>
        </w:rPr>
        <w:t xml:space="preserve"> </w:t>
      </w:r>
      <w:r>
        <w:rPr/>
        <w:t>обращения</w:t>
      </w:r>
      <w:r>
        <w:rPr>
          <w:lang w:val="en-US"/>
        </w:rPr>
        <w:t xml:space="preserve"> 10.02.2023).</w:t>
      </w:r>
    </w:p>
    <w:p>
      <w:pPr>
        <w:pStyle w:val="Style21"/>
        <w:rPr>
          <w:b/>
          <w:b/>
          <w:i/>
          <w:i/>
        </w:rPr>
      </w:pPr>
      <w:r>
        <w:rPr/>
        <w:t>20. Андреев И.Е., Бобылев С.С., Виноградов Д.С. и др. Синтез тетрабромаддуктов симметричных диилиденцикланонов // Химия и технология органических веществ. 2022. № 2 (22). С. 13-23. EDN KMJDAU.</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Раздел II. </w:t>
      </w:r>
      <w:r>
        <w:rPr>
          <w:rFonts w:cs="Times New Roman" w:ascii="Times New Roman" w:hAnsi="Times New Roman"/>
          <w:b/>
          <w:sz w:val="28"/>
          <w:szCs w:val="28"/>
          <w:lang w:eastAsia="ru-RU"/>
        </w:rPr>
        <w:t>ТЕХНОЛОГИЯ ОРГАНИЧЕСКИХ ВЕЩЕСТ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Смирнов А.Ю., Назанский С.Л.</w:t>
      </w:r>
    </w:p>
    <w:p>
      <w:pPr>
        <w:pStyle w:val="Normal"/>
        <w:autoSpaceDE w:val="false"/>
        <w:spacing w:lineRule="auto" w:line="240" w:before="0" w:after="0"/>
        <w:rPr>
          <w:rFonts w:ascii="Times New Roman" w:hAnsi="Times New Roman" w:cs="Times New Roman"/>
          <w:b/>
          <w:b/>
          <w:i/>
          <w:i/>
          <w:color w:val="000000"/>
          <w:sz w:val="28"/>
          <w:szCs w:val="28"/>
          <w:lang w:eastAsia="ru-RU"/>
        </w:rPr>
      </w:pPr>
      <w:r>
        <w:rPr>
          <w:rFonts w:eastAsia="TimesNewRomanPSMT;MS Mincho" w:cs="Times New Roman" w:ascii="Times New Roman" w:hAnsi="Times New Roman"/>
          <w:b/>
          <w:sz w:val="28"/>
          <w:szCs w:val="28"/>
          <w:lang w:eastAsia="ru-RU"/>
        </w:rPr>
        <w:t>Сравнительный анализ рециркуляционного и совмещенного реакционно-ректификационного процесса получения диметилового эфира с позиции минимальных энергетических затрат</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бюджетное образовательное учреждение высшего образования «МИРЭА – Российский технологический университет», Институт тонких химических технологий имени М.В. Ломоносова, Москва 119571</w:t>
      </w:r>
    </w:p>
    <w:p>
      <w:pPr>
        <w:pStyle w:val="Normal"/>
        <w:spacing w:lineRule="auto" w:line="240" w:before="0" w:after="0"/>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В работе с использованием численного моделирования изучено влияние конструктивных и режимных параметров на энергетические затраты двух вариантов организации химико-технологического процесса получения диметилового эфира. Особенностью данной работы является проведение сравнительного анализа энергетических затрат в одинаковых условиях по эффективности разделения и объему реакционной зоны для обоих вариантов организации процесса. Такой подход позволяет выявить влияние избирательного обмена веществом в реакционной зоне на энергетические затрат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рециркуляционные процессы, реакционно-ректификационные процессы, диметиловый эфир, энергетические затраты, математическое моделирование.</w:t>
      </w:r>
    </w:p>
    <w:p>
      <w:pPr>
        <w:pStyle w:val="Normal"/>
        <w:autoSpaceDE w:val="false"/>
        <w:spacing w:lineRule="auto" w:line="240" w:before="0" w:after="0"/>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Львов С.В. Некоторые вопросы ректификации бинарных и многокомпонентных смесей. М.: Изд-во АН СССР, 1960. 134 с.</w:t>
      </w:r>
    </w:p>
    <w:p>
      <w:pPr>
        <w:pStyle w:val="Style21"/>
        <w:rPr/>
      </w:pPr>
      <w:r>
        <w:rPr/>
        <w:t>2. Кафаров В.В., Дорохов И.Н. Системный анализ процессов химической технологии. Основы стратегии. М.: Наука, 1976. 498 с.</w:t>
      </w:r>
    </w:p>
    <w:p>
      <w:pPr>
        <w:pStyle w:val="Style21"/>
        <w:rPr/>
      </w:pPr>
      <w:r>
        <w:rPr/>
        <w:t>3. Бояринов А.И., Кафаров В.В. Методы оптимизации в химической технологии. М.: Химия, 1975. 576 с.</w:t>
      </w:r>
    </w:p>
    <w:p>
      <w:pPr>
        <w:pStyle w:val="Style21"/>
        <w:rPr/>
      </w:pPr>
      <w:r>
        <w:rPr/>
        <w:t>4. Лисицын Н.В., Викторов В.К., Кузичкин Н.В. Химико-технологические системы: оптимизация и ресурсосбережение. Санкт-Петербург. Изд-во «Менделеев», 2007. 310 с.</w:t>
      </w:r>
    </w:p>
    <w:p>
      <w:pPr>
        <w:pStyle w:val="Style21"/>
        <w:rPr/>
      </w:pPr>
      <w:r>
        <w:rPr/>
        <w:t>5. Павлов О.С. Химические основы и технология процессов с использованием сульфокатионитных катализаторов. Дисс. … докт. техн. наук. Ярославль</w:t>
      </w:r>
      <w:r>
        <w:rPr>
          <w:lang w:val="en-US"/>
        </w:rPr>
        <w:t xml:space="preserve">, 2007. 445 </w:t>
      </w:r>
      <w:r>
        <w:rPr/>
        <w:t>с</w:t>
      </w:r>
      <w:r>
        <w:rPr>
          <w:lang w:val="en-US"/>
        </w:rPr>
        <w:t>.</w:t>
      </w:r>
    </w:p>
    <w:p>
      <w:pPr>
        <w:pStyle w:val="Style21"/>
        <w:rPr/>
      </w:pPr>
      <w:r>
        <w:rPr>
          <w:lang w:val="en-US"/>
        </w:rPr>
        <w:t xml:space="preserve">6. Cardona </w:t>
      </w:r>
      <w:r>
        <w:rPr/>
        <w:t>С</w:t>
      </w:r>
      <w:r>
        <w:rPr>
          <w:lang w:val="en-US"/>
        </w:rPr>
        <w:t>.</w:t>
      </w:r>
      <w:r>
        <w:rPr/>
        <w:t>А</w:t>
      </w:r>
      <w:r>
        <w:rPr>
          <w:lang w:val="en-US"/>
        </w:rPr>
        <w:t xml:space="preserve">., Sanchez </w:t>
      </w:r>
      <w:r>
        <w:rPr/>
        <w:t>М</w:t>
      </w:r>
      <w:r>
        <w:rPr>
          <w:lang w:val="en-US"/>
        </w:rPr>
        <w:t>.</w:t>
      </w:r>
      <w:r>
        <w:rPr/>
        <w:t>О</w:t>
      </w:r>
      <w:r>
        <w:rPr>
          <w:lang w:val="en-US"/>
        </w:rPr>
        <w:t>., Pisarenko Yu.A. Reactive Separation for Process Intensification and Sustainability. CRC Press</w:t>
      </w:r>
      <w:r>
        <w:rPr/>
        <w:t xml:space="preserve"> </w:t>
      </w:r>
      <w:r>
        <w:rPr>
          <w:lang w:val="en-US"/>
        </w:rPr>
        <w:t xml:space="preserve">Taylor &amp; Francis Group. Boca Raton, London, New York, 2020. </w:t>
      </w:r>
      <w:r>
        <w:rPr/>
        <w:t>193 p.</w:t>
      </w:r>
    </w:p>
    <w:p>
      <w:pPr>
        <w:pStyle w:val="Style21"/>
        <w:rPr/>
      </w:pPr>
      <w:r>
        <w:rPr/>
        <w:t>7. Огородников С.К., Лестева Т.М., Коган В.Б. Азеотропные смеси. Справочник. Л.: Химия, 1971. 848 с.</w:t>
      </w:r>
    </w:p>
    <w:p>
      <w:pPr>
        <w:pStyle w:val="Style21"/>
        <w:rPr/>
      </w:pPr>
      <w:r>
        <w:rPr/>
        <w:t>8. Солохин А.В., Благов С.А., Тимофеев В.С. Анализ энергетических затрат в системах с селективным обменом веществом с окружающей средой // Теоретические основы химической технологии. 1997. Т. 31. № 1. С. 56–61.</w:t>
      </w:r>
    </w:p>
    <w:p>
      <w:pPr>
        <w:pStyle w:val="Style21"/>
        <w:rPr/>
      </w:pPr>
      <w:r>
        <w:rPr/>
        <w:t>9. Левеншпиль О. Инженерное оформление химических процессов. Пер. с англ. под ред. М.Г. Слинько. М.: Химия, 1969. 620 с.</w:t>
      </w:r>
    </w:p>
    <w:p>
      <w:pPr>
        <w:pStyle w:val="Style21"/>
        <w:rPr/>
      </w:pPr>
      <w:r>
        <w:rPr/>
        <w:t>10. База данных NIST TDE программного пакета Aspen Plus v. 10.</w:t>
      </w:r>
    </w:p>
    <w:p>
      <w:pPr>
        <w:pStyle w:val="Style21"/>
        <w:rPr/>
      </w:pPr>
      <w:r>
        <w:rPr/>
        <w:t>11. Электронный помощник программного пакета Aspen Plus v. 10.</w:t>
      </w:r>
    </w:p>
    <w:p>
      <w:pPr>
        <w:pStyle w:val="Style21"/>
        <w:rPr>
          <w:b/>
          <w:b/>
          <w:bCs/>
          <w:i/>
          <w:i/>
          <w:color w:val="000000"/>
        </w:rPr>
      </w:pPr>
      <w:r>
        <w:rPr/>
        <w:t>12. Нагиев М.Ф. Химическая рециркуляция. М.: Наука, 1978, 87 с.</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eastAsia="ru-RU"/>
        </w:rPr>
        <w:t>Костикова Н.А., Глухан Е.Н., Антонова М.М., Голиков А.Г., Шибков О.О., Черенков М.А., Зотова Т.А.</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Оценка экономической эффективности экологических затрат как механизм их оптимизации в соответствии с достигаемым экологическим результатом</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а количественная оценка экологической эффективности возможных технологических решений по снижению отходности процесса получения изопропилового ксантогената калия за счет регенерации изопропанола. Рассмотрены метод двухступенчатой ректификации и метод аккумулирования воды гидроксидом калия. Расчеты проводились с использованием разработанной нами «Методики количественной оценки новых технологий производства органических веществ в соответствии с критериями экономической и экологической эффективности». Наиболее эффективный вариант организации процесса регенерации изопропанола определялся по результатам расчета коэффициента сравнительной экологической эффективности. Показано, что реализация многоассортиментной технологической схемы позволяет значительно снизить уровень и, тем самым, повысить эффективность затрат на проведение мероприятий по снижению отходности. Расчет показателя экономической эффективности экологических затрат позволил исключить варианты, которые необоснованно дороги по сравнению с полученной экологической выгодо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экологическая эффективность, экономическая эффективность, экологические затраты, изопропиловый ксантогенат калия, изопропанол, регенерация.</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Антонова М.М., Кондратенко С.М., Костикова Н.А. и др. Новый способ получения диизопропилксантогендисульфида с использованием перекиси водорода в качестве окислителя // Химическая промышленность сегодня. 2022. № 1. С. 26–35. DOI: 10.53884/27132854_2022_1_26.</w:t>
      </w:r>
    </w:p>
    <w:p>
      <w:pPr>
        <w:pStyle w:val="Style21"/>
        <w:rPr/>
      </w:pPr>
      <w:r>
        <w:rPr/>
        <w:t>2. Патент RU 2713402. Способ получения диизопропилксантогендисульфида / Кондратьев В.Б., Голиков А.Г., Костикова Н.А., Антонова М.М., Кондратенко С.М., Корнеева О.И., бюл. № 4, 2020.</w:t>
      </w:r>
    </w:p>
    <w:p>
      <w:pPr>
        <w:pStyle w:val="Style21"/>
        <w:rPr/>
      </w:pPr>
      <w:r>
        <w:rPr/>
        <w:t>3. Антонова М.М., Кондратенко С.М., Костикова Н.А. и др. Разработка способа получения изопропилового ксантогената калия, перспективного для промышленной реализации // Химия и технология органических веществ. 2021. № 3 (19). С. 14–26. DOI: 10.54468/25876724_2021_3_14.</w:t>
      </w:r>
    </w:p>
    <w:p>
      <w:pPr>
        <w:pStyle w:val="Style21"/>
        <w:rPr/>
      </w:pPr>
      <w:r>
        <w:rPr/>
        <w:t>4. Бис(изопропенилксантоген)дисульфид, бисизопропилксантогенат, дипроксид. http: //xumuk.ru (дата обращения 02.02.2023).</w:t>
      </w:r>
    </w:p>
    <w:p>
      <w:pPr>
        <w:pStyle w:val="Style21"/>
        <w:rPr/>
      </w:pPr>
      <w:r>
        <w:rPr/>
        <w:t>5. Костикова Н.А., Глухан Е.Н. Методика количественной оценки новых технологий производства органических веществ в соответствии с критериями экономической и экологической эффективности // Химия и технология органических веществ. 2021. № 4 (20). С. 54–63. DOI: 10.54468/25876724_2021_4_54.</w:t>
      </w:r>
    </w:p>
    <w:p>
      <w:pPr>
        <w:pStyle w:val="Style21"/>
        <w:rPr/>
      </w:pPr>
      <w:r>
        <w:rPr/>
        <w:t>6. Торубаров А.И., Епифанова О.А., Глухан Е.Н., Семин А.В. Разработка способа очистки технического метилаля // Химия и технология органических веществ. 2018. № 4 (8). С. 14–31. DOI: 10.54468/25876724_2018_4_14.</w:t>
      </w:r>
    </w:p>
    <w:p>
      <w:pPr>
        <w:pStyle w:val="Style21"/>
        <w:rPr>
          <w:b/>
          <w:b/>
          <w:bCs/>
          <w:i/>
          <w:i/>
          <w:color w:val="000000"/>
        </w:rPr>
      </w:pPr>
      <w:r>
        <w:rPr/>
        <w:t>7. Каабак Л.В., Баранов Ю.И., Богоявленская Ю.С. и др. Отработка на опытно-наработочной установке технологии производства триалкилфосфиноксида изоамильного периодическим методом // Химия и технология органических веществ. 2022. № 2 (22). С. 44-51. EDN: RDGQOE.</w:t>
      </w:r>
    </w:p>
    <w:p>
      <w:pPr>
        <w:pStyle w:val="Style21"/>
        <w:rPr/>
      </w:pPr>
      <w:r>
        <w:rPr/>
        <w:t>8. Костикова Н.А., Глухан Е.Н., Казаков П.В. и др. Многоассортиментная технологическая схема малотоннажного промышленного производства как фактор повышения его экономической эффективности // Химия и технология органических веществ. 2022. № 4 (24). С. 14–32. EDN: OTNNIN.</w:t>
      </w:r>
    </w:p>
    <w:p>
      <w:pPr>
        <w:pStyle w:val="Style21"/>
        <w:rPr/>
      </w:pPr>
      <w:r>
        <w:rPr/>
        <w:t>9. Мурашова У.А., Скалкина Л.В., Антипова Ю.В. Разработка состава и технологии получения мягкой лекарственной формы тербинафина гидрохлорида // Химия и технология органических веществ. 2022. № 2 (22). С. 52-64. EDN: QJAPSR.</w:t>
      </w:r>
    </w:p>
    <w:p>
      <w:pPr>
        <w:pStyle w:val="Style21"/>
        <w:rPr/>
      </w:pPr>
      <w:r>
        <w:rPr/>
        <w:t>10. Экология. Справочник. https://ru-ecology.info (дата обращения 02.02.2023).</w:t>
      </w:r>
    </w:p>
    <w:p>
      <w:pPr>
        <w:pStyle w:val="Style21"/>
        <w:rPr/>
      </w:pPr>
      <w:r>
        <w:rPr/>
        <w:t>11. Методические рекомендации по определению технологии в качестве наилучшей доступной технологии, утвержденные приказом Минпромторга России от 23 августа 2019 г. № 3134.</w:t>
      </w:r>
    </w:p>
    <w:p>
      <w:pPr>
        <w:pStyle w:val="Style21"/>
        <w:rPr/>
      </w:pPr>
      <w:r>
        <w:rPr/>
        <w:t>12. Постановление Правительства РФ от 3 марта 2017 г. № 255 «Об исчислении и взимании платы за негативное воздействие на окружающую среду» (в ред. Постановлений Правительства РФ от 27 декабря 2019 г. № 1904).</w:t>
      </w:r>
    </w:p>
    <w:p>
      <w:pPr>
        <w:pStyle w:val="Style21"/>
        <w:rPr/>
      </w:pPr>
      <w:r>
        <w:rPr/>
        <w:t>13. Постановление Правительства Российской Федерации от 13 сентября 2016 г. № 913 «О ставках платы за негативное воздействие на окружающую среду и дополнительных коэффициентах», постановление Правительства Российской Федерации от 29 июня 2018 г.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Style21"/>
        <w:rPr/>
      </w:pPr>
      <w:r>
        <w:rPr/>
        <w:t>14. Постановление Правительства Российской Федерации от 1 марта 2022 г. № 274 «О применении в 2022 году ставок платы за негативное воздействие на окружающую среду».</w:t>
      </w:r>
    </w:p>
    <w:p>
      <w:pPr>
        <w:pStyle w:val="Style21"/>
        <w:rPr>
          <w:b/>
          <w:b/>
          <w:bCs/>
          <w:i/>
          <w:i/>
          <w:color w:val="000000"/>
        </w:rPr>
      </w:pPr>
      <w:r>
        <w:rPr/>
        <w:t>15. 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дел III</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СЛЕДОВАНИЯ В ОБЛАСТИ ХИМИЧЕСКОЙ И БИОЛОГИЧЕСКОЙ БЕЗОПАСНОСТИ</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армишин А.М.</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w:t>
      </w:r>
      <w:r>
        <w:rPr>
          <w:rFonts w:eastAsia="TimesNewRomanPSMT;MS Mincho" w:cs="Times New Roman" w:ascii="Times New Roman" w:hAnsi="Times New Roman"/>
          <w:b/>
          <w:i/>
          <w:sz w:val="28"/>
          <w:szCs w:val="28"/>
          <w:vertAlign w:val="superscript"/>
          <w:lang w:eastAsia="ru-RU"/>
        </w:rPr>
        <w:t xml:space="preserve"> </w:t>
      </w:r>
      <w:r>
        <w:rPr>
          <w:rFonts w:eastAsia="TimesNewRomanPSMT;MS Mincho" w:cs="Times New Roman" w:ascii="Times New Roman" w:hAnsi="Times New Roman"/>
          <w:b/>
          <w:i/>
          <w:sz w:val="28"/>
          <w:szCs w:val="28"/>
          <w:lang w:eastAsia="ru-RU"/>
        </w:rPr>
        <w:t>Жигарловский Б.А.</w:t>
      </w:r>
      <w:r>
        <w:rPr>
          <w:rFonts w:eastAsia="TimesNewRomanPSMT;MS Mincho" w:cs="Times New Roman" w:ascii="Times New Roman" w:hAnsi="Times New Roman"/>
          <w:b/>
          <w:i/>
          <w:sz w:val="28"/>
          <w:szCs w:val="28"/>
          <w:vertAlign w:val="superscript"/>
          <w:lang w:eastAsia="ru-RU"/>
        </w:rPr>
        <w:t>2</w:t>
      </w:r>
      <w:r>
        <w:rPr>
          <w:rFonts w:eastAsia="TimesNewRomanPSMT;MS Mincho" w:cs="Times New Roman" w:ascii="Times New Roman" w:hAnsi="Times New Roman"/>
          <w:b/>
          <w:i/>
          <w:sz w:val="28"/>
          <w:szCs w:val="28"/>
          <w:lang w:eastAsia="ru-RU"/>
        </w:rPr>
        <w:t>, Бондарева Т.А.</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Мурашова У.А.</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Скворцова С.В.</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Поступайло В.Б.</w:t>
      </w:r>
      <w:r>
        <w:rPr>
          <w:rFonts w:eastAsia="TimesNewRomanPSMT;MS Mincho" w:cs="Times New Roman" w:ascii="Times New Roman" w:hAnsi="Times New Roman"/>
          <w:b/>
          <w:i/>
          <w:sz w:val="28"/>
          <w:szCs w:val="28"/>
          <w:vertAlign w:val="superscript"/>
          <w:lang w:eastAsia="ru-RU"/>
        </w:rPr>
        <w:t>3</w:t>
      </w:r>
      <w:r>
        <w:rPr>
          <w:rFonts w:eastAsia="TimesNewRomanPSMT;MS Mincho" w:cs="Times New Roman" w:ascii="Times New Roman" w:hAnsi="Times New Roman"/>
          <w:b/>
          <w:i/>
          <w:sz w:val="28"/>
          <w:szCs w:val="28"/>
          <w:lang w:eastAsia="ru-RU"/>
        </w:rPr>
        <w:t>, Петухов А.Н.</w:t>
      </w:r>
      <w:r>
        <w:rPr>
          <w:rFonts w:eastAsia="TimesNewRomanPSMT;MS Mincho" w:cs="Times New Roman" w:ascii="Times New Roman" w:hAnsi="Times New Roman"/>
          <w:b/>
          <w:i/>
          <w:sz w:val="28"/>
          <w:szCs w:val="28"/>
          <w:vertAlign w:val="superscript"/>
          <w:lang w:eastAsia="ru-RU"/>
        </w:rPr>
        <w:t>4</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sz w:val="28"/>
          <w:szCs w:val="28"/>
          <w:lang w:eastAsia="ru-RU"/>
        </w:rPr>
        <w:t>Вероятность заболевания человека с учетом уровня гуморального и клеточного иммунитета</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ind w:left="142" w:hanging="142"/>
        <w:jc w:val="both"/>
        <w:rPr/>
      </w:pP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Федеральное бюджетное учреждение науки «Федеральный научный центр гигиены им. Ф.Ф. Эрисмана» Московская обл., Мытищи 141014</w:t>
      </w:r>
    </w:p>
    <w:p>
      <w:pPr>
        <w:pStyle w:val="Normal"/>
        <w:autoSpaceDE w:val="false"/>
        <w:spacing w:lineRule="auto" w:line="240" w:before="0" w:after="0"/>
        <w:ind w:left="142" w:hanging="142"/>
        <w:jc w:val="both"/>
        <w:rPr/>
      </w:pPr>
      <w:r>
        <w:rPr>
          <w:rFonts w:eastAsia="TimesNewRomanPSMT;MS Mincho" w:cs="Times New Roman" w:ascii="Times New Roman" w:hAnsi="Times New Roman"/>
          <w:sz w:val="24"/>
          <w:szCs w:val="24"/>
          <w:vertAlign w:val="superscript"/>
          <w:lang w:eastAsia="ru-RU"/>
        </w:rPr>
        <w:t>3</w:t>
      </w:r>
      <w:r>
        <w:rPr>
          <w:rFonts w:eastAsia="TimesNewRomanPSMT;MS Mincho" w:cs="Times New Roman" w:ascii="Times New Roman" w:hAnsi="Times New Roman"/>
          <w:sz w:val="24"/>
          <w:szCs w:val="24"/>
          <w:lang w:eastAsia="ru-RU"/>
        </w:rPr>
        <w:t>Федеральное государственное бюджетное учреждение «Центр стратегического планирования и управления медико-биологическими рисками здоровью», Москва 123182</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4</w:t>
      </w:r>
      <w:r>
        <w:rPr>
          <w:rFonts w:eastAsia="TimesNewRomanPSMT;MS Mincho" w:cs="Times New Roman" w:ascii="Times New Roman" w:hAnsi="Times New Roman"/>
          <w:sz w:val="24"/>
          <w:szCs w:val="24"/>
          <w:lang w:eastAsia="ru-RU"/>
        </w:rPr>
        <w:t>Федеральное государственное казенное военное образовательное учреждение высшего образования «Военная академия радиационной, химической и биологической защиты имени Маршала Советского Союза С.К.Тимошенко», Кострома 156015</w:t>
      </w:r>
    </w:p>
    <w:p>
      <w:pPr>
        <w:pStyle w:val="Normal"/>
        <w:spacing w:lineRule="auto" w:line="240" w:before="0" w:after="0"/>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В настоящей статье под иммунитетом понимается способность организма биообъекта противостоять негативному воздействию физических, химических и биологических факторов. Обосновывается математическая модель оценки вероятности наступления тех или иных эффектов воздействия в зависимости от дозы физического, химического или биологического фактора, а также уровня гуморального и клеточного иммунитета. Разработанная математическая модель позволяет в частных и предельных случаях получить установленные ранее зависимости, что подтверждает ее корректность. В основе математической модели лежит широко известный из теоретических и экспериментальных исследований факт: процесс поражения организма биообъекта является стохастическим и описывается так называемой кривой «доза – эффект», в основе которой лежит следующее утверждение: доза (токсиканта, патогена и т.п.), вызывающая заданный эффект поражения, является непрерывной случайной величиной. Очевидно, что случайный характер этой дозы при прочих равных условиях определяется уровнем иммунитета: чем выше уровень иммунитета (гуморального и/или клеточного), тем большая доза воздействующего фактора требуется для наступления рассматриваемого эффекта. Не нарушая общности рассуждений, статья изложена в терминах возникновения инфекционного заболевания</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гуморальный и клеточный иммунитет, инфицирующая доза патогена, концентрация Т-клеток, концентрация иммуноглобулинов, вероятность заболевания, напряженность иммунитета, основной закон иммунологии.</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 xml:space="preserve">1. Кармишин А.М., Киреев В.А., Березин Г.И., Афанасьев Р.В. Математические методы фармакологии, токсикологии и радиобиологии. Монография. Изд. </w:t>
        <w:br/>
        <w:t>2-е, перераб. и доп. М.: АПР, 2011. 330 с.</w:t>
      </w:r>
    </w:p>
    <w:p>
      <w:pPr>
        <w:pStyle w:val="Style21"/>
        <w:rPr/>
      </w:pPr>
      <w:r>
        <w:rPr/>
        <w:t>2. Гуменюк В.И., Кармишин А.М., Макаров М.Л. Теоретические аспекты обоснования количественных показателей опасности аварий потенциально опасных промышленных объектов. Проблемы безопасности и чрезвычайных ситуаций. М.: ВИНИТИ РАН, 2019. № 2. С. 51-66.</w:t>
      </w:r>
    </w:p>
    <w:p>
      <w:pPr>
        <w:pStyle w:val="Style21"/>
        <w:rPr/>
      </w:pPr>
      <w:r>
        <w:rPr/>
        <w:t>3. Кармишин А.М., Борисевич И.В., Скворцова В.И. и др. Вероятность возникновения инфекционного заболевания человека при эпидемии // Медицина экстремальных ситуаций. 2021. № 1. С. 5-11.</w:t>
      </w:r>
    </w:p>
    <w:p>
      <w:pPr>
        <w:pStyle w:val="Style21"/>
        <w:rPr/>
      </w:pPr>
      <w:r>
        <w:rPr/>
        <w:t>4. Кармишин А.М., Киреев В.А. Математические методы фармакологии и токсикологии. Монография. М.: ВУ РХБ защиты, 2005. 180 с.</w:t>
      </w:r>
    </w:p>
    <w:p>
      <w:pPr>
        <w:pStyle w:val="Style21"/>
        <w:rPr/>
      </w:pPr>
      <w:r>
        <w:rPr/>
        <w:t xml:space="preserve">5. Кармишин А.М., Носов Н.Ю., Поступайло В.Б. и др. Метод количественной оценки напряженности и длительности иммунитета SARS-CoV-2 и динамика изменения титров антител // Медицина экстремальных ситуаций. </w:t>
      </w:r>
      <w:r>
        <w:rPr>
          <w:lang w:val="en-US"/>
        </w:rPr>
        <w:t>2021. № 2.</w:t>
      </w:r>
      <w:r>
        <w:rPr/>
        <w:t xml:space="preserve"> </w:t>
      </w:r>
      <w:r>
        <w:rPr>
          <w:lang w:val="en-US"/>
        </w:rPr>
        <w:t>C. 24-31. DOI: 10.47183/mes.2021.019.</w:t>
      </w:r>
    </w:p>
    <w:p>
      <w:pPr>
        <w:pStyle w:val="Style21"/>
        <w:rPr/>
      </w:pPr>
      <w:r>
        <w:rPr>
          <w:lang w:val="en-US"/>
        </w:rPr>
        <w:t>6. Polack F.P., Thomas S.J., Kitchin N. et al. Safety and efficacy of the BNT162b2 mRNA Covid-19 Vaccine // The New England Journal of Medicine. 2020. 383 (27). P. 2603-2615. DOI: 10.1056/NEJMoa2034577.</w:t>
      </w:r>
    </w:p>
    <w:p>
      <w:pPr>
        <w:pStyle w:val="Style21"/>
        <w:rPr/>
      </w:pPr>
      <w:r>
        <w:rPr>
          <w:lang w:val="en-US"/>
        </w:rPr>
        <w:t>7. Anderson E.J., Rouphael N.G., Widge A.T. et al. Safety and Immunogenicity of SARS-CoV-2 mRNA-1273 Vaccine in Older Adults // The New England Journal of Medicine. 2020. 383. P. 2427-2438. DOI:10.1056/NEJMoa2028436.</w:t>
      </w:r>
    </w:p>
    <w:p>
      <w:pPr>
        <w:pStyle w:val="Style21"/>
        <w:rPr/>
      </w:pPr>
      <w:r>
        <w:rPr>
          <w:lang w:val="en-US"/>
        </w:rPr>
        <w:t xml:space="preserve">8. Voysey M., Clemens S.A.C., Madhi S.A. et al. Safety and efficacy of the ChAdOx1 nCoV-19 vaccine (AZD1222) against SARS-CoV-2: an interim analysis of four randomised controlled trials in Brazil, South Africa, and the UK // The Lancet. </w:t>
      </w:r>
      <w:r>
        <w:rPr/>
        <w:t>2021. V. 397 (10269). P. 99-111. DOI: https://doi.org/10.1016/S0140-6736(20)32661-1.</w:t>
      </w:r>
    </w:p>
    <w:p>
      <w:pPr>
        <w:pStyle w:val="Style21"/>
        <w:rPr/>
      </w:pPr>
      <w:r>
        <w:rPr/>
        <w:t xml:space="preserve">9. Камшилин С.Н., Другова Е.Д., Образцов Н.В., и др. Использование альтернативных моделей в задачах оценки и межвидового переноса фармакологических и токсикологических свойств физиологически активных веществ // Химия и технология органических веществ. 2017. № 3 (3). С. 63-77. </w:t>
      </w:r>
      <w:r>
        <w:rPr>
          <w:lang w:val="en-US"/>
        </w:rPr>
        <w:t>DOI: 10.54468/25876724_2017_3_63.</w:t>
      </w:r>
    </w:p>
    <w:p>
      <w:pPr>
        <w:pStyle w:val="Style21"/>
        <w:rPr/>
      </w:pPr>
      <w:r>
        <w:rPr>
          <w:lang w:val="en-US"/>
        </w:rPr>
        <w:t xml:space="preserve">10. Kärber G. Beitrag zur kollektiven Behandlung pharmakologisher Reihenversuche / Archiv fur Experimentelle Pathologie und Pharmakologie. </w:t>
      </w:r>
      <w:r>
        <w:rPr/>
        <w:t>1931. 162. Р. 480-483.</w:t>
      </w:r>
    </w:p>
    <w:p>
      <w:pPr>
        <w:pStyle w:val="Style21"/>
        <w:rPr/>
      </w:pPr>
      <w:r>
        <w:rPr/>
        <w:t>11. Ашмарин И.П., Воробьев А.А. Статистические методы в микробиологических исследованиях. Л</w:t>
      </w:r>
      <w:r>
        <w:rPr>
          <w:lang w:val="en-US"/>
        </w:rPr>
        <w:t xml:space="preserve">.: </w:t>
      </w:r>
      <w:r>
        <w:rPr/>
        <w:t>Медгиз</w:t>
      </w:r>
      <w:r>
        <w:rPr>
          <w:lang w:val="en-US"/>
        </w:rPr>
        <w:t xml:space="preserve">, 1962. 180 </w:t>
      </w:r>
      <w:r>
        <w:rPr/>
        <w:t>с</w:t>
      </w:r>
      <w:r>
        <w:rPr>
          <w:lang w:val="en-US"/>
        </w:rPr>
        <w:t>.</w:t>
      </w:r>
    </w:p>
    <w:p>
      <w:pPr>
        <w:pStyle w:val="Style21"/>
        <w:rPr/>
      </w:pPr>
      <w:r>
        <w:rPr>
          <w:lang w:val="en-US"/>
        </w:rPr>
        <w:t xml:space="preserve">12. Bliss C.I. The method of probits // Scince. 1934. 79 (2037). </w:t>
      </w:r>
      <w:r>
        <w:rPr/>
        <w:t>Р</w:t>
      </w:r>
      <w:r>
        <w:rPr>
          <w:lang w:val="en-US"/>
        </w:rPr>
        <w:t>. 38-39. DOI: 10.1126/science.79.2037.38.</w:t>
      </w:r>
    </w:p>
    <w:p>
      <w:pPr>
        <w:pStyle w:val="Style21"/>
        <w:rPr/>
      </w:pPr>
      <w:r>
        <w:rPr>
          <w:lang w:val="en-US"/>
        </w:rPr>
        <w:t>13. Finney D.J. Probit analysis 3rd edition. Cambridge University, London, UK, 1971. XV. 333 p.</w:t>
      </w:r>
    </w:p>
    <w:p>
      <w:pPr>
        <w:pStyle w:val="Style21"/>
        <w:rPr/>
      </w:pPr>
      <w:r>
        <w:rPr>
          <w:lang w:val="en-US"/>
        </w:rPr>
        <w:t>14. Logunov D.Y., Dolzhikova I.V., Shcheblyakov D.V. et al. Safety and efficacy of an rAd26 and rAd5 vector-based heterologous prime-boost COVID-19 vaccine: an interim analysis of a randomised controlled phase 3 trial in Russia // The Lancet. 2021.</w:t>
      </w:r>
      <w:r>
        <w:rPr/>
        <w:t xml:space="preserve"> </w:t>
      </w:r>
      <w:r>
        <w:rPr>
          <w:lang w:val="en-US"/>
        </w:rPr>
        <w:t>Vol. 397 (10275). P. 671-681. DOI: 10.1016/S0140-6736(21)00234-8.</w:t>
      </w:r>
    </w:p>
    <w:p>
      <w:pPr>
        <w:pStyle w:val="Style21"/>
        <w:rPr/>
      </w:pPr>
      <w:r>
        <w:rPr>
          <w:lang w:val="en-US"/>
        </w:rPr>
        <w:t xml:space="preserve">15. Ryzhikov A.B., Ryzhikov </w:t>
      </w:r>
      <w:r>
        <w:rPr/>
        <w:t>Е</w:t>
      </w:r>
      <w:r>
        <w:rPr>
          <w:lang w:val="en-US"/>
        </w:rPr>
        <w:t>.</w:t>
      </w:r>
      <w:r>
        <w:rPr/>
        <w:t>А</w:t>
      </w:r>
      <w:r>
        <w:rPr>
          <w:lang w:val="en-US"/>
        </w:rPr>
        <w:t xml:space="preserve">., Bogryantseva M.P. et al. A single blind, placebo-controlled randomized study of the safety, reactogenicity and immunogenicity of the «EpiVacCorona» Vaccine for the prevention of COVID-19, in volunteers aged 18–60 years (phase I–II) // Russian Journal of Infection and Immunity. </w:t>
      </w:r>
      <w:r>
        <w:rPr/>
        <w:t>2021. Vol. 11. № 2. P. 283-296. DOI: 10.15789/2220-7619-ASB-1699.</w:t>
      </w:r>
    </w:p>
    <w:p>
      <w:pPr>
        <w:pStyle w:val="Style21"/>
        <w:rPr/>
      </w:pPr>
      <w:r>
        <w:rPr/>
        <w:t>16. Носов Н.Ю., Жигарловский Б.А., Кармишин А.М., Поступайло В.Б. О напряженности и длительности иммунитета на примере COVID-19. Современные проблемы эпидемиологии, микробиологии и гигиены: Материалы XIII Всероссийской научно-практической конференции молодых ученых и специалистов Роспотребнадзора (г. Екатеринбург, 15-17 сентября 2021 года) / под ред. А.Ю. Поповой. Екатеринбург: ФБУН ЕМНЦ ПОЗРПП Роспотребнадзора, 2021. С. 59–62.</w:t>
      </w:r>
    </w:p>
    <w:p>
      <w:pPr>
        <w:pStyle w:val="Style21"/>
        <w:rPr>
          <w:b/>
          <w:b/>
          <w:bCs/>
          <w:i/>
          <w:i/>
          <w:color w:val="000000"/>
        </w:rPr>
      </w:pPr>
      <w:r>
        <w:rPr/>
        <w:t>17. Закусов В.В. Комбинированное действие лекарственных веществ. Фармакология. М.: Медицина, 1966. С. 34-35.</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амшилин С.А., Образцов Н.В., Полехина О.В., Антипов Е.А.</w:t>
      </w:r>
    </w:p>
    <w:p>
      <w:pPr>
        <w:pStyle w:val="Normal"/>
        <w:autoSpaceDE w:val="false"/>
        <w:spacing w:lineRule="auto" w:line="240" w:before="0" w:after="0"/>
        <w:jc w:val="both"/>
        <w:rPr>
          <w:rFonts w:ascii="Times New Roman" w:hAnsi="Times New Roman" w:eastAsia="TimesNewRomanPSMT;MS Mincho" w:cs="Times New Roman"/>
          <w:b/>
          <w:b/>
          <w:sz w:val="28"/>
          <w:szCs w:val="28"/>
          <w:vertAlign w:val="superscript"/>
          <w:lang w:eastAsia="ru-RU"/>
        </w:rPr>
      </w:pPr>
      <w:r>
        <w:rPr>
          <w:rFonts w:eastAsia="TimesNewRomanPSMT;MS Mincho" w:cs="Times New Roman" w:ascii="Times New Roman" w:hAnsi="Times New Roman"/>
          <w:b/>
          <w:sz w:val="28"/>
          <w:szCs w:val="28"/>
          <w:lang w:eastAsia="ru-RU"/>
        </w:rPr>
        <w:t>Анализ изменений морфологических состояний эритроцитов человека при различных температурных режимах и сроках хранения (обзор)</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lang w:eastAsia="ru-RU"/>
        </w:rPr>
      </w:pPr>
      <w:r>
        <w:rPr>
          <w:rFonts w:eastAsia="TimesNewRomanPSMT;MS Mincho" w:cs="Times New Roman" w:ascii="Times New Roman" w:hAnsi="Times New Roman"/>
          <w:b/>
          <w:bCs/>
          <w:i/>
          <w:color w:val="000000"/>
          <w:sz w:val="28"/>
          <w:szCs w:val="28"/>
          <w:lang w:eastAsia="ru-RU"/>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обзоре рассмотрены вопросы сохранности эритроцитов человека при различных температурных режимах хранения (от -190 °С до +6 °С) с использованием ряда гематологических консервантов-криопротекторов. Показана востребованность изучения изменений морфологических свойств эритроцитов на всех сроках и режимах хранения. Сделано предположение, что используемая в ряде работ атомно-силовая микроскопия имеет ряд недостатков по сравнению с автоматизированными микроскопическими комплексами типа МЕКОС, позволяющими в течение нескольких секунд провести развернутый анализ образца эритроцитарной массы. Анализ результатов данных работ может быть востребован медицинскими специалистами-гематологами и научными работниками, осуществляющими эксперименты с использованием эритроцитов как тест-систем </w:t>
      </w:r>
      <w:r>
        <w:rPr>
          <w:rFonts w:eastAsia="TimesNewRomanPS-ItalicMT;MS Mincho" w:cs="Times New Roman" w:ascii="Times New Roman" w:hAnsi="Times New Roman"/>
          <w:i/>
          <w:iCs/>
          <w:sz w:val="28"/>
          <w:szCs w:val="28"/>
          <w:lang w:eastAsia="ru-RU"/>
        </w:rPr>
        <w:t>in vitro</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эритроциты, эритроцитарная масса, донорская кровь, цельная кровь, консервированная кровь, гемоконсерванты, сфероцит, эхиноцит, МЕКОС</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Козинец Г.И., Высоцкий В.В. Кровь. М</w:t>
      </w:r>
      <w:r>
        <w:rPr>
          <w:lang w:val="en-US"/>
        </w:rPr>
        <w:t xml:space="preserve">.: </w:t>
      </w:r>
      <w:r>
        <w:rPr/>
        <w:t>Практ</w:t>
      </w:r>
      <w:r>
        <w:rPr>
          <w:lang w:val="en-US"/>
        </w:rPr>
        <w:t xml:space="preserve">. </w:t>
      </w:r>
      <w:r>
        <w:rPr/>
        <w:t>медицина</w:t>
      </w:r>
      <w:r>
        <w:rPr>
          <w:lang w:val="en-US"/>
        </w:rPr>
        <w:t xml:space="preserve">, 2014. 208 </w:t>
      </w:r>
      <w:r>
        <w:rPr/>
        <w:t>с</w:t>
      </w:r>
      <w:r>
        <w:rPr>
          <w:lang w:val="en-US"/>
        </w:rPr>
        <w:t>.</w:t>
      </w:r>
    </w:p>
    <w:p>
      <w:pPr>
        <w:pStyle w:val="Style21"/>
        <w:rPr/>
      </w:pPr>
      <w:r>
        <w:rPr>
          <w:lang w:val="en-US"/>
        </w:rPr>
        <w:t>2. Guide to the preparation, use and quality assurance of blood components. 19th edition: recommendation N.R (95) 15. European</w:t>
      </w:r>
      <w:r>
        <w:rPr/>
        <w:t xml:space="preserve"> </w:t>
      </w:r>
      <w:r>
        <w:rPr>
          <w:lang w:val="en-US"/>
        </w:rPr>
        <w:t>Committee (Partial Agreement) on Blood Transfusion. Strasbourg, Council of Europe, 2017. 545 p.</w:t>
      </w:r>
    </w:p>
    <w:p>
      <w:pPr>
        <w:pStyle w:val="Style21"/>
        <w:rPr/>
      </w:pPr>
      <w:r>
        <w:rPr/>
        <w:t>3. Руководство по организации, обслуживанию и использованию оборудования холодовой цепи для крови. Всемирная организация</w:t>
      </w:r>
      <w:r>
        <w:rPr>
          <w:lang w:val="en-US"/>
        </w:rPr>
        <w:t xml:space="preserve"> </w:t>
      </w:r>
      <w:r>
        <w:rPr/>
        <w:t>здравоохранения</w:t>
      </w:r>
      <w:r>
        <w:rPr>
          <w:lang w:val="en-US"/>
        </w:rPr>
        <w:t xml:space="preserve">. </w:t>
      </w:r>
      <w:r>
        <w:rPr/>
        <w:t>Женева</w:t>
      </w:r>
      <w:r>
        <w:rPr>
          <w:lang w:val="en-US"/>
        </w:rPr>
        <w:t xml:space="preserve">, 2009. 129 </w:t>
      </w:r>
      <w:r>
        <w:rPr/>
        <w:t>с</w:t>
      </w:r>
      <w:r>
        <w:rPr>
          <w:lang w:val="en-US"/>
        </w:rPr>
        <w:t>.</w:t>
      </w:r>
    </w:p>
    <w:p>
      <w:pPr>
        <w:pStyle w:val="Style21"/>
        <w:rPr/>
      </w:pPr>
      <w:r>
        <w:rPr>
          <w:lang w:val="en-US"/>
        </w:rPr>
        <w:t xml:space="preserve">4. Lecak J., Scott K., Young C., Hannon J., Acker J.P. Evaluation of red blood cells stored at –80 degrees C in excess of 10 years // Transfusion. </w:t>
      </w:r>
      <w:r>
        <w:rPr/>
        <w:t>2004. N 44 (9). P. 1306–1313.</w:t>
      </w:r>
    </w:p>
    <w:p>
      <w:pPr>
        <w:pStyle w:val="Style21"/>
        <w:rPr/>
      </w:pPr>
      <w:r>
        <w:rPr/>
        <w:t>5. Постановление Правительства Российской Федерации от 22 июня 2019 г. № 29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 https://normativ.kontur.ru/</w:t>
      </w:r>
      <w:r>
        <w:rPr>
          <w:lang w:val="en-US"/>
        </w:rPr>
        <w:t>document</w:t>
      </w:r>
      <w:r>
        <w:rPr/>
        <w:t>?</w:t>
      </w:r>
      <w:r>
        <w:rPr>
          <w:lang w:val="en-US"/>
        </w:rPr>
        <w:t>moduleId</w:t>
      </w:r>
      <w:r>
        <w:rPr/>
        <w:t>=1&amp;</w:t>
      </w:r>
      <w:r>
        <w:rPr>
          <w:lang w:val="en-US"/>
        </w:rPr>
        <w:t>document</w:t>
      </w:r>
      <w:r>
        <w:rPr/>
        <w:t xml:space="preserve"> </w:t>
      </w:r>
      <w:r>
        <w:rPr>
          <w:lang w:val="en-US"/>
        </w:rPr>
        <w:t>Id</w:t>
      </w:r>
      <w:r>
        <w:rPr/>
        <w:t>= 339300 (дата обращения – 25.01.2023).</w:t>
      </w:r>
    </w:p>
    <w:p>
      <w:pPr>
        <w:pStyle w:val="Style21"/>
        <w:rPr/>
      </w:pPr>
      <w:r>
        <w:rPr/>
        <w:t>6. Мороз В.В., Шерстюкова Е.А., Козлова Е.К., Сергунова В.А. Сроки хранения фильтрованных эритроцитов и посттрансфузионные осложнения (обзор) // Общая реаниматология. 2021. Т. 17. № 1. С. 69–82. DOI: 10.15360/1813-9779-2021-1-69-82.</w:t>
      </w:r>
    </w:p>
    <w:p>
      <w:pPr>
        <w:pStyle w:val="Style21"/>
        <w:rPr/>
      </w:pPr>
      <w:r>
        <w:rPr/>
        <w:t>7. Пушкин А.С., Другова Е.Д., Образцов Н.В. и др. Изменение долевого распределения клеток периферической крови лабораторных животных после внутрижелудочного введения этанола / Актуальные проблемы токсикологии, гигиены, экологии: сборник материалов совместного заседания Санкт-Петербургского отделения общественной организации токсикологов и объединенного Ученого совета ФГУП «НИИ ГПЭЧ», ФГБУН ИТ ФМБА России / под общ. ред. В.Р. Рембовского. СПб.: Изд-во Политехн. ун-та, 2017. С. 52–59.</w:t>
      </w:r>
    </w:p>
    <w:p>
      <w:pPr>
        <w:pStyle w:val="Style21"/>
        <w:rPr/>
      </w:pPr>
      <w:r>
        <w:rPr/>
        <w:t xml:space="preserve">8. Пушкин А.С., Другова Е.Д., Образцов Н.В. и др. Индикация и идентификация контакта лабораторных животных с ксенобиотиками по характерным изменениям морфометрических характеристик клеток периферической крови // Химия и технология органических веществ. </w:t>
      </w:r>
      <w:r>
        <w:rPr>
          <w:lang w:val="en-US"/>
        </w:rPr>
        <w:t>2018. №</w:t>
      </w:r>
      <w:r>
        <w:rPr/>
        <w:t> </w:t>
      </w:r>
      <w:r>
        <w:rPr>
          <w:lang w:val="en-US"/>
        </w:rPr>
        <w:t xml:space="preserve">3 (7). </w:t>
      </w:r>
      <w:r>
        <w:rPr/>
        <w:t>С</w:t>
      </w:r>
      <w:r>
        <w:rPr>
          <w:lang w:val="en-US"/>
        </w:rPr>
        <w:t>. 67–77. DOI: 10.54468/25876724-2018-3-67.</w:t>
      </w:r>
    </w:p>
    <w:p>
      <w:pPr>
        <w:pStyle w:val="Style21"/>
        <w:rPr/>
      </w:pPr>
      <w:r>
        <w:rPr>
          <w:lang w:val="en-US"/>
        </w:rPr>
        <w:t xml:space="preserve">9. Manchenko E.A., Kozlova E.K., Sergunova V.A., Chernysh A.M. Homogeneous deformation of native erythrocytes during long-term storage // General Reanimatology. </w:t>
      </w:r>
      <w:r>
        <w:rPr/>
        <w:t>2019. Vol. 15. № 5. P. 4–10. DOI: 10.15360/1813-9779-2019-5-4-10.</w:t>
      </w:r>
    </w:p>
    <w:p>
      <w:pPr>
        <w:pStyle w:val="Style21"/>
        <w:rPr/>
      </w:pPr>
      <w:r>
        <w:rPr/>
        <w:t>10. Кидалов В.Н., Сясин Н.И., Хадарцев А.А. К вопросу о физиологической значимости изменений формы, ультраструктуры и флуоресценции эритроцитов периферической крови, трансформирующихся в эхиноциты // Вестник новых медицинских технологий. 2005. Т. ХII (2). С. 6–9. EDN: HTMVUP.</w:t>
      </w:r>
    </w:p>
    <w:p>
      <w:pPr>
        <w:pStyle w:val="Style21"/>
        <w:rPr/>
      </w:pPr>
      <w:r>
        <w:rPr/>
        <w:t>11. Сисла Б. Руководство по лабораторной гематологии. М.: Практическая медицина, 2011. 352 с.</w:t>
      </w:r>
    </w:p>
    <w:p>
      <w:pPr>
        <w:pStyle w:val="Style21"/>
        <w:rPr/>
      </w:pPr>
      <w:r>
        <w:rPr/>
        <w:t>12. Льюис С.М., Бэйн Б., Бэйтс И. Практическая и лабораторная гематология. М.: ГЭОТАР-Медиа, 2009. 672 с.</w:t>
      </w:r>
    </w:p>
    <w:p>
      <w:pPr>
        <w:pStyle w:val="Style21"/>
        <w:rPr/>
      </w:pPr>
      <w:r>
        <w:rPr/>
        <w:t>13. Шиффман Ф. Дж. Патофизиология крови. М.-СПб.: Издательство БИНОМ – Невский диалект, 2000. 448 с.</w:t>
      </w:r>
    </w:p>
    <w:p>
      <w:pPr>
        <w:pStyle w:val="Style21"/>
        <w:rPr/>
      </w:pPr>
      <w:r>
        <w:rPr/>
        <w:t>14. Кузнецов С.И., Аверьянов Е.Г., Шестаков Е.А. и др. Повреждение эритроцитов при хранении и его профилактика // Трансфузиология. 2020. Т. 21. № 4. С. 325–336. EDN: JFLLQY.</w:t>
      </w:r>
    </w:p>
    <w:p>
      <w:pPr>
        <w:pStyle w:val="Style21"/>
        <w:rPr/>
      </w:pPr>
      <w:r>
        <w:rPr/>
        <w:t>15. Кровезаменители, консерванты крови и костного мозга / под ред. Г.Н. Хлябича. М.: Медицина, 1997. 192 с.</w:t>
      </w:r>
    </w:p>
    <w:p>
      <w:pPr>
        <w:pStyle w:val="Style21"/>
        <w:rPr/>
      </w:pPr>
      <w:r>
        <w:rPr/>
        <w:t>16. Сергунова В.А., Кузовлев А.Н., Онуфриевич А.Д. и др. Конформационные нарушения мембран эритроцитов в процессе длительного хранения эритроцитной взвеси // Гематология и трансфузиология. 2022. Т. 67. № 2. С. 181–192. DOI: 10.35754/0234-5730-2022-67-2-181-192.</w:t>
      </w:r>
    </w:p>
    <w:p>
      <w:pPr>
        <w:pStyle w:val="Style21"/>
        <w:rPr/>
      </w:pPr>
      <w:r>
        <w:rPr>
          <w:lang w:val="en-US"/>
        </w:rPr>
        <w:t>17. </w:t>
      </w:r>
      <w:r>
        <w:rPr/>
        <w:t>Жибурт</w:t>
      </w:r>
      <w:r>
        <w:rPr>
          <w:lang w:val="en-US"/>
        </w:rPr>
        <w:t xml:space="preserve"> </w:t>
      </w:r>
      <w:r>
        <w:rPr/>
        <w:t>Е</w:t>
      </w:r>
      <w:r>
        <w:rPr>
          <w:lang w:val="en-US"/>
        </w:rPr>
        <w:t>.</w:t>
      </w:r>
      <w:r>
        <w:rPr/>
        <w:t>Б</w:t>
      </w:r>
      <w:r>
        <w:rPr>
          <w:lang w:val="en-US"/>
        </w:rPr>
        <w:t xml:space="preserve">. </w:t>
      </w:r>
      <w:r>
        <w:rPr/>
        <w:t>Трансфузиология</w:t>
      </w:r>
      <w:r>
        <w:rPr>
          <w:lang w:val="en-US"/>
        </w:rPr>
        <w:t xml:space="preserve">: </w:t>
      </w:r>
      <w:r>
        <w:rPr/>
        <w:t>учебник</w:t>
      </w:r>
      <w:r>
        <w:rPr>
          <w:lang w:val="en-US"/>
        </w:rPr>
        <w:t xml:space="preserve">. </w:t>
      </w:r>
      <w:r>
        <w:rPr/>
        <w:t>СПб</w:t>
      </w:r>
      <w:r>
        <w:rPr>
          <w:lang w:val="en-US"/>
        </w:rPr>
        <w:t xml:space="preserve">.: </w:t>
      </w:r>
      <w:r>
        <w:rPr/>
        <w:t>Питер</w:t>
      </w:r>
      <w:r>
        <w:rPr>
          <w:lang w:val="en-US"/>
        </w:rPr>
        <w:t xml:space="preserve">, 2002. 736 </w:t>
      </w:r>
      <w:r>
        <w:rPr/>
        <w:t>с</w:t>
      </w:r>
      <w:r>
        <w:rPr>
          <w:lang w:val="en-US"/>
        </w:rPr>
        <w:t>.</w:t>
      </w:r>
    </w:p>
    <w:p>
      <w:pPr>
        <w:pStyle w:val="Style21"/>
        <w:rPr/>
      </w:pPr>
      <w:r>
        <w:rPr>
          <w:lang w:val="en-US"/>
        </w:rPr>
        <w:t xml:space="preserve">18. Girasole M., Dinarelli S., Boumis G. Structure and function in native and pathological erythrocytes: aquantitative view from the nanoscale // Micron. 2012. Vol. 43. </w:t>
      </w:r>
      <w:r>
        <w:rPr/>
        <w:t>№ 12. P.1273–1286. DOI: 10.1088/1742-6596/1189/1/012048.</w:t>
      </w:r>
    </w:p>
    <w:p>
      <w:pPr>
        <w:pStyle w:val="Style21"/>
        <w:rPr/>
      </w:pPr>
      <w:r>
        <w:rPr/>
        <w:t>19. Мельникова Г.Б., Толстая Т.Н., Петровская А.С. и др. Оценка морфофункционального состояния эритроцитов на различных сроках хранения эритроцитсодержащих компонентов донорской крови методами индуцированного гемолиза и атомно-силовой микроскопии. В сборнике: Тепло- и массоперенос – 2017. Минск, 2018. С. 297–307.</w:t>
      </w:r>
    </w:p>
    <w:p>
      <w:pPr>
        <w:pStyle w:val="Style21"/>
        <w:rPr/>
      </w:pPr>
      <w:r>
        <w:rPr/>
        <w:t>20. Мороз В.В., Голубев А.М., Козлова Е.К. и др. Динамика морфологических изменений эритроцитов и биохимических показателей консервированной цельной крови в различные сроки хранения // Общая реаниматология. 2013. Т. IX. № 1. C. 5–13. EDN: PVUQDJ.</w:t>
      </w:r>
    </w:p>
    <w:p>
      <w:pPr>
        <w:pStyle w:val="Style21"/>
        <w:rPr/>
      </w:pPr>
      <w:r>
        <w:rPr/>
        <w:t>21. Козинец Г.И., Шишканова З.Г., Сарычева Т.Г. Клетки крови и костного мозга: атлас. М.: Медицинское информационное агентство, 2004. 203 с.</w:t>
      </w:r>
    </w:p>
    <w:p>
      <w:pPr>
        <w:pStyle w:val="Style21"/>
        <w:rPr/>
      </w:pPr>
      <w:r>
        <w:rPr/>
        <w:t xml:space="preserve">22. Мороз В.В., Черныш А.М., Козлова Е.К. и др. Нарушения морфологии и наноструктуры мембран эритроцитов при длительном хранении эритроцитарной взвеси (исследование при помощи атомной силовой микроскопии) // Бюллетень экспериментальной биологии и медицины. </w:t>
      </w:r>
      <w:r>
        <w:rPr>
          <w:lang w:val="en-US"/>
        </w:rPr>
        <w:t xml:space="preserve">2015. </w:t>
      </w:r>
      <w:r>
        <w:rPr/>
        <w:t>Т</w:t>
      </w:r>
      <w:r>
        <w:rPr>
          <w:lang w:val="en-US"/>
        </w:rPr>
        <w:t xml:space="preserve">. 159. № 3. </w:t>
      </w:r>
      <w:r>
        <w:rPr/>
        <w:t>С</w:t>
      </w:r>
      <w:r>
        <w:rPr>
          <w:lang w:val="en-US"/>
        </w:rPr>
        <w:t>. 390–394.</w:t>
      </w:r>
    </w:p>
    <w:p>
      <w:pPr>
        <w:pStyle w:val="Style21"/>
        <w:rPr/>
      </w:pPr>
      <w:r>
        <w:rPr>
          <w:lang w:val="en-US"/>
        </w:rPr>
        <w:t xml:space="preserve">23. Meiselman H.J. </w:t>
      </w:r>
      <w:r>
        <w:rPr>
          <w:rFonts w:eastAsia="TimesNewRomanPS-ItalicMT;MS Mincho"/>
          <w:i/>
          <w:iCs/>
          <w:lang w:val="en-US"/>
        </w:rPr>
        <w:t xml:space="preserve">In vivo </w:t>
      </w:r>
      <w:r>
        <w:rPr>
          <w:lang w:val="en-US"/>
        </w:rPr>
        <w:t xml:space="preserve">circulatory correlate sofaltered RBC aggregation // Biorheology. </w:t>
      </w:r>
      <w:r>
        <w:rPr/>
        <w:t>2002. Vol. 39. N 5. P. 636.</w:t>
      </w:r>
    </w:p>
    <w:p>
      <w:pPr>
        <w:pStyle w:val="Style21"/>
        <w:rPr/>
      </w:pPr>
      <w:r>
        <w:rPr/>
        <w:t>24. Переливание донорской крови и ее компонентов. Инструкция по применению. Минздрав Республики Беларусь. Регистрационный № 118–1103, 2003. 70 с.</w:t>
      </w:r>
    </w:p>
    <w:p>
      <w:pPr>
        <w:pStyle w:val="Style21"/>
        <w:rPr/>
      </w:pPr>
      <w:r>
        <w:rPr/>
        <w:t>25. Другова Е.Д. Сбор образцов крови человека, выделение ее фракций и подготовка к длительному хранению для исследовательских целей. Методические рекомендации. МР 12.07-04. Москва, 2004. 19 с.</w:t>
      </w:r>
    </w:p>
    <w:p>
      <w:pPr>
        <w:pStyle w:val="Style21"/>
        <w:rPr/>
      </w:pPr>
      <w:r>
        <w:rPr/>
        <w:t>26. Зинчук В.В. Кислородосвязывающие свойства крови: фундаментальные и прикладные успехи // Вестник Тверского государственного университета. Серия: Биология и экология. 2010. № 17 (16). С. 7–15.</w:t>
      </w:r>
    </w:p>
    <w:p>
      <w:pPr>
        <w:pStyle w:val="Style21"/>
        <w:rPr/>
      </w:pPr>
      <w:r>
        <w:rPr/>
        <w:t>27. Мороз В.В., Голубев А.М., Афанасьев А.В. и др. Строение и функция эритроцита в норме и при критических состояниях (обзор) // Общая реаниматология. 2012. N 8 (1). С</w:t>
      </w:r>
      <w:r>
        <w:rPr>
          <w:lang w:val="en-US"/>
        </w:rPr>
        <w:t>. 52–60. EDN: OXRPUF.</w:t>
      </w:r>
    </w:p>
    <w:p>
      <w:pPr>
        <w:pStyle w:val="Style21"/>
        <w:rPr/>
      </w:pPr>
      <w:r>
        <w:rPr>
          <w:lang w:val="en-US"/>
        </w:rPr>
        <w:t>28. Lekka M., Fornal M., Pyka-Fosciak G. et al. Erythrocytes tiffnessprobedusing atomic force microscope // Biorheology. 2005.</w:t>
      </w:r>
      <w:r>
        <w:rPr/>
        <w:t xml:space="preserve"> </w:t>
      </w:r>
      <w:r>
        <w:rPr>
          <w:lang w:val="en-US"/>
        </w:rPr>
        <w:t>Vol. 42. P.305–317.</w:t>
      </w:r>
    </w:p>
    <w:p>
      <w:pPr>
        <w:pStyle w:val="Style21"/>
        <w:rPr/>
      </w:pPr>
      <w:r>
        <w:rPr>
          <w:lang w:val="en-US"/>
        </w:rPr>
        <w:t xml:space="preserve">29. Sergunova V.A., Gudkova O.E., Manchenko E.A. et al. The effect of the erythrocyte suspension temperature on the morphology and nanostructure of cell membranes // General Reanimatology. </w:t>
      </w:r>
      <w:r>
        <w:rPr/>
        <w:t>2017. Т. 13. № 4. P. 30–37. DOI: 10.15360/1813-9779-2017-4-30-37.</w:t>
      </w:r>
    </w:p>
    <w:p>
      <w:pPr>
        <w:pStyle w:val="Style21"/>
        <w:rPr/>
      </w:pPr>
      <w:r>
        <w:rPr/>
        <w:t>30. Краснокутский Ю.А., Копченко Т.Г. Аутогемотрансфузия как альтернатива донорской крови в плановой хирургии // Медицинский вестник Северного Кавказа. 2007. N 8 (4). C. 14–17.</w:t>
      </w:r>
    </w:p>
    <w:p>
      <w:pPr>
        <w:pStyle w:val="Style21"/>
        <w:rPr/>
      </w:pPr>
      <w:r>
        <w:rPr/>
        <w:t>31. Шереметьев Ю.А., Поповичева А.Н., Рогозин М.М., Левин Г.Я. Агрегация метаболически истощенных эритроцитов человека // Цитология. 2016. Т. 58 (N 1). С. 30–34. EDN: VEALXF.</w:t>
      </w:r>
    </w:p>
    <w:p>
      <w:pPr>
        <w:pStyle w:val="Style21"/>
        <w:rPr/>
      </w:pPr>
      <w:r>
        <w:rPr/>
        <w:t>32. Топчу К.Д., Пономарчук Е.М., Кунтурова А.В. и др. Изменение морфологических характеристик клеток цельной человеческой крови и сгустков свиной крови при различных способах ее хранения // Клиническая и экспериментальная морфология. 2019. Т. 8. № 4. С. 42–48. DOI: 10.31088/CEM2019.8.4.42-48.</w:t>
      </w:r>
    </w:p>
    <w:p>
      <w:pPr>
        <w:pStyle w:val="Style21"/>
        <w:rPr/>
      </w:pPr>
      <w:r>
        <w:rPr/>
        <w:t>33. Другова Е.Д., Пушкин А.С., Образцов Н.В. и др. Идентификация контакта лабораторных животных с токсичными химическими cоединениями по характерным изменениям в фациях сыворотки периферической крови // Химия</w:t>
      </w:r>
    </w:p>
    <w:p>
      <w:pPr>
        <w:pStyle w:val="Style21"/>
        <w:rPr/>
      </w:pPr>
      <w:r>
        <w:rPr/>
        <w:t>и технология органических веществ. 2018. № 3 (7). S. 62–67. DOI: 10.54468/25876724_2018_3_67.</w:t>
      </w:r>
    </w:p>
    <w:p>
      <w:pPr>
        <w:pStyle w:val="Style21"/>
        <w:rPr/>
      </w:pPr>
      <w:r>
        <w:rPr/>
        <w:t>34. Колесникова А.И., Царькова Т.Г., Евсеев А.К. и др. Исследование деформируемости мембраны эритроцитов при их хранении электрохимическим методом // Успехи в химии и химической технологии. 2019. Т. 33. N 8 (218). С. 68 – 70. EDN: IBQIHP.</w:t>
      </w:r>
    </w:p>
    <w:p>
      <w:pPr>
        <w:pStyle w:val="Style21"/>
        <w:rPr/>
      </w:pPr>
      <w:r>
        <w:rPr/>
        <w:t>35. Медовый В.С. Роботизированная микроскопия и информационные технологии увеличивают точность, чувствительность и доступность методик анализа морфологии клеток крови // Гематология и трансфузиология. 2012. Т. 57. № S3. С. 126.</w:t>
      </w:r>
    </w:p>
    <w:p>
      <w:pPr>
        <w:pStyle w:val="Style21"/>
        <w:rPr/>
      </w:pPr>
      <w:r>
        <w:rPr/>
        <w:t>36. Плясунова С.А., Балугян Р.Ш., Хмельницкий К.Е. и др. Автоматизированные методики микроскопических анализов мазков крови – медицинские испытания комплекса МЕКОС-Ц2. В сборнике статей: Методы микроскопического анализа. Выпуск 1. М.: МЕКОС, 2009. С. 57–75.</w:t>
      </w:r>
    </w:p>
    <w:p>
      <w:pPr>
        <w:pStyle w:val="Style21"/>
        <w:rPr/>
      </w:pPr>
      <w:r>
        <w:rPr/>
        <w:t>37. Медовый В.С., Парпара А.А., Соколинский Б.З. и др. Состав оборудования и системная платформа комплексов автоматизированной микроскопии. В сборнике статей: Методы микроскопического анализа. Выпуск 1. М.: МЕКОС, 2009. С. 99–111.</w:t>
      </w:r>
    </w:p>
    <w:p>
      <w:pPr>
        <w:pStyle w:val="Style21"/>
        <w:rPr/>
      </w:pPr>
      <w:r>
        <w:rPr/>
        <w:t>38. Медовый В.С., Парпара А.А., Пятницкий А.М. и др. Применение автоматизированного комплекса микроскопии МЕКОС-Ц2 для телемедицины, для испытаний новых методик анализов, для сбора электронного архива препаратов редких форм патологий, для удаленной аттестации и обучения. В сборнике статей: Методы микроскопического анализа. Выпуск 1. М.: МЕКОС, 2009. С. 81–87.</w:t>
      </w:r>
    </w:p>
    <w:p>
      <w:pPr>
        <w:pStyle w:val="Style21"/>
        <w:rPr/>
      </w:pPr>
      <w:r>
        <w:rPr/>
        <w:t>39. Журкина Т.В., Пальчунова И.Б., Медовый В.С. и др. Автоматизация микроскопических анализов мазков крови и контроль качества с применением референсных виртуальных слайдов. В сборнике статей: Методы микроскопического анализа. Выпуск 1. М.: МЕКОС, 2009. С. 87–98.</w:t>
      </w:r>
    </w:p>
    <w:p>
      <w:pPr>
        <w:pStyle w:val="Style21"/>
        <w:rPr/>
      </w:pPr>
      <w:r>
        <w:rPr/>
        <w:t>40. Байдун Л.В., Кашпор С.А., Парпара А.А. и др. Автоматическая эритроцитометрия в роботизированном микроскопе МЕКОС-Ц1 // Клиническая лабораторная диагностика. 2003. № 6. C. 39–42.</w:t>
      </w:r>
    </w:p>
    <w:p>
      <w:pPr>
        <w:pStyle w:val="Style21"/>
        <w:rPr/>
      </w:pPr>
      <w:r>
        <w:rPr/>
        <w:t>41. Бондарь Т.П., Запарожцева О.И. Использование компьютерной эритроцитоморфометрии при изучении клеток периферической крови у работников газовой промышленности. В сборнике статей: Методы микроскопического анализа. Выпуск 1. М.: МЕКОС, 2009. С. 31–35.</w:t>
      </w:r>
    </w:p>
    <w:p>
      <w:pPr>
        <w:pStyle w:val="Style21"/>
        <w:rPr/>
      </w:pPr>
      <w:r>
        <w:rPr/>
        <w:t>42. Федоров А.А., Николаенко Д.С. Опыт применения методов автоматизированной морфометрии в офтальмологии. В сборнике статей: Методы микроскопического анализа. Выпуск 1. М.: МЕКОС, 2009. С. 52–57.</w:t>
      </w:r>
    </w:p>
    <w:p>
      <w:pPr>
        <w:pStyle w:val="Style21"/>
        <w:rPr/>
      </w:pPr>
      <w:r>
        <w:rPr/>
        <w:t xml:space="preserve">43. Камшилин С.А. Сравнительное исследование воздействия </w:t>
      </w:r>
      <w:r>
        <w:rPr>
          <w:rFonts w:eastAsia="TimesNewRomanPS-ItalicMT;MS Mincho"/>
          <w:i/>
          <w:iCs/>
        </w:rPr>
        <w:t xml:space="preserve">in vivo </w:t>
      </w:r>
      <w:r>
        <w:rPr/>
        <w:t xml:space="preserve">и </w:t>
      </w:r>
      <w:r>
        <w:rPr>
          <w:rFonts w:eastAsia="TimesNewRomanPS-ItalicMT;MS Mincho"/>
          <w:i/>
          <w:iCs/>
        </w:rPr>
        <w:t xml:space="preserve">in vitro </w:t>
      </w:r>
      <w:r>
        <w:rPr/>
        <w:t>ксенобиотика на мембрану эритроцитов крови крыс. Сборник трудов III всероссийской научной конференции молодых ученых «Медико-биологические аспекты химической безопасности». СПб., 2018. С. 64–65.</w:t>
      </w:r>
    </w:p>
    <w:p>
      <w:pPr>
        <w:pStyle w:val="Style21"/>
        <w:rPr/>
      </w:pPr>
      <w:r>
        <w:rPr/>
        <w:t>44. Соколинский Б.З. Методика и применение автоматизированной эритроцитометрии: автореф…. канд. мед. наук. М., 2001. 38 с.</w:t>
      </w:r>
    </w:p>
    <w:p>
      <w:pPr>
        <w:pStyle w:val="Style21"/>
        <w:rPr/>
      </w:pPr>
      <w:r>
        <w:rPr/>
        <w:t>45. Пятницкий А.М., Соколинский Б.И., Бетрозова В.М. и др. Анализ эритроцитов в системе МЕКОС-Ц // Клиническая лабораторная диагностика. 1997. № 10. C. 8–10.</w:t>
      </w:r>
    </w:p>
    <w:p>
      <w:pPr>
        <w:pStyle w:val="Style21"/>
        <w:rPr/>
      </w:pPr>
      <w:r>
        <w:rPr>
          <w:lang w:val="en-US"/>
        </w:rPr>
        <w:t xml:space="preserve">46. Berezina T.L., Zaets S.B., Morgan C. et al. Influence of storage on red blood cell rheological properties // Journal of Surgical Research. </w:t>
      </w:r>
      <w:r>
        <w:rPr/>
        <w:t>2002. № 102 (1). P. 6–12. DOI: 10.1006/jsre.2001.6306.</w:t>
      </w:r>
    </w:p>
    <w:p>
      <w:pPr>
        <w:pStyle w:val="Style21"/>
        <w:rPr/>
      </w:pPr>
      <w:r>
        <w:rPr/>
        <w:t>47. Акулич Н.В., Сорока А.В., Зинчук В.В. Деформируемость эритроцитов при хранении крови // Новости медико-биологических наук. 2022. Т. 22. № 1. С. 8–9. EDN: TOQGON.</w:t>
      </w:r>
    </w:p>
    <w:p>
      <w:pPr>
        <w:pStyle w:val="Style21"/>
        <w:rPr/>
      </w:pPr>
      <w:r>
        <w:rPr/>
        <w:t>48. Сидоркевич С.В., Гришина Г.В., Ремизова М.И. и др. Влияние отрицательных температур, криопротекторов и криоконсервантов на структурно-функциональное состояние клеток крови // Трансфузиология. 2022. Т. 23. № 4. С. 374–388. EDN: IKXPOP.</w:t>
      </w:r>
    </w:p>
    <w:p>
      <w:pPr>
        <w:pStyle w:val="Style21"/>
        <w:rPr/>
      </w:pPr>
      <w:r>
        <w:rPr/>
        <w:t>49. Кирьянова Г.Ю., Гришина Г.В., Касьянов А.Д. Гипотермическое хранение декриоконсервированных эритроцитов, заготовленных в закрытой системе // Вестник гематологии. 2022. Т. 18. № 1. С. 42–43.</w:t>
      </w:r>
    </w:p>
    <w:p>
      <w:pPr>
        <w:pStyle w:val="Style21"/>
        <w:rPr/>
      </w:pPr>
      <w:r>
        <w:rPr/>
        <w:t>50. Ламзин И.М., Хайруллин Р.М. Исследование изменений биофизических свойств эритроцитов при хранении в эритроцитсодержащих средах с помощью атомно-силовой микроскопии // Саратовский научно-медицинский журнал. 2014. Т. 10. № 1. С. 44–48. EDN: IKXPOP.</w:t>
      </w:r>
    </w:p>
    <w:p>
      <w:pPr>
        <w:pStyle w:val="Style21"/>
        <w:rPr/>
      </w:pPr>
      <w:r>
        <w:rPr>
          <w:lang w:val="en-US"/>
        </w:rPr>
        <w:t xml:space="preserve">51. Nikolaev N.I., Müller T., Williams D.J. et al. Changes in the stiffness of human mesenchymalstem cells with the progress of cell death as measured by atomic force microscopy // Journal of Biomechanics. 2014. Vol. 47. Issue 3. </w:t>
      </w:r>
      <w:r>
        <w:rPr/>
        <w:t>Р</w:t>
      </w:r>
      <w:r>
        <w:rPr>
          <w:lang w:val="en-US"/>
        </w:rPr>
        <w:t>. 625–630. DOI</w:t>
      </w:r>
      <w:r>
        <w:rPr/>
        <w:t>: 10.1016/</w:t>
      </w:r>
      <w:r>
        <w:rPr>
          <w:lang w:val="en-US"/>
        </w:rPr>
        <w:t>j</w:t>
      </w:r>
      <w:r>
        <w:rPr/>
        <w:t>.</w:t>
      </w:r>
      <w:r>
        <w:rPr>
          <w:lang w:val="en-US"/>
        </w:rPr>
        <w:t>jbiomech</w:t>
      </w:r>
      <w:r>
        <w:rPr/>
        <w:t>.2013.12.004.</w:t>
      </w:r>
    </w:p>
    <w:p>
      <w:pPr>
        <w:pStyle w:val="Style21"/>
        <w:rPr/>
      </w:pPr>
      <w:r>
        <w:rPr/>
        <w:t>52. Мороз В.В., Черныш А.М., Козлова Е.К. и др. Нарушение наноструктуры мембран эритроцитов при острой кровопотере и их коррекция перфторуглеродной эмульсией // Общая реаниматология. 2011. Т. 7. № 2. C. 5–9. EDN: NYLWQD.</w:t>
      </w:r>
    </w:p>
    <w:p>
      <w:pPr>
        <w:pStyle w:val="Style21"/>
        <w:rPr/>
      </w:pPr>
      <w:r>
        <w:rPr/>
        <w:t>53. Мороз В.В., Сергунова В.А., Гудкова О.Е., Решетняк В.И. Структура мембран эритроцитов при длительном хранении эритроцитарной взвеси. В сборнике: Материалы V съезда анестезиологов и реаниматологов Узбекистана. 2017. С. 143–144.</w:t>
      </w:r>
    </w:p>
    <w:sectPr>
      <w:footerReference w:type="default" r:id="rId2"/>
      <w:type w:val="nextPage"/>
      <w:pgSz w:w="11906" w:h="16838"/>
      <w:pgMar w:left="1134" w:right="1134" w:gutter="0" w:header="0" w:top="1134" w:footer="30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2">
    <w:name w:val="Лит-ра 2 Знак"/>
    <w:basedOn w:val="Style17"/>
    <w:qFormat/>
    <w:rPr>
      <w:spacing w:val="-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rPr>
  </w:style>
  <w:style w:type="paragraph" w:styleId="21">
    <w:name w:val="Лит-ра 2"/>
    <w:basedOn w:val="Style21"/>
    <w:qFormat/>
    <w:pPr/>
    <w:rPr>
      <w:spacing w:val="-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Елена</cp:lastModifiedBy>
  <cp:lastPrinted>2019-05-15T11:48:00Z</cp:lastPrinted>
  <dcterms:modified xsi:type="dcterms:W3CDTF">2023-07-19T10:55:00Z</dcterms:modified>
  <cp:revision>426</cp:revision>
  <dc:subject/>
  <dc:title>Раздел I</dc:title>
</cp:coreProperties>
</file>