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«Химия и технология органических веществ», № 4 (28) / 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ТИЧЕСКАЯ ХИ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Новиков Р.И., Алексенко С.С., Новикова И.В., Кондратьев В.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Возможности и перспективы определения полярных производных </w:t>
      </w:r>
      <w:r>
        <w:rPr>
          <w:rFonts w:eastAsia="TimesNewRomanPS-ItalicMT;MS Mincho" w:cs="Times New Roman" w:ascii="Times New Roman" w:hAnsi="Times New Roman"/>
          <w:b/>
          <w:i/>
          <w:iCs/>
          <w:sz w:val="28"/>
          <w:szCs w:val="28"/>
          <w:lang w:eastAsia="ru-RU"/>
        </w:rPr>
        <w:t>β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-галогенированных тиоэфиров методом ГХ–М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Центральная лаборатория по химико-аналитическому контролю в области химического разоружения, 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Москва 111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Токсичные химикаты (ТХ), включенные в Список 1 Приложения по химикатам «Конвенции о запрещении разработки, производства, накопления и применения химического оружия и о его уничтожении», при попадании в окружающую среду, как правило, подвергаются деструкции. Это приводит к необходимости создания и совершенствования методов определения не столько самих ТХ, сколько наиболее характерных долгоживущих продуктов трансформации, а также прекурсоров, получивших общее название «маркеров». Для определения продуктов гидролиза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β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галогенированных тиоэфиров методом газовой хроматографии необходима химическая модификация (дериватизация) вещ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обзоре представлены способы получения силильных и ацильных производных данных веществ, систематизирована информация по используемым реагентам, условиям дериватизации, объектам анализа (преимущественно небиологической природы), кругу определяемых в настоящее время продуктов деструкции и пределам их обнаружения в объектах. Отмечено, что масс-спектры силильных и ацильных производных в специализированных базах данных наиболее полно представлены для бис(2-гидроксиэтил)сульфида (тиодигликоля). В заключении представлены направления дальнейших ис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дукты деструкции токсичных химикатов, гидролиз, дериватизация, силилирование, ацилирование, газовая хроматография, масс-спектромет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Рыбальченко И.В., Байгильдиев Т.М., Родин И.А. Хромато-масс-спектрометрические методы определения маркеров и биомаркеров отравляющих веществ // Журнал аналитической химии. 2021. Т. 76 (1). С. 32–50. DOI: 10.31857/S0044450221010114.</w:t>
      </w:r>
    </w:p>
    <w:p>
      <w:pPr>
        <w:pStyle w:val="Style21"/>
        <w:rPr/>
      </w:pPr>
      <w:r>
        <w:rPr/>
        <w:t>2. Рыбальченко И.В., Фатеенков В.Н., Смирнова Ж.В., Сакович М.В. Опыт участия российских лабораторий в официальных профессиональных тестах Организации по запрещению химического оружия // Химия и технология органических веществ. 2017. № 3 (3). С. 39–55. DOI: 10.54468/25876724_2017_3_39.</w:t>
      </w:r>
    </w:p>
    <w:p>
      <w:pPr>
        <w:pStyle w:val="Style21"/>
        <w:rPr/>
      </w:pPr>
      <w:r>
        <w:rPr/>
        <w:t>3. Глухан Е.Н., Сметанин A.В., Казаков П.В. и др. Вероятностная оценка риска как показатель экологической безопасности на примере объекта по уничтожению химического оружия в поселке Горный // Российский химический журнал. 2007. Т. 51. № 2. С. 52–58. EDN: IAMHTD.</w:t>
      </w:r>
    </w:p>
    <w:p>
      <w:pPr>
        <w:pStyle w:val="Style21"/>
        <w:rPr/>
      </w:pPr>
      <w:r>
        <w:rPr>
          <w:lang w:val="en-US"/>
        </w:rPr>
        <w:t>4. Munro N.B., Talmage S.S., Griffin G.D. et al. The sources, fate, and toxicity of Chemical Warfare Agent degradation products // Environmental Health Perspectives. 1999. Vol. 107. N. 12. P. 933–945. DOI: 10.1289/ehp.99107933.</w:t>
      </w:r>
    </w:p>
    <w:p>
      <w:pPr>
        <w:pStyle w:val="Style21"/>
        <w:rPr/>
      </w:pPr>
      <w:r>
        <w:rPr>
          <w:lang w:val="en-US"/>
        </w:rPr>
        <w:t>5. Li. H., Muir R., McFarlane N.R. et al. Soil biotransformation of thiodiglycol, the hydrolysis product of mustard gas: understanding the factors governing remediation of mustard gas contaminated soil // Biodegradation. 2013. Vol. 24. P. 125–135. DOI: 10.1007/s10532-012-9564-7.</w:t>
      </w:r>
    </w:p>
    <w:p>
      <w:pPr>
        <w:pStyle w:val="Style21"/>
        <w:rPr/>
      </w:pPr>
      <w:r>
        <w:rPr>
          <w:lang w:val="en-US"/>
        </w:rPr>
        <w:t>6. Røen B., Unneberg E., Tørns J., Lundanes E. Trace determination of sulfur mustard and related compounds in water by headspace-trap gas chromatography-mass spectrometry // Journal of Chromatography A. 2010. Vol. 1217. P. 791–767.</w:t>
      </w:r>
      <w:r>
        <w:rPr/>
        <w:t xml:space="preserve"> </w:t>
      </w:r>
      <w:r>
        <w:rPr>
          <w:lang w:val="en-US"/>
        </w:rPr>
        <w:t>DOI: 10.1016/j.chroma.2009.12.008.</w:t>
      </w:r>
    </w:p>
    <w:p>
      <w:pPr>
        <w:pStyle w:val="Style21"/>
        <w:rPr/>
      </w:pPr>
      <w:r>
        <w:rPr>
          <w:lang w:val="en-US"/>
        </w:rPr>
        <w:t>7. Røen B.T., Unneberg E., Tørnes J.A., Lundanes E. Headspace-trap gas chromatography-mass spectrometry for determination of sulphur mustard and related compounds in soil // Journal of Chromatography A. 2010. Vol. 1217. P. 2171–2178. DOI: 10.1016/j.chroma.2010.01.088.</w:t>
      </w:r>
    </w:p>
    <w:p>
      <w:pPr>
        <w:pStyle w:val="Style21"/>
        <w:rPr/>
      </w:pPr>
      <w:r>
        <w:rPr>
          <w:lang w:val="en-US"/>
        </w:rPr>
        <w:t>8. Magnusson R., Nordlander T., Östin A. Development of a dynamic headspace gas chromatography–mass spectrometry method for on-site analysis of sulfur mustard degradation products in sediments // Journal of Chromatography A. 2016. Vol. 1429.</w:t>
      </w:r>
      <w:r>
        <w:rPr/>
        <w:t xml:space="preserve"> </w:t>
      </w:r>
      <w:r>
        <w:rPr>
          <w:lang w:val="en-US"/>
        </w:rPr>
        <w:t>P. 40–52. DOI: 10.1016/j.chroma.2015.12.009.</w:t>
      </w:r>
    </w:p>
    <w:p>
      <w:pPr>
        <w:pStyle w:val="Style21"/>
        <w:rPr/>
      </w:pPr>
      <w:r>
        <w:rPr>
          <w:lang w:val="en-US"/>
        </w:rPr>
        <w:t>9. Brevett C.A.B., Sumpter K.B., Nickol R.G. Kinetics of the degradation of sulfur mustard on ambient and moist concrete // Journal of Hazardous Material. 2009. Vol. 162. P. 281–291. DOI: 10.1016/j.jhazmat.2008.05.033.</w:t>
      </w:r>
    </w:p>
    <w:p>
      <w:pPr>
        <w:pStyle w:val="Style21"/>
        <w:ind w:left="426" w:hanging="426"/>
        <w:rPr/>
      </w:pPr>
      <w:r>
        <w:rPr>
          <w:lang w:val="en-US"/>
        </w:rPr>
        <w:t>10. Hemstrom P., Holmgren K.H., Hammarstrom B.E. et al. Identification and toxicological evaluation of cyclic sulfonium ion degradation products of sulphur mustard // Marine Environmental Research. 2020. Vol. 162. P. 105047. DOI: 10.1016/j.marenvres.2020.105047.</w:t>
      </w:r>
    </w:p>
    <w:p>
      <w:pPr>
        <w:pStyle w:val="Style21"/>
        <w:ind w:left="426" w:hanging="426"/>
        <w:rPr/>
      </w:pPr>
      <w:r>
        <w:rPr>
          <w:lang w:val="en-US"/>
        </w:rPr>
        <w:t>11. Black R.M., Clarke R.J., Read R.W., Reid T.J. Application of gas chromatography-mass spectrometry and gas chromatography-tandem mass spectrometry to the analysis of chemical warfare samples, found to contain residues of the nerve agent sarin, sulfur mustard and their degradation products // Journal of Chromatography A. 1994. Vol. 662. P. 301–321. DOI: 10.1016/0021-9673(94)80518-0.</w:t>
      </w:r>
    </w:p>
    <w:p>
      <w:pPr>
        <w:pStyle w:val="Style21"/>
        <w:ind w:left="426" w:hanging="426"/>
        <w:rPr/>
      </w:pPr>
      <w:r>
        <w:rPr>
          <w:lang w:val="en-US"/>
        </w:rPr>
        <w:t>12. Gómez-Caballero E., Martinez-Alvarez R., Sierra M.A. Unexpected reaction pathways leading to thiodiglycol during the degradation of long-chain sulfur mustards // The Journal of Organic Chemistry. 2018. Vol. 83. P. 12432–12439.</w:t>
      </w:r>
    </w:p>
    <w:p>
      <w:pPr>
        <w:pStyle w:val="Style21"/>
        <w:ind w:left="426" w:hanging="426"/>
        <w:rPr>
          <w:lang w:val="en-US"/>
        </w:rPr>
      </w:pPr>
      <w:r>
        <w:rPr>
          <w:lang w:val="en-US"/>
        </w:rPr>
        <w:t>DOI: 10.1021/acs.joc.8b01670.</w:t>
      </w:r>
    </w:p>
    <w:p>
      <w:pPr>
        <w:pStyle w:val="Style21"/>
        <w:ind w:left="426" w:hanging="426"/>
        <w:rPr/>
      </w:pPr>
      <w:r>
        <w:rPr>
          <w:lang w:val="en-US"/>
        </w:rPr>
        <w:t xml:space="preserve">13. Recommended Operating Procedures for Analysis in the Verification of Chemical Disarmament Ed.: P. Vanninen // Section 3. Analytical Methods. Part B. GC-based techniques. Part Ed.: Häkkinen, The Ministry for Foreign Affairs of Finland, University of Helsinki. </w:t>
      </w:r>
      <w:r>
        <w:rPr/>
        <w:t>2017. P. 265–323.</w:t>
      </w:r>
    </w:p>
    <w:p>
      <w:pPr>
        <w:pStyle w:val="Style21"/>
        <w:ind w:left="426" w:hanging="426"/>
        <w:rPr/>
      </w:pPr>
      <w:r>
        <w:rPr/>
        <w:t>14.</w:t>
      </w:r>
      <w:r>
        <w:rPr>
          <w:lang w:val="en-US"/>
        </w:rPr>
        <w:t> </w:t>
      </w:r>
      <w:r>
        <w:rPr/>
        <w:t xml:space="preserve">Станьков И.Н., Деревягина И.Д., Карпельцева Ю.А. и др. Раздельное определение микроколичеств иприта и люизита в битумных массах газохроматографическим методом // Журнал аналитической химии. </w:t>
      </w:r>
      <w:r>
        <w:rPr>
          <w:lang w:val="en-US"/>
        </w:rPr>
        <w:t xml:space="preserve">2011. </w:t>
      </w:r>
      <w:r>
        <w:rPr/>
        <w:t>Т</w:t>
      </w:r>
      <w:r>
        <w:rPr>
          <w:lang w:val="en-US"/>
        </w:rPr>
        <w:t>.</w:t>
      </w:r>
      <w:r>
        <w:rPr/>
        <w:t> </w:t>
      </w:r>
      <w:r>
        <w:rPr>
          <w:lang w:val="en-US"/>
        </w:rPr>
        <w:t xml:space="preserve">66. № 2. </w:t>
      </w:r>
      <w:r>
        <w:rPr/>
        <w:t>С</w:t>
      </w:r>
      <w:r>
        <w:rPr>
          <w:lang w:val="en-US"/>
        </w:rPr>
        <w:t>. 193–198.</w:t>
      </w:r>
    </w:p>
    <w:p>
      <w:pPr>
        <w:pStyle w:val="Style21"/>
        <w:ind w:left="426" w:hanging="426"/>
        <w:rPr/>
      </w:pPr>
      <w:r>
        <w:rPr>
          <w:lang w:val="en-US"/>
        </w:rPr>
        <w:t>15. Kimm G.L., Hook G.L., Smith P.A. Application of headspace solid-phase microextraction and gas chromatography-mass spectrometry for detection of the chemical warfare agent bis(2-chloroethyl) sulfide in soil // Journal of Chromatography A. 2002. Vol. 971. P. 185–191. DOI: 10.1016/s0021-9673(02)00999-8.</w:t>
      </w:r>
    </w:p>
    <w:p>
      <w:pPr>
        <w:pStyle w:val="Style21"/>
        <w:ind w:left="426" w:hanging="426"/>
        <w:rPr/>
      </w:pPr>
      <w:r>
        <w:rPr>
          <w:lang w:val="en-US"/>
        </w:rPr>
        <w:t>16. Black R.M., Muir B. Derivatisation reactions in the chromatographic analysis of chemical warfare agents and their degradation products // Journal of Chromatography A. 2003. Vol. 1000. P. 253–281. DOI: 10.1016/s0021-9673(03)00183-3.</w:t>
      </w:r>
    </w:p>
    <w:p>
      <w:pPr>
        <w:pStyle w:val="Style21"/>
        <w:ind w:left="426" w:hanging="426"/>
        <w:rPr/>
      </w:pPr>
      <w:r>
        <w:rPr>
          <w:lang w:val="en-US"/>
        </w:rPr>
        <w:t>17. Jõul P., Lees H., Vaher M. et al. Development of a capillary electrophoresis method with direct UV detection for the analysis of thiodiglycol and its oxidation products // Electrophoresis. 2015. Vol. 36. P. 1202–1207. DOI: 10.1002/elps.201500038.</w:t>
      </w:r>
    </w:p>
    <w:p>
      <w:pPr>
        <w:pStyle w:val="Style21"/>
        <w:ind w:left="426" w:hanging="426"/>
        <w:rPr/>
      </w:pPr>
      <w:r>
        <w:rPr>
          <w:lang w:val="en-US"/>
        </w:rPr>
        <w:t>18. D’Agostino P.A., Provost L.R. Gas chromatographic retention indices of chemical warfare agents and simulants // Journal of Chromatography. 1985. Vol. 331. P. 47–54. DOI: 10.1016/s0021-9673(00)94599-0.</w:t>
      </w:r>
    </w:p>
    <w:p>
      <w:pPr>
        <w:pStyle w:val="Style21"/>
        <w:ind w:left="426" w:hanging="426"/>
        <w:rPr/>
      </w:pPr>
      <w:r>
        <w:rPr>
          <w:lang w:val="en-US"/>
        </w:rPr>
        <w:t>19. Blau K. Handbook of derivatives for chromatography 2d ed. / edited by K. Blau, J. Halket. John Wiley &amp; Sons Ltd. 1993. 369 p.</w:t>
      </w:r>
    </w:p>
    <w:p>
      <w:pPr>
        <w:pStyle w:val="Style21"/>
        <w:ind w:left="426" w:hanging="426"/>
        <w:rPr/>
      </w:pPr>
      <w:r>
        <w:rPr>
          <w:lang w:val="en-US"/>
        </w:rPr>
        <w:t>20. Wils, E.R.J., Hulst A.G., van Laar J. Analysis of thiodiglycol in urine of victims of an alleged attack with mustard gas, part II // Journal of Analytical Toxicology. 1988. Vol. 12. P. 15–19. DOI: 10.1093/jat/12.1.15.</w:t>
      </w:r>
    </w:p>
    <w:p>
      <w:pPr>
        <w:pStyle w:val="Style21"/>
        <w:ind w:left="426" w:hanging="426"/>
        <w:rPr/>
      </w:pPr>
      <w:r>
        <w:rPr>
          <w:lang w:val="en-US"/>
        </w:rPr>
        <w:t xml:space="preserve">21. Valdez C.A., Leif R.N. Analysis of organophosphorus-based nerve agent degradation products by gas chromatographymass spectrometry (GC-MS): Current derivatization reactions in the analytical chemist’s toolbox // Molecules. 2021. Vol. 26. </w:t>
      </w:r>
      <w:r>
        <w:rPr/>
        <w:t>Р</w:t>
      </w:r>
      <w:r>
        <w:rPr>
          <w:lang w:val="en-US"/>
        </w:rPr>
        <w:t>. 4631–4649. DOI: 10.3390/molecules26154631.</w:t>
      </w:r>
    </w:p>
    <w:p>
      <w:pPr>
        <w:pStyle w:val="21"/>
        <w:rPr/>
      </w:pPr>
      <w:r>
        <w:rPr/>
        <w:t>22. Valdez C.A., Leif R.N., Hok S., Hart B. Analysis of chemical warfare agents by gas chromatography-mass spectrometry: methods for their direct detection and derivatization approaches for the analysis of their degradation products // Reviews in Analytical Chemistry. 2017. Vol. 37(1). DOI: 10.1515/revac-2017-0007.</w:t>
      </w:r>
    </w:p>
    <w:p>
      <w:pPr>
        <w:pStyle w:val="Style21"/>
        <w:ind w:left="426" w:hanging="426"/>
        <w:rPr/>
      </w:pPr>
      <w:r>
        <w:rPr>
          <w:lang w:val="en-US"/>
        </w:rPr>
        <w:t>23. Witkiewicz Z., Neffe S., Sliwka E., Quagliano J. Analysis of the precursors, simulants and degradation products of chemical warfare agents // Critical Reviews in Analytical Chemistry. 2018. Vol. 48 (5). P. 337–371. DOI: 10.1080/10408347.2018.1439366.</w:t>
      </w:r>
    </w:p>
    <w:p>
      <w:pPr>
        <w:pStyle w:val="21"/>
        <w:rPr/>
      </w:pPr>
      <w:r>
        <w:rPr/>
        <w:t>24. Chinthakindi S., Purohit A., Singh V. et al. On-matrix derivatization extraction of chemical weapons convention relevant alcohols from soil // Journal of Chromatography A. 2013. Vol. 1311. P. 170–175. DOI: 10.1016/j.chroma.</w:t>
      </w:r>
      <w:r>
        <w:rPr>
          <w:lang w:val="ru-RU"/>
        </w:rPr>
        <w:t xml:space="preserve"> </w:t>
      </w:r>
      <w:r>
        <w:rPr/>
        <w:t>2013.08.079.</w:t>
      </w:r>
    </w:p>
    <w:p>
      <w:pPr>
        <w:pStyle w:val="Style21"/>
        <w:ind w:left="426" w:hanging="426"/>
        <w:rPr/>
      </w:pPr>
      <w:r>
        <w:rPr>
          <w:lang w:val="en-US"/>
        </w:rPr>
        <w:t>25. Terzic O. Screening of degradation products/impurities and precursors of chemical warfare agents in water and wet or dry organic liquid samples by in-sorbent tube silylation followed by thermal desorption-gas chromatography-mass spectrometry // Journal of Chromatography A. 2010. Vol. 1217. P. 4987–4995. DOI: 10.1016/j.chroma.2010.05.042.</w:t>
      </w:r>
    </w:p>
    <w:p>
      <w:pPr>
        <w:pStyle w:val="Style21"/>
        <w:ind w:left="426" w:hanging="426"/>
        <w:rPr/>
      </w:pPr>
      <w:r>
        <w:rPr>
          <w:lang w:val="en-US"/>
        </w:rPr>
        <w:t>26. Popiel S., Nawała J., Dziedzic D. Determination of mustard gas hydrolysis products thiodiglycol and thiodiglycol sulfoxide by gas chromatography-tandem mass spectrometry after trifluoroacetylation // Analytical Chemistry. 2014. Vol. 86. P. 5865–5872. DOI: 10.1021/ac500656g.</w:t>
      </w:r>
    </w:p>
    <w:p>
      <w:pPr>
        <w:pStyle w:val="21"/>
        <w:rPr/>
      </w:pPr>
      <w:r>
        <w:rPr/>
        <w:t>27. Pardasani D., Palit M., Gupta A.K. et al. Gas chromatography–mass spectrometry analysis of trifluoroacetyl derivatives of precursors of nitrogen and sulfur mustards for verification of chemical weapons convention // Journal of Chromatography A. 2004. Vol. 1059. P. 157–164. DOI: 10.1016/j.chroma.2006.01.044.</w:t>
      </w:r>
    </w:p>
    <w:p>
      <w:pPr>
        <w:pStyle w:val="Style21"/>
        <w:ind w:left="426" w:hanging="426"/>
        <w:rPr/>
      </w:pPr>
      <w:r>
        <w:rPr>
          <w:lang w:val="en-US"/>
        </w:rPr>
        <w:t>28. Creek J.M., McAnoy A.M., Brinkworth C.S. Rapid monitoring of sulfur mustard degradation in solution by headspace solid-phase microextraction sampling and gas chromatography mass spectrometry // Rapid Communications in Mass Spectrometry. 2010. Vol. 24. P. 3419–3424. DOI: 10.1002/rcm.4789.</w:t>
      </w:r>
    </w:p>
    <w:p>
      <w:pPr>
        <w:pStyle w:val="Style21"/>
        <w:ind w:left="426" w:hanging="426"/>
        <w:rPr/>
      </w:pPr>
      <w:r>
        <w:rPr>
          <w:lang w:val="en-US"/>
        </w:rPr>
        <w:t>29. Wils E.R.J., Hulst A.G. Mass spectra of some derivatives of 2,2-dichlorodiethyl sulphide (mustard gas) // Fresenius Zeitschrift fur Analytische Chemie. 1985. Vol. 321. P. 471–474. DOI:10.1002/oms.1210190716.</w:t>
      </w:r>
    </w:p>
    <w:p>
      <w:pPr>
        <w:pStyle w:val="Style21"/>
        <w:ind w:left="426" w:hanging="426"/>
        <w:rPr/>
      </w:pPr>
      <w:r>
        <w:rPr>
          <w:lang w:val="en-US"/>
        </w:rPr>
        <w:t>30. Ohsawa I., Kanamori-Kataoka M., Tsuge K., Seto Y. Determination of thiodiglycol, a mustard gas hydrolysis product by gas chromatography – mass spectrometry after tert-butyldimethylsilylation // Journal of Chromatography A. 2004. Vol. 1061. P. 235–241. DOI: 10.1016/j.chroma.2004.10.087.</w:t>
      </w:r>
    </w:p>
    <w:p>
      <w:pPr>
        <w:pStyle w:val="21"/>
        <w:rPr/>
      </w:pPr>
      <w:r>
        <w:rPr/>
        <w:t>31. Новикова И.В., Смирнова Ж.В., Новиков Р.И. и др. Определение условий дериватизации продуктов гидролиза сернистых ипритов для их анализа методом газовой хроматографии масс-спектрометрии // Химия и технология органических веществ. 2017. № 3 (3). С. 56–62. DOI: 10.54468/25876724_</w:t>
      </w:r>
      <w:r>
        <w:rPr>
          <w:lang w:val="ru-RU"/>
        </w:rPr>
        <w:t xml:space="preserve"> </w:t>
      </w:r>
      <w:r>
        <w:rPr/>
        <w:t>2017_3_56.</w:t>
      </w:r>
    </w:p>
    <w:p>
      <w:pPr>
        <w:pStyle w:val="21"/>
        <w:rPr/>
      </w:pPr>
      <w:r>
        <w:rPr/>
        <w:t>32. Саликова А.В., Смирнова Ж.В., Новикова И.В. и др. Определение продуктов гидролиза сернистых ипритов в воде методом газовой хроматографии с масс-спектрометрическим детектированием // Химия и технология органических веществ. 2018. № 2 (6). С. 53–60. DOI: 10.54468/25876724_2018_2_53.</w:t>
      </w:r>
    </w:p>
    <w:p>
      <w:pPr>
        <w:pStyle w:val="21"/>
        <w:rPr/>
      </w:pPr>
      <w:r>
        <w:rPr/>
        <w:t>33. Riches J., Read R.W., Black R.M. Analysis of the sulphur mustard metabolites thiodiglycol and thiodiglycol sulphoxide in urine using isotope-dilution gas chromatography-ion trap tandem mass spectrometry // Journal of Chromatography B. 2007. Vol. 845. P. 114–120. DOI: 10.1016/j.jchromb.2006.07.065.</w:t>
      </w:r>
    </w:p>
    <w:p>
      <w:pPr>
        <w:pStyle w:val="Style21"/>
        <w:ind w:left="426" w:hanging="426"/>
        <w:rPr/>
      </w:pPr>
      <w:r>
        <w:rPr>
          <w:lang w:val="en-US"/>
        </w:rPr>
        <w:t>34. Dubey D.K., Pardasani D., Palit M. et al. On-matrix derivatisation–extraction of precursors of nitrogen- and sulfur-mustards for veri</w:t>
      </w:r>
      <w:r>
        <w:rPr/>
        <w:t>ﬁ</w:t>
      </w:r>
      <w:r>
        <w:rPr>
          <w:lang w:val="en-US"/>
        </w:rPr>
        <w:t>cation of chemical weapons convention // Journal of Chromatography A. 2005. Vol. 1076. P. 27–33. DOI: 10.1016/j.chroma.2013.08.079.</w:t>
      </w:r>
    </w:p>
    <w:p>
      <w:pPr>
        <w:pStyle w:val="21"/>
        <w:rPr/>
      </w:pPr>
      <w:r>
        <w:rPr/>
        <w:t>35. Palit M., Mallard G. Dispersive derivatization liquid–liquid extraction of degradation products/precursors of mustards and V-agents from aqueous samples // Journal of Chromatography A. 2011. Vol. 1218. P. 5393–5400. DOI: 10.1016/j.chroma.2011.06.008.</w:t>
      </w:r>
    </w:p>
    <w:p>
      <w:pPr>
        <w:pStyle w:val="Style21"/>
        <w:ind w:left="426" w:hanging="426"/>
        <w:rPr/>
      </w:pPr>
      <w:r>
        <w:rPr>
          <w:lang w:val="en-US"/>
        </w:rPr>
        <w:t xml:space="preserve">36. Black R.M., Read R.W. Methods for the analysis of thiodiglycol sulphoxide, a metabolite of sulphur mustard, in urine using gas chromatography-mass spectrometry // Journal of Chromatography. </w:t>
      </w:r>
      <w:r>
        <w:rPr/>
        <w:t>1991. Vol. 558. P. 393–404. . DOI: 10.1016/0021-9673(91)80006-3.</w:t>
      </w:r>
    </w:p>
    <w:p>
      <w:pPr>
        <w:pStyle w:val="21"/>
        <w:rPr/>
      </w:pPr>
      <w:r>
        <w:rPr/>
        <w:t>37. </w:t>
      </w:r>
      <w:r>
        <w:rPr>
          <w:spacing w:val="-6"/>
        </w:rPr>
        <w:t>Новикова И.В., Новиков Р.И., Смирнова Ж.В. и др. Определение аминоспиртов в виде силильных производных с тремя дериватизирующими реагентами методом газовой хроматографии с масс-спектрометрическим детектированием // Журнал аналитической химии. 2022. Т. 77. № 12. 1102–1111.</w:t>
      </w:r>
    </w:p>
    <w:p>
      <w:pPr>
        <w:pStyle w:val="21"/>
        <w:rPr/>
      </w:pPr>
      <w:r>
        <w:rPr/>
        <w:t>38. D’Agostino P.A., Provost L.R. Capillary column electron impact and ammonia chemical ionization gas chromatographicmass spectrometric and gas chromatographic-tandem mass spectrometric analysis of mustard hydrolysis products // Journal of Chromatography. 1993. Vol. 645. P. 283–292. DOI: 10.1002/bms.1200151008.</w:t>
      </w:r>
    </w:p>
    <w:p>
      <w:pPr>
        <w:pStyle w:val="Style21"/>
        <w:ind w:left="426" w:hanging="426"/>
        <w:rPr>
          <w:lang w:val="en-US"/>
        </w:rPr>
      </w:pPr>
      <w:r>
        <w:rPr>
          <w:lang w:val="en-US"/>
        </w:rPr>
        <w:t>39. Singh V., Garg P., Chinthakindi S., Tak V., Dubey D.K. Extraction and derivatization of chemical weapons convention relevant aminoalcohols on magnetic cation-exchange resins // Journal of Chromatography A. 2014. Vol. 1329. P. 10–16. DOI: 10.1016/j.chroma.2013.12.081.</w:t>
      </w:r>
    </w:p>
    <w:p>
      <w:pPr>
        <w:pStyle w:val="Style21"/>
        <w:ind w:left="426" w:hanging="426"/>
        <w:rPr/>
      </w:pPr>
      <w:r>
        <w:rPr>
          <w:lang w:val="en-US"/>
        </w:rPr>
        <w:t xml:space="preserve">40. Black R.M., Clarke R.J., Cooper D.B. et al. Application of headspace analysis, solvent extraction, thermal desorption and gas chromatography-mass spectrometry to the analysis of chemical warfare samples containing sulphur mustard and related compounds // Journal of Chromatography. 1993. Vol. 637. </w:t>
      </w:r>
      <w:r>
        <w:rPr/>
        <w:t>P. 71–80. DOI: 10.1021/es00042a016.</w:t>
      </w:r>
    </w:p>
    <w:p>
      <w:pPr>
        <w:pStyle w:val="21"/>
        <w:rPr/>
      </w:pPr>
      <w:r>
        <w:rPr/>
        <w:t>41. Dubey V., Velikeloth S., Sliwakowski M., Mallard G. Official proficiency tests of the organization for the prohibition of chemical weapons: current status and future directions // Accreditation and Quality Assurance. 2009. Vol. 14. P. 431–437.</w:t>
      </w:r>
    </w:p>
    <w:p>
      <w:pPr>
        <w:pStyle w:val="21"/>
        <w:rPr/>
      </w:pPr>
      <w:r>
        <w:rPr/>
        <w:t>42. Lee H.S.N.; Sng M.T., Basheer C. Lee, H.K. Determination of basic degradation products of chemical warfare agents in water using hollow fibre-protected liquid-phase microextraction with in-situ derivatisation followed // Journal of Chromatography A. 2008. Vol. 1196−1197. P. 125−132. DOI: 10.1016/j.chroma.2008.04.027.</w:t>
      </w:r>
    </w:p>
    <w:p>
      <w:pPr>
        <w:pStyle w:val="Style21"/>
        <w:ind w:left="426" w:hanging="426"/>
        <w:rPr/>
      </w:pPr>
      <w:r>
        <w:rPr>
          <w:lang w:val="en-US"/>
        </w:rPr>
        <w:t>43. Xu H., Nie Z., Zhang Y. et al. Four sulfur mustard exposure cases: Overall analysis of four types of biomarkers in clinical samples provides positive implication for early diagnosis and treatment monitoring // Toxicology Reports. 2014. Vol. 1. P. 533–543. DOI: 10.1016/j.toxrep.2014.07.017.</w:t>
      </w:r>
    </w:p>
    <w:p>
      <w:pPr>
        <w:pStyle w:val="Style21"/>
        <w:ind w:left="426" w:hanging="426"/>
        <w:rPr/>
      </w:pPr>
      <w:r>
        <w:rPr>
          <w:lang w:val="en-US"/>
        </w:rPr>
        <w:t xml:space="preserve">44. Black R.M., Read R.W. Application of liquid chromatography-atmospheric pressure chemical ionization mass spectrometry, and tandem mass spectrometry, to the analysis and identification of degradation products of chemical warfare agents // Journal of Chromatography A. 1997. Vol. 759. P. 79–92. </w:t>
      </w:r>
      <w:r>
        <w:rPr/>
        <w:t>DOI: 10.1016/S0021-9673(96)00763-7.</w:t>
      </w:r>
    </w:p>
    <w:p>
      <w:pPr>
        <w:pStyle w:val="Style21"/>
        <w:ind w:left="426" w:hanging="426"/>
        <w:rPr/>
      </w:pPr>
      <w:r>
        <w:rPr/>
        <w:t xml:space="preserve">45. Орлова О.Ю., Савельева Е.И., Хлебникова Н.С. Методы обнаружения метаболитов сернистого иприта в объектах биологического происхождения. Аналитический обзор // Журнал аналитической химии. </w:t>
      </w:r>
      <w:r>
        <w:rPr>
          <w:lang w:val="en-US"/>
        </w:rPr>
        <w:t xml:space="preserve">2013. </w:t>
      </w:r>
      <w:r>
        <w:rPr/>
        <w:t>Т</w:t>
      </w:r>
      <w:r>
        <w:rPr>
          <w:lang w:val="en-US"/>
        </w:rPr>
        <w:t xml:space="preserve">. 68. № 1. </w:t>
      </w:r>
      <w:r>
        <w:rPr/>
        <w:t>С</w:t>
      </w:r>
      <w:r>
        <w:rPr>
          <w:lang w:val="en-US"/>
        </w:rPr>
        <w:t>.</w:t>
      </w:r>
      <w:r>
        <w:rPr/>
        <w:t> </w:t>
      </w:r>
      <w:r>
        <w:rPr>
          <w:lang w:val="en-US"/>
        </w:rPr>
        <w:t>4–14. DOI: 10.7868/S0044450213010155.</w:t>
      </w:r>
    </w:p>
    <w:p>
      <w:pPr>
        <w:pStyle w:val="Style21"/>
        <w:ind w:left="426" w:hanging="426"/>
        <w:rPr/>
      </w:pPr>
      <w:r>
        <w:rPr>
          <w:lang w:val="en-US"/>
        </w:rPr>
        <w:t>46. Black R.M., Read R.W. Improved methodology for the detection and quantitation of urinary metabolites of sulphur mustard using gas chromatography – tandem mass spectrometry // Journal of Chromatography B. 1995. Vol. 665. P. 97–105. DOI: 10.1016/0378-4347(94)00522-7.</w:t>
      </w:r>
    </w:p>
    <w:p>
      <w:pPr>
        <w:pStyle w:val="Style21"/>
        <w:ind w:left="426" w:hanging="426"/>
        <w:rPr/>
      </w:pPr>
      <w:r>
        <w:rPr>
          <w:lang w:val="en-US"/>
        </w:rPr>
        <w:t xml:space="preserve">47. Capacio B.R., Smith J.R., DeLion M.T. et al. Monitoring sulfur mustard exposure by gas chromatography-mass spectrometry analysis of thiodiglycol cleaved from blood proteins // Journal of Analytical Toxicology. </w:t>
      </w:r>
      <w:r>
        <w:rPr/>
        <w:t>2004. Vol. 28. P. 306–310. DOI: 10.1093/jat/28.5.306.</w:t>
      </w:r>
    </w:p>
    <w:p>
      <w:pPr>
        <w:pStyle w:val="Style21"/>
        <w:ind w:left="426" w:hanging="426"/>
        <w:rPr/>
      </w:pPr>
      <w:r>
        <w:rPr/>
        <w:t>48. Лапко Е.Ю. Определение полярных продуктов трансформации иприта в водных матрицах // Экология. 2013. Т</w:t>
      </w:r>
      <w:r>
        <w:rPr>
          <w:lang w:val="en-US"/>
        </w:rPr>
        <w:t xml:space="preserve">. 14. </w:t>
      </w:r>
      <w:r>
        <w:rPr/>
        <w:t>С</w:t>
      </w:r>
      <w:r>
        <w:rPr>
          <w:lang w:val="en-US"/>
        </w:rPr>
        <w:t>. 726–735.</w:t>
      </w:r>
    </w:p>
    <w:p>
      <w:pPr>
        <w:pStyle w:val="Style21"/>
        <w:ind w:left="426" w:hanging="426"/>
        <w:rPr/>
      </w:pPr>
      <w:r>
        <w:rPr>
          <w:lang w:val="en-US"/>
        </w:rPr>
        <w:t>49. NIST Mass Spectral Search Program for the NIST / EPA / NIH Mass Spectral Library. Version 2.3, 2020.</w:t>
      </w:r>
    </w:p>
    <w:p>
      <w:pPr>
        <w:pStyle w:val="Style21"/>
        <w:ind w:left="426" w:hanging="426"/>
        <w:rPr/>
      </w:pPr>
      <w:r>
        <w:rPr>
          <w:lang w:val="en-US"/>
        </w:rPr>
        <w:t>50. OPCW Central Analytical Database, e-OCAD v. 23, Organization for the Prohibition of Chemical Weapons, 2022.</w:t>
      </w:r>
    </w:p>
    <w:p>
      <w:pPr>
        <w:pStyle w:val="Style21"/>
        <w:ind w:left="426" w:hanging="426"/>
        <w:rPr/>
      </w:pPr>
      <w:r>
        <w:rPr>
          <w:lang w:val="en-US"/>
        </w:rPr>
        <w:t>51. OPCW Validation Group Working Database, VGWD_2022, Organization for the Prohibition of Chemical Weapons, 2022.</w:t>
      </w:r>
    </w:p>
    <w:p>
      <w:pPr>
        <w:pStyle w:val="Style21"/>
        <w:ind w:left="426" w:hanging="426"/>
        <w:rPr/>
      </w:pPr>
      <w:r>
        <w:rPr>
          <w:lang w:val="en-US"/>
        </w:rPr>
        <w:t>52. Wiley Registry of Mass Spectral Data, 12th edition. Database Compilation. John Wiley &amp; Sons, 2020.</w:t>
      </w:r>
    </w:p>
    <w:p>
      <w:pPr>
        <w:pStyle w:val="Style21"/>
        <w:ind w:left="426" w:hanging="426"/>
        <w:rPr/>
      </w:pPr>
      <w:r>
        <w:rPr>
          <w:lang w:val="en-US"/>
        </w:rPr>
        <w:t>53. Young Sh., Capacio B. Gas Chromatography-Tandem Mass Spectrometry Verification of Sulfur Mustard Exposure in Humans through the Conversion of Protein Adducts to Free Sulfur Mustard // Chemical Research in Toxicology. 2020. Vol. 33 (7).</w:t>
      </w:r>
      <w:r>
        <w:rPr/>
        <w:t xml:space="preserve"> </w:t>
      </w:r>
      <w:r>
        <w:rPr>
          <w:lang w:val="en-US"/>
        </w:rPr>
        <w:t>P. 1941–1949. DOI: 10.1021/acs.chemrestox.0c00134.</w:t>
      </w:r>
    </w:p>
    <w:p>
      <w:pPr>
        <w:pStyle w:val="Style21"/>
        <w:ind w:left="426" w:hanging="426"/>
        <w:rPr/>
      </w:pPr>
      <w:r>
        <w:rPr>
          <w:lang w:val="en-US"/>
        </w:rPr>
        <w:t>54. Rodin I.A., Braun A.V., Savelieva E.I. et al. Rapid method for the detection of metabolite of sulfur mustard 1,1´-sulfonylbis[2-</w:t>
      </w:r>
      <w:r>
        <w:rPr>
          <w:rFonts w:eastAsia="TimesNewRomanPS-ItalicMT;MS Mincho"/>
          <w:i/>
          <w:iCs/>
          <w:lang w:val="en-US"/>
        </w:rPr>
        <w:t>S</w:t>
      </w:r>
      <w:r>
        <w:rPr>
          <w:lang w:val="en-US"/>
        </w:rPr>
        <w:t>-(</w:t>
      </w:r>
      <w:r>
        <w:rPr>
          <w:rFonts w:eastAsia="TimesNewRomanPS-ItalicMT;MS Mincho"/>
          <w:i/>
          <w:iCs/>
          <w:lang w:val="en-US"/>
        </w:rPr>
        <w:t>N</w:t>
      </w:r>
      <w:r>
        <w:rPr>
          <w:lang w:val="en-US"/>
        </w:rPr>
        <w:t>acetylcysteinyl)ethane] in plasma and urine by liquid chromatography-negative electrospray-tandem mass spectrometry // Journal of Liquid Chromatography Related Technologies. 2011. Vol. 34. I. 16. P. 1676–1685. DOI: 10.1080/10826076.2011.578320.</w:t>
      </w:r>
    </w:p>
    <w:p>
      <w:pPr>
        <w:pStyle w:val="Style21"/>
        <w:ind w:left="426" w:hanging="426"/>
        <w:rPr/>
      </w:pPr>
      <w:r>
        <w:rPr>
          <w:lang w:val="en-US"/>
        </w:rPr>
        <w:t xml:space="preserve">55. Richter A., Siegert M., Thiermann H., John H. Alkylated albumin-derived dipeptide C(-HETE)P derivatized by propionic anhydride as a biomarker for the verification of poisoning with sulfur mustard // Analytical and Bioanalytical Chemistry. </w:t>
      </w:r>
      <w:r>
        <w:rPr/>
        <w:t>2021. Vol. 413. P. 4907–4916. DOI: 10:1007/s00216-021-03454-w.</w:t>
      </w:r>
    </w:p>
    <w:p>
      <w:pPr>
        <w:pStyle w:val="Style21"/>
        <w:ind w:left="426" w:hanging="426"/>
        <w:rPr/>
      </w:pPr>
      <w:r>
        <w:rPr/>
        <w:t xml:space="preserve">56. Орлова О.И., Каракашев Г.В., Савельева Е.И. Совместное определение аддуктов сернистого иприта с гуанином и ацетилцистеином в моче методом высокоэффективной жидкостной хроматографии – тандемной масс спектрометрии высокого разрешения // Журнал аналитической химии. </w:t>
      </w:r>
      <w:r>
        <w:rPr>
          <w:lang w:val="en-US"/>
        </w:rPr>
        <w:t xml:space="preserve">2020. </w:t>
      </w:r>
      <w:r>
        <w:rPr/>
        <w:t>Т</w:t>
      </w:r>
      <w:r>
        <w:rPr>
          <w:lang w:val="en-US"/>
        </w:rPr>
        <w:t xml:space="preserve">. 75. № 8. </w:t>
      </w:r>
      <w:r>
        <w:rPr/>
        <w:t>С</w:t>
      </w:r>
      <w:r>
        <w:rPr>
          <w:lang w:val="en-US"/>
        </w:rPr>
        <w:t>. 714–720. DOI: 10.31857/S0044450220060158.</w:t>
      </w:r>
    </w:p>
    <w:p>
      <w:pPr>
        <w:pStyle w:val="Style21"/>
        <w:ind w:left="426" w:hanging="426"/>
        <w:rPr/>
      </w:pPr>
      <w:r>
        <w:rPr>
          <w:lang w:val="en-US"/>
        </w:rPr>
        <w:t xml:space="preserve">57. Schmeisser W., Lüling R., Steinritz D. et al. Transferrin as a target of alkylation and a potential biomarker for sulfur mustard poisoning: Electrophoretic and mass spectrometric identification and characterization // Drug Testing and Analysis. </w:t>
      </w:r>
      <w:r>
        <w:rPr/>
        <w:t>2021. P. 1–12. DOI: 10.1002/dta.3146.</w:t>
      </w:r>
    </w:p>
    <w:p>
      <w:pPr>
        <w:pStyle w:val="Style21"/>
        <w:ind w:left="426" w:hanging="426"/>
        <w:rPr/>
      </w:pPr>
      <w:r>
        <w:rPr/>
        <w:t xml:space="preserve">58. Корягина Н.Л, Савельева Е.И., Хлебникова Н.С., Радилов А.С. Определение тиодигликоля и его оксида в биообразцах методом газовой хроматомасс-спектрометрии // Масс-спектрометрия. </w:t>
      </w:r>
      <w:r>
        <w:rPr>
          <w:lang w:val="en-US"/>
        </w:rPr>
        <w:t xml:space="preserve">2017. </w:t>
      </w:r>
      <w:r>
        <w:rPr/>
        <w:t>Т</w:t>
      </w:r>
      <w:r>
        <w:rPr>
          <w:lang w:val="en-US"/>
        </w:rPr>
        <w:t xml:space="preserve">. 14. </w:t>
      </w:r>
      <w:r>
        <w:rPr/>
        <w:t>С</w:t>
      </w:r>
      <w:r>
        <w:rPr>
          <w:lang w:val="en-US"/>
        </w:rPr>
        <w:t>. 124–132.</w:t>
      </w:r>
    </w:p>
    <w:p>
      <w:pPr>
        <w:pStyle w:val="Style21"/>
        <w:ind w:left="426" w:hanging="426"/>
        <w:rPr/>
      </w:pPr>
      <w:r>
        <w:rPr>
          <w:lang w:val="en-US"/>
        </w:rPr>
        <w:t>59. Witkiewicz Z., Neffe S. Chromatographic analysis of Chemical Warfare Agents and their metabolites in biological samples // Trends in Analytical Chemistry/ 2020. Vol. 130 (5). 115960. DOI: 10.1016/j.trac.2020.115960.</w:t>
      </w:r>
    </w:p>
    <w:p>
      <w:pPr>
        <w:pStyle w:val="Style21"/>
        <w:ind w:left="426" w:hanging="426"/>
        <w:rPr/>
      </w:pPr>
      <w:r>
        <w:rPr>
          <w:lang w:val="en-US"/>
        </w:rPr>
        <w:t>60. Ye Q., Men Ch., Tian L. et al. Preparation of a molecularly imprinted test strip for point-of-care detection of thiodiglycol, a sulfur mustard poisoning metabolic marker // Talanta. 2021. Vol. 234. 122701. DOI: 10.1016/j.talanta.2021.1227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II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ЧЕСКАЯ ХИМ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Сафьянова Л.В., Кутлугильдина К.А., Виноградов Д.С., Кондратьев В.А., Казаков П.В., Куткин А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Синтез </w:t>
      </w:r>
      <w:r>
        <w:rPr>
          <w:rFonts w:eastAsia="TimesNewRomanPS-ItalicMT;MS Mincho" w:cs="Times New Roman" w:ascii="Times New Roman" w:hAnsi="Times New Roman"/>
          <w:b/>
          <w:i/>
          <w:iCs/>
          <w:sz w:val="28"/>
          <w:szCs w:val="28"/>
          <w:lang w:eastAsia="ru-RU"/>
        </w:rPr>
        <w:t>N,O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-защищенных сериновых спир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Москва 111024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 рамках данного исследования разработан метод синтеза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N,O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защищенных сериновых спиртов с различными защитными группами спиртового и аминного фраг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L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серин, аминокислоты, серинолы, защитны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>
          <w:lang w:val="en-US"/>
        </w:rPr>
        <w:t xml:space="preserve">1. De Koning T. J., Snell K., Duran M., Berger R., Poll-The B-T., Surtees R. </w:t>
      </w:r>
      <w:r>
        <w:rPr>
          <w:rFonts w:eastAsia="TimesNewRomanPS-ItalicMT;MS Mincho"/>
          <w:i/>
          <w:iCs/>
          <w:lang w:val="en-US"/>
        </w:rPr>
        <w:t>L</w:t>
      </w:r>
      <w:r>
        <w:rPr>
          <w:lang w:val="en-US"/>
        </w:rPr>
        <w:t>-serine in disease and development // Biochemical Journal. 2003. Vol. 371. P. 653–661. DOI: 10.1042/BJ20021785.</w:t>
      </w:r>
    </w:p>
    <w:p>
      <w:pPr>
        <w:pStyle w:val="Style21"/>
        <w:rPr/>
      </w:pPr>
      <w:r>
        <w:rPr/>
        <w:t>2. Aratikatla E.K., Bhattacharya A.K. Chiral pool approach for the synthesis of functionalized amino acids: synthesis of antiepileptic drug (R)-lacosamide // Tetrahedron Letters. 2015. Vol. 56. P. 5802–5803. DOI: 10.1016/j.tetlet.2015. 08.077.</w:t>
      </w:r>
    </w:p>
    <w:p>
      <w:pPr>
        <w:pStyle w:val="Style21"/>
        <w:rPr>
          <w:lang w:val="en-US"/>
        </w:rPr>
      </w:pPr>
      <w:r>
        <w:rPr>
          <w:lang w:val="en-US"/>
        </w:rPr>
        <w:t>3. Andreen B., Steinbuchel A. Serinol: small molecule – big impact // ABM Express. 2011. Vol. 1. P. 1–12. DOI: 10.1186/2191-0855-1-12.</w:t>
      </w:r>
    </w:p>
    <w:p>
      <w:pPr>
        <w:pStyle w:val="Style21"/>
        <w:rPr/>
      </w:pPr>
      <w:r>
        <w:rPr>
          <w:lang w:val="en-US"/>
        </w:rPr>
        <w:t>4. Darabantu M. (Masked) serinols: Molecules, biomolecules, building-blocks, supramolecules. Part (I): syntheses based on serinols’ reactivity with carbonyl electrophiles // Current Organic Synthesis. 2010. Vol. 7. P. 23</w:t>
      </w:r>
      <w:r>
        <w:rPr/>
        <w:t>5–275. DOI: 10.1002/chin.201028255.</w:t>
      </w:r>
    </w:p>
    <w:p>
      <w:pPr>
        <w:pStyle w:val="Style21"/>
        <w:rPr/>
      </w:pPr>
      <w:r>
        <w:rPr/>
        <w:t>5. Дядченко В.П., Брусова Г.П., Алексеев Р.С., Андресюк А.Н. Защитные группы в органическом синтезе. М</w:t>
      </w:r>
      <w:r>
        <w:rPr>
          <w:lang w:val="en-US"/>
        </w:rPr>
        <w:t xml:space="preserve">.: </w:t>
      </w:r>
      <w:r>
        <w:rPr/>
        <w:t>МГУ им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Ломоносова</w:t>
      </w:r>
      <w:r>
        <w:rPr>
          <w:lang w:val="en-US"/>
        </w:rPr>
        <w:t xml:space="preserve">, 2021. 65 </w:t>
      </w:r>
      <w:r>
        <w:rPr/>
        <w:t>с</w:t>
      </w:r>
      <w:r>
        <w:rPr>
          <w:lang w:val="en-US"/>
        </w:rPr>
        <w:t>.</w:t>
      </w:r>
    </w:p>
    <w:p>
      <w:pPr>
        <w:pStyle w:val="Style21"/>
        <w:rPr/>
      </w:pPr>
      <w:r>
        <w:rPr>
          <w:lang w:val="en-US"/>
        </w:rPr>
        <w:t>6. Schelhaas M., Waldman H. Protecting group strategies in organic synthesis // Angewandte Chemie International Edition. 1996.</w:t>
      </w:r>
      <w:r>
        <w:rPr/>
        <w:t xml:space="preserve"> </w:t>
      </w:r>
      <w:r>
        <w:rPr>
          <w:lang w:val="en-US"/>
        </w:rPr>
        <w:t>Vol. 35. P. 2056–2083. DOI: 10.1002/anie.199620561.</w:t>
      </w:r>
    </w:p>
    <w:p>
      <w:pPr>
        <w:pStyle w:val="Style21"/>
        <w:rPr/>
      </w:pPr>
      <w:r>
        <w:rPr>
          <w:lang w:val="en-US"/>
        </w:rPr>
        <w:t>7. Dondoni A., Perrone D. Synthesis of 1,1-dimethylethyl (S)-4-formyl-2,2-dimethyl-3-oxazolidinecarboxylate by oxidation of the alcohol // Organic Synthesis. 2000. Vol. 77. P. 64–76. DOI: 10.1002/0471264180.os077.07.</w:t>
      </w:r>
    </w:p>
    <w:p>
      <w:pPr>
        <w:pStyle w:val="Style21"/>
        <w:rPr/>
      </w:pPr>
      <w:r>
        <w:rPr>
          <w:lang w:val="en-US"/>
        </w:rPr>
        <w:t>8. Feuer H. Nitrile oxides, nitrones and nitronates in organic synthesis: Novel strategies in synthesis, 2nd edition. John Wiley and Sons. 2008. 768 p.</w:t>
      </w:r>
    </w:p>
    <w:p>
      <w:pPr>
        <w:pStyle w:val="Style21"/>
        <w:rPr/>
      </w:pPr>
      <w:r>
        <w:rPr>
          <w:lang w:val="en-US"/>
        </w:rPr>
        <w:t xml:space="preserve">9. Andres J.M., Pedrosa R. Stereodivergent of all diastereomers of 4-aminoheptane-3,5-diol from (L)-serine // Tetrahedron. </w:t>
      </w:r>
      <w:r>
        <w:rPr/>
        <w:t>1998. Vol. 54. P. 5607–5616. DOI: 10.1016/S0040-4020(98)00232-4.</w:t>
      </w:r>
    </w:p>
    <w:p>
      <w:pPr>
        <w:pStyle w:val="Style21"/>
        <w:rPr/>
      </w:pPr>
      <w:r>
        <w:rPr/>
        <w:t>10. Ушакова И.П., Брагина Н.А., Миронов А.Ф. Защитные группы в тонком органическом синтезе. М.: МИТХТ им. М.В. Ломоносова, 2004. 3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Яковлева В.А., Антонова М.М., Крижановская А.И., Петрова А.А., Костикова Н.А., Морозова О.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Способ получения </w:t>
      </w:r>
      <w:r>
        <w:rPr>
          <w:rFonts w:eastAsia="TimesNewRomanPS-ItalicMT;MS Mincho" w:cs="Times New Roman" w:ascii="Times New Roman" w:hAnsi="Times New Roman"/>
          <w:b/>
          <w:i/>
          <w:iCs/>
          <w:sz w:val="28"/>
          <w:szCs w:val="28"/>
          <w:lang w:eastAsia="ru-RU"/>
        </w:rPr>
        <w:t>N-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метил-4-фторфталимида с использованием фторида ка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Москва 111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Настоящее исследование посвящено разработке способа получения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метил-4-фторфталимида с использованием фторида калия в качестве фторирующего агента. Проведен сравнительный анализ реакции ароматического нуклеофиль</w:t>
        <w:softHyphen/>
        <w:t xml:space="preserve">ного замещения нитрогруппы и атома хлора фторид-анионом в 4-замещенных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метилфталимидах. Исследовано влияние соотношения реагентов, используемых растворителей и продолжительности проведения процесса на выход целевого продукта и содержание примесных соеди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фторденитрование, фтордехлорирование, синтез, фторид калия,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метил-4-нитрофталимид,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метил-4-хлорфталимид,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метил-4-фторфталими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21"/>
        <w:rPr/>
      </w:pPr>
      <w:r>
        <w:rPr/>
        <w:t>1. Патент CN 112079803. Synthesis method of 4-halogenated phthalic anhydride and derivative thereof / Qin Shanbao, Wu Duokun, Zheng Weixin, Yuan Mei, Meng Yuhua, Sun Shengyuan, No 202010953022; заявл. 11.09.2020; опубл. 15.12.2020.</w:t>
      </w:r>
    </w:p>
    <w:p>
      <w:pPr>
        <w:pStyle w:val="Style21"/>
        <w:rPr/>
      </w:pPr>
      <w:r>
        <w:rPr>
          <w:lang w:val="en-US"/>
        </w:rPr>
        <w:t>2. </w:t>
      </w:r>
      <w:r>
        <w:rPr/>
        <w:t>Патент</w:t>
      </w:r>
      <w:r>
        <w:rPr>
          <w:lang w:val="en-US"/>
        </w:rPr>
        <w:t xml:space="preserve"> EP 0264624. Process for the preparation of oxy-diphthalic anhydrides / Schwartz Willis T., Pawlak Joseph A., No 87113551; </w:t>
      </w:r>
      <w:r>
        <w:rPr/>
        <w:t>заявл</w:t>
      </w:r>
      <w:r>
        <w:rPr>
          <w:lang w:val="en-US"/>
        </w:rPr>
        <w:t xml:space="preserve">. </w:t>
      </w:r>
      <w:r>
        <w:rPr/>
        <w:t>16.09.1987; опубл. 27.04.1988.</w:t>
      </w:r>
    </w:p>
    <w:p>
      <w:pPr>
        <w:pStyle w:val="Style21"/>
        <w:rPr/>
      </w:pPr>
      <w:r>
        <w:rPr>
          <w:lang w:val="en-US"/>
        </w:rPr>
        <w:t>3. </w:t>
      </w:r>
      <w:r>
        <w:rPr/>
        <w:t>Патент</w:t>
      </w:r>
      <w:r>
        <w:rPr>
          <w:lang w:val="en-US"/>
        </w:rPr>
        <w:t xml:space="preserve"> EP 0308863. Process for the preparation of phenoxy phthalic anhydrides / Schwartz Willis T., No 88115384; </w:t>
      </w:r>
      <w:r>
        <w:rPr/>
        <w:t>заявл</w:t>
      </w:r>
      <w:r>
        <w:rPr>
          <w:lang w:val="en-US"/>
        </w:rPr>
        <w:t xml:space="preserve">. 20.09.1988; </w:t>
      </w:r>
      <w:r>
        <w:rPr/>
        <w:t>опубл</w:t>
      </w:r>
      <w:r>
        <w:rPr>
          <w:lang w:val="en-US"/>
        </w:rPr>
        <w:t>. 29.03.1989.</w:t>
      </w:r>
    </w:p>
    <w:p>
      <w:pPr>
        <w:pStyle w:val="Style21"/>
        <w:rPr/>
      </w:pPr>
      <w:r>
        <w:rPr>
          <w:lang w:val="en-US"/>
        </w:rPr>
        <w:t>4. </w:t>
      </w:r>
      <w:r>
        <w:rPr/>
        <w:t>Патент</w:t>
      </w:r>
      <w:r>
        <w:rPr>
          <w:lang w:val="en-US"/>
        </w:rPr>
        <w:t xml:space="preserve"> CN 108516930. Method for synthesizing 4-fluorophthalic acid / Yang Jinhui; Yan Zhiming; Li Fanghui; Liang Jun; Zheng Qingzhong; Li Dianjun; Chi Jiurong; Wang-Shi Haozhi, No 201810478172; </w:t>
      </w:r>
      <w:r>
        <w:rPr/>
        <w:t>заявл</w:t>
      </w:r>
      <w:r>
        <w:rPr>
          <w:lang w:val="en-US"/>
        </w:rPr>
        <w:t xml:space="preserve">. 18.05.2018; </w:t>
      </w:r>
      <w:r>
        <w:rPr/>
        <w:t>опубл</w:t>
      </w:r>
      <w:r>
        <w:rPr>
          <w:lang w:val="en-US"/>
        </w:rPr>
        <w:t>. 11.09.2018.</w:t>
      </w:r>
    </w:p>
    <w:p>
      <w:pPr>
        <w:pStyle w:val="Style21"/>
        <w:rPr/>
      </w:pPr>
      <w:r>
        <w:rPr>
          <w:lang w:val="en-US"/>
        </w:rPr>
        <w:t>5.</w:t>
      </w:r>
      <w:r>
        <w:rPr/>
        <w:t> Патент</w:t>
      </w:r>
      <w:r>
        <w:rPr>
          <w:lang w:val="en-US"/>
        </w:rPr>
        <w:t xml:space="preserve"> US 3956321. Preparation of 4-fluorophthalic anhydride / Markezich Ronald L., No 54548075; </w:t>
      </w:r>
      <w:r>
        <w:rPr/>
        <w:t>заявл</w:t>
      </w:r>
      <w:r>
        <w:rPr>
          <w:lang w:val="en-US"/>
        </w:rPr>
        <w:t>. 30.01.1975;</w:t>
      </w:r>
      <w:r>
        <w:rPr/>
        <w:t xml:space="preserve"> опубл</w:t>
      </w:r>
      <w:r>
        <w:rPr>
          <w:lang w:val="en-US"/>
        </w:rPr>
        <w:t>. 11.05.1976.</w:t>
      </w:r>
    </w:p>
    <w:p>
      <w:pPr>
        <w:pStyle w:val="Style21"/>
        <w:rPr/>
      </w:pPr>
      <w:r>
        <w:rPr>
          <w:lang w:val="en-US"/>
        </w:rPr>
        <w:t>6. Markezich R.L., Zamek O.S. Reactions of fluoride and nitrite ions with 4-nitrophthalimides // The Journal of Organic Chemistry. 1977. Vol. 42. No 21. P. 3431–3434. DOI: 10.1021/jo00441a023.</w:t>
      </w:r>
    </w:p>
    <w:p>
      <w:pPr>
        <w:pStyle w:val="Style21"/>
        <w:rPr/>
      </w:pPr>
      <w:r>
        <w:rPr>
          <w:lang w:val="en-US"/>
        </w:rPr>
        <w:t>7. Ishikawa N. et al. The preparation of 3-and 4-fluorophthalic anhydrides by fluorodenitration // Bulletin of the Chemical Society of Japan. 1975. Vol. 48. No 1. P. 359–360. DOI: 10.1246/bcsj.48.359.</w:t>
      </w:r>
    </w:p>
    <w:p>
      <w:pPr>
        <w:pStyle w:val="Style21"/>
        <w:rPr/>
      </w:pPr>
      <w:r>
        <w:rPr>
          <w:lang w:val="en-US"/>
        </w:rPr>
        <w:t>8. Adams D.J., Clark J.H. Nucleophilic routes to selectively fluorinated aromatics // Chemical Society Reviews. 1999. Vol. 28.</w:t>
      </w:r>
      <w:r>
        <w:rPr/>
        <w:t xml:space="preserve"> </w:t>
      </w:r>
      <w:r>
        <w:rPr>
          <w:lang w:val="en-US"/>
        </w:rPr>
        <w:t>No 4. P. 225–231. DOI: 10.1039/A808707E.</w:t>
      </w:r>
    </w:p>
    <w:p>
      <w:pPr>
        <w:pStyle w:val="Style21"/>
        <w:rPr/>
      </w:pPr>
      <w:r>
        <w:rPr>
          <w:lang w:val="en-US"/>
        </w:rPr>
        <w:t>9. Maggini M. et al. A general procedure for the fluorodenitration of aromatic substrates // The Journal of Organic Chemistry. 1991. Vol. 56. No 22. P. 6406–6411. DOI: 10.1021/jo00022a037.</w:t>
      </w:r>
    </w:p>
    <w:p>
      <w:pPr>
        <w:pStyle w:val="21"/>
        <w:rPr/>
      </w:pPr>
      <w:r>
        <w:rPr/>
        <w:t>10. Markezich R.L. et al. Reactions of 4-nitrophthalic anhydride with potassium fluoride and potassium nitrite // The Journal of Organic Chemistry. 1977. Vol. 42. No 21. P.</w:t>
      </w:r>
      <w:r>
        <w:rPr>
          <w:lang w:val="ru-RU"/>
        </w:rPr>
        <w:t> </w:t>
      </w:r>
      <w:r>
        <w:rPr/>
        <w:t>3435–3436. DOI: 10.1021/jo00441a024.</w:t>
      </w:r>
    </w:p>
    <w:p>
      <w:pPr>
        <w:pStyle w:val="21"/>
        <w:rPr/>
      </w:pPr>
      <w:r>
        <w:rPr/>
        <w:t>11. Патент US2891074. Arоmatic compounds containing fluorine and a process of preparing them / Otto Scherer; Helmut Hahn, № 2891074; заявл. 07.04.1954; опубл. 16.07.1959.</w:t>
      </w:r>
    </w:p>
    <w:p>
      <w:pPr>
        <w:pStyle w:val="21"/>
        <w:rPr/>
      </w:pPr>
      <w:r>
        <w:rPr/>
        <w:t xml:space="preserve">12. Крижановская А.И. и др. Способ получения </w:t>
      </w:r>
      <w:r>
        <w:rPr>
          <w:rFonts w:eastAsia="TimesNewRomanPS-ItalicMT;MS Mincho"/>
          <w:i/>
          <w:iCs/>
        </w:rPr>
        <w:t>N</w:t>
      </w:r>
      <w:r>
        <w:rPr/>
        <w:t>-метил-4-нитрофталимида с использованием 65 %-ной азотной кислоты // Химия и технология органических веществ. 2022. № 1 (21). С.4–11. EDN: DOVTWS.</w:t>
      </w:r>
    </w:p>
    <w:p>
      <w:pPr>
        <w:pStyle w:val="21"/>
        <w:rPr/>
      </w:pPr>
      <w:r>
        <w:rPr/>
        <w:t>13. Крижановская А.И. и др. Эффективный способ получения моногалоген-</w:t>
      </w:r>
      <w:r>
        <w:rPr>
          <w:rFonts w:eastAsia="TimesNewRomanPS-ItalicMT;MS Mincho"/>
          <w:i/>
          <w:iCs/>
        </w:rPr>
        <w:t>о</w:t>
      </w:r>
      <w:r>
        <w:rPr/>
        <w:t>-ксилолов // Химия и технология органических соединений. 2022. № 2 (22). С.</w:t>
      </w:r>
      <w:r>
        <w:rPr>
          <w:lang w:val="ru-RU"/>
        </w:rPr>
        <w:t> </w:t>
      </w:r>
      <w:r>
        <w:rPr/>
        <w:t>4–12. EDN: KVPDDW.</w:t>
      </w:r>
    </w:p>
    <w:p>
      <w:pPr>
        <w:pStyle w:val="21"/>
        <w:rPr>
          <w:b/>
          <w:b/>
          <w:bCs/>
          <w:i/>
          <w:i/>
          <w:color w:val="000000"/>
        </w:rPr>
      </w:pPr>
      <w:r>
        <w:rPr/>
        <w:t xml:space="preserve">14. Крижановская А.И. и др. Синтез моногалогенфталевых кислот окислением соответствующих замещенных </w:t>
      </w:r>
      <w:r>
        <w:rPr>
          <w:rFonts w:eastAsia="TimesNewRomanPS-ItalicMT;MS Mincho"/>
          <w:i/>
          <w:iCs/>
        </w:rPr>
        <w:t>о</w:t>
      </w:r>
      <w:r>
        <w:rPr/>
        <w:t>-ксилолов разбавленной азотной кислотой // Химия и технология органических веществ. 2022. № 3 (23). С. 30–41. EDN: IFNFPR.</w:t>
      </w:r>
    </w:p>
    <w:p>
      <w:pPr>
        <w:pStyle w:val="21"/>
        <w:rPr/>
      </w:pPr>
      <w:r>
        <w:rPr/>
        <w:t>15. Suzuki H. et al. General and highly efficient syntheses of m-fluoro arenes using potassium fluoride-exchange method // Bulletin of the Chemical Society of Japan. 1990. Vol. 63. No 7. P. 2010-2017. DOI: 10.1246/bcsj.63.2010.</w:t>
      </w:r>
    </w:p>
    <w:p>
      <w:pPr>
        <w:pStyle w:val="21"/>
        <w:rPr/>
      </w:pPr>
      <w:r>
        <w:rPr/>
        <w:t>16. Sun H., DiMagno S. Room-temperature nucleophilic aromatic fluorination: experimental and theoretical studies // Angewandte Chemie International Edition. 2006. Vol. 45. No 17. P. 2720–2725. DOI: 10.1002/ange.200504555.</w:t>
      </w:r>
    </w:p>
    <w:p>
      <w:pPr>
        <w:pStyle w:val="21"/>
        <w:rPr/>
      </w:pPr>
      <w:r>
        <w:rPr/>
        <w:t>17. Silveria P. et al. Homocoupling of aryl iodides and bromides promoted by sulfur-containing palladacycles // Tetrahedron Letters. 2002. Vol. 43. No 13. P. 2327–2329. DOI: 10.1016/S0040-4039(02)00276-9.</w:t>
      </w:r>
    </w:p>
    <w:p>
      <w:pPr>
        <w:pStyle w:val="21"/>
        <w:rPr/>
      </w:pPr>
      <w:r>
        <w:rPr/>
        <w:t>18. Clark F. et al. Reactions of palladium (II) with organic compounds. Part III. Reactions of aromatic iodides in basic media // Journal of the Chemical Society, Perkin Transactions 1. 1975. No 2. P. 121–125. DOI: 10.1039/P19750000121.</w:t>
      </w:r>
    </w:p>
    <w:p>
      <w:pPr>
        <w:pStyle w:val="21"/>
        <w:rPr/>
      </w:pPr>
      <w:r>
        <w:rPr/>
        <w:t>19. Banks R. Organo-fluorine compounds (Houben-Weyl): Synthesis of fluorinated compounds. 1999.</w:t>
      </w:r>
    </w:p>
    <w:p>
      <w:pPr>
        <w:pStyle w:val="21"/>
        <w:rPr/>
      </w:pPr>
      <w:r>
        <w:rPr/>
        <w:t>20. Passudetti M. et al. A new synthesis of 3-fluorophthalic anhydride // Journal of Fluorine Chemistry. 1990. Vol. 50. No 2. P. 251–255. DOI: 10.1016/S0022-1139(00)80500-X.</w:t>
      </w:r>
    </w:p>
    <w:p>
      <w:pPr>
        <w:pStyle w:val="21"/>
        <w:rPr/>
      </w:pPr>
      <w:r>
        <w:rPr/>
        <w:t>21. Gong C. et al. A molecular imprinting-based multifunctional chemosensor for phthalate esters // Dyes and Pigments. 2017. Vol. 137. P. 499–506. DOI: 10.1016/j.dyepig.2016.10.047.</w:t>
      </w:r>
    </w:p>
    <w:p>
      <w:pPr>
        <w:pStyle w:val="21"/>
        <w:rPr/>
      </w:pPr>
      <w:r>
        <w:rPr/>
        <w:t>22. Патент US 4514572. Preparation of fluorophthalic anhydrides / Hamprecht Gerhard, Varwig Juergen, Rohr Wolfgang, № 57294984; заявл. 23.01.1984; опубл. 30.04.1985.</w:t>
      </w:r>
    </w:p>
    <w:p>
      <w:pPr>
        <w:pStyle w:val="21"/>
        <w:rPr>
          <w:b/>
          <w:b/>
          <w:bCs/>
          <w:i/>
          <w:i/>
          <w:color w:val="000000"/>
        </w:rPr>
      </w:pPr>
      <w:r>
        <w:rPr/>
        <w:t>23. Смит М. Органическая химия Марча. Реакции, механизмы, строение. Том 2. М.: Лаборатория знаний, 2020. С. 53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III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Я ОРГАНИЧЕСКИХ ВЕ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Тельнова Т.Е., Челюск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Оценка возможности разделения смеси отходов производства винилхлорида по сбалансированной схеме с использованием различных разделяющих аг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МИРЭА – Российский технологический университет», Институт тонких химических технологий имени М.В. Ломоносова, Москва 1195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 использованием современного программного комплекса Aspen Plus® V.10.0 проведено математическое моделирование фазового равновесия жидкость – пар при атмосферном давлении в базовой (разделяемой) системе 1,1,2-трихлорэтан – тетрахлорэтилен и в производных системах, включающих базовую систему и легкокипящий (ацетон или ацетонитрил), а также тяжелокипящий (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метилпирролидон или нитробензол) разделяющие агенты. Выявлены особенности фазового поведения компонентов разделяемой смеси в присутствии указанных веществ. Показано, что разделение смеси 1,1,2-трихлорэтан – тетрахлорэтилен реэкстрактивной ректификацией с применением ацетона или ацетонитрила потенциально возможно, а экстрактивной ректификацией с применением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метилпирролидона или нитробензола затруднено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арожидкостное равновесие, математическое моделирование, разделяющий агент, относительная летучесть компонентов, 1,1,2-трихлорэтан, тетрахлорэтил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Флид М.Р., Трегер Ю.А. Винилхлорид: химия и технология. В 2-х кн. Кн. 1. М.: Калвис, 2008. 584 с.</w:t>
      </w:r>
    </w:p>
    <w:p>
      <w:pPr>
        <w:pStyle w:val="Style21"/>
        <w:rPr/>
      </w:pPr>
      <w:r>
        <w:rPr/>
        <w:t>2. Муганлинский Ф.Ф., Трегер Ю.А., Люшин М.М. Химия и технология галогенорганических соединений. М.: Химия, 1991. 272 с.</w:t>
      </w:r>
    </w:p>
    <w:p>
      <w:pPr>
        <w:pStyle w:val="Style21"/>
        <w:rPr/>
      </w:pPr>
      <w:r>
        <w:rPr/>
        <w:t>3. Абрамова В.И., Крашенинникова А.А. Переработка, использование и уничтожение отходов в производстве хлорорганических продуктов: Обзор. М.: НИИТЭХИМ, 1977. 42 с.</w:t>
      </w:r>
    </w:p>
    <w:p>
      <w:pPr>
        <w:pStyle w:val="Style21"/>
        <w:rPr/>
      </w:pPr>
      <w:r>
        <w:rPr/>
        <w:t>4. Колючкина Г.Я., Тычинин В.Н., Серафимов Л.А., Генин Л.С. Фазовые равновесия хлорорганических бинарных смесей // Журнал прикладной химии. 1970. Т. 43. № 5. С. 1167–1169.</w:t>
      </w:r>
    </w:p>
    <w:p>
      <w:pPr>
        <w:pStyle w:val="Style21"/>
        <w:rPr/>
      </w:pPr>
      <w:r>
        <w:rPr/>
        <w:t>5. Фролкова А.К. Разделение азеотропных смесей: физико-химические основы и технологические приемы. М.: ВЛАДОС, 2010. 187 с.</w:t>
      </w:r>
    </w:p>
    <w:p>
      <w:pPr>
        <w:pStyle w:val="Style21"/>
        <w:rPr/>
      </w:pPr>
      <w:r>
        <w:rPr/>
        <w:t>6. Серафимов Л.А. Дополнительная глава к монографии: Свентославский В.В. Азеотропия и полиазеотропия: пер. с англ./под ред. Серафимова Л.А. М.: Химия, 1968. 186 с.</w:t>
      </w:r>
    </w:p>
    <w:p>
      <w:pPr>
        <w:pStyle w:val="Style21"/>
        <w:rPr/>
      </w:pPr>
      <w:r>
        <w:rPr/>
        <w:t>7. Жаров В.Т., Серафимов Л.А. Физико-химические основы дистилляции и ректификации. Л.: Химия, 1975. 240 с.</w:t>
      </w:r>
    </w:p>
    <w:p>
      <w:pPr>
        <w:pStyle w:val="Style21"/>
        <w:rPr/>
      </w:pPr>
      <w:r>
        <w:rPr/>
        <w:t>8. Тимофеев В.С., Серафимов Л.А., Тимошенко А.В. Принципы технологии основного органического и нефтехимического синтеза: учебное пособие для вузов. 3-е изд. перераб. и доп. М.: Высшая школа, 2010. 408 с.</w:t>
      </w:r>
    </w:p>
    <w:p>
      <w:pPr>
        <w:pStyle w:val="Style21"/>
        <w:rPr/>
      </w:pPr>
      <w:r>
        <w:rPr/>
        <w:t>9. Коган В.Б. Азеотропная и экстрактивная ректификация. 2-е изд. доп. и пер. Л.: Химия, 1971. 432 с.</w:t>
      </w:r>
    </w:p>
    <w:p>
      <w:pPr>
        <w:pStyle w:val="21"/>
        <w:rPr/>
      </w:pPr>
      <w:r>
        <w:rPr>
          <w:lang w:val="ru-RU"/>
        </w:rPr>
        <w:t>10.</w:t>
      </w:r>
      <w:r>
        <w:rPr/>
        <w:t> </w:t>
      </w:r>
      <w:r>
        <w:rPr>
          <w:lang w:val="ru-RU"/>
        </w:rPr>
        <w:t xml:space="preserve">Серафимов Л.А., Гольберг Ю.Е., Кива В.Н., Витман Т.А. Основные свойства единичных </w:t>
      </w:r>
      <w:r>
        <w:rPr/>
        <w:t>α</w:t>
      </w:r>
      <w:r>
        <w:rPr>
          <w:lang w:val="ru-RU"/>
        </w:rPr>
        <w:t xml:space="preserve">-многообразий и их расположение в концентрационных пространствах // Сб. науч. тр. Ивановского энергетического ин-та, Иваново-Владимир, 1972. </w:t>
      </w:r>
      <w:r>
        <w:rPr/>
        <w:t>С. 166–179.</w:t>
      </w:r>
    </w:p>
    <w:p>
      <w:pPr>
        <w:pStyle w:val="21"/>
        <w:rPr/>
      </w:pPr>
      <w:r>
        <w:rPr/>
        <w:t>11. Решетов С.А. Предсинтез схем ректификации многокомпонентных полиазеотропных смесей. М.: ВЛАДОС, 2014. 192 с.</w:t>
      </w:r>
    </w:p>
    <w:p>
      <w:pPr>
        <w:pStyle w:val="21"/>
        <w:rPr/>
      </w:pPr>
      <w:r>
        <w:rPr/>
        <w:t>12. Челюскина Т.В., Марченкова М.Ю., Кулакова А.А. Математическое моделирование и исследование парожидкостного равновесия в системах этанол – вода – этилендиамин и этанол – вода – бутиламин // Вестник МИТХТ им. М.В. Ломоносова. 2010. Т. 5. № 3. С. 18–25.</w:t>
      </w:r>
    </w:p>
    <w:p>
      <w:pPr>
        <w:pStyle w:val="21"/>
        <w:rPr/>
      </w:pPr>
      <w:r>
        <w:rPr/>
        <w:t>13. Полковниченко А.В., Челюскина Т.В. Взаимные преобразования диаграмм единичных α-линий систем бутилбутират - масляная кислота - разделяющий агент // Химия и технология органических веществ. 2021. № 1 (17). С. 21–2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Рассказова В.В., Голубева Ю.Ю., Сохадзе Л.А., Казаков П.В., Турыгин В.В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Деревягина И.Д., Киселёва М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Получение гексаметилен-1,6-диизоцианата с использованием </w:t>
      </w:r>
      <w:r>
        <w:rPr>
          <w:rFonts w:eastAsia="TimesNewRomanPS-ItalicMT;MS Mincho" w:cs="Times New Roman" w:ascii="Times New Roman" w:hAnsi="Times New Roman"/>
          <w:b/>
          <w:i/>
          <w:iCs/>
          <w:sz w:val="28"/>
          <w:szCs w:val="28"/>
          <w:lang w:eastAsia="ru-RU"/>
        </w:rPr>
        <w:t>бис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(трихлорметил)карбон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Москва 111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Статья посвящена разработке метода получения гексаметилен-1,6-диизоцианата, способного послужить основой для создания соответствующего малотоннажного отечественного производства. Предложен метод синтеза гексаметилен-1,6-диизоцианата с использованием в качестве карбонилирующего агента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бис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(трихлорметил)карбоната. Разработанный метод позволяет отказаться от отрицательных температур на начальной стадии синтеза. Проведенные исследования подтвердили преимущества использования в качестве карбонилирующего агента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бис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(трихлорметил)карбоната вместо карбонилхлорида. В этом случае повышается управляемость и безопасность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ексаметилен-1,6-диизоцианат, гексаметилен-1,6-диамин, алифатические амины, 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(6-аминогексил)карбамат,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бис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(трихлорметил)карбонат, карбонилхлори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Производство изоцианатов в России: рынку нужна еще одна установка мирового масштаба. ИХТЦ, 2018: информационно-аналитический центр. URL: https://ect-center.com/blog/izocyanaty (дата обращения 20.01.2023).</w:t>
      </w:r>
    </w:p>
    <w:p>
      <w:pPr>
        <w:pStyle w:val="Style21"/>
        <w:rPr/>
      </w:pPr>
      <w:r>
        <w:rPr/>
        <w:t>2. Чего б еще разумного посеять? Алифатические изоцианаты // RUPEC, 2022: информационно-аналитический центр. URL: https://rupec.ru/society/ blogs/37311 (дата обращения 01.12.2022).</w:t>
      </w:r>
    </w:p>
    <w:p>
      <w:pPr>
        <w:pStyle w:val="Style21"/>
        <w:rPr/>
      </w:pPr>
      <w:r>
        <w:rPr/>
        <w:t>3. Притыкин Л.М., Шуметов В.Г., Бабаян М.С. и др. О взаимодействии гексаметилен-1,6-диизоцианата с водой // Армянский химический журнал. 1971. Т. 24. № 10. С. 878-883.</w:t>
      </w:r>
    </w:p>
    <w:p>
      <w:pPr>
        <w:pStyle w:val="Style21"/>
        <w:rPr/>
      </w:pPr>
      <w:r>
        <w:rPr/>
        <w:t>4. Зонненшайн М.Ф. Полиуретаны. Состав, свойства, производство, применение / пер. с англ. СПб.: Профессия, 2018. 576 с.</w:t>
      </w:r>
    </w:p>
    <w:p>
      <w:pPr>
        <w:pStyle w:val="Style21"/>
        <w:rPr/>
      </w:pPr>
      <w:r>
        <w:rPr/>
        <w:t>5. Горбатенко В.И., Журавлев Е.З., Самарай Л.И. Изоцианаты. Методы синтеза и физико-химические свойства алкил-, арил- и гетерилизоцианатов. Киев: Наукова думка, 1987. 448 с.</w:t>
      </w:r>
    </w:p>
    <w:p>
      <w:pPr>
        <w:pStyle w:val="Style21"/>
        <w:rPr/>
      </w:pPr>
      <w:r>
        <w:rPr>
          <w:spacing w:val="-4"/>
        </w:rPr>
        <w:t>6. Основы технологии нефтехимического синтеза: сборник статей / под ред. проф. А.И. Динцеса, проф. Л.А. Потоловского. М.: Гостоптехиздат, 1960. 852 с.</w:t>
      </w:r>
    </w:p>
    <w:p>
      <w:pPr>
        <w:pStyle w:val="Style21"/>
        <w:rPr/>
      </w:pPr>
      <w:r>
        <w:rPr/>
        <w:t>7. Сей А., Ульрих Г., Фарисей У. Диизоцианаты. Мономеры для поликонденсации / пер. с англ. к.х.н. Выгодского Я.С. / под ред. чл.-корр. АН СССР В.В. Коршака. М.: Мир, 1976. С. 291-366.</w:t>
      </w:r>
    </w:p>
    <w:p>
      <w:pPr>
        <w:pStyle w:val="Style21"/>
        <w:rPr/>
      </w:pPr>
      <w:r>
        <w:rPr/>
        <w:t>8. Волокна из синтетических полимеров / Под ред. Р. Хилла; пер. с англ. Волохиной А.В. и др. / под ред. д.х.н. А.Д. Абкина. М.: Изд-во иностранной литературы, 1957. 505 с.</w:t>
      </w:r>
    </w:p>
    <w:p>
      <w:pPr>
        <w:pStyle w:val="Style21"/>
        <w:rPr/>
      </w:pPr>
      <w:r>
        <w:rPr>
          <w:spacing w:val="-6"/>
        </w:rPr>
        <w:t>9. Голубева Ю.Ю., Сохадзе Л.А., Турыгин В.В. и др. Получение арилдиизоцианатов // Химическая промышленность сегодня. 2019. № 2. С. 22–30.</w:t>
      </w:r>
    </w:p>
    <w:p>
      <w:pPr>
        <w:pStyle w:val="21"/>
        <w:rPr/>
      </w:pPr>
      <w:r>
        <w:rPr/>
        <w:t xml:space="preserve">10. Голубева Ю.Ю., Сохадзе Л.А., Турыгин В.В. и др. Получение толуилендиизоцианата с использованием </w:t>
      </w:r>
      <w:r>
        <w:rPr>
          <w:rFonts w:eastAsia="TimesNewRomanPS-ItalicMT;MS Mincho"/>
          <w:i/>
          <w:iCs/>
        </w:rPr>
        <w:t>бис</w:t>
      </w:r>
      <w:r>
        <w:rPr/>
        <w:t>(трихлорметил)карбоната // Бутлеровские сообщения. 2019. Т. 5. № 58. С. 149–153. DOI: 10.37952/ROI-jbc-01/19-58-5-149.</w:t>
      </w:r>
    </w:p>
    <w:p>
      <w:pPr>
        <w:pStyle w:val="21"/>
        <w:rPr/>
      </w:pPr>
      <w:r>
        <w:rPr/>
        <w:t>11. Бурдейный М.Л., Дашкин Р.Р. Исследование получения МДИ в синтезе с трифосгеном // Интернаука. 2020. Т. 36. № 165. С. 57–60.</w:t>
      </w:r>
    </w:p>
    <w:p>
      <w:pPr>
        <w:pStyle w:val="21"/>
        <w:rPr/>
      </w:pPr>
      <w:r>
        <w:rPr/>
        <w:t>12. Cotarca L., Delogu P., Nardelli A. et al. Bis(trichloromethyl)carbonate in organic synthesis // Synthesis. 1996. № 5. P. 553-576. DOI: 10.1055/s-1996-4273.</w:t>
      </w:r>
    </w:p>
    <w:p>
      <w:pPr>
        <w:pStyle w:val="21"/>
        <w:rPr/>
      </w:pPr>
      <w:r>
        <w:rPr/>
        <w:t>13. Саундерс Дж. Х., Фриш К.К. Химия полиуретанов: в 2 т. / пер. с англ. Кочновой З.А., Коркишко Ж.Т. // под ред. д.х.н. С.Г. Энтелиса. М.: Химия, 1968. Т. 1. 470 с.</w:t>
      </w:r>
    </w:p>
    <w:p>
      <w:pPr>
        <w:pStyle w:val="21"/>
        <w:rPr/>
      </w:pPr>
      <w:r>
        <w:rPr/>
        <w:t>14. Патент US 3424780. Process for manufacturing polyisocyanates / заявл. 16.03.1964: № 352318: опубл. 28.01.1969 / Sayigh A.R.; заявитель The Upjohn Company. 4 с.</w:t>
      </w:r>
    </w:p>
    <w:p>
      <w:pPr>
        <w:pStyle w:val="21"/>
        <w:rPr>
          <w:b/>
          <w:b/>
          <w:i/>
          <w:i/>
        </w:rPr>
      </w:pPr>
      <w:r>
        <w:rPr/>
        <w:t>15. Патент US 2374340. Preparation of hexamethylene diisocyanate: / заявл. 26.12.1940: № 371835: опубл. 24.04.1945 / Farlow M.W.; заявитель E.I. du Pont de Nemours &amp; Company. 2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ЦЕССЫ И АППАРАТЫ ХИМИЧЕСКИХ ТЕХНОЛОГ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Швецова Л.А., Громова Т.В., Швецова-Шиловская Т.Н., Куткин А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Оценка надежности и безопасности опытной установки обжига металлоконструкций на территории ФГУП «ПО КХК «Енис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Москва 111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статье представлено описание опытной установки обжига демонтируемых металлоконструкций, содержащих следовые количества остатков рабочей среды на территории ФГУП «Производственное объединение «Красноярский химический комбинат «Енисей» (г. Красноярск). Проведен анализ возмож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варийных ситуаций, выполнена оценка промышленной безопасности установки. Проведен расчет показателей надежности технологического оборудования устан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становка обжига металлоконструкций, остатки рабочей среды, анализ возможных аварийных ситуаций, оценка промышленной безопасности, показатели надежности 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Правила организации работ по ликвидации накопленного вреда окружающей среде: утв. постановлением Правительства Российской Федерации от 5 мая апреля 2018 г. № 542.</w:t>
      </w:r>
    </w:p>
    <w:p>
      <w:pPr>
        <w:pStyle w:val="Style21"/>
        <w:rPr/>
      </w:pPr>
      <w:r>
        <w:rPr/>
        <w:t>2. Федеральный закон Российской Федерации от 10 января 2002 г. № 7ФЗ «Об охране окружающей среды».</w:t>
      </w:r>
    </w:p>
    <w:p>
      <w:pPr>
        <w:pStyle w:val="Style21"/>
        <w:rPr/>
      </w:pPr>
      <w:r>
        <w:rPr/>
        <w:t>3. Юркевич Н.В., Ельцов И.Н., Гуреев В.Н. и др. Техногенное воздействие на окружающую среду в российской Арктике на примере Норильского промышленного района // Известия Томского политехнического университета. Инжиниринг георесурсов. 2021. Т. 332. № 12. С. 230–249. DOI:10.18799/24131830/2021/12/3207.</w:t>
      </w:r>
    </w:p>
    <w:p>
      <w:pPr>
        <w:pStyle w:val="Style21"/>
        <w:rPr/>
      </w:pPr>
      <w:r>
        <w:rPr/>
        <w:t>4. Пинаев В.Е., Чернышев Д.А. Ликвидация накопленного экологического ущерба - организационные и правовые аспекты. М.: Мир науки. 2017. 136 с.</w:t>
      </w:r>
    </w:p>
    <w:p>
      <w:pPr>
        <w:pStyle w:val="Style21"/>
        <w:rPr/>
      </w:pPr>
      <w:r>
        <w:rPr/>
        <w:t>5. Гафаров Н.Р. Выявление и критерии оценки объектов накопленного вреда окружающей среде // Актуальные проблемы российского права. 2022. 17 (1). С. 189–197. DOI:10.17803/1994-1471.2022.134.1.189-197.</w:t>
      </w:r>
    </w:p>
    <w:p>
      <w:pPr>
        <w:pStyle w:val="Style21"/>
        <w:rPr/>
      </w:pPr>
      <w:r>
        <w:rPr/>
        <w:t>6. Кондратьев В.Б., Корольков М.В., Назаренко Д.И. и др. Комплексное моделирование и прогнозирование распространения загрязняющих веществ в зоне влияния ОАО «Средне-Волжский завод химикатов» // Безопасность жизнедеятельности. 2014. № 1. С. 32–36.</w:t>
      </w:r>
    </w:p>
    <w:p>
      <w:pPr>
        <w:pStyle w:val="Style21"/>
        <w:rPr/>
      </w:pPr>
      <w:r>
        <w:rPr/>
        <w:t>7. Швецова-Шиловская Т.Н., Полехина О.В., Глухан Е.Н. и др. Методические подходы к ранжированию опасных химических объектов для определения перечня приоритетных мер по снижению химической опасности // Безопасность жизнедеятельности. 2014. № 9. С. 14–20.</w:t>
      </w:r>
    </w:p>
    <w:p>
      <w:pPr>
        <w:pStyle w:val="Style21"/>
        <w:rPr/>
      </w:pPr>
      <w:r>
        <w:rPr/>
        <w:t>8. Швецова-Шиловская Т.Н., Афанасьева А.А., Громова Т.В. и др. Применение методологии анализа риска для прогнозирования воздействия на окружающую среду объектов накопленного экологического ущерба // Проблемы анализа риска. 2016. Т. 13. № 3. С. 68–75.</w:t>
      </w:r>
    </w:p>
    <w:p>
      <w:pPr>
        <w:pStyle w:val="Style21"/>
        <w:rPr/>
      </w:pPr>
      <w:r>
        <w:rPr/>
        <w:t>9. Основы государственной политики в области обеспечения химической и биологической безопасности Российской Федерации на период до 2025 года и дальнейшую перспективу: утв. Президентом Российской Федерации 1 ноября 2013 г. № Пр-2573.</w:t>
      </w:r>
    </w:p>
    <w:p>
      <w:pPr>
        <w:pStyle w:val="21"/>
        <w:rPr/>
      </w:pPr>
      <w:r>
        <w:rPr/>
        <w:t>10. Проект ликвидации опасного производственного объекта ФГУП «ПО КХК «Енисей». Техническая документация на новую технику и технологию. Технический проект на установку термического обезвреживания. Казань: ПИ «Союзхимпромпроект», 2021. 322 с.</w:t>
      </w:r>
    </w:p>
    <w:p>
      <w:pPr>
        <w:pStyle w:val="21"/>
        <w:rPr/>
      </w:pPr>
      <w:r>
        <w:rPr/>
        <w:t>11. Паспорт опытной установки обжига металлоконструкций. СПб.: ЗАО «Экрос-Инжиниринг», 2014. 23 с.</w:t>
      </w:r>
    </w:p>
    <w:p>
      <w:pPr>
        <w:pStyle w:val="21"/>
        <w:rPr/>
      </w:pPr>
      <w:r>
        <w:rPr/>
        <w:t>12. Руководство по эксплуатации. Автоматизированная система управления опытной установкой обжига металлоконструкций, 2014. 76 с.</w:t>
      </w:r>
    </w:p>
    <w:p>
      <w:pPr>
        <w:pStyle w:val="21"/>
        <w:rPr/>
      </w:pPr>
      <w:r>
        <w:rPr/>
        <w:t>13. Аварии и катастрофы. Предупреждение и ликвидация последствий (Методика прогнозирования последствий взрывов конденсированных взрывчатых веществ). Учебное пособие в 3-х книгах. Книга 1 / Под. ред.: К.Е. Кочеткова, В.А. Котляревского и А.В. Забегаева. М.: Изд-во АСВ, 1995. 329 с.</w:t>
      </w:r>
    </w:p>
    <w:p>
      <w:pPr>
        <w:pStyle w:val="21"/>
        <w:rPr/>
      </w:pPr>
      <w:r>
        <w:rPr/>
        <w:t>14. Иванов Д.Е., Швецова-Шиловская Т.Н., Гамзина Т.В. и др. Программно-аналитический комплекс по оценке показателей надежности, готовности и ремонтопригодности оборудования опасных производственных объектов, диагностики и прогноза остаточного ресурса (ПАК НГР). Свидетельство о гос. регистрации программы для ЭВМ № 2013613601 от 11.04.2013 г.</w:t>
      </w:r>
    </w:p>
    <w:p>
      <w:pPr>
        <w:pStyle w:val="21"/>
        <w:rPr/>
      </w:pPr>
      <w:r>
        <w:rPr/>
        <w:t>15. Методическое и программное обеспечение для оценки надежности и безопасности функционирования химико-технологического оборудования: монография / Швецова-Шиловская Т.Н., Кондратьев В.Б., Горский В.Г. и др. М.: РХТУ им. Д.И. Менделеева, 2016. 370 с.</w:t>
      </w:r>
    </w:p>
    <w:sectPr>
      <w:footerReference w:type="default" r:id="rId2"/>
      <w:type w:val="nextPage"/>
      <w:pgSz w:w="11906" w:h="16838"/>
      <w:pgMar w:left="1134" w:right="1134" w:gutter="0" w:header="0" w:top="1134" w:footer="30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Лит-ра Знак"/>
    <w:basedOn w:val="Style14"/>
    <w:qFormat/>
    <w:rPr>
      <w:rFonts w:ascii="Times New Roman" w:hAnsi="Times New Roman" w:eastAsia="TimesNewRomanPSMT;MS Mincho" w:cs="Times New Roman"/>
      <w:sz w:val="28"/>
      <w:szCs w:val="28"/>
    </w:rPr>
  </w:style>
  <w:style w:type="character" w:styleId="2">
    <w:name w:val="Лит-ра 2 Знак"/>
    <w:basedOn w:val="Style17"/>
    <w:qFormat/>
    <w:rPr>
      <w:spacing w:val="-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32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Лит-ра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Times New Roman" w:hAnsi="Times New Roman" w:eastAsia="TimesNewRomanPSMT;MS Mincho" w:cs="Times New Roman"/>
      <w:sz w:val="28"/>
      <w:szCs w:val="28"/>
    </w:rPr>
  </w:style>
  <w:style w:type="paragraph" w:styleId="21">
    <w:name w:val="Лит-ра 2"/>
    <w:basedOn w:val="Style21"/>
    <w:qFormat/>
    <w:pPr>
      <w:ind w:left="426" w:hanging="426"/>
    </w:pPr>
    <w:rPr>
      <w:spacing w:val="-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6:00Z</dcterms:created>
  <dc:creator>Алексендра</dc:creator>
  <dc:description/>
  <cp:keywords/>
  <dc:language>en-US</dc:language>
  <cp:lastModifiedBy>Елена</cp:lastModifiedBy>
  <cp:lastPrinted>2019-05-15T11:48:00Z</cp:lastPrinted>
  <dcterms:modified xsi:type="dcterms:W3CDTF">2024-01-17T05:45:00Z</dcterms:modified>
  <cp:revision>473</cp:revision>
  <dc:subject/>
  <dc:title>Раздел I</dc:title>
</cp:coreProperties>
</file>