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280" w:after="280"/>
        <w:rPr>
          <w:b/>
          <w:b/>
          <w:bCs/>
          <w:sz w:val="28"/>
          <w:szCs w:val="28"/>
          <w:lang w:val="en-US"/>
        </w:rPr>
      </w:pPr>
      <w:r>
        <w:rPr>
          <w:b/>
          <w:sz w:val="28"/>
          <w:szCs w:val="28"/>
          <w:lang w:val="en-US"/>
        </w:rPr>
        <w:t>Journal "Chemistry and Technology of Organic Substances", N 1 (33) /2025</w:t>
      </w:r>
    </w:p>
    <w:p>
      <w:pPr>
        <w:pStyle w:val="Normal"/>
        <w:autoSpaceDE w:val="false"/>
        <w:spacing w:lineRule="auto" w:line="240" w:before="0" w:after="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i/>
          <w:sz w:val="28"/>
          <w:szCs w:val="28"/>
          <w:lang w:val="en-US"/>
        </w:rPr>
        <w:t xml:space="preserve">Section I. </w:t>
      </w:r>
      <w:r>
        <w:rPr>
          <w:rFonts w:cs="Times New Roman" w:ascii="Times New Roman" w:hAnsi="Times New Roman"/>
          <w:b/>
          <w:sz w:val="28"/>
          <w:szCs w:val="28"/>
        </w:rPr>
        <w:t>ORGANIC CHEMISTRY</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Konopleva A.V., Budanova U.A., Sebyakin Yu.L.</w:t>
      </w:r>
    </w:p>
    <w:p>
      <w:pPr>
        <w:pStyle w:val="Normal"/>
        <w:autoSpaceDE w:val="false"/>
        <w:spacing w:lineRule="auto" w:line="240" w:before="0" w:after="0"/>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 xml:space="preserve">Synthesis of a series of new L-lysine derivatives and aliphatic esters of </w:t>
        <w:br/>
        <w:t>a number of aliphatic/aromatic amino acids with potential antimicrobial activity</w:t>
      </w:r>
    </w:p>
    <w:p>
      <w:pPr>
        <w:pStyle w:val="Normal"/>
        <w:autoSpaceDE w:val="false"/>
        <w:spacing w:lineRule="auto" w:line="240" w:before="0" w:after="0"/>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MIREA – Russian Technological University (Lomonosov Institute of Fine Chemical Technologies), 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Synthesis of seven amphiphiles with a new combination of structural blocks has been carried out. They contain a residue of L-lysine in the polar block and a hydrocarbon radical of 12 carbon atoms in the hydrophobic block. The obtained compounds differ in the structure of the side chain of aliphatic and aromatic L-amino acids in the central fragment. The efficiency of the antibacterial action of the synthesized samples has been studied. A high level of activity against both gram-positive and gramnegative bacteria has been shown. A correlation between the structure and antimicrobial activity relation has been revealed, and the cytotoxicity of the leading compounds has been determined</w:t>
      </w:r>
      <w:r>
        <w:rPr>
          <w:rFonts w:eastAsia="TimesNewRomanPSMT;MS Mincho" w:cs="TimesNewRomanPSMT;MS Mincho" w:ascii="TimesNewRomanPSMT;MS Mincho" w:hAnsi="TimesNewRomanPSMT;MS Mincho"/>
          <w:sz w:val="20"/>
          <w:szCs w:val="20"/>
          <w:lang w:val="en-US"/>
        </w:rPr>
        <w:t>.</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Keywords:</w:t>
      </w:r>
      <w:r>
        <w:rPr>
          <w:rFonts w:eastAsia="TimesNewRomanPSMT;MS Mincho" w:cs="Times New Roman" w:ascii="Times New Roman" w:hAnsi="Times New Roman"/>
          <w:bCs/>
          <w:sz w:val="28"/>
          <w:szCs w:val="28"/>
          <w:lang w:val="en-US"/>
        </w:rPr>
        <w:t xml:space="preserve"> </w:t>
      </w:r>
      <w:r>
        <w:rPr>
          <w:rFonts w:eastAsia="TimesNewRomanPSMT;MS Mincho" w:cs="Times New Roman" w:ascii="Times New Roman" w:hAnsi="Times New Roman"/>
          <w:sz w:val="28"/>
          <w:szCs w:val="28"/>
          <w:lang w:val="en-US"/>
        </w:rPr>
        <w:t>peptidomimetics, lipodipeptides, cationic amphiphiles, L-lysine derivatives, aliphatic and aromatic L-amino acids, antibacterial activity</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References</w:t>
      </w:r>
    </w:p>
    <w:p>
      <w:pPr>
        <w:pStyle w:val="Style18"/>
        <w:rPr/>
      </w:pPr>
      <w:r>
        <w:rPr/>
        <w:t>1. Roque-Borda C.A., et al. Challenge in the discovery of new drugs: antimicrobial peptides against WHO-list of critical and high-priority bacteria // Pharmaceutics. 2021. Vol. 13. № 6. 773. DOI: 10.3390/pharmaceutics13060773.</w:t>
      </w:r>
    </w:p>
    <w:p>
      <w:pPr>
        <w:pStyle w:val="21"/>
        <w:rPr/>
      </w:pPr>
      <w:r>
        <w:rPr/>
        <w:t>2. Zhong C., et al. Antimicrobial peptides with symmetric structures against multidrug-resistant bacteria while alleviating antimicrobial resistance // Biochemical Pharmacology. 2021. Vol. 186. 114470. DOI: 10.1016/j.bcp.</w:t>
      </w:r>
      <w:r>
        <w:rPr>
          <w:lang w:val="ru-RU"/>
        </w:rPr>
        <w:t xml:space="preserve"> </w:t>
      </w:r>
      <w:r>
        <w:rPr/>
        <w:t>2021.</w:t>
      </w:r>
      <w:r>
        <w:rPr>
          <w:lang w:val="ru-RU"/>
        </w:rPr>
        <w:t xml:space="preserve"> </w:t>
      </w:r>
      <w:r>
        <w:rPr/>
        <w:t>114470.</w:t>
      </w:r>
    </w:p>
    <w:p>
      <w:pPr>
        <w:pStyle w:val="Style18"/>
        <w:rPr/>
      </w:pPr>
      <w:r>
        <w:rPr/>
        <w:t>3. Di Somma A., et al. Antimicrobial and antibiofilm peptides // Biomolecules. 2020. Vol. 10. № 4. 652. DOI: 10.3390/biom10040652.</w:t>
      </w:r>
    </w:p>
    <w:p>
      <w:pPr>
        <w:pStyle w:val="21"/>
        <w:rPr/>
      </w:pPr>
      <w:r>
        <w:rPr/>
        <w:t>4. Lazzaro B.P., Zasloff M., Rolff J. Antimicrobial peptides: application informed by evolution // Science. 2020. Vol. 368. N 6490. eaau5480. DOI: 10.1126/science.</w:t>
      </w:r>
      <w:r>
        <w:rPr>
          <w:lang w:val="ru-RU"/>
        </w:rPr>
        <w:t xml:space="preserve"> </w:t>
      </w:r>
      <w:r>
        <w:rPr/>
        <w:t>aau5480.</w:t>
      </w:r>
    </w:p>
    <w:p>
      <w:pPr>
        <w:pStyle w:val="21"/>
        <w:rPr/>
      </w:pPr>
      <w:r>
        <w:rPr/>
        <w:t>5. Decker A.P., et al. Expanding the landscape of amino acid-rich antimicrobial peptides: definition, deployment in nature, implications for peptide design and therapeutic potential // International Journal of Molecular Sciences. 2022. Vol. 23. 12874. DOI: 10.3390/ ijms232112874.</w:t>
      </w:r>
    </w:p>
    <w:p>
      <w:pPr>
        <w:pStyle w:val="Style18"/>
        <w:rPr/>
      </w:pPr>
      <w:r>
        <w:rPr/>
        <w:t>6. Welch N.G., et al. (Re) Defining the proline-rich antimicrobial peptide family and the identification of putative new members // Frontiers in Chemistry. 2020. Vol. 8. 607769. DOI: 10.3389/fchem.2020.607769.</w:t>
      </w:r>
    </w:p>
    <w:p>
      <w:pPr>
        <w:pStyle w:val="21"/>
        <w:rPr/>
      </w:pPr>
      <w:r>
        <w:rPr/>
        <w:t>7. Brakel A., et al. Evaluation of proline-rich antimicrobial peptides as potential lead structures for novel antimycotics against Cryptococcus neoformans // Frontiers in Microbiology. 2024. Vol. 14. 1328890. DOI: 10.3389/fmicb.2023.1328890.</w:t>
      </w:r>
    </w:p>
    <w:p>
      <w:pPr>
        <w:pStyle w:val="Style18"/>
        <w:rPr/>
      </w:pPr>
      <w:r>
        <w:rPr/>
        <w:t>8. Huan Y., et al. Antimicrobial peptides: classification, design, application and research progress in multiple fields // Frontiers in Microbiology. 2020. Vol. 11. 582779. DOI: 10.3389/fmicb.2020.582779.</w:t>
      </w:r>
    </w:p>
    <w:p>
      <w:pPr>
        <w:pStyle w:val="Style18"/>
        <w:rPr/>
      </w:pPr>
      <w:r>
        <w:rPr/>
        <w:t>9. Xian W., et al. Histidine-mediated ion specific effects enable salt tolerance of a pore-forming marine antimicrobial peptide // Angewandte Chemie International Edition. 2022. Vol. 61. № 25. e202108501. DOI: 10.1002/anie.202108501.</w:t>
      </w:r>
    </w:p>
    <w:p>
      <w:pPr>
        <w:pStyle w:val="Style18"/>
        <w:rPr/>
      </w:pPr>
      <w:r>
        <w:rPr/>
        <w:t>10. Moretta A., et al. Antimicrobial peptides: a new hope in biomedical and pharmaceutical fields // Frontiers in Cellular and Infection Microbiology. 2021. Vol. 11. 668632. DOI: 10.3389/fcimb.2021.668632.</w:t>
      </w:r>
    </w:p>
    <w:p>
      <w:pPr>
        <w:pStyle w:val="Style18"/>
        <w:rPr/>
      </w:pPr>
      <w:r>
        <w:rPr/>
        <w:t>11. Koo H.B., Seo J. Antimicrobial peptides under clinical investigation // Journal of Peptide Science. 2019. Vol. 111. e24122. DOI: 10.1002/pep2.24122.</w:t>
      </w:r>
    </w:p>
    <w:p>
      <w:pPr>
        <w:pStyle w:val="Style18"/>
        <w:rPr/>
      </w:pPr>
      <w:r>
        <w:rPr/>
        <w:t>12. Su M., Su Y. Recent advances in amphipathic peptidomimetics as antimicrobial agents to combat drug resistance // Molecules. 2024. Vol. 29. 2492. DOI: 10.3390/molecules29112492.</w:t>
      </w:r>
    </w:p>
    <w:p>
      <w:pPr>
        <w:pStyle w:val="Style18"/>
        <w:rPr/>
      </w:pPr>
      <w:r>
        <w:rPr/>
        <w:t>13. Filatova S.M., et al. Evolutionary development and structural diversity of natural antimicrobial peptides, peptidometics, and cationic amphiphiles based on amino acids // Russian Journal of General Chemistry. 2021. Vol. 91. P. S13-S23. DOI: 10.1134/S1070363221130338.</w:t>
      </w:r>
    </w:p>
    <w:p>
      <w:pPr>
        <w:pStyle w:val="21"/>
        <w:rPr/>
      </w:pPr>
      <w:r>
        <w:rPr/>
        <w:t>14. Denieva Z.G., et al. Mixed cationic liposomes based on L-amino acids as efficient delivery systems of therapeutic molecules into cells // Biochemistry (Moscow) Supplement Series A: Membrane and Cell Biology. 2023. Vol. 17. N 2.</w:t>
      </w:r>
      <w:r>
        <w:rPr>
          <w:lang w:val="ru-RU"/>
        </w:rPr>
        <w:t xml:space="preserve"> </w:t>
      </w:r>
      <w:r>
        <w:rPr/>
        <w:t>P. 136-147. DOI: 10.1134/S1990747823030054.</w:t>
      </w:r>
    </w:p>
    <w:p>
      <w:pPr>
        <w:pStyle w:val="Style18"/>
        <w:rPr/>
      </w:pPr>
      <w:r>
        <w:rPr/>
        <w:t>15. Patent RU 2463307 C1. Method of producing lipopeptides / Sebyakin Yu.L., et al.; zayavl. 18.02.2011; opubl. 10.10.2012.</w:t>
      </w:r>
    </w:p>
    <w:p>
      <w:pPr>
        <w:pStyle w:val="Style18"/>
        <w:rPr/>
      </w:pPr>
      <w:r>
        <w:rPr/>
        <w:t>16. Ovsyannikov V.O., et al. Antibacterial activity of amphiphiles based on indolyl-3-carboxylic acids and L-lysine with an ethylenediamine linker // Moscow University Chemistry Bulletin. 2024. Vol. 79. № 3. P. 217-224. DOI: 10.3103/S0027131424700202.</w:t>
      </w:r>
    </w:p>
    <w:p>
      <w:pPr>
        <w:pStyle w:val="Style18"/>
        <w:rPr>
          <w:b/>
          <w:b/>
          <w:bCs/>
          <w:i/>
          <w:i/>
          <w:color w:val="000000"/>
        </w:rPr>
      </w:pPr>
      <w:r>
        <w:rPr/>
        <w:t>17. Gileva A.M., et al. Transfection efficacy and drug release depends upon the PEG derivative in cationic lipoplexes: Evaluation in 3D in vitro model and in vivo // Journal of Biomedical Materials Research - Part B Applied Biomaterials. 2023. Vol. 111. № 9. P. 1614-1628. DOI: 10.1002/jbm.b.35259.</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urakova P.A., Kostikova N.A., Antonova M.M., Morozova O.T.</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Method for obtaining 4-phenylethynylphthalic acid under homogeneous catalysi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A method for producing of 4-phenylethynylphthalic acid has been developed by cross-coupling phenylacetylene and 4-iodophthalic acid, which was first used as the starting substrate. The effect of the reagent ratio and process temperature on the yield and purity of 4-phenylethynylphthalic acid under homogeneous catalysis conditions was studied. A method was developed that allows for resource conservation due to solvent recycling, as well as obtaining the target product using the one-pot principle.</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 xml:space="preserve">cross-coupling, Sonogashira reaction, synthesis, phenylacetylene, </w:t>
        <w:br/>
        <w:t>4-iodophthalic acid, 4-phenylethynylphthalic aci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CN 103641806. Preparation method of 4-phenylethynylphthalic anhydride / Jianping L., et al.; appl. 19.11.2013; publ. 19.03.2014.</w:t>
      </w:r>
    </w:p>
    <w:p>
      <w:pPr>
        <w:pStyle w:val="Style18"/>
        <w:rPr/>
      </w:pPr>
      <w:r>
        <w:rPr/>
        <w:t>2. Patent CN 101550121. Method for preparing 4-phenylacetylene phthalic anhydride from 4-phenylacetylene phthalic anhydride / Men J., et al.; appl. 01.04.2008; publ. 07.10.2009.</w:t>
      </w:r>
    </w:p>
    <w:p>
      <w:pPr>
        <w:pStyle w:val="Style18"/>
        <w:rPr/>
      </w:pPr>
      <w:r>
        <w:rPr/>
        <w:t>3. Patent CN 101550122. Method for preparing of 4-phenylethynylphthalic anhydride by taking water as solvent / Gao G., et al.; appl. 01.04.2008; publ. 07.10.2009.</w:t>
      </w:r>
    </w:p>
    <w:p>
      <w:pPr>
        <w:pStyle w:val="Style18"/>
        <w:rPr/>
      </w:pPr>
      <w:r>
        <w:rPr/>
        <w:t>4. Patent CN 1544424. 4-Рhenylacetylene benzoic anhydride preparation method / Wang Z., et al.; appl. 27.11.2003; publ. 10.11.2004.</w:t>
      </w:r>
    </w:p>
    <w:p>
      <w:pPr>
        <w:pStyle w:val="Style18"/>
        <w:rPr/>
      </w:pPr>
      <w:r>
        <w:rPr/>
        <w:t>5. Patent CN 1312145. Process for preparation of 4-phenylacetylene phthalic anhydride / Zhang Z.L., et al.; appl.03.08.2004; publ. 25.04.2007.</w:t>
      </w:r>
    </w:p>
    <w:p>
      <w:pPr>
        <w:pStyle w:val="Style18"/>
        <w:rPr/>
      </w:pPr>
      <w:r>
        <w:rPr/>
        <w:t>6. Patent JP 4913962. Method for producing phenylethynyl phthalic anhydride derivative / Toshio K., et al.; appl. 30.08.2001; publ. 11.04.2012.</w:t>
      </w:r>
    </w:p>
    <w:p>
      <w:pPr>
        <w:pStyle w:val="Style18"/>
        <w:rPr/>
      </w:pPr>
      <w:r>
        <w:rPr/>
        <w:t>7. Patent US 5567800. Imide oligomers endcapped with phenylethynyl phthalic anhydrides and polymers therefrom / Hergenrother P.M., et al.; appl. 28.10.1994; publ. 22.10.1996.</w:t>
      </w:r>
    </w:p>
    <w:p>
      <w:pPr>
        <w:pStyle w:val="Style18"/>
        <w:rPr/>
      </w:pPr>
      <w:r>
        <w:rPr/>
        <w:t>8. Patent WO 2010013620. Process for producing phthalic anhydride derivative / Shinsuke I., et al.; appl. 22.07.2009; publ. 04.02.2010.</w:t>
      </w:r>
    </w:p>
    <w:p>
      <w:pPr>
        <w:pStyle w:val="Style18"/>
        <w:rPr/>
      </w:pPr>
      <w:r>
        <w:rPr/>
        <w:t>9. Patent US 2005215820. Aryl ethynyl phthalic acid derivative and method for producing the same / Daisuke U., et al.; appl. 25.03.2005; publ. 29.09.2005.</w:t>
      </w:r>
    </w:p>
    <w:p>
      <w:pPr>
        <w:pStyle w:val="Style18"/>
        <w:rPr/>
      </w:pPr>
      <w:r>
        <w:rPr/>
        <w:t>10. Wu D.F., et al. A facile and efficient synthetic method for 4-phenylethynylphthalic anhydride // Chinese Chemical Letters. 2011. Vol. 22. Issue 2. P. 159-162.</w:t>
      </w:r>
    </w:p>
    <w:p>
      <w:pPr>
        <w:pStyle w:val="Style18"/>
        <w:rPr/>
      </w:pPr>
      <w:r>
        <w:rPr/>
        <w:t>11. Bayguzina A.R., et al. «ONE-POT» method for introducing an ester group into aromatic compound molecules // Bulletin of Bashkir University. 2021. Issue 4 (26). P. 923-930.</w:t>
      </w:r>
    </w:p>
    <w:p>
      <w:pPr>
        <w:pStyle w:val="21"/>
        <w:rPr/>
      </w:pPr>
      <w:r>
        <w:rPr/>
        <w:t>12. Prikhodko V.V., et al. Resource-saving method for producing 1,2-dibromo</w:t>
        <w:softHyphen/>
        <w:t>ethylbenzene - a precursor of phenylacetylene // Chemistry and Technology of Organic Substances. 2022. N 4 (24). P. 4-13. EDN: PNBNWX.</w:t>
      </w:r>
    </w:p>
    <w:p>
      <w:pPr>
        <w:pStyle w:val="21"/>
        <w:rPr/>
      </w:pPr>
      <w:r>
        <w:rPr/>
        <w:t>13. Bova P.A., et al. A method for producing phenylacetylene by dehydrobromination of 1,2-dibromoethylbenzene, promising for industrial implementation // Chemistry and Technology of Organic Substances. 2023. N 3 (27). P. 16-24. EDN: EAAGUY.</w:t>
      </w:r>
    </w:p>
    <w:p>
      <w:pPr>
        <w:pStyle w:val="Style18"/>
        <w:rPr/>
      </w:pPr>
      <w:r>
        <w:rPr/>
        <w:t>14. Smith V.A., et al. Fundamentals of Modern Organic Synthesis: A Textbook - 3rd Edition. M.: Binom. Knowledge Laboratory. 2014. P. 109-129.</w:t>
      </w:r>
    </w:p>
    <w:p>
      <w:pPr>
        <w:pStyle w:val="21"/>
        <w:rPr/>
      </w:pPr>
      <w:r>
        <w:rPr/>
        <w:t xml:space="preserve">15. Krizhanovskaya A.I., et al. An efficient method for obtaining monohalogen-o-xylenes // Chemistry and Technology of Organic Substances. 2022. N 2 (22). </w:t>
      </w:r>
      <w:r>
        <w:rPr>
          <w:lang w:val="ru-RU"/>
        </w:rPr>
        <w:br/>
      </w:r>
      <w:r>
        <w:rPr/>
        <w:t>P.</w:t>
      </w:r>
      <w:r>
        <w:rPr>
          <w:lang w:val="ru-RU"/>
        </w:rPr>
        <w:t> </w:t>
      </w:r>
      <w:r>
        <w:rPr/>
        <w:t>4-12. EDN: KVPDDW.</w:t>
      </w:r>
    </w:p>
    <w:p>
      <w:pPr>
        <w:pStyle w:val="Style18"/>
        <w:rPr/>
      </w:pPr>
      <w:r>
        <w:rPr/>
        <w:t>16. Krizhanovskaya A.I., et al. Synthesis of monohalophthalic acids by oxidation of the corresponding substituted o-xylenes with dilute nitric acid // Chemistry and Technology of Оrganic Substances. 2022. N 3 (23). P. 30-41. EDN: ALMLZV.</w:t>
      </w:r>
    </w:p>
    <w:p>
      <w:pPr>
        <w:pStyle w:val="Style18"/>
        <w:rPr/>
      </w:pPr>
      <w:r>
        <w:rPr/>
        <w:t>17. Balcioglu N., et al. Reaction mechanism of copper (I) catalyzed head-to-head dimerization of 1-alkynes: an experimental and theoretical study // Polyhedron. 1996. Vol. 16. Issue 2. P. 327-334.</w:t>
      </w:r>
    </w:p>
    <w:p>
      <w:pPr>
        <w:pStyle w:val="21"/>
        <w:rPr>
          <w:b/>
          <w:b/>
          <w:i/>
          <w:i/>
        </w:rPr>
      </w:pPr>
      <w:r>
        <w:rPr/>
        <w:t>18. Novak Z., еt al. Sonogashira coupling of aryl halides catalyzed by palladium on charcoal // The Journal of Organic Chemistry. 2003. Vol. 68. N 3. P. 3327-3329.</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i/>
          <w:sz w:val="28"/>
          <w:szCs w:val="28"/>
          <w:lang w:val="en-US"/>
        </w:rPr>
        <w:t xml:space="preserve">Section II. </w:t>
      </w:r>
      <w:r>
        <w:rPr>
          <w:rFonts w:cs="Times New Roman" w:ascii="Times New Roman" w:hAnsi="Times New Roman"/>
          <w:b/>
          <w:sz w:val="28"/>
          <w:szCs w:val="28"/>
          <w:lang w:val="en-US"/>
        </w:rPr>
        <w:t>TECHNOLOGY OF ORGANIC SUBSTANCES</w:t>
      </w:r>
    </w:p>
    <w:p>
      <w:pPr>
        <w:pStyle w:val="Normal"/>
        <w:autoSpaceDE w:val="false"/>
        <w:spacing w:lineRule="auto" w:line="240" w:before="0" w:after="0"/>
        <w:jc w:val="both"/>
        <w:rPr>
          <w:rFonts w:ascii="Times New Roman" w:hAnsi="Times New Roman" w:eastAsia="TimesNewRomanPSMT;MS Mincho" w:cs="Times New Roman"/>
          <w:b/>
          <w:b/>
          <w:i/>
          <w:i/>
          <w:color w:val="000000"/>
          <w:sz w:val="28"/>
          <w:szCs w:val="28"/>
          <w:lang w:val="en-US"/>
        </w:rPr>
      </w:pPr>
      <w:r>
        <w:rPr>
          <w:rFonts w:eastAsia="TimesNewRomanPSMT;MS Mincho" w:cs="Times New Roman" w:ascii="Times New Roman" w:hAnsi="Times New Roman"/>
          <w:b/>
          <w:i/>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Ramochnikov D.A., Anokhina E.A., Konopkina N.D.,Timoshenko A.V.</w:t>
      </w:r>
    </w:p>
    <w:p>
      <w:pPr>
        <w:pStyle w:val="Normal"/>
        <w:autoSpaceDE w:val="false"/>
        <w:spacing w:lineRule="auto" w:line="240" w:before="0" w:after="0"/>
        <w:jc w:val="both"/>
        <w:rPr>
          <w:rFonts w:ascii="Times New Roman" w:hAnsi="Times New Roman" w:eastAsia="TimesNewRomanPSMT;MS Mincho" w:cs="Times New Roman"/>
          <w:b/>
          <w:b/>
          <w:sz w:val="28"/>
          <w:szCs w:val="28"/>
          <w:lang w:val="en-US"/>
        </w:rPr>
      </w:pPr>
      <w:r>
        <w:rPr>
          <w:rFonts w:eastAsia="TimesNewRomanPSMT;MS Mincho" w:cs="Times New Roman" w:ascii="Times New Roman" w:hAnsi="Times New Roman"/>
          <w:b/>
          <w:sz w:val="28"/>
          <w:szCs w:val="28"/>
          <w:lang w:val="en-US"/>
        </w:rPr>
        <w:t>Evaluation of the energy efficiency of the complex columns with a side section and side withdrawal in the extractive distillation of the vinyl butyl ether – butanol-1 mixture with the various entrainers</w:t>
      </w:r>
    </w:p>
    <w:p>
      <w:pPr>
        <w:pStyle w:val="Normal"/>
        <w:autoSpaceDE w:val="false"/>
        <w:spacing w:lineRule="auto" w:line="24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sz w:val="24"/>
          <w:szCs w:val="24"/>
          <w:lang w:val="en-US"/>
        </w:rPr>
        <w:t>MIREA – Russian Technological University (Lomonosov Institute of Fine Chemical Technologies), Moscow 119571</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paper considers the separation of the vinyl butyl ether – butanol-1 mixture by extractive distillation with two heavy–boiling entrainers – dimethylformamide and ethylene glycol – in schemes of different structures. The energy efficiency of the application of columns with a side refining section and columns with a side withdrawal in the extractive distillation of the studied mixture was evaluated. It was found that during extractive distillation with dimethylformamide, columns with a side section and side withdrawal provide approximately the same (~10 %) reduction in energy consumption in the column boilers compared to the traditional two-column scheme. In the case of extractive distillation with an entrainer that boils higher than dimethylformamide – ethylene glycol – the application of columns with a side section and side withdrawal is inefficient from an energy point of view.</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cs="Times New Roman" w:ascii="Times New Roman" w:hAnsi="Times New Roman"/>
          <w:b/>
          <w:bCs/>
          <w:i/>
          <w:color w:val="000000"/>
          <w:sz w:val="28"/>
          <w:szCs w:val="28"/>
          <w:lang w:val="en-US"/>
        </w:rPr>
        <w:t>Keywords:</w:t>
      </w:r>
      <w:r>
        <w:rPr>
          <w:rFonts w:cs="Times New Roman" w:ascii="Times New Roman" w:hAnsi="Times New Roman"/>
          <w:bCs/>
          <w:color w:val="000000"/>
          <w:sz w:val="28"/>
          <w:szCs w:val="28"/>
          <w:lang w:val="en-US"/>
        </w:rPr>
        <w:t xml:space="preserve"> </w:t>
      </w:r>
      <w:r>
        <w:rPr>
          <w:rFonts w:eastAsia="TimesNewRomanPSMT;MS Mincho" w:cs="Times New Roman" w:ascii="Times New Roman" w:hAnsi="Times New Roman"/>
          <w:sz w:val="28"/>
          <w:szCs w:val="28"/>
          <w:lang w:val="en-US"/>
        </w:rPr>
        <w:t>vinyl butyl ether, extractive distillation, energy saving, optimization, columns with side section and with side withdrawal</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Uskach Ya.L., Zotov S.B., Popov Yu.V., Kostryukova M.N. Development of technology for obtaining vinyl butyl ether // Izvestiya Volgogradskogo gosudarstvennogo tekhnicheskogo universiteta. 2010. Vol. 62. No. 2. S. 40-44. (in Russ.)</w:t>
      </w:r>
    </w:p>
    <w:p>
      <w:pPr>
        <w:pStyle w:val="Style18"/>
        <w:rPr/>
      </w:pPr>
      <w:r>
        <w:rPr/>
        <w:t>2. Anokhina E.A. Energy saving in extractive distillation // Vestnik MITXT. 2013. Vol. 8. № 5. P. 3–20. (in Russ.) EDN: SAFBQJ.</w:t>
      </w:r>
    </w:p>
    <w:p>
      <w:pPr>
        <w:pStyle w:val="Style18"/>
        <w:rPr/>
      </w:pPr>
      <w:r>
        <w:rPr/>
        <w:t>3. Timoshenko A.V., Anokhina E.A., Ivanova L.V. Extractive distillation systems involving complex columns with partially coupled heat and material flows // Theoretical Foundation of Chemical Engineering. 2005. Vol. 39. № 5. P. 463–470. DOI: 10.1007/s11236-005-0103-7.</w:t>
      </w:r>
    </w:p>
    <w:p>
      <w:pPr>
        <w:pStyle w:val="21"/>
        <w:rPr/>
      </w:pPr>
      <w:r>
        <w:rPr/>
        <w:t>4. Anokhina E., Timoshenko A. Criterion of the energy effectiveness of extractive distillation in the partially thermally coupled columns // Chemical Engineering Research and Design. 2015. Vol. 99. P. 165–175. DOI: 10.1016/j.cherd. 2015.03.006.</w:t>
      </w:r>
    </w:p>
    <w:p>
      <w:pPr>
        <w:pStyle w:val="21"/>
        <w:rPr/>
      </w:pPr>
      <w:r>
        <w:rPr/>
        <w:t>5. Anokhina E.A., Timoshenko A.V., Rebrovskaya A.E. Energy-saving schemes for extractive distillation of benzene-cyclohexanetoluene mixture with N-methyl</w:t>
        <w:softHyphen/>
        <w:t>pyrrolidone as entrainer. Part 2. Schemes with partially thermally coupled columns // Chemical Industry Today. 2015. № 3. P. 47–56. (in Russ.)</w:t>
      </w:r>
    </w:p>
    <w:p>
      <w:pPr>
        <w:pStyle w:val="21"/>
        <w:rPr/>
      </w:pPr>
      <w:r>
        <w:rPr/>
        <w:t>6. Anokhina E.A., Timoshenko A.V., Akishin A.Yu., Remizova A.V. Benzene purification from thiophene using dimethylformamide as an entrainer in thermally coupled extractive distillation columns // Chemical Engineering Research and Design. 2019. Vol. 146. P. 391–403. DOI: 10.1016/j.cherd.2019.04.003.</w:t>
      </w:r>
    </w:p>
    <w:p>
      <w:pPr>
        <w:pStyle w:val="Style18"/>
        <w:rPr/>
      </w:pPr>
      <w:r>
        <w:rPr/>
        <w:t>7. Wang Ch., Zhuang Y., Qin Y., et al. Optimization and eco-efficiency analysis of extractive distillation processes with different solvents for separating the ternary mixture embedding two azeotropes // Separation and Purification Technology. 2021. Vol. 269. 118763. DOI: 10.1016/j.seppur.2021.118763.</w:t>
      </w:r>
    </w:p>
    <w:p>
      <w:pPr>
        <w:pStyle w:val="21"/>
        <w:rPr/>
      </w:pPr>
      <w:r>
        <w:rPr/>
        <w:t>8. Cao X., Liu R., Lu Y., et al. Application of the thermally coupled extractive distillation for recycling octafluoropropane based on thermoeconomic analysis // Separation and Purification Technology. 2021. Vol. 279. 119813. DOI: 10.1016/</w:t>
      </w:r>
      <w:r>
        <w:rPr>
          <w:lang w:val="ru-RU"/>
        </w:rPr>
        <w:t xml:space="preserve"> </w:t>
      </w:r>
      <w:r>
        <w:rPr/>
        <w:t>j.seppur.2021.119813.</w:t>
      </w:r>
    </w:p>
    <w:p>
      <w:pPr>
        <w:pStyle w:val="21"/>
        <w:rPr/>
      </w:pPr>
      <w:r>
        <w:rPr/>
        <w:t>9. Ma Y., Liu J., Gao J., et al. Effect of entrainers with different boiling point sequences on the design and performance for sidestream extractive distillation processes // Journal of the Taiwan Institute of Chemical Engineers. 2023. Vol. 143. 104698. DOI: 10.1016/j.jtice.2023.104698.</w:t>
      </w:r>
    </w:p>
    <w:p>
      <w:pPr>
        <w:pStyle w:val="21"/>
        <w:rPr/>
      </w:pPr>
      <w:r>
        <w:rPr/>
        <w:t>10. Cui Y., Zhang Z., Shi Xh., et al. Triple-column side-stream extractive distillation optimization via simulated annealing for the benzene/isopropanol/water separation // Separation and Purification Technology. 2020. Vol. 236. 116303. DOI: 10.1016/j.seppur.2019.116303.</w:t>
      </w:r>
    </w:p>
    <w:p>
      <w:pPr>
        <w:pStyle w:val="Style18"/>
        <w:rPr/>
      </w:pPr>
      <w:r>
        <w:rPr/>
        <w:t>11. ChenY.-Y., Kong Z.Y., Yang A., et al. Design and control of an energy intensified side-stream extractive distillation for binary azeotropic separation of n-hexane and ethyl acetate // Separation and Purification Technology. 2022. Vol. 294. 121176. DOI: 10.1016/j.seppur.2022.121176.</w:t>
      </w:r>
    </w:p>
    <w:p>
      <w:pPr>
        <w:pStyle w:val="21"/>
        <w:rPr/>
      </w:pPr>
      <w:r>
        <w:rPr/>
        <w:t>12. Sun S., Fu L., Yang A., Shen W. An intensified energy-saving architecture for side-stream extractive distillation of four-azeotrope mixtures considering economic, environmental and safety criteria simultaneously // Separation and Purification Technology. 2023. Vol. 310. 123132. DOI: 10.1016/j.seppur.</w:t>
      </w:r>
      <w:r>
        <w:rPr>
          <w:lang w:val="ru-RU"/>
        </w:rPr>
        <w:t xml:space="preserve"> </w:t>
      </w:r>
      <w:r>
        <w:rPr/>
        <w:t>2023.123132.</w:t>
      </w:r>
    </w:p>
    <w:p>
      <w:pPr>
        <w:pStyle w:val="21"/>
        <w:rPr/>
      </w:pPr>
      <w:r>
        <w:rPr/>
        <w:t>13. Ramochnikov D.A., Anokhina E.A., Saunina A.V., Timoshenko A.V. The use of complex columns with a side section and side withdrawal in the extractive distillation of methyl acetate-chloroform various composition mixtures // Chemical Technology. 2024. № 10. P. 393–400. (in Russ.) DOI: 10.31044/1684-5811-2024-25-10-393-400. EDN: BCTSDC.</w:t>
      </w:r>
    </w:p>
    <w:p>
      <w:pPr>
        <w:pStyle w:val="Style18"/>
        <w:rPr/>
      </w:pPr>
      <w:r>
        <w:rPr/>
        <w:t>14. Ogorodnikov S.K., Lesteva T.M., Kogan V.B. Azeotropnye smesi. L.: Himiya, 1971. 848 s.</w:t>
      </w:r>
    </w:p>
    <w:p>
      <w:pPr>
        <w:pStyle w:val="21"/>
        <w:rPr/>
      </w:pPr>
      <w:r>
        <w:rPr/>
        <w:t>15. Marzal P., Gabaldon C., Seco A., Monton J.B.J. Isobaric vapor-liquid equilibria of 1-butanol + N,N-dimethylformamide and 1-pentanol + N,N-dimethylformamide Systems at 50.00 and 100.00 kPa // Chemical Engineering Data. 1995. Vol. 40. № 3. P. 589–592. DOI: 0021-9568/95/1740-0589$09.00/0.</w:t>
      </w:r>
    </w:p>
    <w:p>
      <w:pPr>
        <w:pStyle w:val="Style18"/>
        <w:rPr/>
      </w:pPr>
      <w:r>
        <w:rPr/>
        <w:t>16. Mainkar S., Mene P. Binary vapour-liquid equilibria for n-butanol + ethylene glycol and n-butyl acetate + ethylene glycol systems // Indian Journal of Technology. 1970. Vol. 8. P. 320–322.</w:t>
      </w:r>
    </w:p>
    <w:p>
      <w:pPr>
        <w:pStyle w:val="Style18"/>
        <w:rPr/>
      </w:pPr>
      <w:r>
        <w:rPr/>
        <w:t>17. Patent RU 2144021. Sposob polucheniya vinil-n-butilovogo efira / Bogach E.V., Rudnev Yu.P., Efanov V.A., Zhuk R.V., Uskach Ya.L., Olenin V.I., Rubezhanskij V.I.; zayavl. 31.08.1998; opubl. 10.01.2000. Byul. № 1. 6 s.</w:t>
      </w:r>
    </w:p>
    <w:p>
      <w:pPr>
        <w:pStyle w:val="Style18"/>
        <w:ind w:left="426" w:hanging="426"/>
        <w:rPr/>
      </w:pPr>
      <w:r>
        <w:rPr/>
        <w:t>-------------------------------------------------------------------------------------------------</w:t>
      </w:r>
    </w:p>
    <w:p>
      <w:pPr>
        <w:pStyle w:val="Normal"/>
        <w:autoSpaceDE w:val="false"/>
        <w:spacing w:lineRule="auto" w:line="240" w:before="0" w:after="0"/>
        <w:jc w:val="both"/>
        <w:rPr/>
      </w:pPr>
      <w:r>
        <w:rPr>
          <w:rFonts w:eastAsia="TimesNewRomanPSMT;MS Mincho" w:cs="Times New Roman" w:ascii="Times New Roman" w:hAnsi="Times New Roman"/>
          <w:b/>
          <w:i/>
          <w:sz w:val="28"/>
          <w:szCs w:val="28"/>
          <w:lang w:val="en-US"/>
        </w:rPr>
        <w:t>Murashova U.A., Skalkina L.V., Konstantinova O.V., Glukhan E.N.</w:t>
      </w:r>
    </w:p>
    <w:p>
      <w:pPr>
        <w:pStyle w:val="Normal"/>
        <w:autoSpaceDE w:val="false"/>
        <w:spacing w:lineRule="auto" w:line="240" w:before="0" w:after="0"/>
        <w:jc w:val="both"/>
        <w:rPr/>
      </w:pPr>
      <w:r>
        <w:rPr>
          <w:rFonts w:eastAsia="TimesNewRomanPSMT;MS Mincho" w:cs="Times New Roman" w:ascii="Times New Roman" w:hAnsi="Times New Roman"/>
          <w:b/>
          <w:sz w:val="28"/>
          <w:szCs w:val="28"/>
          <w:lang w:val="en-US"/>
        </w:rPr>
        <w:t xml:space="preserve">Development of a technology for producing of chlorangydride of </w:t>
        <w:br/>
      </w:r>
      <w:r>
        <w:rPr>
          <w:rFonts w:eastAsia="TimesNewRomanPS-ItalicMT;Times New Roman" w:cs="Times New Roman" w:ascii="Times New Roman" w:hAnsi="Times New Roman"/>
          <w:b/>
          <w:i/>
          <w:iCs/>
          <w:sz w:val="28"/>
          <w:szCs w:val="28"/>
          <w:lang w:val="en-US"/>
        </w:rPr>
        <w:t>o</w:t>
      </w:r>
      <w:r>
        <w:rPr>
          <w:rFonts w:eastAsia="TimesNewRomanPSMT;MS Mincho" w:cs="Times New Roman" w:ascii="Times New Roman" w:hAnsi="Times New Roman"/>
          <w:b/>
          <w:sz w:val="28"/>
          <w:szCs w:val="28"/>
          <w:lang w:val="en-US"/>
        </w:rPr>
        <w:t>-chlorobenzoic acid</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4"/>
          <w:szCs w:val="24"/>
          <w:lang w:val="en-US"/>
        </w:rPr>
        <w:t>Federal State Unitary Enterprise «State Scientific and Research Institute of Organic Chemistry and Technology» State Scientific Center of Russian Federation, Moscow 11102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 xml:space="preserve">A laboratory technology for producing of chlorangydride of </w:t>
      </w:r>
      <w:r>
        <w:rPr>
          <w:rFonts w:eastAsia="TimesNewRomanPS-ItalicMT;Times New Roman"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chlorobenzoic acid, a well-known acidulous agent used in the manufacture of pesticides and pharmaceutical preparations, have been developed. The main parameters of the process of chlorination of </w:t>
      </w:r>
      <w:r>
        <w:rPr>
          <w:rFonts w:eastAsia="TimesNewRomanPS-ItalicMT;Times New Roman"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chlorobenzoic acid thionylchloride in methylene chloride with output 90 % have been defined. The using of Wilsmeier reactivity as a catalyst allowed to reduce the reaction time by almost 2 times, to increase the yield of the target compound, and also improve its quality by reducing the amount of wastage. The results obtained was used for the development of a technological scheme for the production of chlorangydride of </w:t>
      </w:r>
      <w:r>
        <w:rPr>
          <w:rFonts w:eastAsia="TimesNewRomanPS-ItalicMT;Times New Roman"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chlorobenzoic aci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ItalicMT;Times New Roman"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 xml:space="preserve">-chlorobenzoic acid, chlorangydride of </w:t>
      </w:r>
      <w:r>
        <w:rPr>
          <w:rFonts w:eastAsia="TimesNewRomanPS-ItalicMT;Times New Roman" w:cs="Times New Roman" w:ascii="Times New Roman" w:hAnsi="Times New Roman"/>
          <w:i/>
          <w:iCs/>
          <w:sz w:val="28"/>
          <w:szCs w:val="28"/>
          <w:lang w:val="en-US"/>
        </w:rPr>
        <w:t>o</w:t>
      </w:r>
      <w:r>
        <w:rPr>
          <w:rFonts w:eastAsia="TimesNewRomanPSMT;MS Mincho" w:cs="Times New Roman" w:ascii="Times New Roman" w:hAnsi="Times New Roman"/>
          <w:sz w:val="28"/>
          <w:szCs w:val="28"/>
          <w:lang w:val="en-US"/>
        </w:rPr>
        <w:t>-chlorobenzoic acid, chlorination, thionyl chloride, thin layer chromatography, dimethyl formaldehyde, titration</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Patent US 3996274. Method for producing chlorobenzoyl chloride / Jurewicz A.T.; appl. 22.11.1974; publ. 07.12.1976.</w:t>
      </w:r>
    </w:p>
    <w:p>
      <w:pPr>
        <w:pStyle w:val="Style18"/>
        <w:rPr/>
      </w:pPr>
      <w:r>
        <w:rPr/>
        <w:t>2. Patent GB 2061257A. Method for the preparation of 2-chlorobenzoyl chloride, and its uses / Clifford D.F.; appl. 18.10.1979; publ. 13.05.1981.</w:t>
      </w:r>
    </w:p>
    <w:p>
      <w:pPr>
        <w:pStyle w:val="Style18"/>
        <w:rPr/>
      </w:pPr>
      <w:r>
        <w:rPr/>
        <w:t>3. Marquise N., Harford P.J., Chevallier F., et al. Synthesis of azafluorenones and related compounds using deprotocuprationaroylation followed by intramolecular direct arylation // Tetrahedron. 2013. Vol. 69 (47). Р. 10123-10133. DOI: 10.1016/j.tet.2013.09.030.</w:t>
      </w:r>
    </w:p>
    <w:p>
      <w:pPr>
        <w:pStyle w:val="Style18"/>
        <w:rPr/>
      </w:pPr>
      <w:r>
        <w:rPr/>
        <w:t>4. Tran V.A., Tran N.H., Bach L.G., et al. Facile synthesis of propranolol and novel derivatives // Journal of Chemistry. 2020. Article ID 9597426. 10 p. DOI: 10.1155/2020/9597426.</w:t>
      </w:r>
    </w:p>
    <w:p>
      <w:pPr>
        <w:pStyle w:val="Style18"/>
        <w:rPr/>
      </w:pPr>
      <w:r>
        <w:rPr/>
        <w:t>5. Lukashov O.I., Kazakov P.V., Mirzabekova N.S. Optimizaciya tekhnologii polucheniya fenazepama // Himiko-tekhnologicheskij zhurnal. 2018. T. 52. No 7. S. 43-45. DOI: 10.30906/0023-1134-2018-52-7-43-45.</w:t>
      </w:r>
    </w:p>
    <w:p>
      <w:pPr>
        <w:pStyle w:val="Style18"/>
        <w:rPr/>
      </w:pPr>
      <w:r>
        <w:rPr/>
        <w:t>6. Bruckner R. Organic mechanism: reactions, stereochemistry and synthesis. 3rd edition, edited by M.Harmata, published by Springer, 2010. P. 275-277.</w:t>
      </w:r>
    </w:p>
    <w:p>
      <w:pPr>
        <w:pStyle w:val="Style18"/>
        <w:rPr/>
      </w:pPr>
      <w:r>
        <w:rPr/>
        <w:t>7. Patent RU 2041199. Sposob polucheniya meta-hlorbenzoilhlorida / Bakibaev A.A., Tignibidina L.G., Shtrykova V.V. i dr.; zayavl. 28.05.1992; opubl. 09.08.1995.</w:t>
      </w:r>
    </w:p>
    <w:p>
      <w:pPr>
        <w:pStyle w:val="Style18"/>
        <w:rPr/>
      </w:pPr>
      <w:r>
        <w:rPr/>
        <w:t>8. Patent RU 2601309. Uluchshennyj sposob polucheniya hlorangidridov gidroksibenzojnyh kislot / Brel’ A.K., Lisina S.V., Popov S.S.; zayavl. 21.07.2015; opubl. 10.11.2016.</w:t>
      </w:r>
    </w:p>
    <w:p>
      <w:pPr>
        <w:pStyle w:val="Style18"/>
        <w:rPr/>
      </w:pPr>
      <w:r>
        <w:rPr/>
        <w:t>9. Titce L., Ajher T. Preparativnaya organicheskaya himiya. Reakcii i sintezy v praktikume organicheskoj himii i nauchno-issledovatel’skoj laboratorii / Per. s nem. pod red. Yu.E. Alekseeva. M.: Mir, 1999. S. 159.</w:t>
      </w:r>
    </w:p>
    <w:p>
      <w:pPr>
        <w:pStyle w:val="Style18"/>
        <w:rPr/>
      </w:pPr>
      <w:r>
        <w:rPr/>
        <w:t>10. Patent RU 2078759. Sposob polucheniya hlorangidridov karbonovyh kislot / Kaabak L.V., Baranov Yu.I., Kalitina M.I., Orlov O.E.; zayavl. 10.03.1993; opubl. 10.05.1997.</w:t>
      </w:r>
    </w:p>
    <w:p>
      <w:pPr>
        <w:pStyle w:val="Style18"/>
        <w:rPr>
          <w:b/>
          <w:b/>
          <w:i/>
          <w:i/>
        </w:rPr>
      </w:pPr>
      <w:r>
        <w:rPr/>
        <w:t>11. Rajput A.P., Girase P.D. Review article on Vilsmeier-haack reaction international // Journal of Pharmaceutical, Chemical and Biological Sciences. 2012. Vol. 3 (1). Р. 25-43.</w:t>
      </w:r>
    </w:p>
    <w:p>
      <w:pPr>
        <w:pStyle w:val="Style18"/>
        <w:ind w:left="426" w:hanging="426"/>
        <w:rPr/>
      </w:pPr>
      <w:r>
        <w:rPr/>
        <w:t>-------------------------------------------------------------------------------------------------</w:t>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Belorusova V.A., Nazanskii S.L.</w:t>
      </w:r>
    </w:p>
    <w:p>
      <w:pPr>
        <w:pStyle w:val="Normal"/>
        <w:autoSpaceDE w:val="false"/>
        <w:spacing w:lineRule="auto" w:line="240" w:before="0" w:after="0"/>
        <w:jc w:val="both"/>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lang w:val="en-US"/>
        </w:rPr>
        <w:t>Methods of comparison of reactive distillation to a conventional flowsheet</w:t>
      </w:r>
    </w:p>
    <w:p>
      <w:pPr>
        <w:pStyle w:val="Normal"/>
        <w:autoSpaceDE w:val="false"/>
        <w:spacing w:lineRule="auto" w:line="240" w:before="0" w:after="0"/>
        <w:jc w:val="both"/>
        <w:rPr>
          <w:rFonts w:ascii="Times New Roman" w:hAnsi="Times New Roman" w:eastAsia="TimesNewRomanPSMT;MS Mincho" w:cs="Times New Roman"/>
          <w:b/>
          <w:b/>
          <w:sz w:val="24"/>
          <w:szCs w:val="24"/>
          <w:lang w:val="en-US"/>
        </w:rPr>
      </w:pPr>
      <w:r>
        <w:rPr>
          <w:rFonts w:eastAsia="TimesNewRomanPSMT;MS Mincho" w:cs="Times New Roman" w:ascii="Times New Roman" w:hAnsi="Times New Roman"/>
          <w:sz w:val="24"/>
          <w:szCs w:val="24"/>
          <w:lang w:val="en-US"/>
        </w:rPr>
        <w:t>MIREA – Russian Technological University (Lomonosov Institute of Fine Chemical Technologies), Moscow 119571</w:t>
      </w:r>
    </w:p>
    <w:p>
      <w:pPr>
        <w:pStyle w:val="Normal"/>
        <w:autoSpaceDE w:val="false"/>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The features of the organization of conventional and reactive distillation processes have been viewed. The same capabilities of both processes in terms of achieving the specified conversion and selectivity have been shown. Differences in the efficiency of using these processes are in the presence of selective exchange of the reaction zone substance in reactive distillation process. This leads to differences in the values of energy costs required to achieve the specified technological parameters. This work includes a review of available methods of qualitative and quantitative analysis of conventional and reactive distillation processes. A criterion for energy costs analysis of these processes is proposed.</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reactive distillation, comparison, recirculation, chemical engineering proces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Style18"/>
        <w:rPr/>
      </w:pPr>
      <w:r>
        <w:rPr/>
        <w:t>1. Frolkova A.K. Razdelenie azeotropnyh smesej. Fiziko-himicheskie osnovy i tekhnologicheskie priemy: monografiya. M.: Gumanitar. izd. Centr VLADOS, 2010. 192 s.</w:t>
      </w:r>
    </w:p>
    <w:p>
      <w:pPr>
        <w:pStyle w:val="Style18"/>
        <w:rPr/>
      </w:pPr>
      <w:r>
        <w:rPr/>
        <w:t>2. Dmitriev E.A., Kuznecova I.K. Vvedenie v integraciyu osnovnyh processov himicheskoj tekhnologii: Uchebnoe posobie. M.: RHTU, 2005. 60 s.</w:t>
      </w:r>
    </w:p>
    <w:p>
      <w:pPr>
        <w:pStyle w:val="Style18"/>
        <w:rPr/>
      </w:pPr>
      <w:r>
        <w:rPr/>
        <w:t>3. Balashov M.I. Teoreticheskie osnovy reakcionno-massoobmennyh processov. M.: MITHT, 1989. 92 s.</w:t>
      </w:r>
    </w:p>
    <w:p>
      <w:pPr>
        <w:pStyle w:val="Style18"/>
        <w:rPr/>
      </w:pPr>
      <w:r>
        <w:rPr/>
        <w:t>4. Serafimov L.A., Timofeev V.S., Pisarenko Yu.A., Solohin A.V. Tekhnologiya osnovnogo organicheskogo sinteza. Sovmeshchyonnye processy: Uchebnoe posobie. M.: Himiya, 1993. 416 s.</w:t>
      </w:r>
    </w:p>
    <w:p>
      <w:pPr>
        <w:pStyle w:val="Style18"/>
        <w:rPr/>
      </w:pPr>
      <w:r>
        <w:rPr/>
        <w:t>5. Kafarov V.V., Dorohov I.N. Sistemnyj analiz processov himicheskoj tekhnologii: osnovy strategii: monografiya. M.: Yurajt, 2024. 499 s.</w:t>
      </w:r>
    </w:p>
    <w:p>
      <w:pPr>
        <w:pStyle w:val="Style18"/>
        <w:rPr/>
      </w:pPr>
      <w:r>
        <w:rPr/>
        <w:t>6. Solohin A.V., Nazanskij S.L., Timofeev V.S. Reakcionnye sistemy s selektivnym obmenom veshchestvom s okruzhayushchej sredoj. Uchebnoe posobie. Chast 1. M.: MITHT, 2003. 60 s.</w:t>
      </w:r>
    </w:p>
    <w:p>
      <w:pPr>
        <w:pStyle w:val="Style18"/>
        <w:rPr/>
      </w:pPr>
      <w:r>
        <w:rPr/>
        <w:t>7. Nagiev M.F. Teoreticheskie osnovy recirkulyacionnyh processov v himii. M.: AN SSSR, 1962.</w:t>
      </w:r>
    </w:p>
    <w:p>
      <w:pPr>
        <w:pStyle w:val="Style18"/>
        <w:rPr/>
      </w:pPr>
      <w:r>
        <w:rPr/>
        <w:t>8. Nazanskij S.L. Poverochnyj i proektnyj varianty rascheta recirkulyacionnoj sistemy // Vestnik MITHT. 2013. T. 8. № 3. S. 70–75.</w:t>
      </w:r>
    </w:p>
    <w:p>
      <w:pPr>
        <w:pStyle w:val="Style18"/>
        <w:rPr/>
      </w:pPr>
      <w:r>
        <w:rPr/>
        <w:t>9. Nazanskij S.L. Nauchnye osnovy ispol’zovaniya recirkulyacii dlya intensifikacii reakcionno rektifikacionnyh processov: diss. … dokt. tekhn. nauk: 2.6.10. M.: RTU MIREA, 2022. 221 s.</w:t>
      </w:r>
    </w:p>
    <w:p>
      <w:pPr>
        <w:pStyle w:val="Style18"/>
        <w:rPr/>
      </w:pPr>
      <w:r>
        <w:rPr/>
        <w:t>10. Blagov S.A. Razrabotka metoda analiza stacionarnyh sostoyanij recirkulyacionnyh reakcionno-rektifikacionnyh processov angidrida: avtoref. diss. … kand. tekhn. nauk: 05.17.04. M.: MITHT, 1999. 25 s.</w:t>
      </w:r>
    </w:p>
    <w:p>
      <w:pPr>
        <w:pStyle w:val="Style18"/>
        <w:rPr/>
      </w:pPr>
      <w:r>
        <w:rPr/>
        <w:t>11. Anisimov A.V. Raschet i optimizaciya himicheskih reaktorov. Uchebnoe posobie. M.: MITHT, 2003. 72 s.</w:t>
      </w:r>
    </w:p>
    <w:p>
      <w:pPr>
        <w:pStyle w:val="Style18"/>
        <w:rPr/>
      </w:pPr>
      <w:r>
        <w:rPr/>
        <w:t>12. Kardona A.K.A. Razrabotka reakcionno-rektifikacionnyh processov polucheniya alkilacetatov eterifikaciej uksusnogo angidrida: avtoref. diss. … kand. tekhn. nauk : 05.17.04. M.: MITHT, 2001. 26 s.</w:t>
      </w:r>
    </w:p>
    <w:p>
      <w:pPr>
        <w:pStyle w:val="Style18"/>
        <w:rPr/>
      </w:pPr>
      <w:r>
        <w:rPr/>
        <w:t>13. Nazanskij S.L. Sravnitel’nyj analiz recirkulyacionnyh i sovmeshchennyh reakcionno-rektifikacionnyh processov s pozicii energeticheskih zatrat: avtoref. diss. … kand. tekhn. nauk: 05.17.04. M.: MITHT, 2000. 24 s.</w:t>
      </w:r>
    </w:p>
    <w:p>
      <w:pPr>
        <w:pStyle w:val="Style18"/>
        <w:rPr/>
      </w:pPr>
      <w:r>
        <w:rPr/>
        <w:t>14. Henley E.J., Seader J.D. Equilibrium-Stage Separation Operations in Chemical Engineering. New York: John Wiley &amp; Sons, 1968. 742 p.</w:t>
      </w:r>
    </w:p>
    <w:p>
      <w:pPr>
        <w:pStyle w:val="Style18"/>
        <w:rPr>
          <w:b/>
          <w:b/>
          <w:i/>
          <w:i/>
        </w:rPr>
      </w:pPr>
      <w:r>
        <w:rPr/>
        <w:t>15. Solohin A.V. Sistemnyj analiz recirkulyacionnyh i sovmeshchennyh reakcionno-rektifikacionnyh processov: avtoref. diss. … dokt. tekhn. nauk: 05.17.04. M.: MITHT, 1996. 38 s.</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________________________________________________________________</w:t>
      </w:r>
    </w:p>
    <w:p>
      <w:pPr>
        <w:pStyle w:val="Normal"/>
        <w:autoSpaceDE w:val="false"/>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i/>
          <w:sz w:val="28"/>
          <w:szCs w:val="28"/>
          <w:lang w:val="en-US"/>
        </w:rPr>
        <w:t xml:space="preserve">Section III. </w:t>
      </w:r>
      <w:r>
        <w:rPr>
          <w:rFonts w:cs="Times New Roman" w:ascii="Times New Roman" w:hAnsi="Times New Roman"/>
          <w:b/>
          <w:sz w:val="28"/>
          <w:szCs w:val="28"/>
          <w:lang w:val="en-US"/>
        </w:rPr>
        <w:t>RESEARCH IN THE FIELD OF CHEMICAL AND BIOLOGICAL SAFETY</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autoSpaceDE w:val="false"/>
        <w:spacing w:lineRule="auto" w:line="240" w:before="0" w:after="0"/>
        <w:jc w:val="both"/>
        <w:rPr>
          <w:rFonts w:ascii="Times New Roman" w:hAnsi="Times New Roman" w:eastAsia="TimesNewRomanPSMT;MS Mincho" w:cs="Times New Roman"/>
          <w:b/>
          <w:b/>
          <w:i/>
          <w:i/>
          <w:sz w:val="28"/>
          <w:szCs w:val="28"/>
          <w:lang w:val="en-US"/>
        </w:rPr>
      </w:pPr>
      <w:r>
        <w:rPr>
          <w:rFonts w:eastAsia="TimesNewRomanPSMT;MS Mincho" w:cs="Times New Roman" w:ascii="Times New Roman" w:hAnsi="Times New Roman"/>
          <w:b/>
          <w:i/>
          <w:sz w:val="28"/>
          <w:szCs w:val="28"/>
          <w:lang w:val="en-US"/>
        </w:rPr>
        <w:t>Zelenov V.A.</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Khaydarov T.B.</w:t>
      </w:r>
      <w:r>
        <w:rPr>
          <w:rFonts w:eastAsia="TimesNewRomanPSMT;MS Mincho" w:cs="Times New Roman" w:ascii="Times New Roman" w:hAnsi="Times New Roman"/>
          <w:b/>
          <w:i/>
          <w:sz w:val="28"/>
          <w:szCs w:val="28"/>
          <w:vertAlign w:val="superscript"/>
          <w:lang w:val="en-US"/>
        </w:rPr>
        <w:t>2</w:t>
      </w:r>
      <w:r>
        <w:rPr>
          <w:rFonts w:eastAsia="TimesNewRomanPSMT;MS Mincho" w:cs="Times New Roman" w:ascii="Times New Roman" w:hAnsi="Times New Roman"/>
          <w:b/>
          <w:i/>
          <w:sz w:val="28"/>
          <w:szCs w:val="28"/>
          <w:lang w:val="en-US"/>
        </w:rPr>
        <w:t>, Tyurin I.A.</w:t>
      </w:r>
      <w:r>
        <w:rPr>
          <w:rFonts w:eastAsia="TimesNewRomanPSMT;MS Mincho" w:cs="Times New Roman" w:ascii="Times New Roman" w:hAnsi="Times New Roman"/>
          <w:b/>
          <w:i/>
          <w:sz w:val="28"/>
          <w:szCs w:val="28"/>
          <w:vertAlign w:val="superscript"/>
          <w:lang w:val="en-US"/>
        </w:rPr>
        <w:t>3</w:t>
      </w:r>
      <w:r>
        <w:rPr>
          <w:rFonts w:eastAsia="TimesNewRomanPSMT;MS Mincho" w:cs="Times New Roman" w:ascii="Times New Roman" w:hAnsi="Times New Roman"/>
          <w:b/>
          <w:i/>
          <w:sz w:val="28"/>
          <w:szCs w:val="28"/>
          <w:lang w:val="en-US"/>
        </w:rPr>
        <w:t>, Metlenkin D.A.</w:t>
      </w:r>
      <w:r>
        <w:rPr>
          <w:rFonts w:eastAsia="TimesNewRomanPSMT;MS Mincho" w:cs="Times New Roman" w:ascii="Times New Roman" w:hAnsi="Times New Roman"/>
          <w:b/>
          <w:i/>
          <w:sz w:val="28"/>
          <w:szCs w:val="28"/>
          <w:vertAlign w:val="superscript"/>
          <w:lang w:val="en-US"/>
        </w:rPr>
        <w:t>1</w:t>
      </w:r>
      <w:r>
        <w:rPr>
          <w:rFonts w:eastAsia="TimesNewRomanPSMT;MS Mincho" w:cs="Times New Roman" w:ascii="Times New Roman" w:hAnsi="Times New Roman"/>
          <w:b/>
          <w:i/>
          <w:sz w:val="28"/>
          <w:szCs w:val="28"/>
          <w:lang w:val="en-US"/>
        </w:rPr>
        <w:t>, Burmistrov I.N.</w:t>
      </w:r>
      <w:r>
        <w:rPr>
          <w:rFonts w:eastAsia="TimesNewRomanPSMT;MS Mincho" w:cs="Times New Roman" w:ascii="Times New Roman" w:hAnsi="Times New Roman"/>
          <w:b/>
          <w:i/>
          <w:sz w:val="28"/>
          <w:szCs w:val="28"/>
          <w:vertAlign w:val="superscript"/>
          <w:lang w:val="en-US"/>
        </w:rPr>
        <w:t>1</w:t>
      </w:r>
    </w:p>
    <w:p>
      <w:pPr>
        <w:pStyle w:val="Normal"/>
        <w:autoSpaceDE w:val="false"/>
        <w:spacing w:lineRule="auto" w:line="240" w:before="0" w:after="0"/>
        <w:jc w:val="both"/>
        <w:rPr>
          <w:rFonts w:ascii="Times New Roman" w:hAnsi="Times New Roman" w:cs="Times New Roman"/>
          <w:b/>
          <w:b/>
          <w:color w:val="000000"/>
          <w:sz w:val="28"/>
          <w:szCs w:val="28"/>
          <w:lang w:val="en-US"/>
        </w:rPr>
      </w:pPr>
      <w:r>
        <w:rPr>
          <w:rFonts w:eastAsia="TimesNewRomanPSMT;MS Mincho" w:cs="Times New Roman" w:ascii="Times New Roman" w:hAnsi="Times New Roman"/>
          <w:b/>
          <w:sz w:val="28"/>
          <w:szCs w:val="28"/>
          <w:lang w:val="en-US"/>
        </w:rPr>
        <w:t>Development of bactericidal composites based on polylactide for medical devices</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val="en-US"/>
        </w:rPr>
        <w:t>1</w:t>
      </w:r>
      <w:r>
        <w:rPr>
          <w:rFonts w:eastAsia="TimesNewRomanPSMT;MS Mincho" w:cs="Times New Roman" w:ascii="Times New Roman" w:hAnsi="Times New Roman"/>
          <w:sz w:val="24"/>
          <w:szCs w:val="24"/>
          <w:lang w:val="en-US"/>
        </w:rPr>
        <w:t>Federal State Budgetary Educational Institution of Higher Education «Plekhanov Russian</w:t>
      </w:r>
    </w:p>
    <w:p>
      <w:pPr>
        <w:pStyle w:val="Normal"/>
        <w:autoSpaceDE w:val="false"/>
        <w:spacing w:lineRule="auto" w:line="240" w:before="0" w:after="0"/>
        <w:ind w:left="142" w:hanging="142"/>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en-US"/>
        </w:rPr>
        <w:t>University of Economics», Moscow 115054</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val="en-US"/>
        </w:rPr>
        <w:t>2</w:t>
      </w:r>
      <w:r>
        <w:rPr>
          <w:rFonts w:eastAsia="TimesNewRomanPSMT;MS Mincho" w:cs="Times New Roman" w:ascii="Times New Roman" w:hAnsi="Times New Roman"/>
          <w:sz w:val="24"/>
          <w:szCs w:val="24"/>
          <w:lang w:val="en-US"/>
        </w:rPr>
        <w:t>Federal State Autonomous Educational Institution of Higher Education «National University of Science and Technology MISIS», Moscow 119049</w:t>
      </w:r>
    </w:p>
    <w:p>
      <w:pPr>
        <w:pStyle w:val="Normal"/>
        <w:autoSpaceDE w:val="false"/>
        <w:spacing w:lineRule="auto" w:line="240" w:before="0" w:after="0"/>
        <w:ind w:left="142" w:hanging="142"/>
        <w:jc w:val="both"/>
        <w:rPr/>
      </w:pPr>
      <w:r>
        <w:rPr>
          <w:rFonts w:eastAsia="TimesNewRomanPSMT;MS Mincho" w:cs="Times New Roman" w:ascii="Times New Roman" w:hAnsi="Times New Roman"/>
          <w:sz w:val="24"/>
          <w:szCs w:val="24"/>
          <w:vertAlign w:val="superscript"/>
          <w:lang w:val="en-US"/>
        </w:rPr>
        <w:t>3</w:t>
      </w:r>
      <w:r>
        <w:rPr>
          <w:rFonts w:eastAsia="TimesNewRomanPSMT;MS Mincho" w:cs="Times New Roman" w:ascii="Times New Roman" w:hAnsi="Times New Roman"/>
          <w:sz w:val="24"/>
          <w:szCs w:val="24"/>
          <w:lang w:val="en-US"/>
        </w:rPr>
        <w:t>Federal State Budgetary Institution of Science, N.M. Emanuel Institute of Biochemical Physics</w:t>
      </w:r>
    </w:p>
    <w:p>
      <w:pPr>
        <w:pStyle w:val="Normal"/>
        <w:autoSpaceDE w:val="false"/>
        <w:spacing w:lineRule="auto" w:line="240" w:before="0" w:after="0"/>
        <w:ind w:left="142" w:hanging="142"/>
        <w:jc w:val="both"/>
        <w:rPr>
          <w:rFonts w:ascii="Times New Roman" w:hAnsi="Times New Roman" w:cs="Times New Roman"/>
          <w:b/>
          <w:b/>
          <w:bCs/>
          <w:i/>
          <w:i/>
          <w:color w:val="000000"/>
          <w:sz w:val="24"/>
          <w:szCs w:val="24"/>
          <w:lang w:val="en-US"/>
        </w:rPr>
      </w:pPr>
      <w:r>
        <w:rPr>
          <w:rFonts w:eastAsia="TimesNewRomanPSMT;MS Mincho" w:cs="Times New Roman" w:ascii="Times New Roman" w:hAnsi="Times New Roman"/>
          <w:sz w:val="24"/>
          <w:szCs w:val="24"/>
          <w:lang w:val="en-US"/>
        </w:rPr>
        <w:t>of the Russian Academy of Sciences, Moscow 119334</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Abstract</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eastAsia="TimesNewRomanPSMT;MS Mincho" w:cs="Times New Roman" w:ascii="Times New Roman" w:hAnsi="Times New Roman"/>
          <w:sz w:val="28"/>
          <w:szCs w:val="28"/>
          <w:lang w:val="en-US"/>
        </w:rPr>
        <w:t>In the present study, the physical, mechanical and bactericidal properties of antiseptic plastics based on plasticized polylactide modified with copper compounds (copper (II) sulfate, copper (I) oxide and copper (II) oxide microspheres) have been investigated. The strength characteristics of composites have been determined. Bactericidal activity of composites has been studied by bioluminescence method. It is set that copper (II) sulfate provides the maximum antimicrobial effect of the material (toxicity index up to 99,84 %), but at the same time reduces its mechanical strength. Addition of 5 wt.% of PEG- 400 and 10 wt.% of PEG-400 plasticizers to the composites increases its plasticity. Addition of 2 wt.% copper (I) oxide shows moderate bactericidal behavior (toxicity index up to 8,2 %), but decreases deformability. Copper (II) oxide microspheres in the amount of 2 wt.% provides significant antimicrobial activity (toxicity index up to 41,7 %) with minimal impact on strength properties. For the first time the mechanisms of interaction of the mentioned antimicrobial fillers with the polylactide-based polymer matrix has been considered in detail.</w:t>
      </w:r>
    </w:p>
    <w:p>
      <w:pPr>
        <w:pStyle w:val="Normal"/>
        <w:autoSpaceDE w:val="false"/>
        <w:spacing w:lineRule="auto" w:line="240" w:before="0" w:after="0"/>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b/>
          <w:bCs/>
          <w:i/>
          <w:sz w:val="28"/>
          <w:szCs w:val="28"/>
          <w:lang w:val="en-US"/>
        </w:rPr>
        <w:t xml:space="preserve">Keywords: </w:t>
      </w:r>
      <w:r>
        <w:rPr>
          <w:rFonts w:eastAsia="TimesNewRomanPSMT;MS Mincho" w:cs="Times New Roman" w:ascii="Times New Roman" w:hAnsi="Times New Roman"/>
          <w:sz w:val="28"/>
          <w:szCs w:val="28"/>
          <w:lang w:val="en-US"/>
        </w:rPr>
        <w:t>polylactide, antiseptic plastics, bactericidal properties, copper (II) sulfate, copper (I) oxide, copper (II) oxide, physicomechanical properties, polyethylene glycol, polycaprolactone, medical devices</w:t>
      </w:r>
    </w:p>
    <w:p>
      <w:pPr>
        <w:pStyle w:val="Normal"/>
        <w:autoSpaceDE w:val="false"/>
        <w:spacing w:lineRule="auto" w:line="240" w:before="0" w:after="0"/>
        <w:jc w:val="both"/>
        <w:rPr>
          <w:rFonts w:ascii="Times New Roman" w:hAnsi="Times New Roman" w:cs="Times New Roman"/>
          <w:b/>
          <w:b/>
          <w:bCs/>
          <w:i/>
          <w:i/>
          <w:color w:val="000000"/>
          <w:sz w:val="28"/>
          <w:szCs w:val="28"/>
          <w:lang w:val="en-US"/>
        </w:rPr>
      </w:pPr>
      <w:r>
        <w:rPr>
          <w:rFonts w:cs="Times New Roman" w:ascii="Times New Roman" w:hAnsi="Times New Roman"/>
          <w:b/>
          <w:bCs/>
          <w:i/>
          <w:color w:val="000000"/>
          <w:sz w:val="28"/>
          <w:szCs w:val="28"/>
          <w:lang w:val="en-US"/>
        </w:rPr>
        <w:t>References</w:t>
      </w:r>
    </w:p>
    <w:p>
      <w:pPr>
        <w:pStyle w:val="21"/>
        <w:rPr/>
      </w:pPr>
      <w:r>
        <w:rPr/>
        <w:t>1. Perfil’eva D.Yu. i dr. Vnutribol’nichnye infekcii: vzglyad na problemu v usloviyah global’noj ugrozy antibiotikorezistentnosti (obzor) // Sibirskij zhurnal klinicheskoj i eksperimental’noj mediciny. 2024. T. 39 (1). S. 28-37. DOI: 10.29001/2073-8552-2024-39-1-28-37.</w:t>
      </w:r>
    </w:p>
    <w:p>
      <w:pPr>
        <w:pStyle w:val="Style18"/>
        <w:rPr/>
      </w:pPr>
      <w:r>
        <w:rPr/>
        <w:t>2. Sergeev A.N. i dr. K probleme vnutribol’nichnoj infekcii // Tverskoj medicinskij zhurnal. 2022. № 5. S. 45-52.</w:t>
      </w:r>
    </w:p>
    <w:p>
      <w:pPr>
        <w:pStyle w:val="21"/>
        <w:rPr/>
      </w:pPr>
      <w:r>
        <w:rPr/>
        <w:t>3. McDonnell G., Russell A.D. Antiseptics and disinfectants: activity, action and resistance // Clinical Microbiology Reviews. 1999. Vol. 12. N 1. P. 147-179. DOI: 10.1128/cmr.12.1.147.</w:t>
      </w:r>
    </w:p>
    <w:p>
      <w:pPr>
        <w:pStyle w:val="Style18"/>
        <w:rPr/>
      </w:pPr>
      <w:r>
        <w:rPr/>
        <w:t>4. Allied Health Microbiology by Open Stax and Linda Bruslind // Oregon State University, 2019. P. 165-174.</w:t>
      </w:r>
    </w:p>
    <w:p>
      <w:pPr>
        <w:pStyle w:val="21"/>
        <w:rPr/>
      </w:pPr>
      <w:r>
        <w:rPr/>
        <w:t>5. Choudhury M., et al. Antimicrobial polymeric composites in consumer goods and healthcare sector: A healthier way to prevent infection // Polymers for Advanced Technologies. 2022. Vol. 33. N 7. P. 1997-2024. DOI: 10.1002/pat.5660.</w:t>
      </w:r>
    </w:p>
    <w:p>
      <w:pPr>
        <w:pStyle w:val="Style18"/>
        <w:rPr/>
      </w:pPr>
      <w:r>
        <w:rPr/>
        <w:t>6. Misin V.M., et al. Biocidnye polimernye receptury i pokrytiya // Vysokomolekulyarnye soedineniya. 2021. T. 63. № 5. S. 295-306. DOI: 10.31857/S2308113921050077.</w:t>
      </w:r>
    </w:p>
    <w:p>
      <w:pPr>
        <w:pStyle w:val="Style18"/>
        <w:rPr/>
      </w:pPr>
      <w:r>
        <w:rPr/>
        <w:t>7. Los’ D.M., et al. Primenenie polimernyh materialov dlya izdelij medicinskogo naznacheniya // Problemy zdorov’ya i ekologii. 2020. T. 2. № 64. S. 5-13.</w:t>
      </w:r>
    </w:p>
    <w:p>
      <w:pPr>
        <w:pStyle w:val="Style18"/>
        <w:rPr/>
      </w:pPr>
      <w:r>
        <w:rPr/>
        <w:t>8. Semkina A.A., i dr. Ispol’zovanie antimikrobnyh dobavok s cel’yu modifikacii polimernyh materialov dlya zashchity ih ot mikrobiologicheskoj porchi (analiticheskij obzor) // Mezhdunarodnaya nauchno-prakticheskaya konferenciya molodyh uchyonyh i specialistov otdeleniya sel’skohozyajstvennyh nauk RAN. FGBNY «Federal’nyj nauchnyj centr pishchevyh sistem im. V.M. Gorbatova» RAN, 2016. № 1. S. 326-329.</w:t>
      </w:r>
    </w:p>
    <w:p>
      <w:pPr>
        <w:pStyle w:val="Style18"/>
        <w:rPr/>
      </w:pPr>
      <w:r>
        <w:rPr/>
        <w:t>9. Liu M., et al. Antimicrobial polymeric composites for high-touch surfaces in healthcare applications // Current Opinion in Biomedical Engineering. 2022. Vol. 22. P. 100395. DOI: 10.1016/j.cobme.2022.100395.</w:t>
      </w:r>
    </w:p>
    <w:p>
      <w:pPr>
        <w:pStyle w:val="Style18"/>
        <w:rPr/>
      </w:pPr>
      <w:r>
        <w:rPr/>
        <w:t>10. Moiseeva O.G. i dr. Issledovanie bakteriostaticheskih i baktericidnyh svojstv materiala dlya peresypki tvyordyh bytovyh othodov MP-1 na osnove shlakov ferrovanadievogo proizvodstva // Nauchnoe obozrenie. Tekhnicheskie nauki. 2014. № 2. S. 64-65.</w:t>
      </w:r>
    </w:p>
    <w:p>
      <w:pPr>
        <w:pStyle w:val="21"/>
        <w:rPr/>
      </w:pPr>
      <w:r>
        <w:rPr/>
        <w:t>11. Patent RU 2752860 C1. Biorazlagaemyj kompozicionnyj material s antibakterial’nym effektom / Tertyshnaya Yu.V., Zhdanova K.A., Zaharov M.S., Bragina N.A.; zayavl.: 22.03.2021; opubl.: 11.08.2021.</w:t>
      </w:r>
    </w:p>
    <w:p>
      <w:pPr>
        <w:pStyle w:val="Style18"/>
        <w:rPr/>
      </w:pPr>
      <w:r>
        <w:rPr/>
        <w:t>12. Nampoothiri K.M., et al. An overview of the recent developments in polylactide (PLA) research // Bioresource Technology. 2010. Vol. 101. N 22. P. 8493-8501.</w:t>
      </w:r>
    </w:p>
    <w:p>
      <w:pPr>
        <w:pStyle w:val="Style18"/>
        <w:rPr/>
      </w:pPr>
      <w:r>
        <w:rPr/>
        <w:t>13. Murariu M., Dubois P. PLA composites: From production to properties // Advanced Drug Delivery Reviews. 2016. Vol. 107. P. 17-46.</w:t>
      </w:r>
    </w:p>
    <w:p>
      <w:pPr>
        <w:pStyle w:val="Style18"/>
        <w:rPr/>
      </w:pPr>
      <w:r>
        <w:rPr/>
        <w:t>14. Lim L.-T., et al. Processing technologies for poly (lactic acid) // Progress in Polymer Science. 2008. Vol. 33. N 8. P. 820-852.</w:t>
      </w:r>
    </w:p>
    <w:p>
      <w:pPr>
        <w:pStyle w:val="21"/>
        <w:rPr/>
      </w:pPr>
      <w:r>
        <w:rPr/>
        <w:t>15. Isopencu G., Mocanu A. Recent Advances in Antibacterial Composite Coatings // Coatings. 2022. Vol. 12. N 10. Р. 1-7. DOI: 10.3390/coatings12101504.</w:t>
      </w:r>
    </w:p>
    <w:p>
      <w:pPr>
        <w:pStyle w:val="Style18"/>
        <w:rPr/>
      </w:pPr>
      <w:r>
        <w:rPr/>
        <w:t>16. Abedin F.N.J. Antimicrobial capability of inorganic materials as fillers for thermoplastic elastomer - a sta</w:t>
      </w:r>
      <w:r>
        <w:rPr>
          <w:rStyle w:val="2"/>
        </w:rPr>
        <w:t>t</w:t>
      </w:r>
      <w:r>
        <w:rPr/>
        <w:t>e of the art review // Materials Today: Proceedings. 2023. Vol. 74. N 3. P. 480-484. DOI: 10.1016/j.matpr.</w:t>
      </w:r>
      <w:r>
        <w:rPr>
          <w:lang w:val="ru-RU"/>
        </w:rPr>
        <w:t xml:space="preserve"> </w:t>
      </w:r>
      <w:r>
        <w:rPr/>
        <w:t>2022.11.473.</w:t>
      </w:r>
    </w:p>
    <w:p>
      <w:pPr>
        <w:pStyle w:val="21"/>
        <w:rPr/>
      </w:pPr>
      <w:r>
        <w:rPr/>
        <w:t>17. Bustamante-Torres M., et al. Antimicrobial activity of composites-based on biopolymers // Macromol. 2022. Vol. 2. N 3. Р. 258-283. DOI: 10.3390/macromol</w:t>
      </w:r>
      <w:r>
        <w:rPr>
          <w:lang w:val="ru-RU"/>
        </w:rPr>
        <w:t xml:space="preserve"> </w:t>
      </w:r>
      <w:r>
        <w:rPr/>
        <w:t>2030018.</w:t>
      </w:r>
    </w:p>
    <w:p>
      <w:pPr>
        <w:pStyle w:val="Style18"/>
        <w:rPr/>
      </w:pPr>
      <w:r>
        <w:rPr/>
        <w:t>18. Khaidarov B. Preparation of hollow spherical particles of Strontium Ferrite SrFe 12 O 19 by spray-pyrolysis // Refractories and Industrial Ceramics. 2021. Vol. 62. N 2. Р. 483-486.</w:t>
      </w:r>
    </w:p>
    <w:p>
      <w:pPr>
        <w:pStyle w:val="21"/>
        <w:rPr/>
      </w:pPr>
      <w:r>
        <w:rPr/>
        <w:t xml:space="preserve">19. Yudin A.G. Issledovanie fiziko-himicheskih harakteristik vysokodispersnyh poroshkov na osnove sistemy Cu-Mo-O // Novye ogneupory. 2024. № 10. </w:t>
      </w:r>
      <w:r>
        <w:rPr>
          <w:lang w:val="ru-RU"/>
        </w:rPr>
        <w:br/>
      </w:r>
      <w:r>
        <w:rPr/>
        <w:t>S.</w:t>
      </w:r>
      <w:r>
        <w:rPr>
          <w:lang w:val="ru-RU"/>
        </w:rPr>
        <w:t> </w:t>
      </w:r>
      <w:r>
        <w:rPr/>
        <w:t>43-49.</w:t>
      </w:r>
    </w:p>
    <w:sectPr>
      <w:footerReference w:type="default" r:id="rId2"/>
      <w:type w:val="nextPage"/>
      <w:pgSz w:w="11906" w:h="16838"/>
      <w:pgMar w:left="1701" w:right="851" w:gutter="0" w:header="0" w:top="1134" w:footer="4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Лит-ра Знак"/>
    <w:basedOn w:val="Style14"/>
    <w:qFormat/>
    <w:rPr>
      <w:rFonts w:ascii="Times New Roman" w:hAnsi="Times New Roman" w:eastAsia="TimesNewRomanPSMT;MS Mincho" w:cs="Times New Roman"/>
      <w:sz w:val="28"/>
      <w:szCs w:val="28"/>
      <w:lang w:val="en-US"/>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2">
    <w:name w:val="Лит-ра 2 Знак"/>
    <w:basedOn w:val="Style15"/>
    <w:qFormat/>
    <w:rPr>
      <w:spacing w:val="-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Лит-ра"/>
    <w:basedOn w:val="Normal"/>
    <w:qFormat/>
    <w:pPr>
      <w:autoSpaceDE w:val="false"/>
      <w:spacing w:lineRule="auto" w:line="240" w:before="0" w:after="0"/>
      <w:ind w:left="284" w:hanging="284"/>
      <w:jc w:val="both"/>
    </w:pPr>
    <w:rPr>
      <w:rFonts w:ascii="Times New Roman" w:hAnsi="Times New Roman" w:eastAsia="TimesNewRomanPSMT;MS Mincho"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Лит-ра 2"/>
    <w:basedOn w:val="Style18"/>
    <w:qFormat/>
    <w:pPr/>
    <w:rPr>
      <w:spacing w:val="-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7:00Z</dcterms:created>
  <dc:creator>Anna</dc:creator>
  <dc:description/>
  <cp:keywords/>
  <dc:language>en-US</dc:language>
  <cp:lastModifiedBy>Елена</cp:lastModifiedBy>
  <dcterms:modified xsi:type="dcterms:W3CDTF">2025-04-27T06:25:00Z</dcterms:modified>
  <cp:revision>530</cp:revision>
  <dc:subject/>
  <dc:title/>
</cp:coreProperties>
</file>