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Химия и технология органических веществ», № 1 (33) /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ЧЕСКАЯ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Коноплева А.В., Буданова У.А., Себякин Ю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Синтез серии новых производных L-лизина и алифатических эфиров ряда алифатических/ароматических аминокислот с потенциалом антимикробной а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ИРЭА – Российский технологический университет (Институт тонких химических технологий имени М.В. Ломоносова), Москва 1195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уществлен синтез семи амфифилов с новой комбинацией структурных блоков в молекуле. Они содержат остаток L-лизина в полярном блоке и углеводородный радикал длиной 12 атомов углерода в гидрофобном блоке. Различаются полученные соединения структурой боковой цепи алифатических и ароматических L-аминокислот в центральном фрагменте. Исследована эффективность антибактериального действия синтезированных образцов. Показан высокий уровень активности полученных липодипептидов в отношении как грамположительных, так и грамотрицательных бактерий. Выявлена корреляционная зависимость «структура – антимикробная активность», определена цитотоксичность соединений-лидеров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птидомиметики, липодипептиды, катионные амфифилы, производные L-лизина, алифатические и ароматические L-аминокислоты, антибактериальная ак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>
          <w:lang w:val="en-US"/>
        </w:rPr>
        <w:t>1. Roque-Borda C.A., et al. Challenge in the discovery of new drugs: antimicrobial peptides against WHO-list of critical and highpriority bacteria // Pharmaceutics. 2021. Vol. 13. № 6. P. 773. DOI: 10.3390/pharmaceutics13060773.</w:t>
      </w:r>
    </w:p>
    <w:p>
      <w:pPr>
        <w:pStyle w:val="21"/>
        <w:rPr/>
      </w:pPr>
      <w:r>
        <w:rPr/>
        <w:t>2. Zhong C., et al. Antimicrobial peptides with symmetric structures against multidrug-resistant bacteria while alleviating antimicrobial resistance // Biochemical Pharmacology. 2021. Vol. 186. P. 114470. DOI: 10.1016/j.bcp.2021.114470.</w:t>
      </w:r>
    </w:p>
    <w:p>
      <w:pPr>
        <w:pStyle w:val="Style21"/>
        <w:rPr/>
      </w:pPr>
      <w:r>
        <w:rPr>
          <w:lang w:val="en-US"/>
        </w:rPr>
        <w:t>3. Di Somma A., et al. Antimicrobial and antibiofilm peptides // Biomolecules. 2020. Vol. 10. № 4. P. 652. DOI: 10.3390/biom10040652.</w:t>
      </w:r>
    </w:p>
    <w:p>
      <w:pPr>
        <w:pStyle w:val="21"/>
        <w:rPr/>
      </w:pPr>
      <w:r>
        <w:rPr/>
        <w:t>4. Lazzaro B.P., Zasloff M., Rolff J. Antimicrobial peptides: application informed by evolution // Science. 2020. Vol. 368. № 6490. eaau5480. DOI: 10.1126/science.</w:t>
      </w:r>
      <w:r>
        <w:rPr>
          <w:lang w:val="ru-RU"/>
        </w:rPr>
        <w:t xml:space="preserve"> </w:t>
      </w:r>
      <w:r>
        <w:rPr/>
        <w:t>aau5480.</w:t>
      </w:r>
    </w:p>
    <w:p>
      <w:pPr>
        <w:pStyle w:val="Style21"/>
        <w:rPr/>
      </w:pPr>
      <w:r>
        <w:rPr>
          <w:lang w:val="en-US"/>
        </w:rPr>
        <w:t>5. Decker A.P., et al. Expanding the landscape of amino acid-rich antimicrobial peptides: definition, deployment in nature, implications for peptide design and therapeutic potential // International Journal of Molecular Sciences. 2022. Vol. 23. 12874. DOI: 10.3390/ ijms232112874.</w:t>
      </w:r>
    </w:p>
    <w:p>
      <w:pPr>
        <w:pStyle w:val="Style21"/>
        <w:rPr/>
      </w:pPr>
      <w:r>
        <w:rPr>
          <w:lang w:val="en-US"/>
        </w:rPr>
        <w:t>6. Welch N.G., et al. (Re) Defining the proline-rich antimicrobial peptide family and the identification of putative new members // Frontiers in Chemistry. 2020. Vol. 8. 607769. DOI: 10.3389/fchem.2020.607769.</w:t>
      </w:r>
    </w:p>
    <w:p>
      <w:pPr>
        <w:pStyle w:val="Style21"/>
        <w:rPr/>
      </w:pPr>
      <w:r>
        <w:rPr>
          <w:lang w:val="en-US"/>
        </w:rPr>
        <w:t xml:space="preserve">7. Brakel A., et al. Evaluation of proline-rich antimicrobial peptides as potential lead structures for novel antimycotics against </w:t>
      </w:r>
      <w:r>
        <w:rPr>
          <w:rFonts w:eastAsia="TimesNewRomanPS-ItalicMT;Times New Roman"/>
          <w:i/>
          <w:iCs/>
          <w:lang w:val="en-US"/>
        </w:rPr>
        <w:t xml:space="preserve">Cryptococcus neoformans </w:t>
      </w:r>
      <w:r>
        <w:rPr>
          <w:lang w:val="en-US"/>
        </w:rPr>
        <w:t>// Frontiers in Microbiology. 2024. Vol. 14. 1328890. DOI: 10.3389/fmicb.2023.1328890.</w:t>
      </w:r>
    </w:p>
    <w:p>
      <w:pPr>
        <w:pStyle w:val="Style21"/>
        <w:rPr/>
      </w:pPr>
      <w:r>
        <w:rPr>
          <w:lang w:val="en-US"/>
        </w:rPr>
        <w:t>8. Huan Y., et al. Antimicrobial peptides: classification, design, application and research progress in multiple fields // Frontiers in Microbiology. 2020. Vol. 11. 582779. DOI: 10.3389/fmicb.2020.582779.</w:t>
      </w:r>
    </w:p>
    <w:p>
      <w:pPr>
        <w:pStyle w:val="Style21"/>
        <w:rPr/>
      </w:pPr>
      <w:r>
        <w:rPr>
          <w:lang w:val="en-US"/>
        </w:rPr>
        <w:t>9. Xian W., et al. Histidine-mediated ion specific effects enable salt tolerance of a pore-forming marine antimicrobial peptide // Angewandte Chemie International Edition. 2022. Vol. 61. № 25. e202108501. DOI: 10.1002/anie.202108501.</w:t>
      </w:r>
    </w:p>
    <w:p>
      <w:pPr>
        <w:pStyle w:val="Style21"/>
        <w:rPr/>
      </w:pPr>
      <w:r>
        <w:rPr>
          <w:lang w:val="en-US"/>
        </w:rPr>
        <w:t>10. Moretta A., et al. Antimicrobial peptides: a new hope in biomedical and pharmaceutical fields // Frontiers in Cellular and Infection Microbiology. 2021. Vol. 11. 668632. DOI: doi.org/10.3389/fcimb.2021.668632.</w:t>
      </w:r>
    </w:p>
    <w:p>
      <w:pPr>
        <w:pStyle w:val="Style21"/>
        <w:rPr/>
      </w:pPr>
      <w:r>
        <w:rPr>
          <w:lang w:val="en-US"/>
        </w:rPr>
        <w:t>11. Koo H.B., Seo J. Antimicrobial peptides under clinical investigation // Journal of Peptide Science. 2019. Vol. 111. e24122. DOI: 10.1002/pep2.24122.</w:t>
      </w:r>
    </w:p>
    <w:p>
      <w:pPr>
        <w:pStyle w:val="Style21"/>
        <w:rPr/>
      </w:pPr>
      <w:r>
        <w:rPr>
          <w:lang w:val="en-US"/>
        </w:rPr>
        <w:t>12. Su M., Su Y. Recent advances in amphipathic peptidomimetics as antimicrobial agents to combat drug resistance // Molecules. 2024. Vol. 29. 2492. DOI: 10.3390/molecules29112492.</w:t>
      </w:r>
    </w:p>
    <w:p>
      <w:pPr>
        <w:pStyle w:val="Style21"/>
        <w:rPr/>
      </w:pPr>
      <w:r>
        <w:rPr>
          <w:lang w:val="en-US"/>
        </w:rPr>
        <w:t>13. Filatova S.M., et al. Evolutionary development and structural diversity of natural antimicrobial peptides, peptidometics, and cationic amphiphiles based on amino acids // Russian Journal of General Chemistry. 2021. Vol. 91. P. S13-S23. DOI: 10.1134/S1070363221130338.</w:t>
      </w:r>
    </w:p>
    <w:p>
      <w:pPr>
        <w:pStyle w:val="Style21"/>
        <w:rPr/>
      </w:pPr>
      <w:r>
        <w:rPr>
          <w:lang w:val="en-US"/>
        </w:rPr>
        <w:t xml:space="preserve">14. Denieva Z.G., et al. Mixed cationic liposomes based on L-amino acids as efficient delivery systems of therapeutic molecules into cells // Biochemistry (Moscow) Supplement Series A: Membrane and Cell Biology. </w:t>
      </w:r>
      <w:r>
        <w:rPr/>
        <w:t>2023. Vol. 17. N 2. P. 136-147. DOI: 10.1134/S1990747823030054.</w:t>
      </w:r>
    </w:p>
    <w:p>
      <w:pPr>
        <w:pStyle w:val="Style21"/>
        <w:rPr/>
      </w:pPr>
      <w:r>
        <w:rPr/>
        <w:t xml:space="preserve">15. Патент RU 2463307 C1. Способ получения липодипептидов / Себякин Ю.Л. и др.; заявл. </w:t>
      </w:r>
      <w:r>
        <w:rPr>
          <w:lang w:val="en-US"/>
        </w:rPr>
        <w:t xml:space="preserve">18.02.2011; </w:t>
      </w:r>
      <w:r>
        <w:rPr/>
        <w:t>опубл</w:t>
      </w:r>
      <w:r>
        <w:rPr>
          <w:lang w:val="en-US"/>
        </w:rPr>
        <w:t>. 10.10.2012.</w:t>
      </w:r>
    </w:p>
    <w:p>
      <w:pPr>
        <w:pStyle w:val="21"/>
        <w:rPr/>
      </w:pPr>
      <w:r>
        <w:rPr/>
        <w:t>16. Ovsyannikov V.O., et al. Antibacterial activity of amphiphiles based on indolyl-3-carboxylic acids and L-lysine with an ethylenediamine linker // Moscow University Chemistry Bulletin. 2024. Vol. 79. N 3. P. 217-224. DOI: 10.3103/</w:t>
      </w:r>
      <w:r>
        <w:rPr>
          <w:lang w:val="ru-RU"/>
        </w:rPr>
        <w:t xml:space="preserve"> </w:t>
      </w:r>
      <w:r>
        <w:rPr/>
        <w:t>S00271314</w:t>
      </w:r>
      <w:r>
        <w:rPr>
          <w:lang w:val="ru-RU"/>
        </w:rPr>
        <w:t xml:space="preserve"> </w:t>
      </w:r>
      <w:r>
        <w:rPr/>
        <w:t>24700202.</w:t>
      </w:r>
    </w:p>
    <w:p>
      <w:pPr>
        <w:pStyle w:val="Style21"/>
        <w:rPr>
          <w:b/>
          <w:b/>
          <w:bCs/>
          <w:i/>
          <w:i/>
          <w:color w:val="000000"/>
          <w:lang w:val="en-US"/>
        </w:rPr>
      </w:pPr>
      <w:r>
        <w:rPr>
          <w:lang w:val="en-US"/>
        </w:rPr>
        <w:t xml:space="preserve">17. Gileva A.M., et al. Transfection efficacy and drug release depends upon the PEG derivative in cationic lipoplexes: Evaluation in 3D in vitro model and </w:t>
      </w:r>
      <w:r>
        <w:rPr>
          <w:rFonts w:eastAsia="TimesNewRomanPS-ItalicMT;Times New Roman"/>
          <w:i/>
          <w:iCs/>
          <w:lang w:val="en-US"/>
        </w:rPr>
        <w:t xml:space="preserve">in vivo </w:t>
      </w:r>
      <w:r>
        <w:rPr>
          <w:lang w:val="en-US"/>
        </w:rPr>
        <w:t>// Journal of Biomedical Materials Research - Part B Applied Biomaterials. 2023. Vol. 111.</w:t>
      </w:r>
      <w:r>
        <w:rPr/>
        <w:t xml:space="preserve"> </w:t>
      </w:r>
      <w:r>
        <w:rPr>
          <w:lang w:val="en-US"/>
        </w:rPr>
        <w:t>№ 9. P. 1614-1628. DOI: 10.1002/jbm.b.352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Буракова П.А., Костикова Н.А., Антонова М.М., Морозова О.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Способ получения 4-фенилэтинилфталевой кислоты в условиях гомогенного катали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азработан способ получения 4-фенилэтинилфталевой кислоты кросс-сочетанием фенилацетилена и 4-иодфталевой кислоты, которая впервые была использована в качестве исходного субстрата. Исследовано влияние соотношения реагентов и температуры проведения процесса на выход и чистоту 4-фенилэтинилфталевой кислоты в условиях гомогенного катализа. Разработан способ, позволяющий обеспечивать ресурсосбережение за счет рецикла растворителей, а также получать целевой продукт c использованием принципа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one-pot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росс-сочетание, реакция Соногаширы, синтез, фенилацетилен, 4-иодфталевая кислота, 4-фенилэтинилфталевая кисл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>
          <w:lang w:val="en-US"/>
        </w:rPr>
        <w:t>1.</w:t>
      </w:r>
      <w:r>
        <w:rPr/>
        <w:t> </w:t>
      </w:r>
      <w:r>
        <w:rPr>
          <w:lang w:val="en-US"/>
        </w:rPr>
        <w:t>Patent CN 103641806. Preparation method of 4-phenylethynylphthalic anhydride / Jianping L., et al.; appl. 19.11.2013; publ. 19.03.2014.</w:t>
      </w:r>
    </w:p>
    <w:p>
      <w:pPr>
        <w:pStyle w:val="Style21"/>
        <w:rPr/>
      </w:pPr>
      <w:r>
        <w:rPr>
          <w:lang w:val="en-US"/>
        </w:rPr>
        <w:t>2. Patent CN 101550121. Method for preparing 4-phenylacetylene phthalic anhydride from 4-phenylacetylene phthalic anhydride / Men J., et al.; appl. 01.04.2008; publ. 07.10.2009.</w:t>
      </w:r>
    </w:p>
    <w:p>
      <w:pPr>
        <w:pStyle w:val="Style21"/>
        <w:rPr>
          <w:lang w:val="en-US"/>
        </w:rPr>
      </w:pPr>
      <w:r>
        <w:rPr>
          <w:lang w:val="en-US"/>
        </w:rPr>
        <w:t>3. Patent CN 101550122. Method for preparing of 4-phenylethynylphthalic anhydride by taking water as solvent / Gao G., et al.; appl. 01.04.2008; publ. 07.10.2009.</w:t>
      </w:r>
    </w:p>
    <w:p>
      <w:pPr>
        <w:pStyle w:val="Style21"/>
        <w:rPr/>
      </w:pPr>
      <w:r>
        <w:rPr>
          <w:lang w:val="en-US"/>
        </w:rPr>
        <w:t>4.</w:t>
      </w:r>
      <w:r>
        <w:rPr/>
        <w:t> </w:t>
      </w:r>
      <w:r>
        <w:rPr>
          <w:lang w:val="en-US"/>
        </w:rPr>
        <w:t>Patent CN 1544424. 4-</w:t>
      </w:r>
      <w:r>
        <w:rPr/>
        <w:t>Р</w:t>
      </w:r>
      <w:r>
        <w:rPr>
          <w:lang w:val="en-US"/>
        </w:rPr>
        <w:t>henylacetylene benzoic anhydride preparation method / Wang Z., et al.; appl. 27.11.2003; publ. 10.11.2004.</w:t>
      </w:r>
    </w:p>
    <w:p>
      <w:pPr>
        <w:pStyle w:val="Style21"/>
        <w:rPr>
          <w:lang w:val="en-US"/>
        </w:rPr>
      </w:pPr>
      <w:r>
        <w:rPr>
          <w:lang w:val="en-US"/>
        </w:rPr>
        <w:t>5. Patent CN 1312145. Process for preparation of 4-phenylacetylene phthalic anhydride / Zhang Z.L., et al.; appl.03.08.2004; publ. 25.04.2007.</w:t>
      </w:r>
    </w:p>
    <w:p>
      <w:pPr>
        <w:pStyle w:val="Style21"/>
        <w:rPr/>
      </w:pPr>
      <w:r>
        <w:rPr>
          <w:lang w:val="en-US"/>
        </w:rPr>
        <w:t>6.</w:t>
      </w:r>
      <w:r>
        <w:rPr/>
        <w:t> </w:t>
      </w:r>
      <w:r>
        <w:rPr>
          <w:lang w:val="en-US"/>
        </w:rPr>
        <w:t>Patent JP 4913962. Method for producing phenylethynyl phthalic anhydride derivative / Toshio K., et al.; appl. 30.08.2001;</w:t>
      </w:r>
      <w:r>
        <w:rPr/>
        <w:t xml:space="preserve"> </w:t>
      </w:r>
      <w:r>
        <w:rPr>
          <w:lang w:val="en-US"/>
        </w:rPr>
        <w:t>publ. 11.04.2012.</w:t>
      </w:r>
    </w:p>
    <w:p>
      <w:pPr>
        <w:pStyle w:val="Style21"/>
        <w:rPr>
          <w:lang w:val="en-US"/>
        </w:rPr>
      </w:pPr>
      <w:r>
        <w:rPr>
          <w:lang w:val="en-US"/>
        </w:rPr>
        <w:t>7. Patent US 5567800. Imide oligomers endcapped with phenylethynyl phthalic anhydrides and polymers therefrom / Hergenrother P.M., et al.; appl. 28.10.1994; publ. 22.10.1996.</w:t>
      </w:r>
    </w:p>
    <w:p>
      <w:pPr>
        <w:pStyle w:val="Style21"/>
        <w:rPr>
          <w:lang w:val="en-US"/>
        </w:rPr>
      </w:pPr>
      <w:r>
        <w:rPr>
          <w:lang w:val="en-US"/>
        </w:rPr>
        <w:t>8.</w:t>
      </w:r>
      <w:r>
        <w:rPr/>
        <w:t> </w:t>
      </w:r>
      <w:r>
        <w:rPr>
          <w:lang w:val="en-US"/>
        </w:rPr>
        <w:t>Patent WO 2010013620. Process for producing phthalic anhydride derivative / Shinsuke I. et al.; appl. 22.07.2009; publ. 04.02.2010.</w:t>
      </w:r>
    </w:p>
    <w:p>
      <w:pPr>
        <w:pStyle w:val="Style21"/>
        <w:rPr>
          <w:lang w:val="en-US"/>
        </w:rPr>
      </w:pPr>
      <w:r>
        <w:rPr>
          <w:lang w:val="en-US"/>
        </w:rPr>
        <w:t>9. Patent US 2005215820. Aryl ethynyl phthalic acid derivative and method for producing the same / Daisuke U., et al.; appl. 25.03.2005; publ. 29.09.2005.</w:t>
      </w:r>
    </w:p>
    <w:p>
      <w:pPr>
        <w:pStyle w:val="21"/>
        <w:rPr/>
      </w:pPr>
      <w:r>
        <w:rPr/>
        <w:t>10. Wu D.F., et al. A facile and efficient synthetic method for 4-phenylethynylphthalic anhydride // Chinese Chemical Letters. 2011. Vol. 22. Issue. 2. P. 159-162.</w:t>
      </w:r>
    </w:p>
    <w:p>
      <w:pPr>
        <w:pStyle w:val="Style21"/>
        <w:rPr/>
      </w:pPr>
      <w:r>
        <w:rPr/>
        <w:t>11. Байгузина А.Р. и др. «ONE-POT» метод введения сложноэфирной группы в молекулы ароматических соединений // Вестник Башкирского университета. 2021. Вып. 4 (26). С. 923-930.</w:t>
      </w:r>
    </w:p>
    <w:p>
      <w:pPr>
        <w:pStyle w:val="21"/>
        <w:rPr/>
      </w:pPr>
      <w:r>
        <w:rPr/>
        <w:t xml:space="preserve">12. Приходько В.В. и др. </w:t>
      </w:r>
      <w:r>
        <w:rPr>
          <w:lang w:val="ru-RU"/>
        </w:rPr>
        <w:t>Ресурсосберегающий способ получения 1,2-дибром</w:t>
        <w:softHyphen/>
        <w:t xml:space="preserve">этилбензола – предшественника фенилацетилена // Химия и технология органических веществ. </w:t>
      </w:r>
      <w:r>
        <w:rPr/>
        <w:t>2022. № 4 (24). С. 4-13. EDN: PNBNWX.</w:t>
      </w:r>
    </w:p>
    <w:p>
      <w:pPr>
        <w:pStyle w:val="Style21"/>
        <w:rPr/>
      </w:pPr>
      <w:r>
        <w:rPr/>
        <w:t>13. Бова П.А. и др. Способ получения фенилацетилена дегидробромированием 1,2-дибромэтилбензола, перспективный для промышленной реализации // Химия и технология органических веществ. 2023. № 3 (27). С. 16-24. EDN: EAAGUY.</w:t>
      </w:r>
    </w:p>
    <w:p>
      <w:pPr>
        <w:pStyle w:val="Style21"/>
        <w:rPr/>
      </w:pPr>
      <w:r>
        <w:rPr/>
        <w:t>14. Смит В.А. и др. Основы современного органического синтеза: учебное пособие - 3-е издание. М.: Бином. Лаборатория знаний. 2014. С. 109-129.</w:t>
      </w:r>
    </w:p>
    <w:p>
      <w:pPr>
        <w:pStyle w:val="21"/>
        <w:rPr/>
      </w:pPr>
      <w:r>
        <w:rPr/>
        <w:t>15. Крижановская А.И. и др. Эффективный способ получения моногалоген-о-ксилолов // Химия и технология органических веществ. 2022. № 2 (22). С. 4-12. EDN: KVPDDW.</w:t>
      </w:r>
    </w:p>
    <w:p>
      <w:pPr>
        <w:pStyle w:val="Style21"/>
        <w:rPr/>
      </w:pPr>
      <w:r>
        <w:rPr/>
        <w:t xml:space="preserve">16. Крижановская А.И. и др. Синтез моногалогенфталевых кислот окислением соответствующих замещенных о-ксилолов разбавленной азотной кислотой // Химия и технология органических веществ. </w:t>
      </w:r>
      <w:r>
        <w:rPr>
          <w:lang w:val="en-US"/>
        </w:rPr>
        <w:t xml:space="preserve">2022. № 3 (23). </w:t>
      </w:r>
      <w:r>
        <w:rPr/>
        <w:t>С</w:t>
      </w:r>
      <w:r>
        <w:rPr>
          <w:lang w:val="en-US"/>
        </w:rPr>
        <w:t>. 30-41. EDN: ALMLZV.</w:t>
      </w:r>
    </w:p>
    <w:p>
      <w:pPr>
        <w:pStyle w:val="Style21"/>
        <w:rPr/>
      </w:pPr>
      <w:r>
        <w:rPr>
          <w:lang w:val="en-US"/>
        </w:rPr>
        <w:t>17. Balcioglu N., et. al. Reaction mechanism of copper (I) catalyzed head-to-head dimerization of 1-alkynes: an experimental and theoretical study // Polyhedron. 1996. Vol. 16. Issue 2. P. 327-334.</w:t>
      </w:r>
    </w:p>
    <w:p>
      <w:pPr>
        <w:pStyle w:val="21"/>
        <w:rPr>
          <w:b/>
          <w:b/>
          <w:bCs/>
          <w:i/>
          <w:i/>
          <w:color w:val="000000"/>
        </w:rPr>
      </w:pPr>
      <w:r>
        <w:rPr/>
        <w:t>18. Novak Z., еt. al. Sonogashira coupling of aryl halides catalyzed by palladium on charcoal // The Journal of Organic Chemistry. 2003. Vol. 68. Issue 3. P. 3327-3329</w:t>
      </w:r>
      <w:r>
        <w:rPr>
          <w:rFonts w:cs="TimesNewRomanPSMT;MS Mincho" w:ascii="TimesNewRomanPSMT;MS Mincho" w:hAnsi="TimesNewRomanPSMT;MS Mincho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Рамочников Д.А., Анохина Е.А., Конопкина Н.Д., Тимошенко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Оценка энергоэффективности применения сложных колонн с боковой секцией и боковым отбором в экстрактивной ректификации смеси винилбутиловый эфир – бутанол-1 с различными разделяющими аг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ИРЭА – Российский технологический университет (Институт тонких химических технологий имени М.В. Ломоносова), Москва 119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работе рассмотрено разделение смеси винилбутиловый эфир (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н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бутилвиниловый эфир) – бутанол-1 экстрактивной ректификацией с двумя тяжелокипящими разделяющими агентами – диметилформамидом и этиленгликолем – в схемах различной структуры. Выполнена оценка энергетической эффективности применения колонн с боковой укрепляющей секцией и колонн с боковым отбором в экстрактивной ректификации исследуемой смеси. Выявлено, что при экстрактивной ректификации с диметилформамидом колонны с боковой секцией и боковым отбором обеспечивают примерно одинаковое (~ на 10 %) снижение энергопотребления в кипятильниках колонн по сравнению с традиционной двухколонной схемой. В случае экстрактивной ректификации с более высококипящим, чем диметилформамид, разделяющим агентом – этиленгликолем – применение колонн с боковой секцией и боковым отбором неэффективно с энергетической точки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инилбутиловый эфир, экстрактивная ректификация, энергосбережение, оптимизация, колонны с боковой секцией и боковым отб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Ускач Я.Л., Зотов С.Б., Попов Ю.В., Кострюкова М.Н. Разработка технологии получения винилбутилового эфира // Известия Волгоградского государственного технического университета. 2010. Т. 62. № 2. C. 40–44.</w:t>
      </w:r>
    </w:p>
    <w:p>
      <w:pPr>
        <w:pStyle w:val="Style21"/>
        <w:rPr/>
      </w:pPr>
      <w:r>
        <w:rPr/>
        <w:t xml:space="preserve">2. Анохина Е.А. Энергосбережение в процессах экстрактивной ректификации // Вестник МИТХТ. </w:t>
      </w:r>
      <w:r>
        <w:rPr>
          <w:lang w:val="en-US"/>
        </w:rPr>
        <w:t xml:space="preserve">2013. </w:t>
      </w:r>
      <w:r>
        <w:rPr/>
        <w:t>Т</w:t>
      </w:r>
      <w:r>
        <w:rPr>
          <w:lang w:val="en-US"/>
        </w:rPr>
        <w:t>. 8. № 5.</w:t>
      </w:r>
      <w:r>
        <w:rPr/>
        <w:t xml:space="preserve"> С</w:t>
      </w:r>
      <w:r>
        <w:rPr>
          <w:lang w:val="en-US"/>
        </w:rPr>
        <w:t>. 3–20. EDN: SAFBQJ.</w:t>
      </w:r>
    </w:p>
    <w:p>
      <w:pPr>
        <w:pStyle w:val="Style21"/>
        <w:rPr/>
      </w:pPr>
      <w:r>
        <w:rPr>
          <w:lang w:val="en-US"/>
        </w:rPr>
        <w:t>3. Timoshenko A.V., Anokhina E.A., Ivanova L.V. Extractive distillation systems involving complex columns with partially coupled heat and material flows // Theoretical Foundation of Chemical Engineering. 2005. Vol. 39. № 5. P. 463–470. DOI:10.1007/s11236-005-0103-7.</w:t>
      </w:r>
    </w:p>
    <w:p>
      <w:pPr>
        <w:pStyle w:val="21"/>
        <w:rPr/>
      </w:pPr>
      <w:r>
        <w:rPr/>
        <w:t>4. Anokhina E., Timoshenko A. Criterion of the energy effectiveness of extractive distillation in the partially thermally coupled columns // Chemical Engineering Research and Design. 2015. Vol. 99. P. 165–175. DOI: 10.1016/j.cherd.2015.03.006.</w:t>
      </w:r>
    </w:p>
    <w:p>
      <w:pPr>
        <w:pStyle w:val="Style21"/>
        <w:rPr/>
      </w:pPr>
      <w:r>
        <w:rPr/>
        <w:t>5. Анохина Е.А., Тимошенко А.В., Ребровская А.Е. Энергосберегающие схемы экстрактивной ректификации смеси бензол-циклогексан-толуол с N-метил</w:t>
        <w:softHyphen/>
        <w:t xml:space="preserve">пирролидоном. Часть 2. Схемы, включающие комплексы с частично связанными тепловыми и материальными потоками // Химическая промышленность сегодня. </w:t>
      </w:r>
      <w:r>
        <w:rPr>
          <w:lang w:val="en-US"/>
        </w:rPr>
        <w:t xml:space="preserve">2015. № 3. </w:t>
      </w:r>
      <w:r>
        <w:rPr/>
        <w:t>С</w:t>
      </w:r>
      <w:r>
        <w:rPr>
          <w:lang w:val="en-US"/>
        </w:rPr>
        <w:t>. 47–56.</w:t>
      </w:r>
    </w:p>
    <w:p>
      <w:pPr>
        <w:pStyle w:val="Style21"/>
        <w:rPr/>
      </w:pPr>
      <w:r>
        <w:rPr>
          <w:lang w:val="en-US"/>
        </w:rPr>
        <w:t>6. Anokhina E.A., Timoshenko A.V., Akishin A.Yu., Remizova A.V. Benzene purification from thiophene using dimethylformamide as an entrainer in thermally coupled extractive distillation columns // Chemical Engineering Research and Design. 2019.</w:t>
      </w:r>
      <w:r>
        <w:rPr/>
        <w:t xml:space="preserve"> </w:t>
      </w:r>
      <w:r>
        <w:rPr>
          <w:lang w:val="en-US"/>
        </w:rPr>
        <w:t>Vol. 146. P. 391–403. DOI: 10.1016/j.cherd.2019.04.003.</w:t>
      </w:r>
    </w:p>
    <w:p>
      <w:pPr>
        <w:pStyle w:val="Style21"/>
        <w:rPr/>
      </w:pPr>
      <w:r>
        <w:rPr>
          <w:lang w:val="en-US"/>
        </w:rPr>
        <w:t>7. Wang Ch., Zhuang Y., Qin Y., et al. Optimization and eco-efficiency analysis of extractive distillation processes with different solvents for separating the ternary mixture embedding two azeotropes // Separation and Purification Technology. 2021.</w:t>
      </w:r>
      <w:r>
        <w:rPr/>
        <w:t xml:space="preserve"> </w:t>
      </w:r>
      <w:r>
        <w:rPr>
          <w:lang w:val="en-US"/>
        </w:rPr>
        <w:t>Vol. 269. 118763. DOI: 10.1016/j.seppur.2021.118763.</w:t>
      </w:r>
    </w:p>
    <w:p>
      <w:pPr>
        <w:pStyle w:val="Style21"/>
        <w:rPr>
          <w:lang w:val="en-US"/>
        </w:rPr>
      </w:pPr>
      <w:r>
        <w:rPr>
          <w:lang w:val="en-US"/>
        </w:rPr>
        <w:t>8. Cao X., Liu R., Lu Y., et al. Application of the thermally coupled extractive distillation for recycling octafluoropropane based on thermoeconomic analysis // Separation and Purification Technology. 2021. Vol. 279. 119813. DOI:10.1016/j.seppur.2021.119813.</w:t>
      </w:r>
    </w:p>
    <w:p>
      <w:pPr>
        <w:pStyle w:val="Style21"/>
        <w:rPr>
          <w:lang w:val="en-US"/>
        </w:rPr>
      </w:pPr>
      <w:r>
        <w:rPr>
          <w:lang w:val="en-US"/>
        </w:rPr>
        <w:t>9. Ma Y., Liu J., Gao J., et al. Effect of entrainers with different boiling point sequences on the design and performance for side-stream extractive distillation processes // Journal of the Taiwan Institute of Chemical Engineers. 2023. Vol. 143. 104698. DOI: 10.1016/j.jtice.2023.104698.</w:t>
      </w:r>
    </w:p>
    <w:p>
      <w:pPr>
        <w:pStyle w:val="Style21"/>
        <w:rPr>
          <w:lang w:val="en-US"/>
        </w:rPr>
      </w:pPr>
      <w:r>
        <w:rPr>
          <w:lang w:val="en-US"/>
        </w:rPr>
        <w:t>10. Cui Y., Zhang Z., Shi Xh., et al. Triple-column side-stream extractive distillation optimization via simulated annealing for the benzene/isopropanol/water separation // Separation and Purification Technology. 2020. Vol. 236. 116303. DOI: 10.1016/j.seppur.2019.116303.</w:t>
      </w:r>
    </w:p>
    <w:p>
      <w:pPr>
        <w:pStyle w:val="Style21"/>
        <w:rPr>
          <w:lang w:val="en-US"/>
        </w:rPr>
      </w:pPr>
      <w:r>
        <w:rPr>
          <w:lang w:val="en-US"/>
        </w:rPr>
        <w:t>11. ChenY.-Y., Kong Z.Y., Yang A., et al. Design and control of an energy intensified side-stream extractive distillation for binary azeotropic separation of n-hexane and ethyl acetate // Separation and Purification Technology. 2022. Vol. 294. 121176. DOI: 10.1016/j.seppur.2022.121176.</w:t>
      </w:r>
    </w:p>
    <w:p>
      <w:pPr>
        <w:pStyle w:val="21"/>
        <w:rPr/>
      </w:pPr>
      <w:r>
        <w:rPr/>
        <w:t>12. Sun S., Fu L., Yang A., Shen W. An intensified energy-saving architecture for side-stream extractive distillation of four-azeotrope mixtures considering economic, environmental and safety criteria simultaneously // Separation and Purification Technology. 2023. Vol. 310. 123132. DOI: 10.1016/j.seppur.2023.123132.</w:t>
      </w:r>
    </w:p>
    <w:p>
      <w:pPr>
        <w:pStyle w:val="21"/>
        <w:rPr/>
      </w:pPr>
      <w:r>
        <w:rPr/>
        <w:t>13. Рамочников Д.А., Анохина Е.А., Саунина А.В., Тимошенко А.В. Применение сложных колонн с боковой секцией и боковым отбором в экстрактивной ректификации смеси метилацетат-хлороформ различного состава // Химическая технология. 2024. № 10. С. 393–400. DOI: 10.31044/1684-5811-2024-25-10-393-400. EDN: BCTSDC.</w:t>
      </w:r>
    </w:p>
    <w:p>
      <w:pPr>
        <w:pStyle w:val="Style21"/>
        <w:rPr/>
      </w:pPr>
      <w:r>
        <w:rPr/>
        <w:t>14. Огородников С.К., Лестева Т.М., Коган В.Б. Азеотропные смеси. Л</w:t>
      </w:r>
      <w:r>
        <w:rPr>
          <w:lang w:val="en-US"/>
        </w:rPr>
        <w:t xml:space="preserve">.: </w:t>
      </w:r>
      <w:r>
        <w:rPr/>
        <w:t>Химия</w:t>
      </w:r>
      <w:r>
        <w:rPr>
          <w:lang w:val="en-US"/>
        </w:rPr>
        <w:t xml:space="preserve">, 1971. 848 </w:t>
      </w:r>
      <w:r>
        <w:rPr/>
        <w:t>с</w:t>
      </w:r>
      <w:r>
        <w:rPr>
          <w:lang w:val="en-US"/>
        </w:rPr>
        <w:t>.</w:t>
      </w:r>
    </w:p>
    <w:p>
      <w:pPr>
        <w:pStyle w:val="21"/>
        <w:rPr/>
      </w:pPr>
      <w:r>
        <w:rPr/>
        <w:t xml:space="preserve">15. Marzal P., Gabaldon C., Seco A., Monton J.B.J. Isobaric vapor-liquid equilibria of </w:t>
        <w:br/>
        <w:t>1-butanol + N,N-dimethylformamide and 1-pentanol + N,N-dimethylformamide Systems at 50.00 and 100.00 kPa // Chemical Engineering Data. 1995. Vol. 40. № 3. P. 589–592. DOI: 0021-9568/95/1740-0589$09.00/0.</w:t>
      </w:r>
    </w:p>
    <w:p>
      <w:pPr>
        <w:pStyle w:val="21"/>
        <w:rPr/>
      </w:pPr>
      <w:r>
        <w:rPr/>
        <w:t>16. Mainkar S., Mene P. Binary vapour-liquid equilibria for n-butanol + ethylene glycol and n-butyl acetate + ethylene glycol systems // Indian Journal of Technology. 1970. Vol. 8. P. 320–322.</w:t>
      </w:r>
    </w:p>
    <w:p>
      <w:pPr>
        <w:pStyle w:val="21"/>
        <w:rPr/>
      </w:pPr>
      <w:r>
        <w:rPr/>
        <w:t xml:space="preserve">17. Патент RU 2144021. </w:t>
      </w:r>
      <w:r>
        <w:rPr>
          <w:lang w:val="ru-RU"/>
        </w:rPr>
        <w:t>Способ получения винил-н-бутилового эфира / Богач Е.В., Руднев Ю.П., Ефанов В.А., Жук Р.В., Ускач Я.Л., Оленин В.И., Рубежан</w:t>
        <w:softHyphen/>
        <w:t xml:space="preserve">ский В.И.; заявл. </w:t>
      </w:r>
      <w:r>
        <w:rPr/>
        <w:t>31.08.1998; опубл. 10.01.2000. Бюл. № 1. 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Мурашова У.А., Скалкина Л.В., Константинова О.В., Глухан Е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Разработка технологии получения хлорангидрида </w:t>
      </w:r>
      <w:r>
        <w:rPr>
          <w:rFonts w:eastAsia="TimesNewRomanPS-ItalicMT;Times New Roman" w:cs="Times New Roman" w:ascii="Times New Roman" w:hAnsi="Times New Roman"/>
          <w:b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-хлорбензойной кисл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азработана лабораторная технология получения хлорангидрида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хлорбензойной кислоты – востребованного ацилирующего агента, используемого при производстве пестицидов и фармацевтических препаратов. Определены основные параметры процесса хлорирования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хлорбензойной кислоты тионилхлоридом в метилене хлористом с выходом 90 %. В качестве катализатора использован реактив Вильсмейера, что позволило сократить время реакции почти в 2 раза, увеличить выход целевого соединения, а также повысить его качество за счет уменьшения осмоления. Получен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озволили предложить принципиальную технологическую схему получения хлорангидрида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хлорбензойной кисл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хлорбензойная кислота, хлорангидрид 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хлорбензойной кислоты, хлорирование, тионилхлорид, тонкослойная хроматография, диметилформамид, тит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>
          <w:lang w:val="en-US"/>
        </w:rPr>
        <w:t>1.</w:t>
      </w:r>
      <w:r>
        <w:rPr/>
        <w:t> </w:t>
      </w:r>
      <w:r>
        <w:rPr>
          <w:lang w:val="en-US"/>
        </w:rPr>
        <w:t>Patent US 3996274. Method for producing chlorobenzoyl chloride / Jurewicz A.T.; appl. 22.11.1974; publ. 07.12.1976.</w:t>
      </w:r>
    </w:p>
    <w:p>
      <w:pPr>
        <w:pStyle w:val="Style21"/>
        <w:rPr/>
      </w:pPr>
      <w:r>
        <w:rPr>
          <w:lang w:val="en-US"/>
        </w:rPr>
        <w:t>2.</w:t>
      </w:r>
      <w:r>
        <w:rPr/>
        <w:t> </w:t>
      </w:r>
      <w:r>
        <w:rPr>
          <w:lang w:val="en-US"/>
        </w:rPr>
        <w:t>Patent GB 2061257A. Method for the preparation of 2-chlorobenzoyl chloride, and its uses / Clifford D.F.; appl. 18.10.1979;</w:t>
      </w:r>
      <w:r>
        <w:rPr/>
        <w:t xml:space="preserve"> </w:t>
      </w:r>
      <w:r>
        <w:rPr>
          <w:lang w:val="en-US"/>
        </w:rPr>
        <w:t>publ. 13.05.1981.</w:t>
      </w:r>
    </w:p>
    <w:p>
      <w:pPr>
        <w:pStyle w:val="Style21"/>
        <w:rPr/>
      </w:pPr>
      <w:r>
        <w:rPr>
          <w:lang w:val="en-US"/>
        </w:rPr>
        <w:t xml:space="preserve">3. Marquise N., Harford P.J., Chevallier F., et al. Synthesis of azafluorenones and related compounds using deprotocuprationaroylation followed by intramolecular direct arylation // Tetrahedron. 2013. Vol. 69 (47). </w:t>
      </w:r>
      <w:r>
        <w:rPr/>
        <w:t>Р</w:t>
      </w:r>
      <w:r>
        <w:rPr>
          <w:lang w:val="en-US"/>
        </w:rPr>
        <w:t>. 10123-10133. DOI: 10.1016/j.tet.2013.09.030.</w:t>
      </w:r>
    </w:p>
    <w:p>
      <w:pPr>
        <w:pStyle w:val="Style21"/>
        <w:rPr/>
      </w:pPr>
      <w:r>
        <w:rPr>
          <w:lang w:val="en-US"/>
        </w:rPr>
        <w:t>4. Tran V.A., Tran N.H., Bach L.G., et al. Facile synthesis of propranolol and novel derivatives // Journal of Chemistry. 2020.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ID 9597426. 10 p. DOI: 10.1155/2020/9597426.</w:t>
      </w:r>
    </w:p>
    <w:p>
      <w:pPr>
        <w:pStyle w:val="Style21"/>
        <w:rPr/>
      </w:pPr>
      <w:r>
        <w:rPr/>
        <w:t>5.</w:t>
      </w:r>
      <w:r>
        <w:rPr>
          <w:lang w:val="en-US"/>
        </w:rPr>
        <w:t> </w:t>
      </w:r>
      <w:r>
        <w:rPr/>
        <w:t xml:space="preserve">Лукашов О.И., Казаков П.В., Мирзабекова Н.С. Оптимизация технологии получения феназепама // Химико-технологический журнал. </w:t>
      </w:r>
      <w:r>
        <w:rPr>
          <w:lang w:val="en-US"/>
        </w:rPr>
        <w:t xml:space="preserve">2018. </w:t>
      </w:r>
      <w:r>
        <w:rPr/>
        <w:t>Т</w:t>
      </w:r>
      <w:r>
        <w:rPr>
          <w:lang w:val="en-US"/>
        </w:rPr>
        <w:t xml:space="preserve">. 52. № 7. </w:t>
      </w:r>
      <w:r>
        <w:rPr/>
        <w:t>С</w:t>
      </w:r>
      <w:r>
        <w:rPr>
          <w:lang w:val="en-US"/>
        </w:rPr>
        <w:t>. 43-45. DOI: 10.30906/0023-1134-2018-52-7-43-45.</w:t>
      </w:r>
    </w:p>
    <w:p>
      <w:pPr>
        <w:pStyle w:val="Style21"/>
        <w:rPr/>
      </w:pPr>
      <w:r>
        <w:rPr>
          <w:lang w:val="en-US"/>
        </w:rPr>
        <w:t>6. Bruckner R. Organic mechanism: reactions, stereochemistry and synthesis. 3rd edition, edited by M.Harmata, published by</w:t>
      </w:r>
      <w:r>
        <w:rPr/>
        <w:t xml:space="preserve"> </w:t>
      </w:r>
      <w:r>
        <w:rPr>
          <w:lang w:val="en-US"/>
        </w:rPr>
        <w:t>Springer, 2010. P. 275-277.</w:t>
      </w:r>
    </w:p>
    <w:p>
      <w:pPr>
        <w:pStyle w:val="21"/>
        <w:rPr/>
      </w:pPr>
      <w:r>
        <w:rPr/>
        <w:t xml:space="preserve">7. Патент RU 2041199. </w:t>
      </w:r>
      <w:r>
        <w:rPr>
          <w:lang w:val="ru-RU"/>
        </w:rPr>
        <w:t xml:space="preserve">Способ получения </w:t>
      </w:r>
      <w:r>
        <w:rPr>
          <w:rFonts w:eastAsia="TimesNewRomanPS-ItalicMT;Times New Roman"/>
          <w:i/>
          <w:iCs/>
          <w:lang w:val="ru-RU"/>
        </w:rPr>
        <w:t>мета</w:t>
      </w:r>
      <w:r>
        <w:rPr>
          <w:lang w:val="ru-RU"/>
        </w:rPr>
        <w:t>-хлорбензоилхлорида / Бакиба</w:t>
        <w:softHyphen/>
        <w:t xml:space="preserve">ев А.А., Тигнибидина Л.Г., Штрыкова В.В. и др.; заявл. </w:t>
      </w:r>
      <w:r>
        <w:rPr/>
        <w:t>28.05.1992; опубл. 09.08.1995.</w:t>
      </w:r>
    </w:p>
    <w:p>
      <w:pPr>
        <w:pStyle w:val="Style21"/>
        <w:rPr/>
      </w:pPr>
      <w:r>
        <w:rPr/>
        <w:t>8. Патент RU 2601309. Улучшенный способ получения хлорангидридов гидроксибензойных кислот / Брель А.К., Лисина С.В., Попов С.С.; заявл. 21.07.2015; опубл. 10.11.2016.</w:t>
      </w:r>
    </w:p>
    <w:p>
      <w:pPr>
        <w:pStyle w:val="Style21"/>
        <w:rPr/>
      </w:pPr>
      <w:r>
        <w:rPr/>
        <w:t>9. Титце Л., Айхер Т. Препаративная органическая химия. Реакции и синтезы в практикуме органической химии и научно-исследовательской лаборатории / Пер. с нем. под ред. Ю.Е. Алексеева. М.: Мир, 1999. С. 159.</w:t>
      </w:r>
    </w:p>
    <w:p>
      <w:pPr>
        <w:pStyle w:val="Style21"/>
        <w:rPr/>
      </w:pPr>
      <w:r>
        <w:rPr/>
        <w:t xml:space="preserve">10. Патент RU 2078759. Способ получения хлорангидридов карбоновых кислот / Каабак Л.В., Баранов Ю.И., Калитина М.И., Орлов О.Е.; заявл. </w:t>
      </w:r>
      <w:r>
        <w:rPr>
          <w:lang w:val="en-US"/>
        </w:rPr>
        <w:t xml:space="preserve">10.03.1993; </w:t>
      </w:r>
      <w:r>
        <w:rPr/>
        <w:t>опубл</w:t>
      </w:r>
      <w:r>
        <w:rPr>
          <w:lang w:val="en-US"/>
        </w:rPr>
        <w:t>. 10.05.1997.</w:t>
      </w:r>
    </w:p>
    <w:p>
      <w:pPr>
        <w:pStyle w:val="Style21"/>
        <w:rPr>
          <w:lang w:val="en-US"/>
        </w:rPr>
      </w:pPr>
      <w:r>
        <w:rPr>
          <w:lang w:val="en-US"/>
        </w:rPr>
        <w:t xml:space="preserve">11. Rajput A.P., Girase P.D. Review article on Vilsmeier-haack reaction international // Journal of Pharmaceutical, Chemical and Biological Sciences. 2012. Vol. 3 (1). </w:t>
      </w:r>
      <w:r>
        <w:rPr/>
        <w:t>Р</w:t>
      </w:r>
      <w:r>
        <w:rPr>
          <w:lang w:val="en-US"/>
        </w:rPr>
        <w:t>. 25-4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Белорусова В.А., Назанский С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Методы сравнительного анализа совмещенных и рециркуляционных химико-технологических проце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ИРЭА – Российский технологический университет (Институт тонких химических технологий имени М.В. Ломоносова), Москва 119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ссмотрены особенности организации рециркуляционных и совмещенных реакционно-ректификационных процессов. Показано, что оба варианта организации химико-технологического процесса имеют одинаковые возможности с точки зрения достижения заданной конверсии и селективности. Различия в эффективности использования данных процессов заключаются в наличии избирательного обмена веществом реакционной зоны в совмещенных процессах. Именно это обстоятельство приводит к различиям в величинах энергетических затрат, необходимых для достижения заданных технологических показателей. В настоящей работе рассмотрены существующие методы как качественного, так и количественного анализа совмещенных и рециркуляционных ХТП. Предложен критерий для предварительной оценки соотношения энергетических затрат в рассматриваемых проце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вмещенный реакционно-ректификационный процесс, сравнение, рециркуляция, химико-технологический проце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Фролкова А.К. Разделение азеотропных смесей. Физико-химические основы и технологические приемы: монография. М.: ВЛАДОС, 2010. 192 с.</w:t>
      </w:r>
    </w:p>
    <w:p>
      <w:pPr>
        <w:pStyle w:val="Style21"/>
        <w:rPr/>
      </w:pPr>
      <w:r>
        <w:rPr/>
        <w:t>2. Дмитриев Е.А., Кузнецова И.К. Введение в интеграцию основных процессов химической технологии: Учебное пособие. М.: РХТУ, 2005. 60 с.</w:t>
      </w:r>
    </w:p>
    <w:p>
      <w:pPr>
        <w:pStyle w:val="Style21"/>
        <w:rPr/>
      </w:pPr>
      <w:r>
        <w:rPr/>
        <w:t>3. Балашов М.И. Теоретические основы реакционно-массообменных процессов. М.: МИТХТ, 1989. 92 с.</w:t>
      </w:r>
    </w:p>
    <w:p>
      <w:pPr>
        <w:pStyle w:val="Style21"/>
        <w:rPr/>
      </w:pPr>
      <w:r>
        <w:rPr/>
        <w:t>4. Серафимов Л.А., Тимофеев В.С., Писаренко Ю.А., Солохин А.В. Технология основного органического синтеза. Совмещенные процессы: Учебное пособие. М.: Химия, 1993. 416 с.</w:t>
      </w:r>
    </w:p>
    <w:p>
      <w:pPr>
        <w:pStyle w:val="Style21"/>
        <w:rPr/>
      </w:pPr>
      <w:r>
        <w:rPr/>
        <w:t>5. Кафаров В.В., Дорохов И.Н. Системный анализ процессов химической технологии: основы стратегии: монография. М.: Юрайт, 2024. 499 с.</w:t>
      </w:r>
    </w:p>
    <w:p>
      <w:pPr>
        <w:pStyle w:val="Style21"/>
        <w:rPr/>
      </w:pPr>
      <w:r>
        <w:rPr/>
        <w:t>6. Солохин А.В., Назанский С.Л., Тимофеев В.С. Реакционные системы с селективным обменом веществом с окружающей средой. Учебное пособие. Часть 1. М.: МИТХТ, 2003. 60 с.</w:t>
      </w:r>
    </w:p>
    <w:p>
      <w:pPr>
        <w:pStyle w:val="Style21"/>
        <w:rPr/>
      </w:pPr>
      <w:r>
        <w:rPr/>
        <w:t>7. Нагиев М.Ф. Теоретические основы рециркуляционных процессов в химии. М.: АН СССР, 1962.</w:t>
      </w:r>
    </w:p>
    <w:p>
      <w:pPr>
        <w:pStyle w:val="Style21"/>
        <w:rPr/>
      </w:pPr>
      <w:r>
        <w:rPr/>
        <w:t>8. Назанский С.Л. Поверочный и проектный варианты расчета рециркуляционной системы // Вестник МИТХТ. 2013. Т. 8. № 3. С. 70–75.</w:t>
      </w:r>
    </w:p>
    <w:p>
      <w:pPr>
        <w:pStyle w:val="Style21"/>
        <w:rPr/>
      </w:pPr>
      <w:r>
        <w:rPr/>
        <w:t>9. Назанский С.Л. Научные основы использования рециркуляции для интенсификации реакционно-ректификационных процессов: дисс. … докт. техн. наук: 2.6.10. М.: РТУ МИРЭА, 2022. 221 с.</w:t>
      </w:r>
    </w:p>
    <w:p>
      <w:pPr>
        <w:pStyle w:val="Style21"/>
        <w:rPr/>
      </w:pPr>
      <w:r>
        <w:rPr/>
        <w:t>10. Благов С.А. Разработка метода анализа стационарных состояний рециркуляционных реакционно-ректификационных процессов ангидрида: автореф. дисс. … канд. техн. наук: 05.17.04. М.: МИТХТ, 1999. 25 с.</w:t>
      </w:r>
    </w:p>
    <w:p>
      <w:pPr>
        <w:pStyle w:val="Style21"/>
        <w:rPr/>
      </w:pPr>
      <w:r>
        <w:rPr/>
        <w:t>11. Анисимов А.В. Расчет и оптимизация химических реакторов. Учебное пособие. М., МИТХТ, 2003. 72 с.</w:t>
      </w:r>
    </w:p>
    <w:p>
      <w:pPr>
        <w:pStyle w:val="Style21"/>
        <w:rPr/>
      </w:pPr>
      <w:r>
        <w:rPr/>
        <w:t>12. Кардона А.К.А. Разработка реакционно-ректификационных процессов получения алкилацетатов этерификацией уксусного ангидрида: автореф. дисс. … канд. техн. наук: 05.17.04. М.: МИТХТ, 2001. 26 с.</w:t>
      </w:r>
    </w:p>
    <w:p>
      <w:pPr>
        <w:pStyle w:val="Style21"/>
        <w:rPr/>
      </w:pPr>
      <w:r>
        <w:rPr/>
        <w:t>13. Назанский С.Л. Сравнительный анализ рециркуляционных и совмещенных реакционно-ректификационных процессов с позиции энергетических затрат: автореф. дисс. … канд. техн. наук: 05.17.04. М</w:t>
      </w:r>
      <w:r>
        <w:rPr>
          <w:lang w:val="en-US"/>
        </w:rPr>
        <w:t xml:space="preserve">.: </w:t>
      </w:r>
      <w:r>
        <w:rPr/>
        <w:t>МИТХТ</w:t>
      </w:r>
      <w:r>
        <w:rPr>
          <w:lang w:val="en-US"/>
        </w:rPr>
        <w:t xml:space="preserve">, 2000. 24 </w:t>
      </w:r>
      <w:r>
        <w:rPr/>
        <w:t>с</w:t>
      </w:r>
      <w:r>
        <w:rPr>
          <w:lang w:val="en-US"/>
        </w:rPr>
        <w:t>.</w:t>
      </w:r>
    </w:p>
    <w:p>
      <w:pPr>
        <w:pStyle w:val="Style21"/>
        <w:rPr/>
      </w:pPr>
      <w:r>
        <w:rPr>
          <w:lang w:val="en-US"/>
        </w:rPr>
        <w:t xml:space="preserve">14. Henley E.J., Seader J.D. Equilibrium-Stage Separation Operations in Chemical Engineering. </w:t>
      </w:r>
      <w:r>
        <w:rPr/>
        <w:t>New York: John Wiley &amp; Sons, 1968. 742 p.</w:t>
      </w:r>
    </w:p>
    <w:p>
      <w:pPr>
        <w:pStyle w:val="Style21"/>
        <w:rPr>
          <w:b/>
          <w:b/>
        </w:rPr>
      </w:pPr>
      <w:r>
        <w:rPr/>
        <w:t>15. Солохин А.В. Системный анализ рециркуляционных и совмещенных реакционно-ректификационных процессов: автореф. дисс. … докт. техн. наук: 05.17.04. М: МИТХТ, 1996. 3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СЛЕДОВАНИЯ В ОБЛАСТИ ХИМИЧЕСКОЙ И БИОЛОГИЧЕСКОЙ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Зеленов В.А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Хайдаров Т.Б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Тюрин И.А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3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Метленкин Д.А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</w:t>
        <w:br/>
        <w:t>Бурмистров И.Н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Разработка бактерицидных композитов на основе полилактида для медицинских приборов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Российский экономический университет им. Г.В. Плеханова», Москва 115054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Москва 119049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eastAsia="TimesNewRomanPSMT;MS Mincho" w:cs="Times New Roman" w:ascii="Times New Roman" w:hAnsi="Times New Roman"/>
          <w:vertAlign w:val="superscript"/>
          <w:lang w:eastAsia="ru-RU"/>
        </w:rPr>
        <w:t>3</w:t>
      </w:r>
      <w:r>
        <w:rPr>
          <w:rFonts w:eastAsia="TimesNewRomanPSMT;MS Mincho" w:cs="Times New Roman" w:ascii="Times New Roman" w:hAnsi="Times New Roman"/>
          <w:lang w:eastAsia="ru-RU"/>
        </w:rPr>
        <w:t>Федеральное государственное бюджетное учреждение науки «Институт биохимической физики им. Н.М. Эмануэля» Российской академии наук, Москва 119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работе исследованы физико-механические и бактерицидные свойства антисептических пластиков на основе пластифицированного полилактида, модифицированного соединениями меди: медью (II) сернокислой, оксидом меди (I) и микросферами оксида меди (II). Определены прочностные характеристики, а также методом биолюминесценции бактерицидная активность композитов. Установлено, что медь (II) сернокислая обеспечивает максимальный антимикробный эффект материала (индекс токсичности до 99,84 %), но при этом снижает его механическую прочность. Введение в состав композита 5 % масс. PEG-400 и 10 % масс. PCL повышает его пластичность. Введение 2 % масс. оксида меди (I) демонстрирует умеренную бактери</w:t>
        <w:softHyphen/>
        <w:t>цидность (индекс токсичности до 8,2 %), но уменьшает деформируемость. Микросферы оксида меди (II) в количестве 2 % масс. обеспечивают выраженную антимикробную активность (индекс токсичности до 41,7 %) при минимальном влиянии на прочностные характеристики. Впервые детально рассмотрены механизмы взаимодействия указанных антимикробных наполнителей с полимерной матрицей на основе полилактида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лилактид, антисептические пластики, бактерицидные свойства, медь (II) сернокислая, оксид меди (I), оксид меди (II), физико-механические свойства, полиэтиленгликоль, поликапролактон, медицинские приб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Перфильева Д.Ю. и др. Внутрибольничные инфекции: взгляд на проблему в условиях глобальной угрозы антибиотикорезистентности (обзор) // Сибирский журнал клинической и экспериментальной медицины. 2024. Т. 39 (1). С. 28-37. DOI:10.29001/2073-8552-2024-39-1-28-37.</w:t>
      </w:r>
    </w:p>
    <w:p>
      <w:pPr>
        <w:pStyle w:val="Style21"/>
        <w:rPr/>
      </w:pPr>
      <w:r>
        <w:rPr/>
        <w:t xml:space="preserve">2. Сергеев А.Н. и др. К проблеме внутрибольничной инфекции // Тверской медицинский журнал. </w:t>
      </w:r>
      <w:r>
        <w:rPr>
          <w:lang w:val="en-US"/>
        </w:rPr>
        <w:t xml:space="preserve">2022. № 5. </w:t>
      </w:r>
      <w:r>
        <w:rPr/>
        <w:t>С</w:t>
      </w:r>
      <w:r>
        <w:rPr>
          <w:lang w:val="en-US"/>
        </w:rPr>
        <w:t>. 45-52.</w:t>
      </w:r>
    </w:p>
    <w:p>
      <w:pPr>
        <w:pStyle w:val="Style21"/>
        <w:rPr>
          <w:lang w:val="en-US"/>
        </w:rPr>
      </w:pPr>
      <w:r>
        <w:rPr>
          <w:lang w:val="en-US"/>
        </w:rPr>
        <w:t>3. McDonnell G., Russell A.D. Antiseptics and disinfectants: activity, action and resistance // Clinical Microbiology Reviews. 1999. Vol. 12. N 1. P. 147-179. DOI:10.1128/cmr.12.1.147.</w:t>
      </w:r>
    </w:p>
    <w:p>
      <w:pPr>
        <w:pStyle w:val="Style21"/>
        <w:rPr>
          <w:lang w:val="en-US"/>
        </w:rPr>
      </w:pPr>
      <w:r>
        <w:rPr>
          <w:lang w:val="en-US"/>
        </w:rPr>
        <w:t>4. Allied Health Microbiology by Open Stax and Linda Bruslind // Oregon State University, 2019. P. 165-174.</w:t>
      </w:r>
    </w:p>
    <w:p>
      <w:pPr>
        <w:pStyle w:val="Style21"/>
        <w:rPr>
          <w:lang w:val="en-US"/>
        </w:rPr>
      </w:pPr>
      <w:r>
        <w:rPr>
          <w:lang w:val="en-US"/>
        </w:rPr>
        <w:t>5. Choudhury M., et al. Antimicrobial polymeric composites in consumer goods and healthcare sector: A healthier way to prevent infection // Polymers for Advanced Technologies. 2022. Vol. 33. N 7. P. 1997-2024. DOI: 10.1002/pat.5660.</w:t>
      </w:r>
    </w:p>
    <w:p>
      <w:pPr>
        <w:pStyle w:val="Style21"/>
        <w:rPr/>
      </w:pPr>
      <w:r>
        <w:rPr/>
        <w:t>6. Мисин В.М. и др. Биоцидные полимерные рецептуры и покрытия // Высокомолекулярные соединения. 2021. Т. 63. № 5. С. 295-306. DOI: 10.31857/S2308113921050077.</w:t>
      </w:r>
    </w:p>
    <w:p>
      <w:pPr>
        <w:pStyle w:val="Style21"/>
        <w:rPr/>
      </w:pPr>
      <w:r>
        <w:rPr/>
        <w:t>7. Лось Д.М. и др. Применение полимерных материалов для изделий медицинского назначения // Проблемы здоровья и экологии. 2020. Т. 2. № 64. С. 5-13.</w:t>
      </w:r>
    </w:p>
    <w:p>
      <w:pPr>
        <w:pStyle w:val="Style21"/>
        <w:rPr/>
      </w:pPr>
      <w:r>
        <w:rPr/>
        <w:t xml:space="preserve">8. Семкина А.А. и др. Использование антимикробных добавок с целью модификации полимерных материалов для защиты их от микробиологической порчи (аналитический обзор) // Международная научно-практическая конференция молодых учёных и специалистов отделения сельскохозяйственных наук РАН. ФГБУ «Федеральный научный центр пищевых систем им. В.М. Горбатова» РАН. М., 2016. </w:t>
      </w:r>
      <w:r>
        <w:rPr>
          <w:lang w:val="en-US"/>
        </w:rPr>
        <w:t xml:space="preserve">№ 1. </w:t>
      </w:r>
      <w:r>
        <w:rPr/>
        <w:t>С</w:t>
      </w:r>
      <w:r>
        <w:rPr>
          <w:lang w:val="en-US"/>
        </w:rPr>
        <w:t>. 326-329.</w:t>
      </w:r>
    </w:p>
    <w:p>
      <w:pPr>
        <w:pStyle w:val="21"/>
        <w:rPr/>
      </w:pPr>
      <w:r>
        <w:rPr/>
        <w:t>9. Liu M., et al. Antimicrobial polymeric composites for high-touch surfaces in healthcare applications // Current Opinion in Biomedical Engineering. 2022. Vol. 22. P. 100395. DOI: 10.1016/j.cobme.2022.100395.</w:t>
      </w:r>
    </w:p>
    <w:p>
      <w:pPr>
        <w:pStyle w:val="Style21"/>
        <w:rPr/>
      </w:pPr>
      <w:r>
        <w:rPr/>
        <w:t>10. Моисеева О.Г. и др. Исследование бактериостатических и бактерицидных свойств материала для пересыпки твёрдых бытовых отходов МП-1 на основе шлаков феррованадиевого производства // Научное обозрение. Технические науки. 2014. № 2. С. 64-65.</w:t>
      </w:r>
    </w:p>
    <w:p>
      <w:pPr>
        <w:pStyle w:val="21"/>
        <w:rPr/>
      </w:pPr>
      <w:r>
        <w:rPr/>
        <w:t>11. Патент RU 2752860 C1. Биоразлагаемый композиционный материал с антибактериальным эффектом / Тертышная Ю.В., Жданова К.А., Захаров М.С., Брагина Н.А.; заявл.: 22.03.2021; опубл.: 11.08.2021.</w:t>
      </w:r>
    </w:p>
    <w:p>
      <w:pPr>
        <w:pStyle w:val="Style21"/>
        <w:rPr>
          <w:lang w:val="en-US"/>
        </w:rPr>
      </w:pPr>
      <w:r>
        <w:rPr>
          <w:lang w:val="en-US"/>
        </w:rPr>
        <w:t>12. Nampoothiri K.M., et al. An overview of the recent developments in polylactide (PLA) research // Bioresource Technology. 2010. Vol. 101. N 22. P. 8493-8501.</w:t>
      </w:r>
    </w:p>
    <w:p>
      <w:pPr>
        <w:pStyle w:val="Style21"/>
        <w:rPr>
          <w:lang w:val="en-US"/>
        </w:rPr>
      </w:pPr>
      <w:r>
        <w:rPr>
          <w:lang w:val="en-US"/>
        </w:rPr>
        <w:t>13. Murariu M., Dubois P. PLA composites: from production to properties // Advanced Drug Delivery Reviews. 2016. Vol. 107. P. 17-46.</w:t>
      </w:r>
    </w:p>
    <w:p>
      <w:pPr>
        <w:pStyle w:val="Style21"/>
        <w:rPr>
          <w:lang w:val="en-US"/>
        </w:rPr>
      </w:pPr>
      <w:r>
        <w:rPr>
          <w:lang w:val="en-US"/>
        </w:rPr>
        <w:t>14. Lim L.-T., et al. Processing technologies for poly(lactic acid) // Progress in Polymer Science. 2008. Vol. 33. N 8. P. 820-852.</w:t>
      </w:r>
    </w:p>
    <w:p>
      <w:pPr>
        <w:pStyle w:val="Style21"/>
        <w:rPr/>
      </w:pPr>
      <w:r>
        <w:rPr>
          <w:lang w:val="en-US"/>
        </w:rPr>
        <w:t xml:space="preserve">15. Isopencu G., Mocanu A. Recent Advances in antibacterial composite coatings // Coatings. 2022. Vol. 12. N 10. </w:t>
      </w:r>
      <w:r>
        <w:rPr/>
        <w:t>Р</w:t>
      </w:r>
      <w:r>
        <w:rPr>
          <w:lang w:val="en-US"/>
        </w:rPr>
        <w:t>. 1-7. DOI: 10.3390/coatings12101504.</w:t>
      </w:r>
    </w:p>
    <w:p>
      <w:pPr>
        <w:pStyle w:val="Style21"/>
        <w:rPr>
          <w:lang w:val="en-US"/>
        </w:rPr>
      </w:pPr>
      <w:r>
        <w:rPr>
          <w:lang w:val="en-US"/>
        </w:rPr>
        <w:t>16. Abedin F.N.J. Antimicrobial capability of inorganic materials as fillers for thermoplastic elastomer - a state of the art review // Materials Today: Proceedings. 2023. Vol. 74. N 3. P. 480-484. DOI: 10.1016/j.matpr.2022.11.473.</w:t>
      </w:r>
    </w:p>
    <w:p>
      <w:pPr>
        <w:pStyle w:val="21"/>
        <w:rPr/>
      </w:pPr>
      <w:r>
        <w:rPr/>
        <w:t>17. Bustamante-Torres M., et al. Antimicrobial activity of composites-based on biopolymers // Macromol. 2022. Vol. 2. N 3. Р. 258-283. DOI: 10.3390/macro</w:t>
      </w:r>
      <w:r>
        <w:rPr>
          <w:lang w:val="ru-RU"/>
        </w:rPr>
        <w:t xml:space="preserve"> </w:t>
      </w:r>
      <w:r>
        <w:rPr/>
        <w:t>mol2030018.</w:t>
      </w:r>
    </w:p>
    <w:p>
      <w:pPr>
        <w:pStyle w:val="Style21"/>
        <w:rPr/>
      </w:pPr>
      <w:r>
        <w:rPr>
          <w:lang w:val="en-US"/>
        </w:rPr>
        <w:t>18. Khaidarov B. Preparation of hollow spherical particles of Strontium Ferrite SrFe 12 O 19 by spray-pyrolysis // Refractories and Industrial Ceramics. 2021. Vol. 62. N</w:t>
      </w:r>
      <w:r>
        <w:rPr/>
        <w:t> </w:t>
      </w:r>
      <w:r>
        <w:rPr>
          <w:lang w:val="en-US"/>
        </w:rPr>
        <w:t xml:space="preserve">2. </w:t>
      </w:r>
      <w:r>
        <w:rPr/>
        <w:t>Р</w:t>
      </w:r>
      <w:r>
        <w:rPr>
          <w:lang w:val="en-US"/>
        </w:rPr>
        <w:t>. 483-486.</w:t>
      </w:r>
    </w:p>
    <w:p>
      <w:pPr>
        <w:pStyle w:val="21"/>
        <w:rPr/>
      </w:pPr>
      <w:r>
        <w:rPr>
          <w:lang w:val="ru-RU"/>
        </w:rPr>
        <w:t>19.</w:t>
      </w:r>
      <w:r>
        <w:rPr/>
        <w:t> </w:t>
      </w:r>
      <w:r>
        <w:rPr>
          <w:lang w:val="ru-RU"/>
        </w:rPr>
        <w:t>Юдин А.Г. Исследование физико-химических характеристик высоко</w:t>
        <w:softHyphen/>
        <w:t xml:space="preserve">дисперсных порошков на основе системы </w:t>
      </w:r>
      <w:r>
        <w:rPr/>
        <w:t>Cu</w:t>
      </w:r>
      <w:r>
        <w:rPr>
          <w:lang w:val="ru-RU"/>
        </w:rPr>
        <w:t>-</w:t>
      </w:r>
      <w:r>
        <w:rPr/>
        <w:t>Mo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 // Новые огнеупоры. </w:t>
      </w:r>
      <w:r>
        <w:rPr/>
        <w:t>2024. № 10. С. 43-49.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Лит-ра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2">
    <w:name w:val="Литр-ра 2 Знак"/>
    <w:basedOn w:val="Style17"/>
    <w:qFormat/>
    <w:rPr>
      <w:spacing w:val="-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Лит-ра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21">
    <w:name w:val="Литр-ра 2"/>
    <w:basedOn w:val="Style21"/>
    <w:qFormat/>
    <w:pPr/>
    <w:rPr>
      <w:spacing w:val="-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6:00Z</dcterms:created>
  <dc:creator>Алексендра</dc:creator>
  <dc:description/>
  <cp:keywords/>
  <dc:language>en-US</dc:language>
  <cp:lastModifiedBy>Елена</cp:lastModifiedBy>
  <cp:lastPrinted>2019-05-15T11:48:00Z</cp:lastPrinted>
  <dcterms:modified xsi:type="dcterms:W3CDTF">2025-04-27T06:21:00Z</dcterms:modified>
  <cp:revision>531</cp:revision>
  <dc:subject/>
  <dc:title>Раздел I</dc:title>
</cp:coreProperties>
</file>